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八年級第二次段考</w:t>
      </w:r>
      <w:r>
        <w:rPr>
          <w:rFonts w:ascii="新細明體;PMingLiU" w:hAnsi="新細明體;PMingLiU" w:cs="新細明體;PMingLiU"/>
          <w:b/>
          <w:sz w:val="32"/>
          <w:szCs w:val="32"/>
        </w:rPr>
        <w:t>健康教育</w:t>
      </w:r>
      <w:r>
        <w:rPr>
          <w:rFonts w:ascii="新細明體;PMingLiU" w:hAnsi="新細明體;PMingLiU" w:cs="新細明體;PMingLiU"/>
          <w:b/>
          <w:sz w:val="32"/>
          <w:szCs w:val="32"/>
        </w:rPr>
        <w:t>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命題老師：李雅惠老師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       </w:t>
        <w:tab/>
      </w: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Q2PE0321257"/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bookmarkEnd w:id="0"/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Char"/>
          <w:color w:val="000000"/>
        </w:rPr>
        <w:t>泛指一般人碰觸時，不會覺得不舒服的部位，稱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私密部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開部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敏感部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尷尬部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Char"/>
          <w:color w:val="000000"/>
        </w:rPr>
        <w:t>梅毒患者到了末期，會破壞哪一個系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神經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消化系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呼吸系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分泌系統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肢體接觸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面對親密的人不需要保持身體距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肢體接觸都會被誤會，因此應盡量不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要觸碰他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了不被誤認為性騷擾，我不應該與異性有任何接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肢體接觸有正面意義，但也可能讓對方產生不自在的感受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美芳發現叔叔常趁她父母不在家時跑來找她，並觸摸她的身體，美芳該怎麼做較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找朋友恐嚇叔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蒐證並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找叔叔談判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告訴學校老師或父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忍耐不說以免事態擴大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種性病的病原體為細菌，越早接受抗生素治療，治療效果越好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淋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梅毒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愛滋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尖形溼疣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約會的安排中，哪一項比較適合國中學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週末去看電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半夜騎機車去山上夜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暑假爸媽不在家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時，一起在家中房間聊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方生日的晚上，去高級餐廳吃一客一千元的大餐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青少年面臨未婚懷孕問題時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多數都可以得到家人在情感或經濟上的支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為有家人幫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忙看小孩，課業應該不會受到影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七成的小爸爸在得知女朋友懷孕時，就消失避不見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要經過醫生評估就可以墮胎，不需要法定代理人的同意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兩性相處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見鍾情的情侶，最後一定會以分手收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欣賞異性是很自然的，但是欣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賞同性就不正常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論與同性或異性交朋友，都能學習他們的特質與優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能隨便說出對異性的好感，因為這是一種「示愛」的行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種性病的治療主要有雷射、冷凍、剪、刮及塗抹軟膏等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淋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愛滋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尖形溼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非淋菌性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尿道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Char"/>
          <w:color w:val="000000"/>
        </w:rPr>
        <w:t>下列何處是性侵害發生最多的場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荒郊野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加害人住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被害人家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隱密的公共場所，如</w:t>
      </w:r>
      <w:r>
        <w:rPr>
          <w:rStyle w:val="Char"/>
          <w:color w:val="000000"/>
        </w:rPr>
        <w:t>KTV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者屬於肢體的性騷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用黃色笑話占對方便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嘲笑對方生殖器官或第二性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偷看對方如廁、亂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摸同學私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與同學一起分享色情光碟與漫畫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新生兒剛出生時，護理人員會為他點上眼藥膏或藥水，目的是為了預防新生兒因為經過孕婦產道而引發哪一種疾病？</w:t>
      </w:r>
    </w:p>
    <w:p>
      <w:pPr>
        <w:pStyle w:val="Normal"/>
        <w:snapToGrid w:val="false"/>
        <w:rPr/>
      </w:pP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黃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腸病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國麻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眼結膜炎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遇到性騷擾時，應該如何處理，才可以避免自己繼續受到傷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擔心遭到報復，所以要忍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言語上的侵犯，通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常只是開玩笑，不必太在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若是被熟識的人騷擾，怕破壞彼此關係，應該要忍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要自己感覺不舒服，就要大聲及公開說出來，並立刻制止對方的行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在何種條件下，才能合法進行人工流產手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孕婦不願意生產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付得起手術費即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想要中止懷孕的人皆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懷孕可能對母體或胎兒健康造成影響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預防愛滋病所應注意的事項中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愛滋病患不可捐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注射疫苗以降低感染機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進行沒有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防護措施的性行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注射時應使用拋棄式的針頭與針筒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與愛滋感染者共同生活時，以下哪些行為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感染愛滋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游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擁抱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輕吻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撫摸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行為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己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一起吃飯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庚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被蚊蟲叮咬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戊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丙丁己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丁戊己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丁戊己庚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哪些性病可能因為胎盤中的血液交換而傳染給胎兒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淋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梅毒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愛滋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尖形溼疣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在遭遇分手的情境時，應如何自我調適，才能讓自己堅強走過失戀的路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網路上發表言論批評對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趕快找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下一段戀情，以填補心靈上的空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重回兩人以前約會的地方，讓自己沉浸在過去的回憶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持冷靜並檢視自己在這段感情中有哪些成長與收穫，以及從中反省自己有哪些地方需要改進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阿榮覺得自己好像有點喜歡小如，他怎麼做會比較好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班上直接公開對小如的好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馬上向小如表白，希望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可以與她交往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不確定與對方感情的情況之前，先從好朋友開始做起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觀察自己喜歡小如的感覺，持續一陣子後發現喜歡對方的感覺越來越強烈，決定向對方表白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約會性侵害藥物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FM2</w:t>
      </w:r>
      <w:r>
        <w:rPr>
          <w:rStyle w:val="Char"/>
          <w:color w:val="000000"/>
        </w:rPr>
        <w:t>是一種安眠藥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FM2</w:t>
      </w:r>
      <w:r>
        <w:rPr>
          <w:rStyle w:val="Char"/>
          <w:color w:val="000000"/>
        </w:rPr>
        <w:t>的藥效和一般安眠藥一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FM2</w:t>
      </w:r>
      <w:r>
        <w:rPr>
          <w:rStyle w:val="Char"/>
          <w:color w:val="000000"/>
        </w:rPr>
        <w:t>為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最常見的約會性侵害藥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會性侵害藥物常被有心人士加入飲料中，以迷昏他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關於「性侵害」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侵害的加害者一定是陌生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才會被性侵害，男性一定是加害者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被自己的老公脅迫發生性行為不算是性侵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行為發生在其中一方不願意的狀況就算是性侵害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者是預防約會性侵害的原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約會時避免接觸不明飲食、不讓飲料離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了避免打擾，初期約會時應該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自己單獨赴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了友誼，就算對方的態度讓自己不舒服也要忍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網路交友時，心儀或很熟的網友就可以公開個人資料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李先生是愛滋感染者，如果李先生從事下列哪些活動，可能會感染給他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輕吻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捐血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擁抱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與他人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一同進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沒有防護的性行為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戊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性病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愛滋病的感染機會比感冒還要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梅毒會導致新生兒眼炎，可能造成失明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淋病導致全身性症狀，會侵襲神經系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蚊蟲叮咬愛滋病患後，再叮咬別人並不會造成傳染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性騷擾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騷擾就是指強暴別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於被害人穿著過於暴露，才會被性騷擾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只有陌生人才會對我性騷擾，親朋好友不會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騷擾或性侵害可能在任何地方或時間發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哪一項是交往時，兩人感情應具備的特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有相處問題時應該忍耐，提出來溝通會傷感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於兩人彼此信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任，家中貴重財物可以交給對方保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切生活重心應該以男女朋友為主，並減少與其他朋友來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以身高與長相挑剔對方，兩個人相處時個性適不適合最重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關於性傳染病與症狀的關係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淋病：排尿灼熱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尖形溼疣：全身出現紅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梅毒：尿道流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出膿狀分泌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非淋菌性尿道炎：破壞神經系統，導致癱瘓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者是預防性病的正確做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定期健康檢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要捐血給他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維持多重性伴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要對方沒有傷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口，性行為不必全程使用保險套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刑法規定與十四歲以上、未滿十六歲的未成年者發生性關係，將需要負擔哪種罰責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無期徒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七年以下有期徒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只要兩情相悅就沒有刑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年以上十年以下有期徒刑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有關避孕方法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每天服用避孕藥，避孕效果非常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了一勞永逸，青少年採取暫時結紮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的避孕效果最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事後避孕丸在性行為後服用，預防懷孕效果為</w:t>
      </w:r>
      <w:r>
        <w:rPr>
          <w:rStyle w:val="Char"/>
          <w:color w:val="000000"/>
        </w:rPr>
        <w:t>52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94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險套會因尺寸不合、品質不佳或使用不正確而避孕失敗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關於性行為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情侶表達愛的唯一方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當成賺取金錢或物質的工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需要建立</w:t>
      </w:r>
    </w:p>
    <w:p>
      <w:pPr>
        <w:pStyle w:val="Normal"/>
        <w:snapToGrid w:val="false"/>
        <w:ind w:left="283" w:hanging="0"/>
        <w:rPr>
          <w:kern w:val="0"/>
        </w:rPr>
      </w:pPr>
      <w:r>
        <w:rPr>
          <w:rStyle w:val="Char"/>
          <w:color w:val="000000"/>
        </w:rPr>
        <w:t>在雙方有心靈層面的了解與感情基礎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論是否成年，只要雙方自願，就沒有法律責任的問題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下列何者是想要展開一場邀約的第一步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確認自己的意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確認對方的心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詢問對方意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尋找出遊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夥伴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PE0830014"/>
      <w:bookmarkEnd w:id="1"/>
      <w:r>
        <w:rPr>
          <w:rStyle w:val="Char"/>
          <w:color w:val="000000"/>
        </w:rPr>
        <w:t>下列關於避孕藥和保險套的比較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避孕藥可以避孕；保險套無法避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避孕藥、保險套可以預防性病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避孕藥是性行為後一小時吃；保險套是性行為時使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避孕藥不能預防性病；保險套可以預防性病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" w:name="Q2PE0830014"/>
      <w:bookmarkStart w:id="3" w:name="Q2PE0830019"/>
      <w:bookmarkEnd w:id="2"/>
      <w:bookmarkEnd w:id="3"/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歲的志明和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歲的春嬌發生性行為，二人要承擔的法律刑責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生年紀比男生大，所以無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春嬌處以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七年以下有期徒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志明處以三年以上十年以下有期徒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雙方登報道歉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" w:name="Q2PE0830019"/>
      <w:bookmarkStart w:id="5" w:name="Q2PE0830035"/>
      <w:bookmarkEnd w:id="4"/>
      <w:bookmarkEnd w:id="5"/>
      <w:r>
        <w:rPr>
          <w:rStyle w:val="Char"/>
          <w:color w:val="000000"/>
        </w:rPr>
        <w:t>沒有特殊原因的墮胎，會觸犯到何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刑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憲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全民健保法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" w:name="Q2PE0830035"/>
      <w:bookmarkStart w:id="7" w:name="Q2PE0830046"/>
      <w:bookmarkEnd w:id="6"/>
      <w:bookmarkEnd w:id="7"/>
      <w:r>
        <w:rPr>
          <w:rStyle w:val="Char"/>
          <w:color w:val="000000"/>
        </w:rPr>
        <w:t>結婚是一輩子的承諾，關於婚姻在法律上的規定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生要滿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歲才可以訂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生要滿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歲才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可訂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生滿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歲可以結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生滿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歲才可結婚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" w:name="Q2PE0830046"/>
      <w:bookmarkStart w:id="9" w:name="Q2PE0830118"/>
      <w:bookmarkEnd w:id="8"/>
      <w:bookmarkEnd w:id="9"/>
      <w:r>
        <w:rPr>
          <w:rStyle w:val="Char"/>
          <w:color w:val="000000"/>
        </w:rPr>
        <w:t>性騷擾依其特性可分為哪些類別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言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肢體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網路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" w:name="Q2PE0830118"/>
      <w:bookmarkStart w:id="11" w:name="Q2PE0830123"/>
      <w:bookmarkEnd w:id="10"/>
      <w:bookmarkEnd w:id="11"/>
      <w:r>
        <w:rPr>
          <w:rStyle w:val="Char"/>
          <w:color w:val="000000"/>
        </w:rPr>
        <w:t>請討論「主動在社群網站中</w:t>
      </w:r>
      <w:r>
        <w:rPr>
          <w:rStyle w:val="Char"/>
          <w:color w:val="000000"/>
        </w:rPr>
        <w:t>PO</w:t>
      </w:r>
      <w:r>
        <w:rPr>
          <w:rStyle w:val="Char"/>
          <w:color w:val="000000"/>
        </w:rPr>
        <w:t>自己的全裸照」此行為，下列討論何者較合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每個人都有身體自主權，此行為是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可以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要不公開給異性看，就不可能成立性騷擾行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看的人要按讚，就不會讓當事人感到不舒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網路世界仍要遵守規範，此行為要負起相關責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" w:name="Q2PE0830123"/>
      <w:bookmarkStart w:id="13" w:name="Q2PE0830125"/>
      <w:bookmarkEnd w:id="12"/>
      <w:bookmarkEnd w:id="13"/>
      <w:r>
        <w:rPr>
          <w:rStyle w:val="Char"/>
          <w:color w:val="000000"/>
        </w:rPr>
        <w:t>最常發生的性騷擾事件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職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言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肢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網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" w:name="Q2PE0830125"/>
      <w:bookmarkStart w:id="15" w:name="Q2PE0830150"/>
      <w:bookmarkEnd w:id="14"/>
      <w:bookmarkEnd w:id="15"/>
      <w:r>
        <w:rPr>
          <w:rStyle w:val="Char"/>
          <w:color w:val="000000"/>
        </w:rPr>
        <w:t>下列何者有可能成為性犯罪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男女朋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網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親人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" w:name="Q2PE0830150"/>
      <w:bookmarkStart w:id="17" w:name="Q2PE0830206"/>
      <w:bookmarkEnd w:id="16"/>
      <w:bookmarkEnd w:id="17"/>
      <w:r>
        <w:rPr>
          <w:rStyle w:val="Char"/>
          <w:color w:val="000000"/>
        </w:rPr>
        <w:t>關於下列感染性病的風險行為，何者相對</w:t>
      </w:r>
      <w:r>
        <w:rPr>
          <w:rStyle w:val="Char"/>
          <w:color w:val="000000"/>
          <w:u w:val="double"/>
        </w:rPr>
        <w:t>較低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吃避孕藥不戴保險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吃避孕藥會戴保險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複雜性關係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重性伴侶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" w:name="Q2PE0830206"/>
      <w:bookmarkStart w:id="19" w:name="Q2PE0830207"/>
      <w:bookmarkEnd w:id="18"/>
      <w:bookmarkEnd w:id="19"/>
      <w:r>
        <w:rPr>
          <w:rStyle w:val="Char"/>
          <w:color w:val="000000"/>
        </w:rPr>
        <w:t>性病較不可能感染身體哪些部位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頭髮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器官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嘴巴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指甲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" w:name="Q2PE0830207"/>
      <w:bookmarkStart w:id="21" w:name="Q2PE0830220"/>
      <w:bookmarkEnd w:id="20"/>
      <w:bookmarkEnd w:id="21"/>
      <w:r>
        <w:rPr>
          <w:rStyle w:val="Char"/>
          <w:color w:val="000000"/>
        </w:rPr>
        <w:t>臺灣有百分之五十以上的淋病屬於「超級淋病」，下列何者是主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感染人數過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感染年齡層偏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教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育不普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濫用抗生素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" w:name="Q2PE0830220"/>
      <w:bookmarkStart w:id="23" w:name="Q2PE0830222"/>
      <w:bookmarkEnd w:id="22"/>
      <w:bookmarkEnd w:id="23"/>
      <w:r>
        <w:rPr>
          <w:rStyle w:val="Char"/>
          <w:color w:val="000000"/>
        </w:rPr>
        <w:t>男女生罹患淋病後的症狀比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僅有男性會有排尿不舒服的症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男性症狀比女性明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僅有女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性會有分泌物增加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性就醫率較高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4" w:name="Q2PE0830222"/>
      <w:bookmarkStart w:id="25" w:name="Q2PE0830233"/>
      <w:bookmarkEnd w:id="24"/>
      <w:bookmarkEnd w:id="25"/>
      <w:r>
        <w:rPr>
          <w:rStyle w:val="Char"/>
          <w:color w:val="000000"/>
        </w:rPr>
        <w:t>關於「尖形溼疣」的治療方式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雷射、電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塗抹軟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抗生素治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自己的</w:t>
      </w:r>
      <w:r>
        <w:rPr>
          <w:rStyle w:val="Char"/>
          <w:color w:val="000000"/>
        </w:rPr>
        <w:t>抵抗</w:t>
      </w:r>
      <w:r>
        <w:rPr>
          <w:rStyle w:val="Char"/>
          <w:color w:val="000000"/>
        </w:rPr>
        <w:t>力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6" w:name="Q2PE0830233"/>
      <w:bookmarkStart w:id="27" w:name="Q2PE0830236"/>
      <w:bookmarkEnd w:id="26"/>
      <w:bookmarkEnd w:id="27"/>
      <w:r>
        <w:rPr>
          <w:rStyle w:val="Char"/>
          <w:color w:val="000000"/>
        </w:rPr>
        <w:t>HIV</w:t>
      </w:r>
      <w:r>
        <w:rPr>
          <w:rStyle w:val="Char"/>
          <w:color w:val="000000"/>
        </w:rPr>
        <w:t>病毒主要攻擊人類哪個系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循環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呼吸系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泌尿系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免疫系統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8" w:name="Q2PE0830236"/>
      <w:bookmarkStart w:id="29" w:name="Q2PE0830237"/>
      <w:bookmarkEnd w:id="28"/>
      <w:bookmarkEnd w:id="29"/>
      <w:r>
        <w:rPr>
          <w:rStyle w:val="Char"/>
          <w:color w:val="000000"/>
        </w:rPr>
        <w:t>愛滋孕婦無法藉由下列哪個方法來預防胎兒被感染</w:t>
      </w:r>
      <w:r>
        <w:rPr>
          <w:rStyle w:val="Char"/>
          <w:color w:val="000000"/>
        </w:rPr>
        <w:t>AIDS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懷孕過程服用預防性藥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產方式選擇剖腹產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親餵母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擁抱小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0" w:name="Q2PE0830237"/>
      <w:bookmarkStart w:id="31" w:name="Q2PE0830242"/>
      <w:bookmarkEnd w:id="30"/>
      <w:bookmarkEnd w:id="31"/>
      <w:r>
        <w:rPr>
          <w:rStyle w:val="Char"/>
          <w:color w:val="000000"/>
        </w:rPr>
        <w:t>病毒進入人體而無法檢驗出來的這段時間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空窗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病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潛伏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感染期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2" w:name="Q2PE0830242"/>
      <w:bookmarkStart w:id="33" w:name="Q2PE0830265"/>
      <w:bookmarkEnd w:id="32"/>
      <w:bookmarkEnd w:id="33"/>
      <w:r>
        <w:rPr>
          <w:rStyle w:val="Char"/>
          <w:color w:val="000000"/>
        </w:rPr>
        <w:t>正確使用保險套非常重要，下列方式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</w:rPr>
        <w:t>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同時帶兩個保險套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確認是否仍在保存期限內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使用前先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用指甲刮表面確認正反面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用一次就要丟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4" w:name="Q2PE0830265"/>
      <w:bookmarkStart w:id="35" w:name="Q2PE0830264"/>
      <w:bookmarkEnd w:id="34"/>
      <w:bookmarkEnd w:id="35"/>
      <w:r>
        <w:rPr>
          <w:rStyle w:val="Char"/>
          <w:color w:val="000000"/>
        </w:rPr>
        <w:t>女生過早發生性行為，可會產生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些生理危害，下列何者為</w:t>
      </w:r>
      <w:r>
        <w:rPr>
          <w:rStyle w:val="Char"/>
          <w:color w:val="000000"/>
          <w:u w:val="double"/>
        </w:rPr>
        <w:t>非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高子宮頸癌機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感染性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未婚生子　</w:t>
      </w:r>
      <w:r>
        <w:rPr>
          <w:rStyle w:val="Char"/>
          <w:color w:val="000000"/>
        </w:rPr>
        <w:t>(D)</w:t>
      </w:r>
    </w:p>
    <w:p>
      <w:pPr>
        <w:pStyle w:val="Normal"/>
        <w:snapToGrid w:val="false"/>
        <w:ind w:left="283" w:hanging="0"/>
        <w:rPr/>
      </w:pPr>
      <w:bookmarkStart w:id="36" w:name="Q2PE0830264"/>
      <w:bookmarkEnd w:id="36"/>
      <w:r>
        <w:rPr>
          <w:rStyle w:val="Char"/>
          <w:color w:val="000000"/>
        </w:rPr>
        <w:t>被同儕忌妒。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bookmarkStart w:id="37" w:name="Q2PE0831161"/>
      <w:bookmarkEnd w:id="37"/>
      <w:r>
        <w:rPr>
          <w:rFonts w:cs="新細明體;PMingLiU"/>
          <w:color w:val="000000"/>
          <w:sz w:val="32"/>
          <w:szCs w:val="32"/>
        </w:rPr>
        <w:t>試題答案</w:t>
      </w:r>
    </w:p>
    <w:p>
      <w:pPr>
        <w:sectPr>
          <w:footerReference w:type="default" r:id="rId3"/>
          <w:type w:val="nextPage"/>
          <w:pgSz w:w="14570" w:h="20636"/>
          <w:pgMar w:left="850" w:right="850" w:gutter="0" w:header="0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4:00Z</dcterms:created>
  <dc:creator>Asus</dc:creator>
  <dc:description/>
  <dc:language>en-US</dc:language>
  <cp:lastModifiedBy>YCJH</cp:lastModifiedBy>
  <dcterms:modified xsi:type="dcterms:W3CDTF">2019-10-24T04:41:00Z</dcterms:modified>
  <cp:revision>7</cp:revision>
  <dc:subject/>
  <dc:title/>
</cp:coreProperties>
</file>