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八年級國文科第三次段考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羅盈茝老師】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請將第一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~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三大題答案用黑筆直接寫於此答案卷上】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國字注音：（每題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國王「ㄅㄧˋ」下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撇」開不管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屬」之廷尉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集腋成「ㄑ一ㄡˊ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紀「傳」體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「虔」誠：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暮「ㄞˇ」沉沉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惆「悵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謁」見皇上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風「靡」一時：</w:t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</w:rPr>
        <w:t>二、解釋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0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乘輿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無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方其時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塵緣：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奏當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凋零的心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民安所「錯」其手足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從容自如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不敷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積沙能夠成塔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翻譯：</w:t>
      </w:r>
      <w:r>
        <w:rPr>
          <w:rFonts w:ascii="標楷體" w:hAnsi="標楷體" w:cs="標楷體" w:eastAsia="標楷體"/>
          <w:color w:val="000000"/>
        </w:rPr>
        <w:t>（一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，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法者，天子所與天下公共也。今法如此而更重之，是法不信於民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此人親驚吾馬，吾馬賴柔和，令他馬，固不敗傷我乎？而廷尉乃當之罰金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i/>
          <w:i/>
          <w:color w:val="000000"/>
          <w:szCs w:val="24"/>
          <w:u w:val="doub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四、單選題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48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）         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鉛筆劃記在答案卡上</w:t>
      </w:r>
      <w:r>
        <w:rPr>
          <w:rFonts w:cs="新細明體;PMingLiU"/>
          <w:b/>
          <w:i/>
          <w:color w:val="000000"/>
          <w:szCs w:val="24"/>
          <w:u w:val="double"/>
        </w:rPr>
        <w:t>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0" w:name="OP3_42fea17714c94326b9d935947d87b4c6"/>
      <w:bookmarkStart w:id="1" w:name="OP2_42fea17714c94326b9d935947d87b4c6"/>
      <w:bookmarkStart w:id="2" w:name="OP1_42fea17714c94326b9d935947d87b4c6"/>
      <w:bookmarkStart w:id="3" w:name="Q_42fea17714c94326b9d935947d87b4c6"/>
      <w:bookmarkStart w:id="4" w:name="Z_42fea17714c94326b9d935947d87b4c6"/>
      <w:r>
        <w:rPr>
          <w:rFonts w:ascii="標楷體" w:hAnsi="標楷體" w:cs="標楷體" w:eastAsia="標楷體"/>
          <w:szCs w:val="24"/>
        </w:rPr>
        <w:t>下列「　」中的字，何組讀音相同？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歲寒不「凋」／風「調」雨順 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渾身「顫」抖／季節遞「嬗」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「瓣」馨香／自有「辦」法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不「翼」而飛／非分希「冀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End w:id="3"/>
      <w:bookmarkEnd w:id="4"/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bookmarkStart w:id="5" w:name="OP3_94ad9844c27d44afb60870935e8c6653"/>
      <w:bookmarkStart w:id="6" w:name="OP2_94ad9844c27d44afb60870935e8c6653"/>
      <w:bookmarkStart w:id="7" w:name="OP1_94ad9844c27d44afb60870935e8c6653"/>
      <w:bookmarkStart w:id="8" w:name="OP3_9a4e283ae9a14705bf41949937920101"/>
      <w:bookmarkStart w:id="9" w:name="OP2_9a4e283ae9a14705bf41949937920101"/>
      <w:bookmarkStart w:id="10" w:name="OP1_9a4e283ae9a14705bf41949937920101"/>
      <w:bookmarkStart w:id="11" w:name="Q_94ad9844c27d44afb60870935e8c6653"/>
      <w:bookmarkStart w:id="12" w:name="Z_94ad9844c27d44afb60870935e8c6653"/>
      <w:bookmarkStart w:id="13" w:name="Q_9a4e283ae9a14705bf41949937920101"/>
      <w:bookmarkStart w:id="14" w:name="Z_9a4e283ae9a14705bf41949937920101"/>
      <w:r>
        <w:rPr>
          <w:rFonts w:ascii="標楷體" w:hAnsi="標楷體" w:cs="標楷體" w:eastAsia="標楷體"/>
          <w:szCs w:val="24"/>
        </w:rPr>
        <w:t>下列各選項的用字，何者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ascii="標楷體" w:hAnsi="標楷體" w:cs="標楷體" w:eastAsia="標楷體"/>
          <w:szCs w:val="24"/>
        </w:rPr>
        <w:t>？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口株筆伐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遭受株連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守株待兔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錙銖必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End w:id="11"/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5" w:name="OP3_9ef1e3bbf44b49beaebffe64fce28b3c"/>
      <w:bookmarkStart w:id="16" w:name="OP2_9ef1e3bbf44b49beaebffe64fce28b3c"/>
      <w:bookmarkStart w:id="17" w:name="OP1_9ef1e3bbf44b49beaebffe64fce28b3c"/>
      <w:bookmarkStart w:id="18" w:name="Q_9ef1e3bbf44b49beaebffe64fce28b3c"/>
      <w:bookmarkStart w:id="19" w:name="Z_9ef1e3bbf44b49beaebffe64fce28b3c"/>
      <w:r>
        <w:rPr>
          <w:rFonts w:ascii="標楷體" w:hAnsi="標楷體" w:cs="標楷體" w:eastAsia="標楷體"/>
          <w:szCs w:val="24"/>
        </w:rPr>
        <w:t>下列「　」中的字，何組意思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致」勝關鍵／興「致」盎然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延年「益」壽／精「益」求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不「敷」出／不「敷」使用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流「露」喜悅／「露」了口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989"/>
        <w:rPr>
          <w:rFonts w:ascii="標楷體" w:hAnsi="標楷體" w:eastAsia="標楷體" w:cs="標楷體"/>
          <w:szCs w:val="24"/>
        </w:rPr>
      </w:pPr>
      <w:bookmarkEnd w:id="18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bookmarkStart w:id="20" w:name="OP3_b46435a6e07d4e71a0291c9afe18c197"/>
      <w:bookmarkStart w:id="21" w:name="OP2_b46435a6e07d4e71a0291c9afe18c197"/>
      <w:bookmarkStart w:id="22" w:name="OP1_b46435a6e07d4e71a0291c9afe18c197"/>
      <w:bookmarkEnd w:id="20"/>
      <w:bookmarkEnd w:id="21"/>
      <w:bookmarkEnd w:id="22"/>
      <w:r>
        <w:rPr>
          <w:rFonts w:ascii="標楷體" w:hAnsi="標楷體" w:cs="標楷體" w:eastAsia="標楷體"/>
          <w:szCs w:val="24"/>
        </w:rPr>
        <w:t>「首先，你必須決定什麼是最重要的。再來，設定好目標及優先順序，去做最重要的事。最後，把最重要的事，用最有效率的方式做好。」我們可以為這段文字下的標題是什麼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對於成功的定義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處理事情的方法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做決策的祕訣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檢視自我的方法</w:t>
      </w:r>
      <w:r>
        <w:rPr>
          <w:rFonts w:ascii="標楷體" w:hAnsi="標楷體" w:cs="標楷體" w:eastAsia="標楷體"/>
          <w:szCs w:val="24"/>
        </w:rPr>
        <w:t>。</w:t>
      </w:r>
      <w:bookmarkStart w:id="23" w:name="Q_b46435a6e07d4e71a0291c9afe18c197"/>
      <w:bookmarkStart w:id="24" w:name="Z_b46435a6e07d4e71a0291c9afe18c197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bookmarkEnd w:id="23"/>
      <w:bookmarkEnd w:id="24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5" w:name="OP3_69b4010b2bd64a3a97853dec080d6697"/>
      <w:bookmarkStart w:id="26" w:name="OP2_69b4010b2bd64a3a97853dec080d6697"/>
      <w:bookmarkStart w:id="27" w:name="OP1_69b4010b2bd64a3a97853dec080d6697"/>
      <w:bookmarkStart w:id="28" w:name="Q_69b4010b2bd64a3a97853dec080d6697"/>
      <w:bookmarkStart w:id="29" w:name="Z_69b4010b2bd64a3a97853dec080d6697"/>
      <w:r>
        <w:rPr>
          <w:rFonts w:ascii="標楷體" w:hAnsi="標楷體" w:cs="標楷體" w:eastAsia="標楷體"/>
          <w:szCs w:val="24"/>
        </w:rPr>
        <w:t>「此人親驚吾馬，吾馬賴柔和，令他馬，固不敗傷我乎？而廷尉乃當之罰金！」由此可知，</w:t>
      </w:r>
      <w:r>
        <w:rPr>
          <w:rFonts w:ascii="標楷體" w:hAnsi="標楷體" w:cs="標楷體" w:eastAsia="標楷體"/>
          <w:szCs w:val="24"/>
          <w:u w:val="single"/>
        </w:rPr>
        <w:t>漢文帝</w:t>
      </w:r>
      <w:r>
        <w:rPr>
          <w:rFonts w:ascii="標楷體" w:hAnsi="標楷體" w:cs="標楷體" w:eastAsia="標楷體"/>
          <w:szCs w:val="24"/>
        </w:rPr>
        <w:t>覺得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的判決如何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判刑過輕，甚為不滿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法斷案，固執僵化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量刑過重，十分同情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剛正不阿，令人激賞。</w:t>
      </w:r>
    </w:p>
    <w:p>
      <w:pPr>
        <w:pStyle w:val="Default"/>
        <w:spacing w:lineRule="exact" w:line="400"/>
        <w:ind w:left="991" w:hanging="991"/>
        <w:rPr>
          <w:rFonts w:ascii="標楷體" w:hAnsi="標楷體" w:eastAsia="標楷體" w:cs="PMingLiU;Arial"/>
        </w:rPr>
      </w:pPr>
      <w:bookmarkEnd w:id="28"/>
      <w:bookmarkEnd w:id="29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399415</wp:posOffset>
            </wp:positionV>
            <wp:extent cx="2341880" cy="17830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PMingLiU;Arial" w:eastAsia="標楷體"/>
        </w:rPr>
        <w:t>附圖文字雲是由一位現代詩人的相關資料所組成，圖中愈為人所熟知的資訊字體愈大，據此判斷這位詩人應為下列何者？</w:t>
      </w:r>
    </w:p>
    <w:p>
      <w:pPr>
        <w:pStyle w:val="Default"/>
        <w:spacing w:lineRule="exact" w:line="400"/>
        <w:ind w:left="989" w:firstLine="2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Ａ</w:t>
      </w:r>
      <w:r>
        <w:rPr>
          <w:rFonts w:eastAsia="標楷體" w:cs="PMingLiU;Arial" w:ascii="標楷體" w:hAnsi="標楷體"/>
        </w:rPr>
        <w:t>)</w:t>
      </w:r>
      <w:r>
        <w:rPr>
          <w:rFonts w:ascii="標楷體" w:hAnsi="標楷體" w:cs="PMingLiU;Arial" w:eastAsia="標楷體"/>
          <w:u w:val="single"/>
        </w:rPr>
        <w:t>蓉子</w:t>
      </w:r>
      <w:r>
        <w:rPr>
          <w:rFonts w:ascii="標楷體" w:hAnsi="標楷體" w:cs="PMingLiU;Arial" w:eastAsia="標楷體"/>
        </w:rPr>
        <w:t>　</w:t>
      </w:r>
    </w:p>
    <w:p>
      <w:pPr>
        <w:pStyle w:val="Default"/>
        <w:spacing w:lineRule="exact" w:line="400"/>
        <w:ind w:left="989" w:firstLine="2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Ｂ</w:t>
      </w:r>
      <w:r>
        <w:rPr>
          <w:rFonts w:eastAsia="標楷體" w:cs="PMingLiU;Arial" w:ascii="標楷體" w:hAnsi="標楷體"/>
        </w:rPr>
        <w:t>)</w:t>
      </w:r>
      <w:r>
        <w:rPr>
          <w:rFonts w:ascii="標楷體" w:hAnsi="標楷體" w:cs="PMingLiU;Arial" w:eastAsia="標楷體"/>
          <w:u w:val="single"/>
        </w:rPr>
        <w:t>白靈</w:t>
      </w:r>
      <w:r>
        <w:rPr>
          <w:rFonts w:ascii="標楷體" w:hAnsi="標楷體" w:cs="PMingLiU;Arial" w:eastAsia="標楷體"/>
        </w:rPr>
        <w:t>　</w:t>
      </w:r>
    </w:p>
    <w:p>
      <w:pPr>
        <w:pStyle w:val="Default"/>
        <w:spacing w:lineRule="exact" w:line="400"/>
        <w:ind w:left="989" w:firstLine="2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Ｃ</w:t>
      </w:r>
      <w:r>
        <w:rPr>
          <w:rFonts w:eastAsia="標楷體" w:cs="PMingLiU;Arial" w:ascii="標楷體" w:hAnsi="標楷體"/>
        </w:rPr>
        <w:t>)</w:t>
      </w:r>
      <w:r>
        <w:rPr>
          <w:rFonts w:ascii="標楷體" w:hAnsi="標楷體" w:cs="PMingLiU;Arial" w:eastAsia="標楷體"/>
          <w:u w:val="single"/>
        </w:rPr>
        <w:t>席慕蓉</w:t>
      </w:r>
      <w:r>
        <w:rPr>
          <w:rFonts w:ascii="標楷體" w:hAnsi="標楷體" w:cs="PMingLiU;Arial" w:eastAsia="標楷體"/>
        </w:rPr>
        <w:t>　</w:t>
      </w:r>
    </w:p>
    <w:p>
      <w:pPr>
        <w:pStyle w:val="Default"/>
        <w:spacing w:lineRule="exact" w:line="400"/>
        <w:ind w:left="989" w:firstLine="2"/>
        <w:rPr/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Ｄ</w:t>
      </w:r>
      <w:r>
        <w:rPr>
          <w:rFonts w:eastAsia="標楷體" w:cs="PMingLiU;Arial" w:ascii="標楷體" w:hAnsi="標楷體"/>
        </w:rPr>
        <w:t>)</w:t>
      </w:r>
      <w:r>
        <w:rPr>
          <w:rFonts w:ascii="標楷體" w:hAnsi="標楷體" w:cs="PMingLiU;Arial" w:eastAsia="標楷體"/>
          <w:u w:val="single"/>
        </w:rPr>
        <w:t>艾青</w:t>
      </w:r>
      <w:r>
        <w:rPr>
          <w:rFonts w:ascii="標楷體" w:hAnsi="標楷體" w:cs="PMingLiU;Arial" w:eastAsia="標楷體"/>
        </w:rPr>
        <w:t>。</w:t>
      </w:r>
    </w:p>
    <w:p>
      <w:pPr>
        <w:pStyle w:val="Default"/>
        <w:spacing w:lineRule="exact" w:line="400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</w:r>
      <w:r>
        <w:br w:type="page"/>
      </w:r>
    </w:p>
    <w:p>
      <w:pPr>
        <w:pStyle w:val="Default"/>
        <w:spacing w:lineRule="exact" w:line="400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</w:r>
    </w:p>
    <w:p>
      <w:pPr>
        <w:pStyle w:val="Default"/>
        <w:spacing w:lineRule="exact" w:line="400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</w:r>
    </w:p>
    <w:p>
      <w:pPr>
        <w:pStyle w:val="Default"/>
        <w:spacing w:lineRule="exact" w:line="400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</w:r>
    </w:p>
    <w:p>
      <w:pPr>
        <w:pStyle w:val="Normal"/>
        <w:snapToGrid w:val="false"/>
        <w:spacing w:lineRule="atLeast" w:line="360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bookmarkStart w:id="30" w:name="OP3_629d5ef5106449d5b71e9012604a9da3"/>
      <w:bookmarkStart w:id="31" w:name="OP2_629d5ef5106449d5b71e9012604a9da3"/>
      <w:bookmarkStart w:id="32" w:name="OP1_629d5ef5106449d5b71e9012604a9da3"/>
      <w:bookmarkStart w:id="33" w:name="Q_629d5ef5106449d5b71e9012604a9da3"/>
      <w:bookmarkStart w:id="34" w:name="Z_629d5ef5106449d5b71e9012604a9da3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屬「之」廷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今法如此而更重「之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使立誅「之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唯陛下察「之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乃當「之」罰金。以上五個「之」字指犯人的有哪些？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乙丁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丙戊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丙丁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丙戊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bookmarkEnd w:id="33"/>
      <w:bookmarkEnd w:id="34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bookmarkStart w:id="35" w:name="OP3_fb3db6102ad34ee88875b3d3fa0f0101"/>
      <w:bookmarkStart w:id="36" w:name="OP2_fb3db6102ad34ee88875b3d3fa0f0101"/>
      <w:bookmarkStart w:id="37" w:name="OP1_fb3db6102ad34ee88875b3d3fa0f0101"/>
      <w:bookmarkStart w:id="38" w:name="Q_fb3db6102ad34ee88875b3d3fa0f0101"/>
      <w:bookmarkStart w:id="39" w:name="Z_fb3db6102ad34ee88875b3d3fa0f0101"/>
      <w:r>
        <w:rPr>
          <w:rFonts w:ascii="標楷體" w:hAnsi="標楷體" w:cs="標楷體" w:eastAsia="標楷體"/>
          <w:szCs w:val="24"/>
          <w:u w:val="single"/>
        </w:rPr>
        <w:t>蓉子</w:t>
      </w:r>
      <w:r>
        <w:rPr>
          <w:rFonts w:ascii="標楷體" w:hAnsi="標楷體" w:cs="標楷體" w:eastAsia="標楷體"/>
          <w:w w:val="15"/>
          <w:szCs w:val="24"/>
        </w:rPr>
        <w:t>　</w:t>
      </w:r>
      <w:r>
        <w:rPr>
          <w:rFonts w:ascii="標楷體" w:hAnsi="標楷體" w:cs="標楷體" w:eastAsia="標楷體"/>
          <w:szCs w:val="24"/>
          <w:u w:val="wave"/>
        </w:rPr>
        <w:t>傘</w:t>
      </w:r>
      <w:r>
        <w:rPr>
          <w:rFonts w:ascii="標楷體" w:hAnsi="標楷體" w:cs="標楷體" w:eastAsia="標楷體"/>
          <w:szCs w:val="24"/>
        </w:rPr>
        <w:t>：「一傘在握　開闔自如／闔則為竿為杖　開則為花為亭／亭中藏一個寧靜的我。」啟示何種人生哲理？　</w:t>
      </w:r>
    </w:p>
    <w:p>
      <w:pPr>
        <w:pStyle w:val="Normal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人人皆可做自己的主人　    </w:t>
      </w:r>
    </w:p>
    <w:p>
      <w:pPr>
        <w:pStyle w:val="Normal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欲善其事，必先利其器　</w:t>
      </w:r>
    </w:p>
    <w:p>
      <w:pPr>
        <w:pStyle w:val="Normal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生如苦海，只能苦中作樂　</w:t>
      </w:r>
    </w:p>
    <w:p>
      <w:pPr>
        <w:pStyle w:val="Normal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外在環境的變化，是難以操控的。</w:t>
      </w:r>
      <w:bookmarkEnd w:id="38"/>
      <w:bookmarkEnd w:id="39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張釋之執法</w:t>
      </w:r>
      <w:r>
        <w:rPr>
          <w:rFonts w:ascii="標楷體" w:hAnsi="標楷體" w:cs="標楷體" w:eastAsia="標楷體"/>
          <w:szCs w:val="24"/>
        </w:rPr>
        <w:t>一文中，下列哪一項是</w:t>
      </w:r>
      <w:r>
        <w:rPr>
          <w:rFonts w:ascii="標楷體" w:hAnsi="標楷體" w:cs="標楷體" w:eastAsia="標楷體"/>
          <w:szCs w:val="24"/>
          <w:u w:val="single"/>
        </w:rPr>
        <w:t>張釋之</w:t>
      </w:r>
      <w:r>
        <w:rPr>
          <w:rFonts w:ascii="標楷體" w:hAnsi="標楷體" w:cs="標楷體" w:eastAsia="標楷體"/>
          <w:szCs w:val="24"/>
        </w:rPr>
        <w:t>在辦案的過程中所強調的原則？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危害國君，罪不容赦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刑罰輕重，因人而異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平民犯罪，從輕發落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律之前，人人平等。</w:t>
      </w:r>
    </w:p>
    <w:p>
      <w:pPr>
        <w:pStyle w:val="Normal"/>
        <w:snapToGrid w:val="false"/>
        <w:spacing w:lineRule="exact" w:line="40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40" w:name="OP3_3492ef7143244746b978bf568ad3aab3"/>
      <w:bookmarkStart w:id="41" w:name="OP2_3492ef7143244746b978bf568ad3aab3"/>
      <w:bookmarkStart w:id="42" w:name="OP1_3492ef7143244746b978bf568ad3aab3"/>
      <w:bookmarkStart w:id="43" w:name="Q_3492ef7143244746b978bf568ad3aab3"/>
      <w:bookmarkStart w:id="44" w:name="Z_3492ef7143244746b978bf568ad3aab3"/>
      <w:r>
        <w:rPr>
          <w:rFonts w:ascii="標楷體" w:hAnsi="標楷體" w:cs="標楷體" w:eastAsia="標楷體"/>
          <w:szCs w:val="24"/>
        </w:rPr>
        <w:t>下列「　」中的詞語，屬於貶義詞的有哪些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覬覦」桌上佳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科技界「巨擘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賣弄」舞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成見」太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水畫「名筆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王者「風範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「陛下」明察</w:t>
      </w:r>
    </w:p>
    <w:p>
      <w:pPr>
        <w:pStyle w:val="Normal"/>
        <w:snapToGrid w:val="false"/>
        <w:spacing w:lineRule="exact" w:line="400"/>
        <w:ind w:left="991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乙丙　</w:t>
      </w:r>
    </w:p>
    <w:p>
      <w:pPr>
        <w:pStyle w:val="Normal"/>
        <w:snapToGrid w:val="false"/>
        <w:spacing w:lineRule="exact" w:line="400"/>
        <w:ind w:left="991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丙丁　</w:t>
      </w:r>
    </w:p>
    <w:p>
      <w:pPr>
        <w:pStyle w:val="Normal"/>
        <w:snapToGrid w:val="false"/>
        <w:spacing w:lineRule="exact" w:line="400"/>
        <w:ind w:left="991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丙丁己　</w:t>
      </w:r>
    </w:p>
    <w:p>
      <w:pPr>
        <w:pStyle w:val="Normal"/>
        <w:snapToGrid w:val="false"/>
        <w:spacing w:lineRule="exact" w:line="400"/>
        <w:ind w:left="991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戊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End w:id="43"/>
      <w:bookmarkEnd w:id="44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45" w:name="OP3_1b7f86d23f784b7aa2c97dce95da68a2"/>
      <w:bookmarkStart w:id="46" w:name="OP2_1b7f86d23f784b7aa2c97dce95da68a2"/>
      <w:bookmarkStart w:id="47" w:name="OP1_1b7f86d23f784b7aa2c97dce95da68a2"/>
      <w:bookmarkStart w:id="48" w:name="Q_1b7f86d23f784b7aa2c97dce95da68a2"/>
      <w:bookmarkStart w:id="49" w:name="Z_1b7f86d23f784b7aa2c97dce95da68a2"/>
      <w:r>
        <w:rPr>
          <w:rFonts w:ascii="標楷體" w:hAnsi="標楷體" w:cs="標楷體" w:eastAsia="標楷體"/>
          <w:szCs w:val="24"/>
        </w:rPr>
        <w:t>下列選項中的「一」字，何者有「全」的意思？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一」不小心　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小不「一」　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一」般來說　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一」無所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Start w:id="50" w:name="Z_c5b9fd00338f4cb2a7b5850e78965455"/>
      <w:bookmarkEnd w:id="48"/>
      <w:bookmarkEnd w:id="49"/>
      <w:bookmarkEnd w:id="50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   )</w:t>
      </w:r>
      <w:bookmarkStart w:id="51" w:name="OP3_c5b9fd00338f4cb2a7b5850e78965455"/>
      <w:bookmarkStart w:id="52" w:name="OP2_c5b9fd00338f4cb2a7b5850e78965455"/>
      <w:bookmarkStart w:id="53" w:name="OP1_c5b9fd00338f4cb2a7b5850e78965455"/>
      <w:bookmarkStart w:id="54" w:name="Q_c5b9fd00338f4cb2a7b5850e78965455"/>
      <w:bookmarkEnd w:id="51"/>
      <w:bookmarkEnd w:id="52"/>
      <w:bookmarkEnd w:id="53"/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畫的哀傷</w:t>
      </w:r>
      <w:r>
        <w:rPr>
          <w:rFonts w:ascii="標楷體" w:hAnsi="標楷體" w:cs="標楷體" w:eastAsia="標楷體"/>
          <w:szCs w:val="24"/>
        </w:rPr>
        <w:t>一文中，兩位主角的繪畫實力實屬「伯仲之間」，</w:t>
      </w:r>
      <w:r>
        <w:rPr>
          <w:rFonts w:ascii="標楷體" w:hAnsi="標楷體" w:cs="標楷體" w:eastAsia="標楷體"/>
          <w:szCs w:val="24"/>
          <w:u w:val="double"/>
        </w:rPr>
        <w:t>不可以</w:t>
      </w:r>
      <w:r>
        <w:rPr>
          <w:rFonts w:ascii="標楷體" w:hAnsi="標楷體" w:cs="標楷體" w:eastAsia="標楷體"/>
          <w:szCs w:val="24"/>
        </w:rPr>
        <w:t>換成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勢均力敵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分軒輊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天淵之別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平分秋色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Start w:id="55" w:name="Z_c5b9fd00338f4cb2a7b5850e78965455"/>
      <w:bookmarkEnd w:id="55"/>
      <w:bookmarkEnd w:id="54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56" w:name="OP3_aaaa1d0dd0d84a788f9976ee51894859"/>
      <w:bookmarkStart w:id="57" w:name="OP2_aaaa1d0dd0d84a788f9976ee51894859"/>
      <w:bookmarkStart w:id="58" w:name="OP1_aaaa1d0dd0d84a788f9976ee51894859"/>
      <w:bookmarkStart w:id="59" w:name="Q_aaaa1d0dd0d84a788f9976ee51894859"/>
      <w:bookmarkStart w:id="60" w:name="Z_aaaa1d0dd0d84a788f9976ee51894859"/>
      <w:r>
        <w:rPr>
          <w:rFonts w:ascii="標楷體" w:hAnsi="標楷體" w:cs="標楷體" w:eastAsia="標楷體"/>
          <w:szCs w:val="24"/>
        </w:rPr>
        <w:t>「下」字在字典裡有多義，下列何者當</w:t>
      </w:r>
      <w:r>
        <w:rPr>
          <w:rFonts w:ascii="標楷體" w:hAnsi="標楷體" w:cs="標楷體" w:eastAsia="標楷體"/>
          <w:szCs w:val="24"/>
          <w:u w:val="double"/>
        </w:rPr>
        <w:t>交付</w:t>
      </w:r>
      <w:r>
        <w:rPr>
          <w:rFonts w:ascii="標楷體" w:hAnsi="標楷體" w:cs="標楷體" w:eastAsia="標楷體"/>
          <w:szCs w:val="24"/>
        </w:rPr>
        <w:t>講？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從橋「下」走出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今既「下」廷尉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煙花三月「下」</w:t>
      </w:r>
      <w:r>
        <w:rPr>
          <w:rFonts w:ascii="標楷體" w:hAnsi="標楷體" w:cs="標楷體" w:eastAsia="標楷體"/>
          <w:szCs w:val="24"/>
          <w:u w:val="single"/>
        </w:rPr>
        <w:t>揚州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十「下」手心。</w:t>
      </w:r>
    </w:p>
    <w:p>
      <w:pPr>
        <w:pStyle w:val="Style18"/>
        <w:numPr>
          <w:ilvl w:val="0"/>
          <w:numId w:val="0"/>
        </w:numPr>
        <w:tabs>
          <w:tab w:val="clear" w:pos="480"/>
          <w:tab w:val="clear" w:pos="96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napToGrid w:val="true"/>
        <w:spacing w:lineRule="exact" w:line="400"/>
        <w:ind w:left="991" w:hanging="989"/>
        <w:rPr>
          <w:rFonts w:ascii="標楷體" w:hAnsi="標楷體" w:eastAsia="標楷體" w:cs="Times New Roman"/>
          <w:color w:val="000000"/>
          <w:kern w:val="0"/>
        </w:rPr>
      </w:pPr>
      <w:bookmarkEnd w:id="59"/>
      <w:bookmarkEnd w:id="60"/>
      <w:r>
        <w:rPr>
          <w:rFonts w:ascii="標楷體" w:hAnsi="標楷體" w:cs="Times New Roman" w:eastAsia="標楷體"/>
          <w:color w:val="000000"/>
          <w:kern w:val="0"/>
        </w:rPr>
        <w:t>（  ）</w:t>
      </w:r>
      <w:r>
        <w:rPr>
          <w:rFonts w:eastAsia="標楷體" w:cs="Times New Roman" w:ascii="標楷體" w:hAnsi="標楷體"/>
          <w:color w:val="000000"/>
          <w:kern w:val="0"/>
        </w:rPr>
        <w:t>14</w:t>
      </w:r>
      <w:r>
        <w:rPr>
          <w:rFonts w:ascii="標楷體" w:hAnsi="標楷體" w:cs="Times New Roman" w:eastAsia="標楷體"/>
          <w:color w:val="000000"/>
          <w:kern w:val="0"/>
        </w:rPr>
        <w:t>、「寫詩就像在幫□□造字，把每個當下拉住，所以回看舊作我感到不後悔，很慶幸把年輕的心情都留下來</w:t>
      </w:r>
      <w:r>
        <w:rPr>
          <w:rFonts w:eastAsia="標楷體" w:cs="Times New Roman" w:ascii="標楷體" w:hAnsi="標楷體"/>
          <w:color w:val="000000"/>
          <w:kern w:val="0"/>
        </w:rPr>
        <w:t>!</w:t>
      </w:r>
      <w:r>
        <w:rPr>
          <w:rFonts w:ascii="標楷體" w:hAnsi="標楷體" w:cs="Times New Roman" w:eastAsia="標楷體"/>
          <w:color w:val="000000"/>
          <w:kern w:val="0"/>
        </w:rPr>
        <w:t>」根據文意，句中□□處填入下列何者最恰當</w:t>
      </w:r>
      <w:r>
        <w:rPr>
          <w:rFonts w:eastAsia="標楷體" w:cs="Times New Roman" w:ascii="標楷體" w:hAnsi="標楷體"/>
          <w:color w:val="000000"/>
          <w:kern w:val="0"/>
        </w:rPr>
        <w:t xml:space="preserve">? </w:t>
      </w:r>
    </w:p>
    <w:p>
      <w:pPr>
        <w:pStyle w:val="Style18"/>
        <w:numPr>
          <w:ilvl w:val="0"/>
          <w:numId w:val="0"/>
        </w:numPr>
        <w:tabs>
          <w:tab w:val="clear" w:pos="480"/>
          <w:tab w:val="clear" w:pos="96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napToGrid w:val="true"/>
        <w:spacing w:lineRule="exact" w:line="400"/>
        <w:ind w:left="991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 w:eastAsia="標楷體"/>
          <w:color w:val="000000"/>
          <w:kern w:val="0"/>
        </w:rPr>
        <w:t>Ａ</w:t>
      </w:r>
      <w:r>
        <w:rPr>
          <w:rFonts w:eastAsia="標楷體" w:cs="Times New Roman" w:ascii="標楷體" w:hAnsi="標楷體"/>
          <w:color w:val="000000"/>
          <w:kern w:val="0"/>
        </w:rPr>
        <w:t>)</w:t>
      </w:r>
      <w:r>
        <w:rPr>
          <w:rFonts w:ascii="標楷體" w:hAnsi="標楷體" w:cs="Times New Roman" w:eastAsia="標楷體"/>
          <w:color w:val="000000"/>
          <w:kern w:val="0"/>
        </w:rPr>
        <w:t xml:space="preserve">文學 </w:t>
      </w:r>
    </w:p>
    <w:p>
      <w:pPr>
        <w:pStyle w:val="Style18"/>
        <w:numPr>
          <w:ilvl w:val="0"/>
          <w:numId w:val="0"/>
        </w:numPr>
        <w:tabs>
          <w:tab w:val="clear" w:pos="480"/>
          <w:tab w:val="clear" w:pos="96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napToGrid w:val="true"/>
        <w:spacing w:lineRule="exact" w:line="400"/>
        <w:ind w:left="991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 w:eastAsia="標楷體"/>
          <w:color w:val="000000"/>
          <w:kern w:val="0"/>
        </w:rPr>
        <w:t>Ｂ</w:t>
      </w:r>
      <w:r>
        <w:rPr>
          <w:rFonts w:eastAsia="標楷體" w:cs="Times New Roman" w:ascii="標楷體" w:hAnsi="標楷體"/>
          <w:color w:val="000000"/>
          <w:kern w:val="0"/>
        </w:rPr>
        <w:t>)</w:t>
      </w:r>
      <w:r>
        <w:rPr>
          <w:rFonts w:ascii="標楷體" w:hAnsi="標楷體" w:cs="Times New Roman" w:eastAsia="標楷體"/>
          <w:color w:val="000000"/>
          <w:kern w:val="0"/>
        </w:rPr>
        <w:t xml:space="preserve">世界 </w:t>
      </w:r>
    </w:p>
    <w:p>
      <w:pPr>
        <w:pStyle w:val="Style18"/>
        <w:numPr>
          <w:ilvl w:val="0"/>
          <w:numId w:val="0"/>
        </w:numPr>
        <w:tabs>
          <w:tab w:val="clear" w:pos="480"/>
          <w:tab w:val="clear" w:pos="96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napToGrid w:val="true"/>
        <w:spacing w:lineRule="exact" w:line="400"/>
        <w:ind w:left="991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 w:eastAsia="標楷體"/>
          <w:color w:val="000000"/>
          <w:kern w:val="0"/>
        </w:rPr>
        <w:t>Ｃ</w:t>
      </w:r>
      <w:r>
        <w:rPr>
          <w:rFonts w:eastAsia="標楷體" w:cs="Times New Roman" w:ascii="標楷體" w:hAnsi="標楷體"/>
          <w:color w:val="000000"/>
          <w:kern w:val="0"/>
        </w:rPr>
        <w:t>)</w:t>
      </w:r>
      <w:r>
        <w:rPr>
          <w:rFonts w:ascii="標楷體" w:hAnsi="標楷體" w:cs="Times New Roman" w:eastAsia="標楷體"/>
          <w:color w:val="000000"/>
          <w:kern w:val="0"/>
        </w:rPr>
        <w:t xml:space="preserve">知音 </w:t>
      </w:r>
    </w:p>
    <w:p>
      <w:pPr>
        <w:pStyle w:val="Style18"/>
        <w:numPr>
          <w:ilvl w:val="0"/>
          <w:numId w:val="0"/>
        </w:numPr>
        <w:tabs>
          <w:tab w:val="clear" w:pos="480"/>
          <w:tab w:val="clear" w:pos="96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napToGrid w:val="true"/>
        <w:spacing w:lineRule="exact" w:line="400"/>
        <w:ind w:left="991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 w:eastAsia="標楷體"/>
          <w:color w:val="000000"/>
          <w:kern w:val="0"/>
        </w:rPr>
        <w:t>Ｄ</w:t>
      </w:r>
      <w:r>
        <w:rPr>
          <w:rFonts w:eastAsia="標楷體" w:cs="Times New Roman" w:ascii="標楷體" w:hAnsi="標楷體"/>
          <w:color w:val="000000"/>
          <w:kern w:val="0"/>
        </w:rPr>
        <w:t>)</w:t>
      </w:r>
      <w:r>
        <w:rPr>
          <w:rFonts w:ascii="標楷體" w:hAnsi="標楷體" w:cs="Times New Roman" w:eastAsia="標楷體"/>
          <w:color w:val="000000"/>
          <w:kern w:val="0"/>
        </w:rPr>
        <w:t>時間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61" w:name="OP3_2ae79d4fcb33406fba7179d8a6ec3d62"/>
      <w:bookmarkStart w:id="62" w:name="OP2_2ae79d4fcb33406fba7179d8a6ec3d62"/>
      <w:bookmarkStart w:id="63" w:name="OP1_2ae79d4fcb33406fba7179d8a6ec3d62"/>
      <w:bookmarkStart w:id="64" w:name="Q_2ae79d4fcb33406fba7179d8a6ec3d62"/>
      <w:bookmarkStart w:id="65" w:name="Z_2ae79d4fcb33406fba7179d8a6ec3d62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胡適</w:t>
      </w:r>
      <w:r>
        <w:rPr>
          <w:rFonts w:ascii="標楷體" w:hAnsi="標楷體" w:cs="標楷體" w:eastAsia="標楷體"/>
          <w:szCs w:val="24"/>
        </w:rPr>
        <w:t>先生生活得從容自如，處處流露出一個溫藹學者的修養與風範，從不覺得時間不敷使用」請問他為何能從容生活？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空閒時間比別人多　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縝密從不失敗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善用資源團隊合作　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充分掌握運用時間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bookmarkEnd w:id="64"/>
      <w:bookmarkEnd w:id="65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66" w:name="OP3_1ba08b47d844498a9958f0547e047c6a"/>
      <w:bookmarkStart w:id="67" w:name="OP2_1ba08b47d844498a9958f0547e047c6a"/>
      <w:bookmarkStart w:id="68" w:name="OP1_1ba08b47d844498a9958f0547e047c6a"/>
      <w:bookmarkEnd w:id="66"/>
      <w:bookmarkEnd w:id="67"/>
      <w:bookmarkEnd w:id="68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人犯蹕，「當」罰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廷尉奏「當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而廷尉乃「當」之罰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廷尉「當」是也。以上「當」字，哪幾個是名詞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乙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丙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丁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丙</w:t>
      </w:r>
    </w:p>
    <w:p>
      <w:pPr>
        <w:pStyle w:val="Normal"/>
        <w:snapToGrid w:val="false"/>
        <w:spacing w:lineRule="exact" w:line="400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69" w:name="OP3_3e062f8802bf4df7b2346aff7f4ba5ad"/>
      <w:bookmarkStart w:id="70" w:name="OP2_3e062f8802bf4df7b2346aff7f4ba5ad"/>
      <w:bookmarkStart w:id="71" w:name="OP1_3e062f8802bf4df7b2346aff7f4ba5ad"/>
      <w:bookmarkEnd w:id="69"/>
      <w:bookmarkEnd w:id="70"/>
      <w:bookmarkEnd w:id="71"/>
      <w:r>
        <w:rPr>
          <w:rFonts w:ascii="標楷體" w:hAnsi="標楷體" w:cs="標楷體" w:eastAsia="標楷體"/>
          <w:szCs w:val="24"/>
          <w:u w:val="single"/>
        </w:rPr>
        <w:t>席慕蓉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  <w:u w:val="wave"/>
        </w:rPr>
        <w:t>一棵開花的樹</w:t>
      </w:r>
      <w:r>
        <w:rPr>
          <w:rFonts w:ascii="標楷體" w:hAnsi="標楷體" w:cs="標楷體" w:eastAsia="標楷體"/>
          <w:szCs w:val="24"/>
        </w:rPr>
        <w:t>一詩中，以「在佛前求了五百年」表達女子期盼情緣的心，運用這一句有什麼效果？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顯示出女子的願望難以達到，只有神才能完成這宿願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讓愛情的專注加上宗教的虔敬，顯出愛的神聖與崇高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表達兩情相悅的境界難能可貴，有圓滿的結局甚珍貴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神的加持才能顯示願望的可行性，讓故事更為動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72" w:name="OP3_c82dc066a9514a2ea91d2d99d3138496"/>
      <w:bookmarkStart w:id="73" w:name="OP2_c82dc066a9514a2ea91d2d99d3138496"/>
      <w:bookmarkStart w:id="74" w:name="OP1_c82dc066a9514a2ea91d2d99d3138496"/>
      <w:bookmarkStart w:id="75" w:name="Q_c82dc066a9514a2ea91d2d99d3138496"/>
      <w:bookmarkStart w:id="76" w:name="Z_c82dc066a9514a2ea91d2d99d3138496"/>
      <w:r>
        <w:rPr>
          <w:rFonts w:ascii="標楷體" w:hAnsi="標楷體" w:cs="標楷體" w:eastAsia="標楷體"/>
          <w:szCs w:val="24"/>
        </w:rPr>
        <w:t>下列哪一個「為」字，意思與其他三者</w:t>
      </w:r>
      <w:r>
        <w:rPr>
          <w:rFonts w:ascii="標楷體" w:hAnsi="標楷體" w:cs="標楷體" w:eastAsia="標楷體"/>
          <w:szCs w:val="24"/>
          <w:u w:val="double"/>
        </w:rPr>
        <w:t>不同</w:t>
      </w:r>
      <w:r>
        <w:rPr>
          <w:rFonts w:ascii="標楷體" w:hAnsi="標楷體" w:cs="標楷體" w:eastAsia="標楷體"/>
          <w:szCs w:val="24"/>
        </w:rPr>
        <w:t>？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為」人師表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為」民前鋒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釋之</w:t>
      </w:r>
      <w:r>
        <w:rPr>
          <w:rFonts w:ascii="標楷體" w:hAnsi="標楷體" w:cs="標楷體" w:eastAsia="標楷體"/>
          <w:szCs w:val="24"/>
        </w:rPr>
        <w:t>「為」廷尉　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皆「為」輕重。</w:t>
      </w:r>
      <w:r>
        <w:br w:type="page"/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bookmarkEnd w:id="75"/>
      <w:bookmarkEnd w:id="76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9</w:t>
      </w:r>
      <w:bookmarkStart w:id="77" w:name="OP3_4cafee5bac7540d7bced1aae59381698"/>
      <w:bookmarkStart w:id="78" w:name="OP2_4cafee5bac7540d7bced1aae59381698"/>
      <w:bookmarkStart w:id="79" w:name="OP1_4cafee5bac7540d7bced1aae59381698"/>
      <w:bookmarkStart w:id="80" w:name="Q_4cafee5bac7540d7bced1aae59381698"/>
      <w:bookmarkStart w:id="81" w:name="Z_4cafee5bac7540d7bced1aae59381698"/>
      <w:r>
        <w:rPr>
          <w:rFonts w:ascii="標楷體" w:hAnsi="標楷體" w:cs="標楷體" w:eastAsia="標楷體"/>
          <w:szCs w:val="24"/>
        </w:rPr>
        <w:t>下列「　」中的字，何組詞性</w:t>
      </w:r>
      <w:r>
        <w:rPr>
          <w:rFonts w:ascii="標楷體" w:hAnsi="標楷體" w:cs="標楷體" w:eastAsia="標楷體"/>
          <w:szCs w:val="24"/>
          <w:u w:val="double"/>
        </w:rPr>
        <w:t>不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clear" w:pos="480"/>
          <w:tab w:val="left" w:pos="210" w:leader="none"/>
          <w:tab w:val="left" w:pos="709" w:leader="none"/>
        </w:tabs>
        <w:spacing w:lineRule="exact" w:line="400"/>
        <w:ind w:left="708" w:firstLine="2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今法如此而更「重」之／遠渡「重」洋　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使立誅「之」則已／屬「之」廷尉　</w:t>
      </w:r>
    </w:p>
    <w:p>
      <w:pPr>
        <w:pStyle w:val="Normal"/>
        <w:tabs>
          <w:tab w:val="clear" w:pos="480"/>
          <w:tab w:val="left" w:pos="210" w:leader="none"/>
          <w:tab w:val="left" w:pos="709" w:leader="none"/>
        </w:tabs>
        <w:spacing w:lineRule="exact" w:line="400"/>
        <w:ind w:left="708"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「盛」年不再／「盛」情難卻　  </w:t>
      </w:r>
    </w:p>
    <w:p>
      <w:pPr>
        <w:pStyle w:val="Normal"/>
        <w:tabs>
          <w:tab w:val="clear" w:pos="480"/>
          <w:tab w:val="left" w:pos="210" w:leader="none"/>
          <w:tab w:val="left" w:pos="709" w:leader="none"/>
          <w:tab w:val="left" w:pos="851" w:leader="none"/>
        </w:tabs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良」久／受益「良」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End w:id="80"/>
      <w:bookmarkEnd w:id="81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82" w:name="OP3_da3b870294da4c528a6b824c211cc5e5"/>
      <w:bookmarkStart w:id="83" w:name="OP2_da3b870294da4c528a6b824c211cc5e5"/>
      <w:bookmarkStart w:id="84" w:name="OP1_da3b870294da4c528a6b824c211cc5e5"/>
      <w:bookmarkStart w:id="85" w:name="Q_da3b870294da4c528a6b824c211cc5e5"/>
      <w:bookmarkStart w:id="86" w:name="Z_da3b870294da4c528a6b824c211cc5e5"/>
      <w:r>
        <w:rPr>
          <w:rFonts w:ascii="標楷體" w:hAnsi="標楷體" w:cs="標楷體" w:eastAsia="標楷體"/>
          <w:szCs w:val="24"/>
        </w:rPr>
        <w:t>下列「　」中的字，何組意思相同？　</w:t>
      </w:r>
    </w:p>
    <w:p>
      <w:pPr>
        <w:pStyle w:val="Normal"/>
        <w:snapToGrid w:val="false"/>
        <w:spacing w:lineRule="exact" w:line="400"/>
        <w:ind w:left="850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「平」氣和／廷尉，天下之「平」也　</w:t>
      </w:r>
    </w:p>
    <w:p>
      <w:pPr>
        <w:pStyle w:val="Normal"/>
        <w:snapToGrid w:val="false"/>
        <w:spacing w:lineRule="exact" w:line="400"/>
        <w:ind w:left="850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匿」橋下／銷聲「匿」跡　</w:t>
      </w:r>
    </w:p>
    <w:p>
      <w:pPr>
        <w:pStyle w:val="Normal"/>
        <w:snapToGrid w:val="false"/>
        <w:spacing w:lineRule="exact" w:line="400"/>
        <w:ind w:left="850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乘「輿」／「輿」論　                </w:t>
      </w:r>
    </w:p>
    <w:p>
      <w:pPr>
        <w:pStyle w:val="Normal"/>
        <w:snapToGrid w:val="false"/>
        <w:spacing w:lineRule="exact" w:line="400"/>
        <w:ind w:left="850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「行」，出</w:t>
      </w:r>
      <w:r>
        <w:rPr>
          <w:rFonts w:ascii="標楷體" w:hAnsi="標楷體" w:cs="標楷體" w:eastAsia="標楷體"/>
          <w:szCs w:val="24"/>
          <w:u w:val="single"/>
        </w:rPr>
        <w:t>中渭橋</w:t>
      </w:r>
      <w:r>
        <w:rPr>
          <w:rFonts w:ascii="標楷體" w:hAnsi="標楷體" w:cs="標楷體" w:eastAsia="標楷體"/>
          <w:szCs w:val="24"/>
        </w:rPr>
        <w:t>／以為「行」已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End w:id="85"/>
      <w:bookmarkEnd w:id="86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87" w:name="OP3_76aedd400aad48b68021b19bd0d6e73b"/>
      <w:bookmarkStart w:id="88" w:name="OP2_76aedd400aad48b68021b19bd0d6e73b"/>
      <w:bookmarkStart w:id="89" w:name="OP1_76aedd400aad48b68021b19bd0d6e73b"/>
      <w:bookmarkStart w:id="90" w:name="Q_76aedd400aad48b68021b19bd0d6e73b"/>
      <w:bookmarkStart w:id="91" w:name="Z_76aedd400aad48b68021b19bd0d6e73b"/>
      <w:r>
        <w:rPr>
          <w:rFonts w:ascii="標楷體" w:hAnsi="標楷體" w:cs="標楷體" w:eastAsia="標楷體"/>
          <w:szCs w:val="24"/>
        </w:rPr>
        <w:t>請判斷下列哪一個量詞的使用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「則」精彩絕倫的小說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「幅」令人讚嘆的圖畫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「席」發自內心的微笑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「對」刻骨銘心的相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End w:id="90"/>
      <w:bookmarkEnd w:id="91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92" w:name="OP3_01bf1cc3f1ed4c61acb95e9dcd9a4a19"/>
      <w:bookmarkStart w:id="93" w:name="OP2_01bf1cc3f1ed4c61acb95e9dcd9a4a19"/>
      <w:bookmarkStart w:id="94" w:name="OP1_01bf1cc3f1ed4c61acb95e9dcd9a4a19"/>
      <w:bookmarkStart w:id="95" w:name="Q_01bf1cc3f1ed4c61acb95e9dcd9a4a19"/>
      <w:bookmarkStart w:id="96" w:name="Z_01bf1cc3f1ed4c61acb95e9dcd9a4a19"/>
      <w:r>
        <w:rPr>
          <w:rFonts w:ascii="標楷體" w:hAnsi="標楷體" w:cs="標楷體" w:eastAsia="標楷體"/>
          <w:szCs w:val="24"/>
        </w:rPr>
        <w:t>「謂學不暇給者，雖暇亦不能學。」此句句旨是在強調什麼？ 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讀書與否，全在一念之間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過然後學，則勤苦而難成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忙碌無暇，難以偷閒讀書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讀書與休閒，常因無暇，難以調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Start w:id="97" w:name="OP3_9031ef9e74fe4a3fadf2c008ba3dcec1"/>
      <w:bookmarkStart w:id="98" w:name="OP2_9031ef9e74fe4a3fadf2c008ba3dcec1"/>
      <w:bookmarkStart w:id="99" w:name="OP1_9031ef9e74fe4a3fadf2c008ba3dcec1"/>
      <w:bookmarkStart w:id="100" w:name="Q_9031ef9e74fe4a3fadf2c008ba3dcec1"/>
      <w:bookmarkStart w:id="101" w:name="Z_9031ef9e74fe4a3fadf2c008ba3dcec1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文句「　」中的詞語經替換後，何者文意</w:t>
      </w:r>
      <w:r>
        <w:rPr>
          <w:rFonts w:ascii="標楷體" w:hAnsi="標楷體" w:cs="標楷體" w:eastAsia="標楷體"/>
          <w:szCs w:val="24"/>
          <w:u w:val="double"/>
        </w:rPr>
        <w:t>改變</w:t>
      </w:r>
      <w:r>
        <w:rPr>
          <w:rFonts w:ascii="標楷體" w:hAnsi="標楷體" w:cs="標楷體" w:eastAsia="標楷體"/>
          <w:szCs w:val="24"/>
        </w:rPr>
        <w:t>？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傘在握　開闔「自如」—自若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紅色「朝暾」—旭日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你「身後」落了一地的—幕後　</w:t>
      </w:r>
    </w:p>
    <w:p>
      <w:pPr>
        <w:pStyle w:val="Normal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而當你終於「無視」地走過—漠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rFonts w:ascii="標楷體" w:hAnsi="標楷體" w:eastAsia="標楷體" w:cs="標楷體"/>
          <w:color w:val="000000"/>
          <w:szCs w:val="24"/>
        </w:rPr>
      </w:pPr>
      <w:bookmarkStart w:id="102" w:name="Q_9031ef9e74fe4a3fadf2c008ba3dcec1"/>
      <w:bookmarkStart w:id="103" w:name="Z_9031ef9e74fe4a3fadf2c008ba3dcec1"/>
      <w:bookmarkEnd w:id="102"/>
      <w:bookmarkEnd w:id="103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04" w:name="OP3_8e4c76c5a0fc47c882831ddfdf07a991"/>
      <w:bookmarkStart w:id="105" w:name="OP2_8e4c76c5a0fc47c882831ddfdf07a991"/>
      <w:bookmarkStart w:id="106" w:name="OP1_8e4c76c5a0fc47c882831ddfdf07a991"/>
      <w:bookmarkStart w:id="107" w:name="Q_8e4c76c5a0fc47c882831ddfdf07a991"/>
      <w:bookmarkStart w:id="108" w:name="Z_8e4c76c5a0fc47c882831ddfdf07a991"/>
      <w:r>
        <w:rPr>
          <w:rFonts w:ascii="標楷體" w:hAnsi="標楷體" w:cs="標楷體" w:eastAsia="標楷體"/>
          <w:color w:val="000000"/>
          <w:szCs w:val="24"/>
        </w:rPr>
        <w:t>面對關於髮型的批評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甘迺迪</w:t>
      </w:r>
      <w:r>
        <w:rPr>
          <w:rFonts w:ascii="標楷體" w:hAnsi="標楷體" w:cs="標楷體" w:eastAsia="標楷體"/>
          <w:color w:val="000000"/>
          <w:szCs w:val="24"/>
        </w:rPr>
        <w:t>回應：「我相信治國的本領，不在頭皮上面，而在頭皮下面。」他話中的真正意思是什麼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要具有寬宏的氣度，不必在意毀謗中傷的話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身為領袖不應過度追求時髦，以免上行下效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須先維持儀容端莊，才能齊家、治國、平天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領導者擁有豐富的學識，比有俊俏的外表更重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bookmarkEnd w:id="107"/>
      <w:bookmarkEnd w:id="108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09" w:name="OP3_5f4e04eafae345ceb21e2b56806fb40f"/>
      <w:bookmarkStart w:id="110" w:name="OP2_5f4e04eafae345ceb21e2b56806fb40f"/>
      <w:bookmarkStart w:id="111" w:name="OP1_5f4e04eafae345ceb21e2b56806fb40f"/>
      <w:bookmarkStart w:id="112" w:name="Q_5f4e04eafae345ceb21e2b56806fb40f"/>
      <w:bookmarkStart w:id="113" w:name="Z_5f4e04eafae345ceb21e2b56806fb40f"/>
      <w:bookmarkStart w:id="114" w:name="OP3_6de1af0b80e04c428252a23f2601cdd7"/>
      <w:bookmarkStart w:id="115" w:name="OP2_6de1af0b80e04c428252a23f2601cdd7"/>
      <w:bookmarkStart w:id="116" w:name="OP1_6de1af0b80e04c428252a23f2601cdd7"/>
      <w:bookmarkEnd w:id="114"/>
      <w:bookmarkEnd w:id="115"/>
      <w:bookmarkEnd w:id="116"/>
      <w:r>
        <w:rPr>
          <w:rFonts w:ascii="標楷體" w:hAnsi="標楷體" w:cs="標楷體" w:eastAsia="標楷體"/>
          <w:color w:val="000000"/>
          <w:szCs w:val="24"/>
        </w:rPr>
        <w:t>「勤奮不懈」之於「玩日愒歲」屬反義詞，猶如「分秒必爭」之於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蹉跎歲月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爭分奪秒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時趕上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機立斷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33" w:hanging="1133"/>
        <w:rPr>
          <w:rFonts w:ascii="標楷體" w:hAnsi="標楷體" w:eastAsia="標楷體" w:cs="標楷體"/>
          <w:szCs w:val="24"/>
        </w:rPr>
      </w:pPr>
      <w:bookmarkEnd w:id="112"/>
      <w:bookmarkEnd w:id="113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17" w:name="OP3_665bfe59a1e7485d879d4546cbc43b56"/>
      <w:bookmarkStart w:id="118" w:name="OP2_665bfe59a1e7485d879d4546cbc43b56"/>
      <w:bookmarkStart w:id="119" w:name="OP1_665bfe59a1e7485d879d4546cbc43b56"/>
      <w:bookmarkStart w:id="120" w:name="Q_665bfe59a1e7485d879d4546cbc43b56"/>
      <w:bookmarkStart w:id="121" w:name="Z_665bfe59a1e7485d879d4546cbc43b56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臺灣大學</w:t>
      </w:r>
      <w:r>
        <w:rPr>
          <w:rFonts w:ascii="標楷體" w:hAnsi="標楷體" w:cs="標楷體" w:eastAsia="標楷體"/>
          <w:szCs w:val="24"/>
        </w:rPr>
        <w:t>為紀念前校長</w:t>
      </w:r>
      <w:r>
        <w:rPr>
          <w:rFonts w:ascii="標楷體" w:hAnsi="標楷體" w:cs="標楷體" w:eastAsia="標楷體"/>
          <w:szCs w:val="24"/>
          <w:u w:val="single"/>
        </w:rPr>
        <w:t>傅斯年</w:t>
      </w:r>
      <w:r>
        <w:rPr>
          <w:rFonts w:ascii="標楷體" w:hAnsi="標楷體" w:cs="標楷體" w:eastAsia="標楷體"/>
          <w:szCs w:val="24"/>
        </w:rPr>
        <w:t>的貢獻，特地在校內鑄造一座</w:t>
      </w:r>
      <w:r>
        <w:rPr>
          <w:rFonts w:ascii="標楷體" w:hAnsi="標楷體" w:cs="標楷體" w:eastAsia="標楷體"/>
          <w:szCs w:val="24"/>
          <w:u w:val="single"/>
        </w:rPr>
        <w:t>傅</w:t>
      </w:r>
      <w:r>
        <w:rPr>
          <w:rFonts w:ascii="標楷體" w:hAnsi="標楷體" w:cs="標楷體" w:eastAsia="標楷體"/>
          <w:szCs w:val="24"/>
        </w:rPr>
        <w:t>鐘，於每節上下課均會敲二十一響來提醒師生時間。然而，為何是二十一響呢？這是源於</w:t>
      </w:r>
      <w:r>
        <w:rPr>
          <w:rFonts w:ascii="標楷體" w:hAnsi="標楷體" w:cs="標楷體" w:eastAsia="標楷體"/>
          <w:szCs w:val="24"/>
          <w:u w:val="single"/>
        </w:rPr>
        <w:t>傅</w:t>
      </w:r>
      <w:r>
        <w:rPr>
          <w:rFonts w:ascii="標楷體" w:hAnsi="標楷體" w:cs="標楷體" w:eastAsia="標楷體"/>
          <w:szCs w:val="24"/>
        </w:rPr>
        <w:t>校長的名言：『一天只有二十一小時，剩下三個小時是用來沉思的。』每當悠揚的鐘聲迴盪在校園內，似乎在提醒著師生要牢記校長的教誨。」請問</w:t>
      </w:r>
      <w:r>
        <w:rPr>
          <w:rFonts w:ascii="標楷體" w:hAnsi="標楷體" w:cs="標楷體" w:eastAsia="標楷體"/>
          <w:szCs w:val="24"/>
          <w:u w:val="single"/>
        </w:rPr>
        <w:t>傅</w:t>
      </w:r>
      <w:r>
        <w:rPr>
          <w:rFonts w:ascii="標楷體" w:hAnsi="標楷體" w:cs="標楷體" w:eastAsia="標楷體"/>
          <w:szCs w:val="24"/>
        </w:rPr>
        <w:t>校長所說的話，其用意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期許學生要在不疑處有疑，才能突破思考框架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期望學生要恪守應有分際，待人處世不可自滿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要勇於提出己見，進而創造獨特的價值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勉勵學生不僅善用時間，也須要保有思考的時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bookmarkEnd w:id="120"/>
      <w:bookmarkEnd w:id="121"/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下列有關</w:t>
      </w:r>
      <w:r>
        <w:rPr>
          <w:rFonts w:ascii="標楷體" w:hAnsi="標楷體" w:cs="標楷體" w:eastAsia="標楷體"/>
          <w:szCs w:val="24"/>
          <w:u w:val="single"/>
        </w:rPr>
        <w:t>陳幸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生命的碎珠</w:t>
      </w:r>
      <w:r>
        <w:rPr>
          <w:rFonts w:ascii="標楷體" w:hAnsi="標楷體" w:cs="標楷體" w:eastAsia="標楷體"/>
          <w:szCs w:val="24"/>
        </w:rPr>
        <w:t xml:space="preserve">一文中的寫作手法分析，何者正確？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850" w:hanging="0"/>
        <w:rPr/>
      </w:pPr>
      <w:r>
        <w:rPr>
          <w:rFonts w:ascii="標楷體" w:hAnsi="標楷體" w:cs="標楷體" w:eastAsia="標楷體"/>
          <w:szCs w:val="24"/>
        </w:rPr>
        <w:t>（Ａ）運用先敘後論，從各種例子中來印證主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850" w:hanging="0"/>
        <w:rPr/>
      </w:pPr>
      <w:r>
        <w:rPr>
          <w:rFonts w:ascii="標楷體" w:hAnsi="標楷體" w:cs="標楷體" w:eastAsia="標楷體"/>
          <w:szCs w:val="24"/>
        </w:rPr>
        <w:t>（Ｂ）善用設喻說理，使要說明的道理更為明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850" w:hanging="0"/>
        <w:rPr/>
      </w:pPr>
      <w:r>
        <w:rPr>
          <w:rFonts w:ascii="標楷體" w:hAnsi="標楷體" w:cs="標楷體" w:eastAsia="標楷體"/>
          <w:szCs w:val="24"/>
        </w:rPr>
        <w:t>（Ｃ）大量引用正反事例，從多方面來論述主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全文以破題法開頭，用前後呼應法來作結。</w:t>
      </w:r>
    </w:p>
    <w:p>
      <w:pPr>
        <w:pStyle w:val="Normal"/>
        <w:snapToGrid w:val="false"/>
        <w:spacing w:lineRule="atLeast" w:line="360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bookmarkStart w:id="122" w:name="OP3_1b9f3d07af014522b925e84465564221"/>
      <w:bookmarkStart w:id="123" w:name="OP2_1b9f3d07af014522b925e84465564221"/>
      <w:bookmarkStart w:id="124" w:name="OP1_1b9f3d07af014522b925e84465564221"/>
      <w:bookmarkStart w:id="125" w:name="Q_1b9f3d07af014522b925e84465564221"/>
      <w:bookmarkStart w:id="126" w:name="Z_1b9f3d07af014522b925e84465564221"/>
      <w:r>
        <w:rPr>
          <w:rFonts w:ascii="標楷體" w:hAnsi="標楷體" w:cs="標楷體" w:eastAsia="標楷體"/>
          <w:szCs w:val="24"/>
          <w:u w:val="single"/>
        </w:rPr>
        <w:t>席慕蓉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  <w:u w:val="wave"/>
        </w:rPr>
        <w:t>一棵開花的樹</w:t>
      </w:r>
      <w:r>
        <w:rPr>
          <w:rFonts w:ascii="標楷體" w:hAnsi="標楷體" w:cs="標楷體" w:eastAsia="標楷體"/>
          <w:szCs w:val="24"/>
        </w:rPr>
        <w:t>：「如何讓你遇見我／在我最美麗的時刻　為這／我已在佛前　求了五百年／求祂讓我們結一段塵緣」，這段詩句流露出何種心緒？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百般無奈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望穿秋水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怨天尤人　</w:t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悔不當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bookmarkEnd w:id="125"/>
      <w:bookmarkEnd w:id="126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27" w:name="OP3_ba16e9b536464f9cba192d0bfb747bf0"/>
      <w:bookmarkStart w:id="128" w:name="OP2_ba16e9b536464f9cba192d0bfb747bf0"/>
      <w:bookmarkStart w:id="129" w:name="OP1_ba16e9b536464f9cba192d0bfb747bf0"/>
      <w:bookmarkStart w:id="130" w:name="Q_ba16e9b536464f9cba192d0bfb747bf0"/>
      <w:bookmarkStart w:id="131" w:name="Z_ba16e9b536464f9cba192d0bfb747bf0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宋</w:t>
      </w:r>
      <w:r>
        <w:rPr>
          <w:rFonts w:ascii="標楷體" w:hAnsi="標楷體" w:cs="標楷體" w:eastAsia="標楷體"/>
          <w:szCs w:val="24"/>
        </w:rPr>
        <w:t>代大儒</w:t>
      </w:r>
      <w:r>
        <w:rPr>
          <w:rFonts w:ascii="標楷體" w:hAnsi="標楷體" w:cs="標楷體" w:eastAsia="標楷體"/>
          <w:szCs w:val="24"/>
          <w:u w:val="single"/>
        </w:rPr>
        <w:t>歐陽脩</w:t>
      </w:r>
      <w:r>
        <w:rPr>
          <w:rFonts w:ascii="標楷體" w:hAnsi="標楷體" w:cs="標楷體" w:eastAsia="標楷體"/>
          <w:szCs w:val="24"/>
        </w:rPr>
        <w:t>，更是一個善於利用零碎時間的生活藝術家。他常利用『三上』的功夫構思文章，何謂『三上』？那便是『枕上、廁上、馬上』。生活在今天的我們，如果每天也能利用這些短暫的時間，有恆地記誦一首唐詩、宋詞，一句格言或背幾個英文單字，一年下來，該有多少的收穫啊！」依據上文，利用「三上」構思文章是怎樣的功夫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舉兩得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長補短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勤能補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左右逢源。</w:t>
      </w:r>
    </w:p>
    <w:p>
      <w:pPr>
        <w:pStyle w:val="Style20"/>
        <w:rPr>
          <w:rFonts w:ascii="標楷體" w:hAnsi="標楷體" w:eastAsia="標楷體" w:cs="標楷體"/>
          <w:szCs w:val="24"/>
        </w:rPr>
      </w:pPr>
      <w:bookmarkEnd w:id="130"/>
      <w:bookmarkEnd w:id="131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32" w:name="OP3_a3346b93d1e54ff8875ad49efeb7d7fb"/>
      <w:bookmarkStart w:id="133" w:name="OP2_a3346b93d1e54ff8875ad49efeb7d7fb"/>
      <w:bookmarkStart w:id="134" w:name="OP1_a3346b93d1e54ff8875ad49efeb7d7fb"/>
      <w:bookmarkStart w:id="135" w:name="Q_a3346b93d1e54ff8875ad49efeb7d7fb"/>
      <w:bookmarkStart w:id="136" w:name="Z_a3346b93d1e54ff8875ad49efeb7d7fb"/>
      <w:r>
        <w:rPr>
          <w:rFonts w:ascii="標楷體" w:hAnsi="標楷體" w:cs="標楷體" w:eastAsia="標楷體"/>
          <w:szCs w:val="24"/>
        </w:rPr>
        <w:t>「敬稱詞」可用來表示恭敬、尊重，「謙稱詞」為表示謙遜的自稱，下列</w:t>
      </w:r>
      <w:r>
        <w:rPr>
          <w:rFonts w:ascii="標楷體" w:hAnsi="標楷體" w:cs="標楷體" w:eastAsia="標楷體"/>
          <w:szCs w:val="24"/>
        </w:rPr>
        <w:t>哪一選項較恰當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已七年有餘，不知近來可好？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感情真好，令人羨慕／現在要去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課／不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讀哪所女校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閣下、賢伉儷、足下、敝人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在下、賢昆仲、敝人、令郎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足下、賢伉儷、小犬、令嬡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足下、賢喬梓、下臣、小犬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bookmarkStart w:id="137" w:name="Z_2005eba729e6413eb8dc38c99533aa35"/>
      <w:bookmarkEnd w:id="135"/>
      <w:bookmarkEnd w:id="136"/>
      <w:bookmarkEnd w:id="137"/>
      <w:r>
        <w:rPr>
          <w:rFonts w:eastAsia="標楷體" w:cs="標楷體" w:ascii="標楷體" w:hAnsi="標楷體"/>
          <w:szCs w:val="24"/>
        </w:rPr>
        <w:t>(   )</w:t>
      </w:r>
      <w:bookmarkStart w:id="138" w:name="OP3_2005eba729e6413eb8dc38c99533aa35"/>
      <w:bookmarkStart w:id="139" w:name="OP2_2005eba729e6413eb8dc38c99533aa35"/>
      <w:bookmarkStart w:id="140" w:name="OP1_2005eba729e6413eb8dc38c99533aa35"/>
      <w:bookmarkStart w:id="141" w:name="Q_2005eba729e6413eb8dc38c99533aa35"/>
      <w:bookmarkEnd w:id="138"/>
      <w:bookmarkEnd w:id="139"/>
      <w:bookmarkEnd w:id="140"/>
      <w:r>
        <w:rPr>
          <w:rFonts w:eastAsia="標楷體" w:cs="標楷體" w:ascii="標楷體" w:hAnsi="標楷體"/>
          <w:szCs w:val="24"/>
        </w:rPr>
        <w:t xml:space="preserve"> 31</w:t>
      </w:r>
      <w:r>
        <w:rPr>
          <w:rFonts w:ascii="標楷體" w:hAnsi="標楷體" w:cs="標楷體" w:eastAsia="標楷體"/>
          <w:color w:val="000000"/>
          <w:szCs w:val="24"/>
        </w:rPr>
        <w:t>、如果想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史記</w:t>
      </w:r>
      <w:r>
        <w:rPr>
          <w:rFonts w:ascii="標楷體" w:hAnsi="標楷體" w:cs="標楷體" w:eastAsia="標楷體"/>
          <w:color w:val="000000"/>
          <w:szCs w:val="24"/>
        </w:rPr>
        <w:t>一書找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項羽</w:t>
      </w:r>
      <w:r>
        <w:rPr>
          <w:rFonts w:ascii="標楷體" w:hAnsi="標楷體" w:cs="標楷體" w:eastAsia="標楷體"/>
          <w:color w:val="000000"/>
          <w:szCs w:val="24"/>
        </w:rPr>
        <w:t>的生平事蹟，應該翻閱書中哪一個部分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紀　</w:t>
      </w:r>
    </w:p>
    <w:p>
      <w:pPr>
        <w:pStyle w:val="Normal"/>
        <w:snapToGrid w:val="false"/>
        <w:spacing w:lineRule="exact" w:line="400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世家　</w:t>
      </w:r>
    </w:p>
    <w:p>
      <w:pPr>
        <w:pStyle w:val="Normal"/>
        <w:snapToGrid w:val="false"/>
        <w:spacing w:lineRule="exact" w:line="400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表書　</w:t>
      </w:r>
    </w:p>
    <w:p>
      <w:pPr>
        <w:pStyle w:val="Normal"/>
        <w:snapToGrid w:val="false"/>
        <w:spacing w:lineRule="exact" w:line="400"/>
        <w:ind w:left="425" w:firstLine="566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列傳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  <w:szCs w:val="24"/>
        </w:rPr>
      </w:pPr>
      <w:bookmarkStart w:id="142" w:name="Z_2005eba729e6413eb8dc38c99533aa35"/>
      <w:bookmarkEnd w:id="142"/>
      <w:bookmarkEnd w:id="141"/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000000"/>
          <w:szCs w:val="24"/>
        </w:rPr>
        <w:t xml:space="preserve"> 32</w:t>
      </w:r>
      <w:r>
        <w:rPr>
          <w:rFonts w:ascii="標楷體" w:hAnsi="標楷體" w:cs="標楷體" w:eastAsia="標楷體"/>
          <w:color w:val="000000"/>
          <w:szCs w:val="24"/>
        </w:rPr>
        <w:t>、下列何者成語使用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ind w:left="989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希望你記取這次教訓，以後凡事要「好自為之」，不要再出差錯了 </w:t>
      </w:r>
    </w:p>
    <w:p>
      <w:pPr>
        <w:pStyle w:val="Normal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逃亡多時的殺人犯，終於被「繩之以法」，還給被害者家屬一個公道</w:t>
      </w:r>
      <w:r>
        <w:rPr>
          <w:rFonts w:ascii="標楷體" w:hAnsi="標楷體" w:cs="標楷體" w:eastAsia="標楷體"/>
          <w:szCs w:val="24"/>
        </w:rPr>
        <w:t>世家　</w:t>
      </w:r>
    </w:p>
    <w:p>
      <w:pPr>
        <w:pStyle w:val="Normal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國文老師上個月生了漂亮的女娃娃，滿月時全班祝賀她「滿腹珠璣」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ind w:left="989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他婉轉清新的文風在暢銷小說類中，顯得「別樹一幟」，與眾不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五、閱讀能力測驗：（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hanging="989"/>
        <w:rPr>
          <w:rFonts w:ascii="標楷體" w:hAnsi="標楷體" w:eastAsia="標楷體" w:cs="標楷體"/>
          <w:szCs w:val="24"/>
        </w:rPr>
      </w:pPr>
      <w:bookmarkStart w:id="143" w:name="Z_1b8f5a904e9a47d18d917313c5768211"/>
      <w:bookmarkEnd w:id="143"/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44" w:name="OP3_1b8f5a904e9a47d18d917313c5768211"/>
      <w:bookmarkStart w:id="145" w:name="OP2_1b8f5a904e9a47d18d917313c5768211"/>
      <w:bookmarkStart w:id="146" w:name="OP1_1b8f5a904e9a47d18d917313c5768211"/>
      <w:bookmarkStart w:id="147" w:name="Q_1b8f5a904e9a47d18d917313c5768211"/>
      <w:r>
        <w:rPr>
          <w:rFonts w:ascii="標楷體" w:hAnsi="標楷體" w:cs="標楷體" w:eastAsia="標楷體"/>
          <w:szCs w:val="24"/>
        </w:rPr>
        <w:t>「出國旅行時，我也喜歡小小的健行。這個深秋，在</w:t>
      </w:r>
      <w:r>
        <w:rPr>
          <w:rFonts w:ascii="標楷體" w:hAnsi="標楷體" w:cs="標楷體" w:eastAsia="標楷體"/>
          <w:szCs w:val="24"/>
          <w:u w:val="single"/>
        </w:rPr>
        <w:t>日本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  <w:u w:val="single"/>
        </w:rPr>
        <w:t>伊香保</w:t>
      </w:r>
      <w:r>
        <w:rPr>
          <w:rFonts w:ascii="標楷體" w:hAnsi="標楷體" w:cs="標楷體" w:eastAsia="標楷體"/>
          <w:szCs w:val="24"/>
        </w:rPr>
        <w:t>溫泉，搭著纜車到山頂，而後便順著山路往下走，兩旁都是鬱鬱蔥蔥的樹木。樹葉將黃而未黃，陽光照射下篩出層層疊疊的綠蔭，一陣風吹過，令人鬆弛的涼意。突然我看見，地面不只鋪著落葉，還掉落許多毛茸茸的東西。同行的友人嚷嚷：『這個毛怪是什麼？』『什麼毛怪？這是栗子。』我蹲下來，將毛茸茸的殼剝開，讓小小的栗子躺在掌心。這就是秋天的，收穫的滋味啊！出去走走吧，否則怎麼感受季節的變換與生命的輪替呢？出去走走吧，儘管我已不是小女孩了，這仍是我最期待的邀約。」（</w:t>
      </w:r>
      <w:r>
        <w:rPr>
          <w:rFonts w:ascii="標楷體" w:hAnsi="標楷體" w:cs="標楷體" w:eastAsia="標楷體"/>
          <w:szCs w:val="24"/>
          <w:u w:val="single"/>
        </w:rPr>
        <w:t>張曼娟</w:t>
      </w:r>
      <w:r>
        <w:rPr>
          <w:rFonts w:ascii="標楷體" w:hAnsi="標楷體" w:cs="標楷體" w:eastAsia="標楷體"/>
          <w:szCs w:val="24"/>
        </w:rPr>
        <w:t>）作者期待的是什麼樣的邀約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成甜美的果實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健康行走的行程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感受生命的無常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驗自然的變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91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Cs w:val="24"/>
        </w:rPr>
      </w:pPr>
      <w:bookmarkStart w:id="148" w:name="Z_1b8f5a904e9a47d18d917313c5768211"/>
      <w:bookmarkEnd w:id="148"/>
      <w:bookmarkEnd w:id="147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『好習慣』是上天賜給人們的最好禮物。因為，一個人的習慣，決定自己一生的幸福與否啊！『掀被』難不難？不難！『起床』難不難？不難！很多事情的『難度』並不高，但想克服它，關鍵就在『態度』。提早五分鐘起床、提早五分鐘上班、提早十分鐘赴約、提早十分鐘抵達車站、機場；或提早一天完成作業……。真的，『凡事只要提早出發，就能提早到達』，『只要提早開始，就能提早結束！』」（</w:t>
      </w:r>
      <w:r>
        <w:rPr>
          <w:rFonts w:ascii="標楷體" w:hAnsi="標楷體" w:cs="標楷體" w:eastAsia="標楷體"/>
          <w:szCs w:val="24"/>
          <w:u w:val="single"/>
        </w:rPr>
        <w:t>戴晨志</w:t>
      </w:r>
      <w:r>
        <w:rPr>
          <w:rFonts w:ascii="標楷體" w:hAnsi="標楷體" w:cs="標楷體" w:eastAsia="標楷體"/>
          <w:szCs w:val="24"/>
        </w:rPr>
        <w:t>）下列何者闡述是正確的？　</w:t>
      </w:r>
    </w:p>
    <w:p>
      <w:pPr>
        <w:pStyle w:val="Normal"/>
        <w:spacing w:lineRule="exact" w:line="40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提早開始，事事都能成功　  </w:t>
      </w:r>
    </w:p>
    <w:p>
      <w:pPr>
        <w:pStyle w:val="Normal"/>
        <w:spacing w:lineRule="exact" w:line="40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態度決定克服難度的能力　</w:t>
      </w:r>
    </w:p>
    <w:p>
      <w:pPr>
        <w:pStyle w:val="Normal"/>
        <w:spacing w:lineRule="exact" w:line="40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能力，就不怕任何困難事　</w:t>
      </w:r>
    </w:p>
    <w:p>
      <w:pPr>
        <w:pStyle w:val="Normal"/>
        <w:spacing w:lineRule="exact" w:line="40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用好習慣克服遲到的壞習慣。</w:t>
      </w:r>
      <w:r>
        <w:br w:type="page"/>
      </w:r>
    </w:p>
    <w:p>
      <w:pPr>
        <w:pStyle w:val="Normal"/>
        <w:spacing w:lineRule="exact" w:line="40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遇見一首好詩，就像邂逅一束清澈的星光，在心靈的礁岩撞擊出一蓬雪色的浪花，感受到一枚金蘋果落入意識的銀網裡一樣</w:t>
      </w:r>
      <w:r>
        <w:rPr>
          <w:rFonts w:ascii="標楷體" w:hAnsi="標楷體" w:cs="標楷體" w:eastAsia="標楷體"/>
          <w:w w:val="200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確實是生活中值得品味的幸福、令人振奮的一樁意外、引發微笑和感謝之情的繫以蝴蝶結的小禮物，以及，沉殿渣滓與紛繁意緒的一方晶瑩明礬。」這段文字的主旨，與下列何者最接近？　</w:t>
      </w:r>
    </w:p>
    <w:p>
      <w:pPr>
        <w:pStyle w:val="Normal"/>
        <w:snapToGrid w:val="false"/>
        <w:spacing w:lineRule="exact" w:line="400"/>
        <w:ind w:left="850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好詩可以豐富我們的美感體驗　</w:t>
      </w:r>
    </w:p>
    <w:p>
      <w:pPr>
        <w:pStyle w:val="Normal"/>
        <w:snapToGrid w:val="false"/>
        <w:spacing w:lineRule="exact" w:line="400"/>
        <w:ind w:left="850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美麗的事物可引發創意與詩情　</w:t>
      </w:r>
    </w:p>
    <w:p>
      <w:pPr>
        <w:pStyle w:val="Normal"/>
        <w:snapToGrid w:val="false"/>
        <w:spacing w:lineRule="exact" w:line="400"/>
        <w:ind w:left="850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好詩可讓人領略大自然的美好　</w:t>
      </w:r>
    </w:p>
    <w:p>
      <w:pPr>
        <w:pStyle w:val="Normal"/>
        <w:snapToGrid w:val="false"/>
        <w:spacing w:lineRule="exact" w:line="400"/>
        <w:ind w:left="850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活中與美相遇如同一首好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Cs w:val="24"/>
        </w:rPr>
      </w:pPr>
      <w:bookmarkStart w:id="149" w:name="OP3_2dba004db7794cceb4433979eb969978"/>
      <w:bookmarkStart w:id="150" w:name="OP2_2dba004db7794cceb4433979eb969978"/>
      <w:bookmarkStart w:id="151" w:name="OP1_2dba004db7794cceb4433979eb969978"/>
      <w:bookmarkStart w:id="152" w:name="Q_2dba004db7794cceb4433979eb969978"/>
      <w:bookmarkStart w:id="153" w:name="Z_2dba004db7794cceb4433979eb969978"/>
      <w:bookmarkEnd w:id="149"/>
      <w:bookmarkEnd w:id="150"/>
      <w:bookmarkEnd w:id="151"/>
      <w:r>
        <w:rPr/>
        <w:t>　　</w:t>
      </w:r>
      <w:bookmarkEnd w:id="152"/>
      <w:bookmarkEnd w:id="153"/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bookmarkStart w:id="154" w:name="Q_c3411118d21649ccbd73fdb41ebb378a"/>
      <w:bookmarkStart w:id="155" w:name="Z_c3411118d21649ccbd73fdb41ebb378a"/>
      <w:bookmarkEnd w:id="154"/>
      <w:bookmarkEnd w:id="155"/>
      <w:r>
        <w:rPr>
          <w:lang w:val="en-US" w:eastAsia="en-US"/>
        </w:rPr>
        <w:drawing>
          <wp:inline distT="0" distB="0" distL="0" distR="0">
            <wp:extent cx="5153660" cy="195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PMingLiU;Arial"/>
        </w:rPr>
      </w:pPr>
      <w:bookmarkStart w:id="156" w:name="OP3_c3411118d21649ccbd73fdb41ebb378a"/>
      <w:bookmarkStart w:id="157" w:name="OP2_c3411118d21649ccbd73fdb41ebb378a"/>
      <w:bookmarkStart w:id="158" w:name="OP1_c3411118d21649ccbd73fdb41ebb378a"/>
      <w:bookmarkEnd w:id="156"/>
      <w:bookmarkEnd w:id="157"/>
      <w:bookmarkEnd w:id="158"/>
      <w:r>
        <w:rPr>
          <w:rFonts w:ascii="標楷體" w:hAnsi="標楷體" w:cs="PMingLiU;Arial" w:eastAsia="標楷體"/>
        </w:rPr>
        <w:t>（註：</w:t>
      </w:r>
      <w:r>
        <w:rPr>
          <w:rFonts w:eastAsia="標楷體" w:cs="PMingLiU;Arial" w:ascii="標楷體" w:hAnsi="標楷體"/>
        </w:rPr>
        <w:fldChar w:fldCharType="begin"/>
      </w:r>
      <w:r>
        <w:rPr>
          <w:rFonts w:ascii="標楷體" w:hAnsi="標楷體" w:cs="PMingLiU;Arial" w:eastAsia="標楷體"/>
        </w:rPr>
        <w:instrText xml:space="preserve"> FILLIN "○"</w:instrText>
      </w:r>
      <w:r>
        <w:rPr>
          <w:rFonts w:ascii="標楷體" w:hAnsi="標楷體" w:cs="PMingLiU;Arial" w:eastAsia="標楷體"/>
        </w:rPr>
        <w:fldChar w:fldCharType="separate"/>
      </w:r>
      <w:r>
        <w:rPr>
          <w:rFonts w:ascii="標楷體" w:hAnsi="標楷體" w:cs="PMingLiU;Arial" w:eastAsia="標楷體"/>
        </w:rPr>
        <w:t>○</w:t>
      </w:r>
      <w:r>
        <w:rPr>
          <w:rFonts w:ascii="標楷體" w:hAnsi="標楷體" w:cs="PMingLiU;Arial" w:eastAsia="標楷體"/>
        </w:rPr>
        <w:fldChar w:fldCharType="end"/>
      </w:r>
      <w:r>
        <w:rPr>
          <w:rFonts w:ascii="標楷體" w:hAnsi="標楷體" w:cs="PMingLiU;Arial" w:eastAsia="標楷體"/>
        </w:rPr>
        <w:t>搦管弄翰：執筆為文。搦，音ㄋㄨㄛˋ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PMingLiU;Arial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、閱讀上表的新</w:t>
      </w:r>
      <w:r>
        <w:rPr>
          <w:rFonts w:ascii="標楷體" w:hAnsi="標楷體" w:cs="PMingLiU;Arial" w:eastAsia="標楷體"/>
        </w:rPr>
        <w:t>詩，作者表現出的心態最可能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Ａ</w:t>
      </w:r>
      <w:r>
        <w:rPr>
          <w:rFonts w:eastAsia="標楷體" w:cs="PMingLiU;Arial" w:ascii="標楷體" w:hAnsi="標楷體"/>
        </w:rPr>
        <w:t>)</w:t>
      </w:r>
      <w:r>
        <w:rPr>
          <w:rFonts w:ascii="標楷體" w:hAnsi="標楷體" w:cs="PMingLiU;Arial" w:eastAsia="標楷體"/>
        </w:rPr>
        <w:t xml:space="preserve">對女性文人不被認同的處境抱屈　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Ｂ</w:t>
      </w:r>
      <w:r>
        <w:rPr>
          <w:rFonts w:eastAsia="標楷體" w:cs="PMingLiU;Arial" w:ascii="標楷體" w:hAnsi="標楷體"/>
        </w:rPr>
        <w:t xml:space="preserve">) </w:t>
      </w:r>
      <w:r>
        <w:rPr>
          <w:rFonts w:ascii="標楷體" w:hAnsi="標楷體" w:cs="PMingLiU;Arial" w:eastAsia="標楷體"/>
        </w:rPr>
        <w:t>對自己把青春年華消耗在寫作上感到不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137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Ｃ</w:t>
      </w:r>
      <w:r>
        <w:rPr>
          <w:rFonts w:eastAsia="標楷體" w:cs="PMingLiU;Arial" w:ascii="標楷體" w:hAnsi="標楷體"/>
        </w:rPr>
        <w:t xml:space="preserve">) </w:t>
      </w:r>
      <w:r>
        <w:rPr>
          <w:rFonts w:ascii="標楷體" w:hAnsi="標楷體" w:cs="PMingLiU;Arial" w:eastAsia="標楷體"/>
        </w:rPr>
        <w:t>對女性應廣泛學習各類才藝有所堅持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137"/>
        <w:rPr>
          <w:rFonts w:ascii="標楷體" w:hAnsi="標楷體" w:eastAsia="標楷體" w:cs="PMingLiU;Arial"/>
        </w:rPr>
      </w:pPr>
      <w:r>
        <w:rPr>
          <w:rFonts w:eastAsia="標楷體" w:cs="PMingLiU;Arial" w:ascii="標楷體" w:hAnsi="標楷體"/>
        </w:rPr>
        <w:t>(</w:t>
      </w:r>
      <w:r>
        <w:rPr>
          <w:rFonts w:ascii="標楷體" w:hAnsi="標楷體" w:cs="PMingLiU;Arial" w:eastAsia="標楷體"/>
        </w:rPr>
        <w:t>Ｄ</w:t>
      </w:r>
      <w:r>
        <w:rPr>
          <w:rFonts w:eastAsia="標楷體" w:cs="PMingLiU;Arial" w:ascii="標楷體" w:hAnsi="標楷體"/>
        </w:rPr>
        <w:t>)</w:t>
      </w:r>
      <w:r>
        <w:rPr>
          <w:rFonts w:ascii="標楷體" w:hAnsi="標楷體" w:cs="PMingLiU;Arial" w:eastAsia="標楷體"/>
        </w:rPr>
        <w:t>對自己能以藝術的手法處理家事感到自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PMingLiU;Arial"/>
          <w:lang w:val="en-US" w:eastAsia="en-US"/>
        </w:rPr>
      </w:pPr>
      <w:r>
        <w:rPr>
          <w:rFonts w:eastAsia="標楷體" w:cs="PMingLiU;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00330</wp:posOffset>
                </wp:positionV>
                <wp:extent cx="63627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數困於秦兵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思復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亦思復用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使者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尚可用否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之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郭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多與使者金，令毀之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者既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之一飯斗米，肉十斤，被甲上馬，以示尚可用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還報王曰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軍雖老，尚善飯，然與臣坐，頃之三遺矢矣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趙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為老，遂不召。                                         （節錄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史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廉頗藺相如列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87.75pt;mso-wrap-distance-left:9.05pt;mso-wrap-distance-right:9.05pt;mso-wrap-distance-top:0pt;mso-wrap-distance-bottom:0pt;margin-top:7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數困於秦兵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王思復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亦思復用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使使者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尚可用否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之仇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郭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多與使者金，令毀之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使者既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頗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之一飯斗米，肉十斤，被甲上馬，以示尚可用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使還報王曰：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軍雖老，尚善飯，然與臣坐，頃之三遺矢矣。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趙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為老，遂不召。                                         （節錄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wave"/>
                        </w:rPr>
                        <w:t>史記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wave"/>
                        </w:rPr>
                        <w:t>廉頗藺相如列傳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159" w:name="Q_c3411118d21649ccbd73fdb41ebb378a"/>
      <w:bookmarkStart w:id="160" w:name="Z_c3411118d21649ccbd73fdb41ebb378a"/>
      <w:bookmarkStart w:id="161" w:name="OP3_e831ecb935454efd819b2393672a9dda"/>
      <w:bookmarkStart w:id="162" w:name="OP2_e831ecb935454efd819b2393672a9dda"/>
      <w:bookmarkStart w:id="163" w:name="OP1_e831ecb935454efd819b2393672a9dda"/>
      <w:bookmarkStart w:id="164" w:name="Q_c3411118d21649ccbd73fdb41ebb378a"/>
      <w:bookmarkStart w:id="165" w:name="Z_c3411118d21649ccbd73fdb41ebb378a"/>
      <w:bookmarkStart w:id="166" w:name="OP3_e831ecb935454efd819b2393672a9dda"/>
      <w:bookmarkStart w:id="167" w:name="OP2_e831ecb935454efd819b2393672a9dda"/>
      <w:bookmarkStart w:id="168" w:name="OP1_e831ecb935454efd819b2393672a9dda"/>
      <w:bookmarkEnd w:id="164"/>
      <w:bookmarkEnd w:id="165"/>
      <w:bookmarkEnd w:id="166"/>
      <w:bookmarkEnd w:id="167"/>
      <w:bookmarkEnd w:id="168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bookmarkStart w:id="169" w:name="OP3_32179586d3fc4be0bddc58e7c32f8109"/>
      <w:bookmarkStart w:id="170" w:name="OP2_32179586d3fc4be0bddc58e7c32f8109"/>
      <w:bookmarkStart w:id="171" w:name="OP1_32179586d3fc4be0bddc58e7c32f8109"/>
      <w:bookmarkEnd w:id="169"/>
      <w:bookmarkEnd w:id="170"/>
      <w:bookmarkEnd w:id="171"/>
      <w:r>
        <w:rPr>
          <w:rFonts w:ascii="標楷體" w:hAnsi="標楷體" w:cs="標楷體" w:eastAsia="標楷體"/>
        </w:rPr>
        <w:t>根據上文，</w:t>
      </w:r>
      <w:r>
        <w:rPr>
          <w:rFonts w:ascii="標楷體" w:hAnsi="標楷體" w:cs="標楷體" w:eastAsia="標楷體"/>
          <w:u w:val="single"/>
        </w:rPr>
        <w:t>廉頗</w:t>
      </w:r>
      <w:r>
        <w:rPr>
          <w:rFonts w:ascii="標楷體" w:hAnsi="標楷體" w:cs="標楷體" w:eastAsia="標楷體"/>
        </w:rPr>
        <w:t>不復重用的原因，最可能是何者？</w:t>
      </w:r>
    </w:p>
    <w:p>
      <w:pPr>
        <w:pStyle w:val="Default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趙王</w:t>
      </w:r>
      <w:r>
        <w:rPr>
          <w:rFonts w:ascii="標楷體" w:hAnsi="標楷體" w:cs="標楷體" w:eastAsia="標楷體"/>
        </w:rPr>
        <w:t>憫其年老，賜歸還鄉</w:t>
      </w:r>
      <w:r>
        <w:rPr>
          <w:rFonts w:ascii="標楷體" w:hAnsi="標楷體" w:cs="標楷體" w:eastAsia="標楷體"/>
        </w:rPr>
        <w:t>　</w:t>
      </w:r>
    </w:p>
    <w:p>
      <w:pPr>
        <w:pStyle w:val="Default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知禮數，席間得罪使者</w:t>
      </w:r>
      <w:r>
        <w:rPr>
          <w:rFonts w:ascii="標楷體" w:hAnsi="標楷體" w:cs="標楷體" w:eastAsia="標楷體"/>
        </w:rPr>
        <w:t>　</w:t>
      </w:r>
    </w:p>
    <w:p>
      <w:pPr>
        <w:pStyle w:val="Default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老態失禁，難以征戰沙場</w:t>
      </w:r>
      <w:r>
        <w:rPr>
          <w:rFonts w:ascii="標楷體" w:hAnsi="標楷體" w:cs="標楷體" w:eastAsia="標楷體"/>
        </w:rPr>
        <w:t>　</w:t>
      </w:r>
    </w:p>
    <w:p>
      <w:pPr>
        <w:pStyle w:val="Default"/>
        <w:spacing w:lineRule="exact" w:line="400"/>
        <w:ind w:left="850" w:hanging="0"/>
        <w:rPr>
          <w:rFonts w:ascii="標楷體" w:hAnsi="標楷體" w:eastAsia="標楷體" w:cs="PMingLiU;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郭開</w:t>
      </w:r>
      <w:r>
        <w:rPr>
          <w:rFonts w:ascii="標楷體" w:hAnsi="標楷體" w:cs="標楷體" w:eastAsia="標楷體"/>
        </w:rPr>
        <w:t>挾怨報復，陰謀陷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、</w:t>
      </w:r>
      <w:bookmarkStart w:id="172" w:name="Q_32179586d3fc4be0bddc58e7c32f8109"/>
      <w:bookmarkStart w:id="173" w:name="Z_32179586d3fc4be0bddc58e7c32f8109"/>
      <w:r>
        <w:rPr>
          <w:rFonts w:ascii="標楷體" w:hAnsi="標楷體" w:cs="標楷體" w:eastAsia="標楷體"/>
          <w:szCs w:val="24"/>
        </w:rPr>
        <w:t>下列選項，何者最適合形容</w:t>
      </w:r>
      <w:r>
        <w:rPr>
          <w:rFonts w:ascii="標楷體" w:hAnsi="標楷體" w:cs="標楷體" w:eastAsia="標楷體"/>
          <w:szCs w:val="24"/>
          <w:u w:val="single"/>
        </w:rPr>
        <w:t>廉頗</w:t>
      </w:r>
      <w:r>
        <w:rPr>
          <w:rFonts w:ascii="標楷體" w:hAnsi="標楷體" w:cs="標楷體" w:eastAsia="標楷體"/>
          <w:szCs w:val="24"/>
        </w:rPr>
        <w:t>的心志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老驥伏櫪，志在千里</w:t>
      </w:r>
      <w:r>
        <w:rPr>
          <w:rFonts w:ascii="標楷體" w:hAnsi="標楷體" w:cs="標楷體" w:eastAsia="標楷體"/>
          <w:szCs w:val="24"/>
        </w:rPr>
        <w:t xml:space="preserve">　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我見青山多嫵媚，料青山見我應如是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舉世皆濁我獨清，眾人皆醉我獨醒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仰之彌高，鑽之彌堅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Default"/>
        <w:spacing w:lineRule="exact" w:line="400"/>
        <w:ind w:left="850" w:hanging="850"/>
        <w:rPr>
          <w:rFonts w:ascii="標楷體" w:hAnsi="標楷體" w:eastAsia="標楷體" w:cs="標楷體"/>
        </w:rPr>
      </w:pPr>
      <w:bookmarkEnd w:id="172"/>
      <w:bookmarkEnd w:id="173"/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u w:val="single"/>
        </w:rPr>
        <w:t>卡繆</w:t>
      </w:r>
      <w:r>
        <w:rPr>
          <w:rFonts w:ascii="標楷體" w:hAnsi="標楷體" w:cs="標楷體" w:eastAsia="標楷體"/>
        </w:rPr>
        <w:t>最震撼我的一句話是：『幸福不是一切，人還有責任。』誰不□□於追求幸福呢？我也如是。但我實在不知幸福來自何處，若是誤判了怎麼辦？還是先盡自己的責任吧！我相信負責盡責之後的坦蕩與□□□□，就是一種幸福了。」這段文字，缺空的詞語宜填入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貪婪／瞵視昂藏　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盲目／悠然暢寄　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蜂擁／醍醐灌頂　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PMingLiU;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汲汲／俯仰無愧。</w:t>
      </w:r>
    </w:p>
    <w:p>
      <w:pPr>
        <w:pStyle w:val="Default"/>
        <w:spacing w:lineRule="exact" w:line="400"/>
        <w:ind w:left="850" w:hanging="850"/>
        <w:rPr>
          <w:rFonts w:ascii="標楷體" w:hAnsi="標楷體" w:eastAsia="標楷體" w:cs="標楷體"/>
        </w:rPr>
      </w:pPr>
      <w:bookmarkStart w:id="174" w:name="OP3_dea5acf6fe834c95aaaad78153a3c8b6"/>
      <w:bookmarkStart w:id="175" w:name="OP2_dea5acf6fe834c95aaaad78153a3c8b6"/>
      <w:bookmarkStart w:id="176" w:name="OP1_dea5acf6fe834c95aaaad78153a3c8b6"/>
      <w:bookmarkStart w:id="177" w:name="Q_dea5acf6fe834c95aaaad78153a3c8b6"/>
      <w:bookmarkStart w:id="178" w:name="Z_dea5acf6fe834c95aaaad78153a3c8b6"/>
      <w:bookmarkEnd w:id="174"/>
      <w:bookmarkEnd w:id="175"/>
      <w:bookmarkEnd w:id="176"/>
      <w:bookmarkEnd w:id="177"/>
      <w:bookmarkEnd w:id="178"/>
      <w:r>
        <w:rPr>
          <w:rFonts w:ascii="標楷體" w:hAnsi="標楷體" w:cs="PMingLiU;Arial" w:eastAsia="標楷體"/>
        </w:rPr>
        <w:t>（  ）</w:t>
      </w:r>
      <w:r>
        <w:rPr>
          <w:rFonts w:eastAsia="標楷體" w:cs="PMingLiU;Arial" w:ascii="標楷體" w:hAnsi="標楷體"/>
        </w:rPr>
        <w:t>40</w:t>
      </w:r>
      <w:r>
        <w:rPr>
          <w:rFonts w:ascii="標楷體" w:hAnsi="標楷體" w:cs="PMingLiU;Arial" w:eastAsia="標楷體"/>
        </w:rPr>
        <w:t>、</w:t>
      </w:r>
      <w:r>
        <w:rPr>
          <w:rFonts w:ascii="標楷體" w:hAnsi="標楷體" w:cs="標楷體" w:eastAsia="標楷體"/>
          <w:u w:val="single"/>
        </w:rPr>
        <w:t>席慕蓉</w:t>
      </w:r>
      <w:r>
        <w:rPr>
          <w:rFonts w:ascii="標楷體" w:hAnsi="標楷體" w:cs="標楷體" w:eastAsia="標楷體"/>
        </w:rPr>
        <w:t>：「在年輕的時候，如果你愛上了一個人／請你　請你一定要溫柔地對待他／不管你們相愛的時間有多長或多短／若你們能始終溫柔地相待／那麼所有的時刻／都將是一種無瑕的美麗／若不得不分離／也要好好地說聲再見／也要在心裡存著感謝／感謝他給了你一份記憶／長大了以後　你才會知道／在驀然回首的剎那／沒有怨恨的青春才會了無遺憾／如山岡上那輪　靜靜的滿月」依據這首詩作的內容判讀，如何才能使青春無怨無悔？　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強求天長地久，只珍愛曾經擁有　  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下相處點點滴滴，留待多年後回憶　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所愛的人永遠記得自己溫柔的形象　</w:t>
      </w:r>
    </w:p>
    <w:p>
      <w:pPr>
        <w:pStyle w:val="Default"/>
        <w:spacing w:lineRule="exact" w:line="400"/>
        <w:ind w:left="850" w:firstLine="1"/>
        <w:rPr>
          <w:rFonts w:ascii="標楷體" w:hAnsi="標楷體" w:eastAsia="標楷體" w:cs="PMingLiU;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情人由相知、相惜至期待終成眷屬。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bookmarkStart w:id="179" w:name="Q_dea5acf6fe834c95aaaad78153a3c8b6"/>
      <w:bookmarkStart w:id="180" w:name="Z_dea5acf6fe834c95aaaad78153a3c8b6"/>
      <w:bookmarkStart w:id="181" w:name="Q_dea5acf6fe834c95aaaad78153a3c8b6"/>
      <w:bookmarkStart w:id="182" w:name="Z_dea5acf6fe834c95aaaad78153a3c8b6"/>
      <w:bookmarkEnd w:id="181"/>
      <w:bookmarkEnd w:id="182"/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  <w:r>
        <w:br w:type="page"/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八年級國文科第三次段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案</w:t>
      </w:r>
    </w:p>
    <w:p>
      <w:pPr>
        <w:pStyle w:val="Normal"/>
        <w:rPr/>
      </w:pPr>
      <w:r>
        <w:rPr/>
        <w:t>試題答案</w:t>
      </w:r>
    </w:p>
    <w:tbl>
      <w:tblPr>
        <w:tblW w:w="101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C0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p>
      <w:pPr>
        <w:pStyle w:val="Normal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  <w:bookmarkStart w:id="183" w:name="OP3_2dba004db7794cceb4433979eb969978"/>
      <w:bookmarkStart w:id="184" w:name="OP2_2dba004db7794cceb4433979eb969978"/>
      <w:bookmarkStart w:id="185" w:name="OP1_2dba004db7794cceb4433979eb969978"/>
      <w:bookmarkStart w:id="186" w:name="OP3_dea5acf6fe834c95aaaad78153a3c8b6"/>
      <w:bookmarkStart w:id="187" w:name="OP2_dea5acf6fe834c95aaaad78153a3c8b6"/>
      <w:bookmarkStart w:id="188" w:name="OP1_dea5acf6fe834c95aaaad78153a3c8b6"/>
      <w:bookmarkStart w:id="189" w:name="OP3_2dba004db7794cceb4433979eb969978"/>
      <w:bookmarkStart w:id="190" w:name="OP2_2dba004db7794cceb4433979eb969978"/>
      <w:bookmarkStart w:id="191" w:name="OP1_2dba004db7794cceb4433979eb969978"/>
      <w:bookmarkStart w:id="192" w:name="OP3_dea5acf6fe834c95aaaad78153a3c8b6"/>
      <w:bookmarkStart w:id="193" w:name="OP2_dea5acf6fe834c95aaaad78153a3c8b6"/>
      <w:bookmarkStart w:id="194" w:name="OP1_dea5acf6fe834c95aaaad78153a3c8b6"/>
      <w:bookmarkEnd w:id="0"/>
      <w:bookmarkEnd w:id="1"/>
      <w:bookmarkEnd w:id="2"/>
      <w:bookmarkEnd w:id="5"/>
      <w:bookmarkEnd w:id="6"/>
      <w:bookmarkEnd w:id="7"/>
      <w:bookmarkEnd w:id="8"/>
      <w:bookmarkEnd w:id="9"/>
      <w:bookmarkEnd w:id="10"/>
      <w:bookmarkEnd w:id="15"/>
      <w:bookmarkEnd w:id="16"/>
      <w:bookmarkEnd w:id="17"/>
      <w:bookmarkEnd w:id="25"/>
      <w:bookmarkEnd w:id="26"/>
      <w:bookmarkEnd w:id="27"/>
      <w:bookmarkEnd w:id="30"/>
      <w:bookmarkEnd w:id="31"/>
      <w:bookmarkEnd w:id="32"/>
      <w:bookmarkEnd w:id="35"/>
      <w:bookmarkEnd w:id="36"/>
      <w:bookmarkEnd w:id="37"/>
      <w:bookmarkEnd w:id="40"/>
      <w:bookmarkEnd w:id="41"/>
      <w:bookmarkEnd w:id="42"/>
      <w:bookmarkEnd w:id="45"/>
      <w:bookmarkEnd w:id="46"/>
      <w:bookmarkEnd w:id="47"/>
      <w:bookmarkEnd w:id="56"/>
      <w:bookmarkEnd w:id="57"/>
      <w:bookmarkEnd w:id="58"/>
      <w:bookmarkEnd w:id="61"/>
      <w:bookmarkEnd w:id="62"/>
      <w:bookmarkEnd w:id="63"/>
      <w:bookmarkEnd w:id="72"/>
      <w:bookmarkEnd w:id="73"/>
      <w:bookmarkEnd w:id="74"/>
      <w:bookmarkEnd w:id="77"/>
      <w:bookmarkEnd w:id="78"/>
      <w:bookmarkEnd w:id="79"/>
      <w:bookmarkEnd w:id="82"/>
      <w:bookmarkEnd w:id="83"/>
      <w:bookmarkEnd w:id="84"/>
      <w:bookmarkEnd w:id="87"/>
      <w:bookmarkEnd w:id="88"/>
      <w:bookmarkEnd w:id="89"/>
      <w:bookmarkEnd w:id="92"/>
      <w:bookmarkEnd w:id="93"/>
      <w:bookmarkEnd w:id="94"/>
      <w:bookmarkEnd w:id="104"/>
      <w:bookmarkEnd w:id="105"/>
      <w:bookmarkEnd w:id="106"/>
      <w:bookmarkEnd w:id="109"/>
      <w:bookmarkEnd w:id="110"/>
      <w:bookmarkEnd w:id="111"/>
      <w:bookmarkEnd w:id="117"/>
      <w:bookmarkEnd w:id="118"/>
      <w:bookmarkEnd w:id="119"/>
      <w:bookmarkEnd w:id="122"/>
      <w:bookmarkEnd w:id="123"/>
      <w:bookmarkEnd w:id="124"/>
      <w:bookmarkEnd w:id="127"/>
      <w:bookmarkEnd w:id="128"/>
      <w:bookmarkEnd w:id="129"/>
      <w:bookmarkEnd w:id="132"/>
      <w:bookmarkEnd w:id="133"/>
      <w:bookmarkEnd w:id="134"/>
      <w:bookmarkEnd w:id="144"/>
      <w:bookmarkEnd w:id="145"/>
      <w:bookmarkEnd w:id="146"/>
      <w:bookmarkEnd w:id="189"/>
      <w:bookmarkEnd w:id="190"/>
      <w:bookmarkEnd w:id="191"/>
      <w:bookmarkEnd w:id="192"/>
      <w:bookmarkEnd w:id="193"/>
      <w:bookmarkEnd w:id="194"/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FKai-SB">
    <w:altName w:val="Arial"/>
    <w:charset w:val="00"/>
    <w:family w:val="swiss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9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問候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巨集文字"/>
    <w:qFormat/>
    <w:pPr>
      <w:widowControl w:val="false"/>
      <w:numPr>
        <w:ilvl w:val="0"/>
        <w:numId w:val="2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國中題目"/>
    <w:basedOn w:val="Normal"/>
    <w:qFormat/>
    <w:pPr>
      <w:suppressAutoHyphens w:val="true"/>
      <w:snapToGrid w:val="false"/>
    </w:pPr>
    <w:rPr>
      <w:rFonts w:ascii="Times New Roman" w:hAnsi="Times New Roman" w:eastAsia="細明體;MingLiU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6:00Z</dcterms:created>
  <dc:creator>ASUS</dc:creator>
  <dc:description/>
  <cp:keywords/>
  <dc:language>en-US</dc:language>
  <cp:lastModifiedBy>YCJH</cp:lastModifiedBy>
  <cp:lastPrinted>2021-01-15T11:03:00Z</cp:lastPrinted>
  <dcterms:modified xsi:type="dcterms:W3CDTF">2021-01-15T03:06:00Z</dcterms:modified>
  <cp:revision>11</cp:revision>
  <dc:subject/>
  <dc:title>花蓮縣立宜昌國民中學105學年度第一學期八年級國文科第二次段考試題</dc:title>
</cp:coreProperties>
</file>