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花蓮縣立宜昌國民中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第二學期第二次段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八年級國文科試題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命題教師：王碧霞　　　　　　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：以下題目為選擇題，請使用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sz w:val="28"/>
          <w:szCs w:val="28"/>
        </w:rPr>
        <w:t>鉛筆將答案畫記在答案卡上。</w:t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綜合測驗：（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rPr>
          <w:rFonts w:ascii="標楷體" w:hAnsi="標楷體" w:eastAsia="標楷體" w:cs="標楷體"/>
        </w:rPr>
      </w:pPr>
      <w:bookmarkStart w:id="1" w:name="_Hlk70868959"/>
      <w:r>
        <w:rPr>
          <w:rFonts w:ascii="標楷體" w:hAnsi="標楷體" w:cs="標楷體" w:eastAsia="標楷體"/>
        </w:rPr>
        <w:t>（ ）</w:t>
      </w:r>
      <w:bookmarkEnd w:id="1"/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.</w:t>
      </w:r>
      <w:bookmarkStart w:id="2" w:name="Q_d732229739754846a6bb666d0fab163c"/>
      <w:r>
        <w:rPr>
          <w:rFonts w:ascii="標楷體" w:hAnsi="標楷體" w:cs="標楷體" w:eastAsia="標楷體"/>
        </w:rPr>
        <w:t>一年一度的母親節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是一個感恩的日子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下列哪句成語適合用於「感謝親恩」？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脣亡齒寒　                　　　　　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己飢己溺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bookmarkEnd w:id="2"/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寸草春暉　            　 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曲意逢迎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</w:rPr>
      </w:pPr>
      <w:bookmarkStart w:id="3" w:name="_Hlk70867005"/>
      <w:r>
        <w:rPr>
          <w:rFonts w:ascii="標楷體" w:hAnsi="標楷體" w:cs="標楷體" w:eastAsia="標楷體"/>
        </w:rPr>
        <w:t>（ ）</w:t>
      </w:r>
      <w:r>
        <w:rPr>
          <w:rFonts w:ascii="標楷體" w:hAnsi="標楷體" w:cs="標楷體" w:eastAsia="標楷體"/>
        </w:rPr>
        <w:t xml:space="preserve"> </w:t>
      </w:r>
      <w:bookmarkEnd w:id="3"/>
      <w:r>
        <w:rPr>
          <w:rFonts w:eastAsia="標楷體" w:cs="標楷體" w:ascii="標楷體" w:hAnsi="標楷體"/>
        </w:rPr>
        <w:t>2.</w:t>
      </w:r>
      <w:bookmarkStart w:id="4" w:name="Q_3b03acd1c2d445fdb7536baf1d1f3baa"/>
      <w:bookmarkStart w:id="5" w:name="Z_3b03acd1c2d445fdb7536baf1d1f3baa"/>
      <w:bookmarkStart w:id="6" w:name="OP3_3b03acd1c2d445fdb7536baf1d1f3baa"/>
      <w:bookmarkStart w:id="7" w:name="OP2_3b03acd1c2d445fdb7536baf1d1f3baa"/>
      <w:bookmarkStart w:id="8" w:name="OP1_3b03acd1c2d445fdb7536baf1d1f3baa"/>
      <w:bookmarkEnd w:id="6"/>
      <w:bookmarkEnd w:id="7"/>
      <w:bookmarkEnd w:id="8"/>
      <w:r>
        <w:rPr>
          <w:rFonts w:ascii="標楷體" w:hAnsi="標楷體" w:cs="標楷體" w:eastAsia="標楷體"/>
        </w:rPr>
        <w:t>老師請四位同學練習字的代換，但要本義不變，下列哪位同學</w:t>
      </w:r>
      <w:r>
        <w:rPr>
          <w:rFonts w:ascii="標楷體" w:hAnsi="標楷體" w:cs="標楷體" w:eastAsia="標楷體"/>
          <w:u w:val="double"/>
        </w:rPr>
        <w:t>用錯</w:t>
      </w:r>
      <w:r>
        <w:rPr>
          <w:rFonts w:ascii="標楷體" w:hAnsi="標楷體" w:cs="標楷體" w:eastAsia="標楷體"/>
        </w:rPr>
        <w:t>了？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張博</w:t>
      </w:r>
      <w:r>
        <w:rPr>
          <w:rFonts w:ascii="標楷體" w:hAnsi="標楷體" w:cs="標楷體" w:eastAsia="標楷體"/>
        </w:rPr>
        <w:t xml:space="preserve">：始終不「渝」—變　                 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庭風</w:t>
      </w:r>
      <w:r>
        <w:rPr>
          <w:rFonts w:ascii="標楷體" w:hAnsi="標楷體" w:cs="標楷體" w:eastAsia="標楷體"/>
        </w:rPr>
        <w:t>：「揖」讓而升—供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迪拉</w:t>
      </w:r>
      <w:r>
        <w:rPr>
          <w:rFonts w:ascii="標楷體" w:hAnsi="標楷體" w:cs="標楷體" w:eastAsia="標楷體"/>
        </w:rPr>
        <w:t xml:space="preserve">：用「舍」失宜—捨　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謝安</w:t>
      </w:r>
      <w:r>
        <w:rPr>
          <w:rFonts w:ascii="標楷體" w:hAnsi="標楷體" w:cs="標楷體" w:eastAsia="標楷體"/>
        </w:rPr>
        <w:t>：揖讓而「升」—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/>
          <w:szCs w:val="24"/>
        </w:rPr>
      </w:pPr>
      <w:bookmarkStart w:id="9" w:name="_Hlk70867716"/>
      <w:bookmarkEnd w:id="4"/>
      <w:bookmarkEnd w:id="5"/>
      <w:r>
        <w:rPr>
          <w:rFonts w:ascii="標楷體" w:hAnsi="標楷體" w:cs="標楷體" w:eastAsia="標楷體"/>
        </w:rPr>
        <w:t>（ ）</w:t>
      </w:r>
      <w:bookmarkEnd w:id="9"/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.</w:t>
      </w:r>
      <w:bookmarkStart w:id="10" w:name="Q_5f7329fdc87f474587a906bac396952e"/>
      <w:bookmarkStart w:id="11" w:name="Z_5f7329fdc87f474587a906bac396952e"/>
      <w:bookmarkStart w:id="12" w:name="OP3_5f7329fdc87f474587a906bac396952e"/>
      <w:bookmarkStart w:id="13" w:name="OP2_5f7329fdc87f474587a906bac396952e"/>
      <w:bookmarkStart w:id="14" w:name="OP1_5f7329fdc87f474587a906bac396952e"/>
      <w:bookmarkEnd w:id="12"/>
      <w:bookmarkEnd w:id="13"/>
      <w:bookmarkEnd w:id="14"/>
      <w:r>
        <w:rPr>
          <w:rFonts w:ascii="Times New Roman" w:hAnsi="Times New Roman" w:eastAsia="標楷體"/>
          <w:szCs w:val="24"/>
        </w:rPr>
        <w:t>關於疊字詞的用法，下列何者</w:t>
      </w:r>
      <w:r>
        <w:rPr>
          <w:rFonts w:ascii="Times New Roman" w:hAnsi="Times New Roman" w:eastAsia="標楷體"/>
          <w:szCs w:val="24"/>
          <w:u w:val="double"/>
        </w:rPr>
        <w:t>錯誤</w:t>
      </w:r>
      <w:r>
        <w:rPr>
          <w:rFonts w:ascii="Times New Roman" w:hAnsi="Times New Roman" w:eastAsia="標楷體"/>
          <w:szCs w:val="24"/>
        </w:rPr>
        <w:t>？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　　　</w:t>
      </w:r>
      <w:r>
        <w:rPr>
          <w:rFonts w:eastAsia="標楷體" w:cs="HL4;Times New Roman" w:ascii="標楷體" w:hAnsi="標楷體"/>
          <w:szCs w:val="24"/>
        </w:rPr>
        <w:t>(</w:t>
      </w:r>
      <w:r>
        <w:rPr>
          <w:rFonts w:ascii="標楷體" w:hAnsi="標楷體" w:cs="HL4;Times New Roman" w:eastAsia="標楷體"/>
          <w:szCs w:val="24"/>
        </w:rPr>
        <w:t>Ａ</w:t>
      </w:r>
      <w:r>
        <w:rPr>
          <w:rFonts w:eastAsia="標楷體" w:cs="HL4;Times New Roman" w:ascii="標楷體" w:hAnsi="標楷體"/>
          <w:szCs w:val="24"/>
        </w:rPr>
        <w:t>)</w:t>
      </w:r>
      <w:r>
        <w:rPr>
          <w:rFonts w:ascii="Times New Roman" w:hAnsi="Times New Roman" w:eastAsia="標楷體"/>
          <w:szCs w:val="24"/>
        </w:rPr>
        <w:t>這一片「溼漉漉」的湖水，波平如鏡，清澈見底　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　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他做事總「慢吞吞」的，真是讓人受不了</w:t>
      </w:r>
      <w:r>
        <w:rPr>
          <w:rFonts w:ascii="Times New Roman" w:hAnsi="Times New Roman" w:eastAsia="標楷體"/>
          <w:szCs w:val="24"/>
        </w:rPr>
        <w:t>　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鐵達尼號</w:t>
      </w:r>
      <w:r>
        <w:rPr>
          <w:rFonts w:ascii="標楷體" w:hAnsi="標楷體" w:cs="標楷體" w:eastAsia="標楷體"/>
          <w:szCs w:val="24"/>
        </w:rPr>
        <w:t>電影裡的男女主角「含情脈脈」，幸福滿點</w:t>
      </w:r>
      <w:r>
        <w:rPr>
          <w:rFonts w:ascii="Times New Roman" w:hAnsi="Times New Roman" w:eastAsia="標楷體"/>
          <w:szCs w:val="24"/>
        </w:rPr>
        <w:t>　　　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eastAsia="標楷體"/>
          <w:szCs w:val="24"/>
        </w:rPr>
        <w:t>我行事「坦蕩蕩」，不怕被同學誤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End w:id="10"/>
      <w:bookmarkEnd w:id="11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.</w:t>
      </w:r>
      <w:bookmarkStart w:id="15" w:name="Q_733300ae293f477ab0f0db4086150862"/>
      <w:bookmarkStart w:id="16" w:name="Z_733300ae293f477ab0f0db4086150862"/>
      <w:bookmarkStart w:id="17" w:name="OP3_733300ae293f477ab0f0db4086150862"/>
      <w:bookmarkStart w:id="18" w:name="OP2_733300ae293f477ab0f0db4086150862"/>
      <w:bookmarkStart w:id="19" w:name="OP1_733300ae293f477ab0f0db4086150862"/>
      <w:bookmarkEnd w:id="17"/>
      <w:bookmarkEnd w:id="18"/>
      <w:bookmarkEnd w:id="19"/>
      <w:r>
        <w:rPr>
          <w:rFonts w:ascii="標楷體" w:hAnsi="標楷體" w:cs="標楷體" w:eastAsia="標楷體"/>
        </w:rPr>
        <w:t>「怨天尤人」一詞是由「動詞＋名詞＋動詞＋名詞</w:t>
      </w:r>
      <w:bookmarkStart w:id="20" w:name="_Hlk70967351"/>
      <w:r>
        <w:rPr>
          <w:rFonts w:ascii="標楷體" w:hAnsi="標楷體" w:cs="標楷體" w:eastAsia="標楷體"/>
        </w:rPr>
        <w:t>」</w:t>
      </w:r>
      <w:bookmarkEnd w:id="20"/>
      <w:r>
        <w:rPr>
          <w:rFonts w:ascii="標楷體" w:hAnsi="標楷體" w:cs="標楷體" w:eastAsia="標楷體"/>
        </w:rPr>
        <w:t>所組成，下列何者也是相同的組成方式？　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不分軒輊　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　　　　　　　　　　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力爭上游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呼朋引伴　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重道遠</w:t>
      </w:r>
    </w:p>
    <w:p>
      <w:pPr>
        <w:pStyle w:val="Normal"/>
        <w:rPr>
          <w:rFonts w:ascii="標楷體" w:hAnsi="標楷體" w:eastAsia="標楷體" w:cs="標楷體"/>
        </w:rPr>
      </w:pPr>
      <w:bookmarkEnd w:id="15"/>
      <w:bookmarkEnd w:id="16"/>
      <w:r>
        <w:rPr>
          <w:rFonts w:eastAsia="標楷體" w:cs="標楷體" w:ascii="標楷體" w:hAnsi="標楷體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bookmarkStart w:id="21" w:name="Z_ca20fa9f0b9f48ae8713baf9a4e670ab"/>
      <w:r>
        <w:rPr>
          <w:rFonts w:eastAsia="標楷體" w:cs="標楷體" w:ascii="標楷體" w:hAnsi="標楷體"/>
        </w:rPr>
        <w:t>.</w:t>
      </w:r>
      <w:bookmarkStart w:id="22" w:name="Q_ca20fa9f0b9f48ae8713baf9a4e670ab"/>
      <w:bookmarkStart w:id="23" w:name="OP3_ca20fa9f0b9f48ae8713baf9a4e670ab"/>
      <w:bookmarkStart w:id="24" w:name="OP2_ca20fa9f0b9f48ae8713baf9a4e670ab"/>
      <w:bookmarkStart w:id="25" w:name="OP1_ca20fa9f0b9f48ae8713baf9a4e670ab"/>
      <w:bookmarkEnd w:id="23"/>
      <w:bookmarkEnd w:id="24"/>
      <w:bookmarkEnd w:id="25"/>
      <w:r>
        <w:rPr>
          <w:rFonts w:ascii="標楷體" w:hAnsi="標楷體" w:cs="標楷體" w:eastAsia="標楷體"/>
        </w:rPr>
        <w:t>「現今社會貪婪的人不計其數」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其中「貪」</w:t>
      </w:r>
      <w:r>
        <w:rPr>
          <w:rFonts w:cs="新細明體;PMingLiU"/>
        </w:rPr>
        <w:t>、「</w:t>
      </w:r>
      <w:r>
        <w:rPr>
          <w:rFonts w:ascii="標楷體" w:hAnsi="標楷體" w:cs="標楷體" w:eastAsia="標楷體"/>
        </w:rPr>
        <w:t>婪」二字都是「貪心」的意思</w:t>
      </w:r>
      <w:r>
        <w:rPr>
          <w:rFonts w:cs="新細明體;PMingLiU"/>
        </w:rPr>
        <w:t>。</w:t>
      </w:r>
      <w:r>
        <w:rPr>
          <w:rFonts w:ascii="標楷體" w:hAnsi="標楷體" w:cs="標楷體" w:eastAsia="標楷體"/>
        </w:rPr>
        <w:t>像這類由兩個意思相同的單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組成的複詞叫做「同義複詞」。下列選項中的詞語，何者屬於這類複詞？　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匱乏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竭誠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遙望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跋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bookmarkEnd w:id="21"/>
      <w:bookmarkEnd w:id="22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bookmarkStart w:id="26" w:name="Q_179c835bc3fb4c9d8d89300fd489895a"/>
      <w:bookmarkStart w:id="27" w:name="Z_179c835bc3fb4c9d8d89300fd489895a"/>
      <w:bookmarkStart w:id="28" w:name="OP3_179c835bc3fb4c9d8d89300fd489895a"/>
      <w:bookmarkStart w:id="29" w:name="OP2_179c835bc3fb4c9d8d89300fd489895a"/>
      <w:bookmarkStart w:id="30" w:name="OP1_179c835bc3fb4c9d8d89300fd489895a"/>
      <w:bookmarkEnd w:id="28"/>
      <w:bookmarkEnd w:id="29"/>
      <w:bookmarkEnd w:id="30"/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鄭子產</w:t>
      </w:r>
      <w:r>
        <w:rPr>
          <w:rFonts w:ascii="標楷體" w:hAnsi="標楷體" w:cs="標楷體" w:eastAsia="標楷體"/>
        </w:rPr>
        <w:t>的政令，說得出，就要做得到；如行不通，他就乾脆不說。」下列哪一句話，恰可描述這句話的精</w:t>
      </w:r>
      <w:r>
        <w:rPr>
          <w:rFonts w:ascii="標楷體" w:hAnsi="標楷體" w:cs="標楷體" w:eastAsia="標楷體"/>
        </w:rPr>
        <w:t>　　　　</w:t>
      </w:r>
    </w:p>
    <w:p>
      <w:pPr>
        <w:pStyle w:val="Normal"/>
        <w:rPr/>
      </w:pPr>
      <w:bookmarkEnd w:id="26"/>
      <w:bookmarkEnd w:id="27"/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t>髓？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訥澀寡言　</w:t>
      </w:r>
      <w:r>
        <w:rPr>
          <w:rFonts w:ascii="標楷體" w:hAnsi="標楷體" w:cs="標楷體" w:eastAsia="標楷體"/>
        </w:rPr>
        <w:t>　　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不正，則言不順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力行近乎仁　</w:t>
      </w:r>
      <w:r>
        <w:rPr>
          <w:rFonts w:ascii="標楷體" w:hAnsi="標楷體" w:cs="標楷體" w:eastAsia="標楷體"/>
        </w:rPr>
        <w:t>　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言必信，行必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bookmarkStart w:id="31" w:name="Q_1f96175de48a434f9c62099ef34a81a6"/>
      <w:bookmarkStart w:id="32" w:name="Z_1f96175de48a434f9c62099ef34a81a6"/>
      <w:bookmarkStart w:id="33" w:name="OP3_1f96175de48a434f9c62099ef34a81a6"/>
      <w:bookmarkStart w:id="34" w:name="OP2_1f96175de48a434f9c62099ef34a81a6"/>
      <w:bookmarkStart w:id="35" w:name="OP1_1f96175de48a434f9c62099ef34a81a6"/>
      <w:bookmarkStart w:id="36" w:name="OP3_f10bf88192a2443cb4f2a7775f4f6f25"/>
      <w:bookmarkStart w:id="37" w:name="OP2_f10bf88192a2443cb4f2a7775f4f6f25"/>
      <w:bookmarkStart w:id="38" w:name="OP1_f10bf88192a2443cb4f2a7775f4f6f25"/>
      <w:bookmarkEnd w:id="33"/>
      <w:bookmarkEnd w:id="34"/>
      <w:bookmarkEnd w:id="35"/>
      <w:bookmarkEnd w:id="36"/>
      <w:bookmarkEnd w:id="37"/>
      <w:bookmarkEnd w:id="38"/>
      <w:r>
        <w:rPr>
          <w:rFonts w:ascii="標楷體" w:hAnsi="標楷體" w:cs="標楷體" w:eastAsia="標楷體"/>
          <w:u w:val="single"/>
        </w:rPr>
        <w:t>李安</w:t>
      </w:r>
      <w:r>
        <w:rPr>
          <w:rFonts w:ascii="標楷體" w:hAnsi="標楷體" w:cs="標楷體" w:eastAsia="標楷體"/>
        </w:rPr>
        <w:t>導演執導的</w:t>
      </w:r>
      <w:r>
        <w:rPr>
          <w:rFonts w:ascii="標楷體" w:hAnsi="標楷體" w:cs="標楷體" w:eastAsia="標楷體"/>
          <w:u w:val="wave"/>
        </w:rPr>
        <w:t>臥虎藏龍</w:t>
      </w:r>
      <w:r>
        <w:rPr>
          <w:rFonts w:ascii="標楷體" w:hAnsi="標楷體" w:cs="標楷體" w:eastAsia="標楷體"/>
        </w:rPr>
        <w:t>一片，榮獲</w:t>
      </w:r>
      <w:r>
        <w:rPr>
          <w:rFonts w:ascii="標楷體" w:hAnsi="標楷體" w:cs="標楷體" w:eastAsia="標楷體"/>
          <w:u w:val="single"/>
        </w:rPr>
        <w:t>奧斯卡</w:t>
      </w:r>
      <w:r>
        <w:rPr>
          <w:rFonts w:ascii="標楷體" w:hAnsi="標楷體" w:cs="標楷體" w:eastAsia="標楷體"/>
        </w:rPr>
        <w:t>十項提名。頒獎典禮前，</w:t>
      </w:r>
      <w:r>
        <w:rPr>
          <w:rFonts w:ascii="標楷體" w:hAnsi="標楷體" w:cs="標楷體" w:eastAsia="標楷體"/>
          <w:u w:val="single"/>
        </w:rPr>
        <w:t>李安</w:t>
      </w:r>
      <w:r>
        <w:rPr>
          <w:rFonts w:ascii="標楷體" w:hAnsi="標楷體" w:cs="標楷體" w:eastAsia="標楷體"/>
        </w:rPr>
        <w:t>導演對自己得獎與否，表示「能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入圍即是種肯定」。請問這符合運動家風度的哪一點？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言必信，行必果的態度　　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堅持到底的毅力　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超越勝敗的心胸                           　　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輸的精神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bookmarkEnd w:id="31"/>
      <w:bookmarkEnd w:id="32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</w:t>
      </w:r>
      <w:bookmarkStart w:id="39" w:name="Q_3a5125dcf9e44608893fbe9965df7db8"/>
      <w:bookmarkStart w:id="40" w:name="Z_3a5125dcf9e44608893fbe9965df7db8"/>
      <w:bookmarkStart w:id="41" w:name="OP3_3a5125dcf9e44608893fbe9965df7db8"/>
      <w:bookmarkStart w:id="42" w:name="OP2_3a5125dcf9e44608893fbe9965df7db8"/>
      <w:bookmarkStart w:id="43" w:name="OP1_3a5125dcf9e44608893fbe9965df7db8"/>
      <w:bookmarkEnd w:id="41"/>
      <w:bookmarkEnd w:id="42"/>
      <w:bookmarkEnd w:id="43"/>
      <w:r>
        <w:rPr>
          <w:rFonts w:eastAsia="標楷體" w:cs="標楷體" w:ascii="標楷體" w:hAnsi="標楷體"/>
        </w:rPr>
        <w:t>.</w:t>
      </w:r>
      <w:bookmarkStart w:id="44" w:name="Q_0932bf199b6f4b75aa9822c583fda6a0"/>
      <w:bookmarkStart w:id="45" w:name="Z_0932bf199b6f4b75aa9822c583fda6a0"/>
      <w:bookmarkStart w:id="46" w:name="OP3_0932bf199b6f4b75aa9822c583fda6a0"/>
      <w:bookmarkStart w:id="47" w:name="OP2_0932bf199b6f4b75aa9822c583fda6a0"/>
      <w:bookmarkStart w:id="48" w:name="OP1_0932bf199b6f4b75aa9822c583fda6a0"/>
      <w:bookmarkEnd w:id="39"/>
      <w:bookmarkEnd w:id="40"/>
      <w:bookmarkEnd w:id="46"/>
      <w:bookmarkEnd w:id="47"/>
      <w:bookmarkEnd w:id="48"/>
      <w:r>
        <w:rPr>
          <w:rFonts w:ascii="標楷體" w:hAnsi="標楷體" w:cs="標楷體" w:eastAsia="標楷體"/>
        </w:rPr>
        <w:t>下列「　」中的字，哪個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指人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他為學「徒」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他學到好手「藝」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他們能幫助罪「犯」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44"/>
      <w:bookmarkEnd w:id="45"/>
      <w:r>
        <w:rPr>
          <w:rFonts w:ascii="標楷體" w:hAnsi="標楷體" w:cs="標楷體" w:eastAsia="標楷體"/>
        </w:rPr>
        <w:t>首席畫「家」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.</w:t>
      </w:r>
      <w:bookmarkStart w:id="49" w:name="_Hlk56804180"/>
      <w:bookmarkStart w:id="50" w:name="Q_6aff502aa864414e94e261b962e3b829"/>
      <w:bookmarkStart w:id="51" w:name="Z_6aff502aa864414e94e261b962e3b829"/>
      <w:bookmarkStart w:id="52" w:name="OP3_6aff502aa864414e94e261b962e3b829"/>
      <w:bookmarkStart w:id="53" w:name="OP2_6aff502aa864414e94e261b962e3b829"/>
      <w:bookmarkStart w:id="54" w:name="OP1_6aff502aa864414e94e261b962e3b829"/>
      <w:bookmarkEnd w:id="52"/>
      <w:bookmarkEnd w:id="53"/>
      <w:bookmarkEnd w:id="54"/>
      <w:r>
        <w:rPr>
          <w:rFonts w:ascii="標楷體" w:hAnsi="標楷體" w:cs="標楷體" w:eastAsia="標楷體"/>
        </w:rPr>
        <w:t>「軍書十二卷」一句中的「卷」為量詞。下列各選項量詞的使用，何者正確？　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海上的風砌起一「牆」高高的浪，打消了我們繼續往前的念頭</w:t>
      </w:r>
      <w:r>
        <w:rPr>
          <w:rFonts w:ascii="標楷體" w:hAnsi="標楷體" w:cs="標楷體" w:eastAsia="標楷體"/>
          <w:color w:val="0070C0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她穿著一「襲」無袖上衣配上短褲，看起來十分俏麗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他的驚人之語，引起在場人士一「股」譁然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於自己所犯的錯，他的辯解簡直是一「套」胡言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50"/>
      <w:bookmarkEnd w:id="51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bookmarkStart w:id="55" w:name="_Hlk70886451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，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頁</w:t>
      </w:r>
      <w:bookmarkEnd w:id="55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bookmarkEnd w:id="49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0.</w:t>
      </w:r>
      <w:bookmarkStart w:id="56" w:name="Q_31b834f88ac14ea9ba7d5cebe37d16aa"/>
      <w:bookmarkStart w:id="57" w:name="Z_31b834f88ac14ea9ba7d5cebe37d16aa"/>
      <w:bookmarkStart w:id="58" w:name="OP3_31b834f88ac14ea9ba7d5cebe37d16aa"/>
      <w:bookmarkStart w:id="59" w:name="OP2_31b834f88ac14ea9ba7d5cebe37d16aa"/>
      <w:bookmarkStart w:id="60" w:name="OP1_31b834f88ac14ea9ba7d5cebe37d16aa"/>
      <w:bookmarkEnd w:id="58"/>
      <w:bookmarkEnd w:id="59"/>
      <w:bookmarkEnd w:id="60"/>
      <w:r>
        <w:rPr>
          <w:rFonts w:ascii="標楷體" w:hAnsi="標楷體" w:cs="標楷體" w:eastAsia="標楷體"/>
        </w:rPr>
        <w:t>下列哪一個句子最為通順？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儘管交友是一件有益的事，還是要多交朋友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老師親自教授他的課業，讓他蒙昧無知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爸爸的話，對於我受到了很大的激勵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張</w:t>
      </w:r>
      <w:r>
        <w:rPr>
          <w:rFonts w:ascii="標楷體" w:hAnsi="標楷體" w:cs="標楷體" w:eastAsia="標楷體"/>
        </w:rPr>
        <w:t>伯伯腦中風以後，我無時無刻不掛念著他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  <w:bookmarkEnd w:id="56"/>
      <w:bookmarkEnd w:id="57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1.</w:t>
      </w:r>
      <w:bookmarkStart w:id="61" w:name="Q_b10c2dd1d5a94409a02893af9d9b15b0"/>
      <w:bookmarkStart w:id="62" w:name="Z_b10c2dd1d5a94409a02893af9d9b15b0"/>
      <w:bookmarkStart w:id="63" w:name="OP3_b10c2dd1d5a94409a02893af9d9b15b0"/>
      <w:bookmarkStart w:id="64" w:name="OP2_b10c2dd1d5a94409a02893af9d9b15b0"/>
      <w:bookmarkStart w:id="65" w:name="OP1_b10c2dd1d5a94409a02893af9d9b15b0"/>
      <w:bookmarkEnd w:id="63"/>
      <w:bookmarkEnd w:id="64"/>
      <w:bookmarkEnd w:id="65"/>
      <w:r>
        <w:rPr>
          <w:rFonts w:ascii="標楷體" w:hAnsi="標楷體" w:cs="標楷體" w:eastAsia="標楷體"/>
        </w:rPr>
        <w:t>下列哪個句子</w:t>
      </w:r>
      <w:r>
        <w:rPr>
          <w:rFonts w:ascii="標楷體" w:hAnsi="標楷體" w:cs="標楷體" w:eastAsia="標楷體"/>
          <w:u w:val="double"/>
        </w:rPr>
        <w:t>沒有錯別字</w:t>
      </w:r>
      <w:r>
        <w:rPr>
          <w:rFonts w:ascii="標楷體" w:hAnsi="標楷體" w:cs="標楷體" w:eastAsia="標楷體"/>
        </w:rPr>
        <w:t>？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深刻去認識這個世界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才有豐富的人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你該收殮自己的脾氣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不要無緣無故生氣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她常乎略一些生活小細節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因而和別人發生不必要的摩擦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朋友可以闊大我們的生活領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61"/>
      <w:bookmarkEnd w:id="62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2.</w:t>
      </w:r>
      <w:bookmarkStart w:id="66" w:name="Q_305de0de19284c9f8f46d5ee40d0faa5"/>
      <w:bookmarkStart w:id="67" w:name="Z_305de0de19284c9f8f46d5ee40d0faa5"/>
      <w:bookmarkStart w:id="68" w:name="OP3_305de0de19284c9f8f46d5ee40d0faa5"/>
      <w:bookmarkStart w:id="69" w:name="OP2_305de0de19284c9f8f46d5ee40d0faa5"/>
      <w:bookmarkStart w:id="70" w:name="OP1_305de0de19284c9f8f46d5ee40d0faa5"/>
      <w:bookmarkEnd w:id="68"/>
      <w:bookmarkEnd w:id="69"/>
      <w:bookmarkEnd w:id="70"/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wave"/>
        </w:rPr>
        <w:t>虎克—愛上跳蚤的男人</w:t>
      </w:r>
      <w:r>
        <w:rPr>
          <w:rFonts w:ascii="標楷體" w:hAnsi="標楷體" w:cs="標楷體" w:eastAsia="標楷體"/>
        </w:rPr>
        <w:t>一文的寫作方式，何者說明正確？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u w:val="single"/>
        </w:rPr>
        <w:t>虎克</w:t>
      </w:r>
      <w:r>
        <w:rPr>
          <w:rFonts w:ascii="標楷體" w:hAnsi="標楷體" w:cs="標楷體" w:eastAsia="標楷體"/>
        </w:rPr>
        <w:t>做人處事與科學成就創造反差，極具巧思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理性筆調真實呈現科學界的黑暗與反宗教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對話來凸顯人物形象，尤其是</w:t>
      </w:r>
      <w:r>
        <w:rPr>
          <w:rFonts w:ascii="標楷體" w:hAnsi="標楷體" w:cs="標楷體" w:eastAsia="標楷體"/>
          <w:u w:val="single"/>
        </w:rPr>
        <w:t>虎克</w:t>
      </w:r>
      <w:r>
        <w:rPr>
          <w:rFonts w:ascii="標楷體" w:hAnsi="標楷體" w:cs="標楷體" w:eastAsia="標楷體"/>
        </w:rPr>
        <w:t>的樣貌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篇為科普文章，敘述</w:t>
      </w:r>
      <w:r>
        <w:rPr>
          <w:rFonts w:ascii="標楷體" w:hAnsi="標楷體" w:cs="標楷體" w:eastAsia="標楷體"/>
          <w:u w:val="single"/>
        </w:rPr>
        <w:t>虎克</w:t>
      </w:r>
      <w:r>
        <w:rPr>
          <w:rFonts w:ascii="標楷體" w:hAnsi="標楷體" w:cs="標楷體" w:eastAsia="標楷體"/>
        </w:rPr>
        <w:t>艱困貧窮的一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66"/>
      <w:bookmarkEnd w:id="67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3</w:t>
      </w:r>
      <w:bookmarkStart w:id="71" w:name="Q_b3a2f7119ee14e839e26983f78930145"/>
      <w:bookmarkStart w:id="72" w:name="Z_b3a2f7119ee14e839e26983f78930145"/>
      <w:bookmarkStart w:id="73" w:name="OP3_b3a2f7119ee14e839e26983f78930145"/>
      <w:bookmarkStart w:id="74" w:name="OP2_b3a2f7119ee14e839e26983f78930145"/>
      <w:bookmarkStart w:id="75" w:name="OP1_b3a2f7119ee14e839e26983f78930145"/>
      <w:bookmarkEnd w:id="73"/>
      <w:bookmarkEnd w:id="74"/>
      <w:bookmarkEnd w:id="75"/>
      <w:r>
        <w:rPr>
          <w:rFonts w:eastAsia="標楷體" w:cs="標楷體" w:ascii="標楷體" w:hAnsi="標楷體"/>
        </w:rPr>
        <w:t>.</w:t>
      </w:r>
      <w:bookmarkEnd w:id="71"/>
      <w:bookmarkEnd w:id="72"/>
      <w:r>
        <w:rPr>
          <w:rFonts w:ascii="標楷體" w:hAnsi="標楷體" w:cs="標楷體" w:eastAsia="標楷體"/>
        </w:rPr>
        <w:t>「工作的偉大不在獲得的『價錢』，而是在其『價值』。」這句話告訴我們工作更深層的意義</w:t>
      </w:r>
      <w:r>
        <w:rPr>
          <w:rFonts w:ascii="標楷體" w:hAnsi="標楷體" w:cs="標楷體" w:eastAsia="標楷體"/>
          <w:u w:val="double"/>
        </w:rPr>
        <w:t>不包括</w:t>
      </w:r>
      <w:r>
        <w:rPr>
          <w:rFonts w:ascii="標楷體" w:hAnsi="標楷體" w:cs="標楷體" w:eastAsia="標楷體"/>
        </w:rPr>
        <w:t>下列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者？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發揮己長，貢獻社會　　　　　　　　　　　　　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賺錢養家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為他人謀福利　 　　　　　　　　　　　　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社會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4.</w:t>
      </w:r>
      <w:bookmarkStart w:id="76" w:name="Q_535dc04caa8146bb8210df7cb096d632"/>
      <w:bookmarkStart w:id="77" w:name="Z_535dc04caa8146bb8210df7cb096d632"/>
      <w:bookmarkStart w:id="78" w:name="OP3_535dc04caa8146bb8210df7cb096d632"/>
      <w:bookmarkStart w:id="79" w:name="OP2_535dc04caa8146bb8210df7cb096d632"/>
      <w:bookmarkStart w:id="80" w:name="OP1_535dc04caa8146bb8210df7cb096d632"/>
      <w:bookmarkEnd w:id="78"/>
      <w:bookmarkEnd w:id="79"/>
      <w:bookmarkEnd w:id="80"/>
      <w:r>
        <w:rPr>
          <w:rFonts w:ascii="標楷體" w:hAnsi="標楷體" w:cs="標楷體" w:eastAsia="標楷體"/>
        </w:rPr>
        <w:t>身體的許多部位，經常被象徵具備某些意義。下列選項「　」中有關人體部位詞語的運用，何者</w:t>
      </w:r>
      <w:r>
        <w:rPr>
          <w:rFonts w:ascii="標楷體" w:hAnsi="標楷體" w:cs="標楷體" w:eastAsia="標楷體"/>
          <w:u w:val="double"/>
        </w:rPr>
        <w:t>不恰當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你「高抬貴手」，饒了我這一次吧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眼尖」的他，立即發覺了這件衣服的瑕疵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他喜歡「嚼舌根」，因此嘴巴經常受傷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他是個「硬骨頭」的人，寧願窮，也不求人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bookmarkEnd w:id="76"/>
      <w:bookmarkEnd w:id="77"/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5.</w:t>
      </w:r>
      <w:bookmarkStart w:id="81" w:name="Q_97c2407e1b2c4f3b81f1a0a61bd6cf83"/>
      <w:bookmarkStart w:id="82" w:name="Z_97c2407e1b2c4f3b81f1a0a61bd6cf83"/>
      <w:bookmarkStart w:id="83" w:name="OP3_97c2407e1b2c4f3b81f1a0a61bd6cf83"/>
      <w:bookmarkStart w:id="84" w:name="OP2_97c2407e1b2c4f3b81f1a0a61bd6cf83"/>
      <w:bookmarkStart w:id="85" w:name="OP1_97c2407e1b2c4f3b81f1a0a61bd6cf83"/>
      <w:bookmarkEnd w:id="83"/>
      <w:bookmarkEnd w:id="84"/>
      <w:bookmarkEnd w:id="85"/>
      <w:r>
        <w:rPr>
          <w:rFonts w:ascii="標楷體" w:hAnsi="標楷體" w:cs="標楷體" w:eastAsia="標楷體"/>
        </w:rPr>
        <w:t>關於柬帖中常用語的說明，下列何者</w:t>
      </w:r>
      <w:r>
        <w:rPr>
          <w:rFonts w:ascii="標楷體" w:hAnsi="標楷體" w:cs="標楷體" w:eastAsia="標楷體"/>
          <w:u w:val="double"/>
        </w:rPr>
        <w:t>不正確</w:t>
      </w:r>
      <w:r>
        <w:rPr>
          <w:rFonts w:ascii="標楷體" w:hAnsi="標楷體" w:cs="標楷體" w:eastAsia="標楷體"/>
        </w:rPr>
        <w:t>？　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「闔第光臨」是邀請客人全家到來　　 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恕邀」是恭敬的邀請　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「詹」是選定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桃樽」是指慶祝兒女彌月的酒宴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bookmarkEnd w:id="81"/>
      <w:bookmarkEnd w:id="82"/>
      <w:r>
        <w:rPr>
          <w:rFonts w:eastAsia="標楷體" w:cs="標楷體" w:ascii="標楷體" w:hAnsi="標楷體"/>
          <w:color w:val="FF0000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wave"/>
        </w:rPr>
        <w:t>木蘭詩</w:t>
      </w:r>
      <w:r>
        <w:rPr>
          <w:rFonts w:ascii="標楷體" w:hAnsi="標楷體" w:cs="標楷體" w:eastAsia="標楷體"/>
        </w:rPr>
        <w:t>的作法，下列敘述何者正確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一首歌詠人物為題材的敘事詩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 xml:space="preserve">採用倒敘手法              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詩中句子長短不一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是五言</w:t>
      </w:r>
      <w:r>
        <w:rPr>
          <w:rFonts w:cs="新細明體;PMingLiU"/>
        </w:rPr>
        <w:t>、</w:t>
      </w:r>
      <w:r>
        <w:rPr>
          <w:rFonts w:ascii="標楷體" w:hAnsi="標楷體" w:cs="標楷體" w:eastAsia="標楷體"/>
        </w:rPr>
        <w:t>七言夾雜的近體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用結構相似的句法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 xml:space="preserve">呈現民歌反覆吟詠的特色               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詩以活潑的筆調呈現北方民歌溫柔婉約的特色</w:t>
      </w:r>
    </w:p>
    <w:p>
      <w:pPr>
        <w:pStyle w:val="Normal"/>
        <w:ind w:firstLine="9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7.</w:t>
      </w:r>
      <w:bookmarkStart w:id="86" w:name="Q_02cf6d3f06f04a58b431b4798ebb1b69"/>
      <w:bookmarkStart w:id="87" w:name="Z_02cf6d3f06f04a58b431b4798ebb1b69"/>
      <w:bookmarkStart w:id="88" w:name="OP3_02cf6d3f06f04a58b431b4798ebb1b69"/>
      <w:bookmarkStart w:id="89" w:name="OP2_02cf6d3f06f04a58b431b4798ebb1b69"/>
      <w:bookmarkStart w:id="90" w:name="OP1_02cf6d3f06f04a58b431b4798ebb1b69"/>
      <w:bookmarkEnd w:id="88"/>
      <w:bookmarkEnd w:id="89"/>
      <w:bookmarkEnd w:id="90"/>
      <w:r>
        <w:rPr>
          <w:rFonts w:ascii="標楷體" w:hAnsi="標楷體" w:cs="標楷體" w:eastAsia="標楷體"/>
          <w:u w:val="single"/>
        </w:rPr>
        <w:t>姚風</w:t>
      </w:r>
      <w:r>
        <w:rPr>
          <w:rFonts w:ascii="標楷體" w:hAnsi="標楷體" w:cs="標楷體" w:eastAsia="標楷體"/>
        </w:rPr>
        <w:t>未帶請柬便趕赴</w:t>
      </w:r>
      <w:r>
        <w:rPr>
          <w:rFonts w:ascii="標楷體" w:hAnsi="標楷體" w:cs="標楷體" w:eastAsia="標楷體"/>
          <w:u w:val="single"/>
        </w:rPr>
        <w:t>梁</w:t>
      </w:r>
      <w:r>
        <w:rPr>
          <w:rFonts w:ascii="標楷體" w:hAnsi="標楷體" w:cs="標楷體" w:eastAsia="標楷體"/>
        </w:rPr>
        <w:t>議員的當選慶功宴，到達後才發現飯店的桃、荷、楓、雪四廳各有喜宴，由各廳所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掛的題辭判斷，下列何者才是</w:t>
      </w:r>
      <w:r>
        <w:rPr>
          <w:rFonts w:ascii="標楷體" w:hAnsi="標楷體" w:cs="標楷體" w:eastAsia="標楷體"/>
          <w:u w:val="single"/>
        </w:rPr>
        <w:t>姚風</w:t>
      </w:r>
      <w:r>
        <w:rPr>
          <w:rFonts w:ascii="標楷體" w:hAnsi="標楷體" w:cs="標楷體" w:eastAsia="標楷體"/>
        </w:rPr>
        <w:t>應該赴宴的場地？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雪廳—南極星輝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楓廳—明珠入掌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荷廳—造福桑梓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廳—文定吉祥　　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bookmarkEnd w:id="86"/>
      <w:bookmarkEnd w:id="87"/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8.</w:t>
      </w:r>
      <w:bookmarkStart w:id="91" w:name="Q_d83006ca59e54096a93a3f7c94a68a28"/>
      <w:r>
        <w:rPr>
          <w:rFonts w:ascii="Times New Roman" w:hAnsi="Times New Roman" w:eastAsia="標楷體"/>
          <w:szCs w:val="24"/>
          <w:u w:val="single"/>
        </w:rPr>
        <w:t>歌德</w:t>
      </w:r>
      <w:r>
        <w:rPr>
          <w:rFonts w:ascii="Times New Roman" w:hAnsi="Times New Roman" w:eastAsia="標楷體"/>
          <w:szCs w:val="24"/>
        </w:rPr>
        <w:t>：「不是有水的地方都有青蛙，但是青蛙叫的地方必定有水。」根據上述推論原則，以下何者為真？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　　　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Ａ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不是每個常買獎券的人都會中獎，但中獎的一定是常買獎券的人　　　　　　　　</w:t>
      </w:r>
    </w:p>
    <w:p>
      <w:pPr>
        <w:pStyle w:val="Normal"/>
        <w:ind w:left="96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Ｂ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不是每個努力的人都會成功，但成功的人必定是努力過的　</w:t>
      </w:r>
    </w:p>
    <w:p>
      <w:pPr>
        <w:pStyle w:val="Normal"/>
        <w:ind w:left="96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Ｃ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不是每個女人都愛漂亮，但愛漂亮的一定是女人　</w:t>
      </w:r>
    </w:p>
    <w:p>
      <w:pPr>
        <w:pStyle w:val="Normal"/>
        <w:ind w:left="960" w:hanging="0"/>
        <w:rPr>
          <w:rFonts w:ascii="Times New Roman" w:hAnsi="Times New Roman" w:eastAsia="標楷體"/>
          <w:color w:val="FF0000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Ｄ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不是每個小孩都愛吃糖，但愛吃糖的一定是個小孩</w:t>
      </w:r>
      <w:r>
        <w:rPr>
          <w:rFonts w:ascii="Times New Roman" w:hAnsi="Times New Roman" w:eastAsia="Times New Roman"/>
          <w:color w:val="FF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  <w:bookmarkEnd w:id="91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5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，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頁</w:t>
      </w:r>
    </w:p>
    <w:p>
      <w:pPr>
        <w:pStyle w:val="Normal"/>
        <w:ind w:firstLine="55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「公雞喔喔啼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山羊咩咩叫」，像這類用來模擬事物或動作等聲音的詞，叫做「狀聲詞」。以下何者</w:t>
      </w:r>
      <w:r>
        <w:rPr>
          <w:rFonts w:ascii="標楷體" w:hAnsi="標楷體" w:cs="標楷體" w:eastAsia="標楷體"/>
          <w:u w:val="double"/>
        </w:rPr>
        <w:t>不屬於</w:t>
      </w:r>
      <w:r>
        <w:rPr>
          <w:rFonts w:ascii="標楷體" w:hAnsi="標楷體" w:cs="標楷體" w:eastAsia="標楷體"/>
        </w:rPr>
        <w:t>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聲詞？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水聲「潺潺」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飢腸「轆轆」</w:t>
      </w:r>
      <w:bookmarkStart w:id="92" w:name="_Hlk57057545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End w:id="92"/>
      <w:r>
        <w:rPr>
          <w:rFonts w:ascii="標楷體" w:hAnsi="標楷體" w:cs="標楷體" w:eastAsia="標楷體"/>
        </w:rPr>
        <w:t>磨刀「霍霍」</w:t>
      </w:r>
      <w:bookmarkStart w:id="93" w:name="_Hlk57057603"/>
      <w:r>
        <w:rPr>
          <w:rFonts w:ascii="標楷體" w:hAnsi="標楷體" w:cs="標楷體" w:eastAsia="標楷體"/>
        </w:rPr>
        <w:t xml:space="preserve">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93"/>
      <w:r>
        <w:rPr>
          <w:rFonts w:ascii="標楷體" w:hAnsi="標楷體" w:cs="標楷體" w:eastAsia="標楷體"/>
        </w:rPr>
        <w:t>信誓「旦旦」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</w:t>
      </w:r>
      <w:bookmarkStart w:id="94" w:name="Q_A53E1E6F94A0404884A8F1EB1F3E7397"/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下列何者的意涵與「勝固欣然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敗亦可喜」</w:t>
      </w:r>
      <w:r>
        <w:rPr>
          <w:rFonts w:ascii="標楷體" w:hAnsi="標楷體" w:cs="標楷體" w:eastAsia="標楷體"/>
          <w:u w:val="double"/>
        </w:rPr>
        <w:t>最不相同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失敗為成功之母             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輸人不輸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得失無動於衷               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勝不驕</w:t>
      </w:r>
      <w:r>
        <w:rPr>
          <w:rFonts w:cs="新細明體;PMingLiU"/>
        </w:rPr>
        <w:t>、</w:t>
      </w:r>
      <w:r>
        <w:rPr>
          <w:rFonts w:ascii="標楷體" w:hAnsi="標楷體" w:cs="標楷體" w:eastAsia="標楷體"/>
        </w:rPr>
        <w:t>敗不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1.</w:t>
      </w:r>
      <w:bookmarkStart w:id="95" w:name="Q_82c572c0a6144d8b8210119264608fe5"/>
      <w:bookmarkStart w:id="96" w:name="Z_82c572c0a6144d8b8210119264608fe5"/>
      <w:bookmarkStart w:id="97" w:name="OP3_82c572c0a6144d8b8210119264608fe5"/>
      <w:bookmarkStart w:id="98" w:name="OP2_82c572c0a6144d8b8210119264608fe5"/>
      <w:bookmarkStart w:id="99" w:name="OP1_82c572c0a6144d8b8210119264608fe5"/>
      <w:bookmarkEnd w:id="94"/>
      <w:bookmarkEnd w:id="97"/>
      <w:bookmarkEnd w:id="98"/>
      <w:bookmarkEnd w:id="99"/>
      <w:r>
        <w:rPr>
          <w:rFonts w:ascii="標楷體" w:hAnsi="標楷體" w:cs="標楷體" w:eastAsia="標楷體"/>
        </w:rPr>
        <w:t>「黎明將屆╱我仍然不敢起身╱走過那一片草原╱我怕踩落了╱滿地沾在草葉上的╱星星啊」（</w:t>
      </w:r>
      <w:r>
        <w:rPr>
          <w:rFonts w:ascii="標楷體" w:hAnsi="標楷體" w:cs="標楷體" w:eastAsia="標楷體"/>
          <w:u w:val="single"/>
        </w:rPr>
        <w:t>鴻鴻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wave"/>
        </w:rPr>
        <w:t>星星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u w:val="wave"/>
        </w:rPr>
        <w:t>原</w:t>
      </w:r>
      <w:r>
        <w:rPr>
          <w:rFonts w:ascii="標楷體" w:hAnsi="標楷體" w:cs="標楷體" w:eastAsia="標楷體"/>
        </w:rPr>
        <w:t>）依據內容來判讀，以上詩中的「星星」應是下列何者？　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露珠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螢火蟲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花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灰塵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bookmarkEnd w:id="95"/>
      <w:bookmarkEnd w:id="96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bookmarkStart w:id="100" w:name="Q_6866ef1f08954b7abfbcab7532f04e7b"/>
      <w:r>
        <w:rPr>
          <w:rFonts w:ascii="Times New Roman" w:hAnsi="Times New Roman" w:eastAsia="標楷體"/>
          <w:szCs w:val="24"/>
          <w:u w:val="wave"/>
        </w:rPr>
        <w:t>木蘭詩</w:t>
      </w:r>
      <w:r>
        <w:rPr>
          <w:rFonts w:ascii="Times New Roman" w:hAnsi="Times New Roman" w:eastAsia="標楷體"/>
          <w:szCs w:val="24"/>
        </w:rPr>
        <w:t>中哪一句話寫出征戰生活的艱苦與隨時處於備戰狀態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軍百戰死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 xml:space="preserve">壯士十年歸　          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朔氣傳金柝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寒光照鐵衣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旦辭</w:t>
      </w:r>
      <w:r>
        <w:rPr>
          <w:rFonts w:ascii="標楷體" w:hAnsi="標楷體" w:cs="標楷體" w:eastAsia="標楷體"/>
          <w:u w:val="single"/>
        </w:rPr>
        <w:t>黃河</w:t>
      </w:r>
      <w:r>
        <w:rPr>
          <w:rFonts w:ascii="標楷體" w:hAnsi="標楷體" w:cs="標楷體" w:eastAsia="標楷體"/>
        </w:rPr>
        <w:t>去，暮至</w:t>
      </w:r>
      <w:r>
        <w:rPr>
          <w:rFonts w:ascii="標楷體" w:hAnsi="標楷體" w:cs="標楷體" w:eastAsia="標楷體"/>
          <w:u w:val="single"/>
        </w:rPr>
        <w:t>黑山</w:t>
      </w:r>
      <w:r>
        <w:rPr>
          <w:rFonts w:ascii="標楷體" w:hAnsi="標楷體" w:cs="標楷體" w:eastAsia="標楷體"/>
        </w:rPr>
        <w:t xml:space="preserve">頭　          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100"/>
      <w:r>
        <w:rPr>
          <w:rFonts w:ascii="標楷體" w:hAnsi="標楷體" w:cs="標楷體" w:eastAsia="標楷體"/>
        </w:rPr>
        <w:t>萬里赴戎機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關山度若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bookmarkStart w:id="101" w:name="Q_ee964b7a0f954b4d937a8d9c43018c29"/>
      <w:r>
        <w:rPr>
          <w:rFonts w:ascii="標楷體" w:hAnsi="標楷體" w:cs="標楷體" w:eastAsia="標楷體"/>
          <w:u w:val="single"/>
        </w:rPr>
        <w:t>虎克</w:t>
      </w:r>
      <w:r>
        <w:rPr>
          <w:rFonts w:ascii="標楷體" w:hAnsi="標楷體" w:cs="標楷體" w:eastAsia="標楷體"/>
        </w:rPr>
        <w:t>因過人的天賦而有「發明大王」的稱號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並非</w:t>
      </w:r>
      <w:r>
        <w:rPr>
          <w:rFonts w:ascii="標楷體" w:hAnsi="標楷體" w:cs="標楷體" w:eastAsia="標楷體"/>
          <w:u w:val="single"/>
        </w:rPr>
        <w:t>虎克</w:t>
      </w:r>
      <w:r>
        <w:rPr>
          <w:rFonts w:ascii="標楷體" w:hAnsi="標楷體" w:cs="標楷體" w:eastAsia="標楷體"/>
        </w:rPr>
        <w:t>的重要事蹟？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虎克</w:t>
      </w:r>
      <w:r>
        <w:rPr>
          <w:rFonts w:ascii="標楷體" w:hAnsi="標楷體" w:cs="標楷體" w:eastAsia="標楷體"/>
        </w:rPr>
        <w:t>發表</w:t>
      </w:r>
      <w:bookmarkStart w:id="102" w:name="_Hlk70820146"/>
      <w:r>
        <w:rPr>
          <w:rFonts w:ascii="標楷體" w:hAnsi="標楷體" w:cs="標楷體" w:eastAsia="標楷體"/>
        </w:rPr>
        <w:t>「波義耳定律」</w:t>
      </w:r>
      <w:bookmarkEnd w:id="102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虎克</w:t>
      </w:r>
      <w:r>
        <w:rPr>
          <w:rFonts w:ascii="標楷體" w:hAnsi="標楷體" w:cs="標楷體" w:eastAsia="標楷體"/>
        </w:rPr>
        <w:t>發明「水銀溫度計」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虎克</w:t>
      </w:r>
      <w:r>
        <w:rPr>
          <w:rFonts w:ascii="標楷體" w:hAnsi="標楷體" w:cs="標楷體" w:eastAsia="標楷體"/>
        </w:rPr>
        <w:t>提出「彈性定律」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虎克</w:t>
      </w:r>
      <w:r>
        <w:rPr>
          <w:rFonts w:ascii="標楷體" w:hAnsi="標楷體" w:cs="標楷體" w:eastAsia="標楷體"/>
        </w:rPr>
        <w:t>是人類史上第一位看見細胞的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bookmarkEnd w:id="101"/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bookmarkStart w:id="103" w:name="Q_9f8c540278734f79bb7a76d64e01eea3"/>
      <w:r>
        <w:rPr>
          <w:rFonts w:ascii="標楷體" w:hAnsi="標楷體" w:cs="標楷體" w:eastAsia="標楷體"/>
        </w:rPr>
        <w:t>「『掛羊頭，賣狗肉』，是世間一般的毛病，以香相號召的東西，實際往往是臭的。賣臭豆腐乾的竟然不欺騙大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家</w:t>
      </w:r>
      <w:r>
        <w:rPr>
          <w:rFonts w:ascii="標楷體" w:hAnsi="標楷體" w:cs="標楷體" w:eastAsia="標楷體"/>
        </w:rPr>
        <w:t>，自叫『</w:t>
      </w:r>
      <w:r>
        <w:rPr>
          <w:rFonts w:ascii="標楷體" w:hAnsi="標楷體" w:cs="標楷體" w:eastAsia="標楷體"/>
        </w:rPr>
        <w:t>臭豆腐</w:t>
      </w:r>
      <w:r>
        <w:rPr>
          <w:rFonts w:ascii="標楷體" w:hAnsi="標楷體" w:cs="標楷體" w:eastAsia="標楷體"/>
        </w:rPr>
        <w:t>乾』，把『</w:t>
      </w:r>
      <w:r>
        <w:rPr>
          <w:rFonts w:ascii="標楷體" w:hAnsi="標楷體" w:cs="標楷體" w:eastAsia="標楷體"/>
        </w:rPr>
        <w:t>臭</w:t>
      </w:r>
      <w:r>
        <w:rPr>
          <w:rFonts w:ascii="標楷體" w:hAnsi="標楷體" w:cs="標楷體" w:eastAsia="標楷體"/>
        </w:rPr>
        <w:t>』作為口號標語，實際的貨色真是臭的。言行一致，名副其實，如</w:t>
      </w:r>
      <w:r>
        <w:rPr>
          <w:rFonts w:ascii="標楷體" w:hAnsi="標楷體" w:cs="標楷體" w:eastAsia="標楷體"/>
        </w:rPr>
        <w:t>此不欺騙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事情，怕世間再也找不出了吧！我想。</w:t>
      </w:r>
      <w:r>
        <w:rPr>
          <w:rFonts w:ascii="標楷體" w:hAnsi="標楷體" w:cs="標楷體" w:eastAsia="標楷體"/>
        </w:rPr>
        <w:t>」下列何者作為本段文句的主旨最適切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勸勉世人堅守正道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不因名利阿諛奉承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奉勸世人知過能改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知錯後不重蹈覆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暗諷世人習慣欺騙，名不符實已成常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感嘆世人是非不分，缺乏理性判斷能力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bookmarkEnd w:id="103"/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bookmarkStart w:id="104" w:name="Q_8467F331767B416BA0F5A4D8622B3530"/>
      <w:bookmarkStart w:id="105" w:name="Q_f4fd6aa0390741b4b0e7e6b9f09750e7"/>
      <w:r>
        <w:rPr>
          <w:rFonts w:ascii="標楷體" w:hAnsi="標楷體" w:cs="標楷體" w:eastAsia="標楷體"/>
        </w:rPr>
        <w:t>「早上，看見風和日麗，穿了Ｔ恤、短褲，拿著球拍就走出門去的是年輕人。早上，</w:t>
      </w:r>
      <w:r>
        <w:rPr>
          <w:rFonts w:ascii="標楷體" w:hAnsi="標楷體" w:cs="標楷體" w:eastAsia="標楷體"/>
        </w:rPr>
        <w:t>看見風和日麗</w:t>
      </w:r>
      <w:r>
        <w:rPr>
          <w:rFonts w:ascii="標楷體" w:hAnsi="標楷體" w:cs="標楷體" w:eastAsia="標楷體"/>
        </w:rPr>
        <w:t>，想了想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多帶了件外套的是中年人。早上，</w:t>
      </w:r>
      <w:r>
        <w:rPr>
          <w:rFonts w:ascii="標楷體" w:hAnsi="標楷體" w:cs="標楷體" w:eastAsia="標楷體"/>
        </w:rPr>
        <w:t>看見風和日麗</w:t>
      </w:r>
      <w:r>
        <w:rPr>
          <w:rFonts w:ascii="標楷體" w:hAnsi="標楷體" w:cs="標楷體" w:eastAsia="標楷體"/>
        </w:rPr>
        <w:t>，想了又想，終於覺得還是帶把雨傘比較妥當的是老年人。</w:t>
      </w:r>
      <w:r>
        <w:rPr>
          <w:rFonts w:ascii="標楷體" w:hAnsi="標楷體" w:cs="標楷體" w:eastAsia="標楷體"/>
        </w:rPr>
        <w:t>」本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文涵義最接近下列何者</w:t>
      </w:r>
      <w:r>
        <w:rPr>
          <w:rFonts w:ascii="標楷體" w:hAnsi="標楷體" w:cs="標楷體" w:eastAsia="標楷體"/>
        </w:rPr>
        <w:t>？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隨著年齡越大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邏輯思考能力就越強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何年齡的人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都愛風和日麗的日子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就算年齡相同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其心理年齡也不相同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105"/>
      <w:r>
        <w:rPr>
          <w:rFonts w:ascii="標楷體" w:hAnsi="標楷體" w:cs="標楷體" w:eastAsia="標楷體"/>
        </w:rPr>
        <w:t>年齡越大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越會事先採取各種的準備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bookmarkEnd w:id="104"/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bookmarkStart w:id="106" w:name="Q_78e0e8c6d5b2434badd4d52369eb4e75"/>
      <w:r>
        <w:rPr>
          <w:rFonts w:ascii="標楷體" w:hAnsi="標楷體" w:cs="標楷體" w:eastAsia="標楷體"/>
          <w:u w:val="single"/>
        </w:rPr>
        <w:t>蘇格拉底</w:t>
      </w:r>
      <w:r>
        <w:rPr>
          <w:rFonts w:ascii="標楷體" w:hAnsi="標楷體" w:cs="標楷體" w:eastAsia="標楷體"/>
        </w:rPr>
        <w:t>曾說：「當你要告訴別人一件事時，至少應該用三個篩子過濾一遍，第一個叫『真實』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第二個叫『善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</w:rPr>
        <w:t>』，第三個叫『重要』。」關於</w:t>
      </w:r>
      <w:r>
        <w:rPr>
          <w:rFonts w:ascii="標楷體" w:hAnsi="標楷體" w:cs="標楷體" w:eastAsia="標楷體"/>
          <w:u w:val="single"/>
        </w:rPr>
        <w:t>蘇格拉底</w:t>
      </w:r>
      <w:r>
        <w:rPr>
          <w:rFonts w:ascii="標楷體" w:hAnsi="標楷體" w:cs="標楷體" w:eastAsia="標楷體"/>
        </w:rPr>
        <w:t>要用三個篩子過濾的原因，下</w:t>
      </w:r>
      <w:r>
        <w:rPr>
          <w:rFonts w:ascii="標楷體" w:hAnsi="標楷體" w:cs="標楷體" w:eastAsia="標楷體"/>
        </w:rPr>
        <w:t>列推論何者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避免人們不重真實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亂傳遞假消息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避免人們言而無信，承諾變成謊言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醒人們言多必失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盡量保持沉默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醒人們用語精確，以免遭人曲解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　</w:t>
      </w:r>
    </w:p>
    <w:p>
      <w:pPr>
        <w:pStyle w:val="Normal"/>
        <w:snapToGrid w:val="false"/>
        <w:spacing w:lineRule="atLeast" w:line="360"/>
        <w:ind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頁，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頁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bookmarkEnd w:id="106"/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7.</w:t>
      </w:r>
      <w:bookmarkStart w:id="107" w:name="Q_18b5be37997f48a09c452e32426bc747"/>
      <w:r>
        <w:rPr>
          <w:rFonts w:ascii="標楷體" w:hAnsi="標楷體" w:cs="標楷體" w:eastAsia="標楷體"/>
        </w:rPr>
        <w:t>婚、喪、喜、慶中常見的題辭如果用字錯誤，將會貽笑大方。下列何者即被發現</w:t>
      </w:r>
      <w:r>
        <w:rPr>
          <w:rFonts w:ascii="標楷體" w:hAnsi="標楷體" w:cs="標楷體" w:eastAsia="標楷體"/>
          <w:u w:val="double"/>
        </w:rPr>
        <w:t>有錯字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天賜瑕齡　 </w:t>
      </w:r>
      <w:r>
        <w:rPr>
          <w:rFonts w:ascii="標楷體" w:hAnsi="標楷體" w:cs="標楷體" w:eastAsia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秀麗超群　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文采斐然　 </w:t>
      </w:r>
      <w:r>
        <w:rPr>
          <w:rFonts w:ascii="標楷體" w:hAnsi="標楷體" w:cs="標楷體" w:eastAsia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演技精湛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bookmarkEnd w:id="107"/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8.</w:t>
      </w:r>
      <w:bookmarkStart w:id="108" w:name="Q_647b3d71b45d4d6ba047576f5a0acfba"/>
      <w:r>
        <w:rPr>
          <w:rFonts w:ascii="標楷體" w:hAnsi="標楷體" w:cs="標楷體" w:eastAsia="標楷體"/>
        </w:rPr>
        <w:t>「不要恐懼你的敵人，他們頂多殺死你；不要恐懼你的朋友、他們頂多出賣你；但要知道有一群漠不關心的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人們</w:t>
      </w:r>
      <w:r>
        <w:rPr>
          <w:rFonts w:ascii="標楷體" w:hAnsi="標楷體" w:cs="標楷體" w:eastAsia="標楷體"/>
        </w:rPr>
        <w:t>，只</w:t>
      </w:r>
      <w:r>
        <w:rPr>
          <w:rFonts w:ascii="標楷體" w:hAnsi="標楷體" w:cs="標楷體" w:eastAsia="標楷體"/>
        </w:rPr>
        <w:t>有在他們不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>聲的默許下</w:t>
      </w:r>
      <w:r>
        <w:rPr>
          <w:rFonts w:ascii="標楷體" w:hAnsi="標楷體" w:cs="標楷體" w:eastAsia="標楷體"/>
        </w:rPr>
        <w:t>，這</w:t>
      </w:r>
      <w:r>
        <w:rPr>
          <w:rFonts w:ascii="標楷體" w:hAnsi="標楷體" w:cs="標楷體" w:eastAsia="標楷體"/>
        </w:rPr>
        <w:t>個世界才會有殺戮和背叛</w:t>
      </w:r>
      <w:r>
        <w:rPr>
          <w:rFonts w:ascii="標楷體" w:hAnsi="標楷體" w:cs="標楷體" w:eastAsia="標楷體"/>
        </w:rPr>
        <w:t>。」下列推論何者正確？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應輕易相信朋友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不要恐懼敵人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個人付諸行動勝過群眾集體發聲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己是最大的敵人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學習超越自我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冷漠與沉默皆是助長惡勢力的幫凶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bookmarkEnd w:id="108"/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9.</w:t>
      </w:r>
      <w:bookmarkStart w:id="109" w:name="Q_261b3897595443a7b9281f4a0517d14e"/>
      <w:r>
        <w:rPr>
          <w:rFonts w:ascii="標楷體" w:hAnsi="標楷體" w:cs="標楷體" w:eastAsia="標楷體"/>
        </w:rPr>
        <w:t>下列哪一句的說法與其他三</w:t>
      </w:r>
      <w:r>
        <w:rPr>
          <w:rFonts w:ascii="標楷體" w:hAnsi="標楷體" w:cs="標楷體" w:eastAsia="標楷體"/>
        </w:rPr>
        <w:t>句</w:t>
      </w:r>
      <w:r>
        <w:rPr>
          <w:rFonts w:ascii="標楷體" w:hAnsi="標楷體" w:cs="標楷體" w:eastAsia="標楷體"/>
        </w:rPr>
        <w:t>的意思</w:t>
      </w:r>
      <w:r>
        <w:rPr>
          <w:rFonts w:ascii="標楷體" w:hAnsi="標楷體" w:cs="標楷體" w:eastAsia="標楷體"/>
          <w:u w:val="double"/>
        </w:rPr>
        <w:t>不同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這是一齣好戲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誰不說這是齣好戲呢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誰說這是齣好戲啊　    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誰都說這是齣好戲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bookmarkEnd w:id="109"/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我們不僅要做理想的巨人，更要做行動的巨人。」針對這則名言，下列解讀何者正確？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追逐夢想才能讓人有極大的成就感　                      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了有抱負之外更要有實質的作為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將想法付諸行動就會是理想的巨人　                       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只要懷抱遠大夢想就是行動的巨人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bookmarkStart w:id="110" w:name="Q_67c1de89420c4183893cb08fd3b05b7b"/>
      <w:bookmarkStart w:id="111" w:name="Z_67c1de89420c4183893cb08fd3b05b7b"/>
      <w:bookmarkStart w:id="112" w:name="OP3_67c1de89420c4183893cb08fd3b05b7b"/>
      <w:bookmarkStart w:id="113" w:name="OP2_67c1de89420c4183893cb08fd3b05b7b"/>
      <w:bookmarkStart w:id="114" w:name="OP1_67c1de89420c4183893cb08fd3b05b7b"/>
      <w:bookmarkEnd w:id="112"/>
      <w:bookmarkEnd w:id="113"/>
      <w:bookmarkEnd w:id="114"/>
      <w:r>
        <w:rPr>
          <w:rFonts w:ascii="標楷體" w:hAnsi="標楷體" w:cs="標楷體" w:eastAsia="標楷體"/>
          <w:u w:val="single"/>
        </w:rPr>
        <w:t>唐吉軻德</w:t>
      </w:r>
      <w:r>
        <w:rPr>
          <w:rFonts w:ascii="標楷體" w:hAnsi="標楷體" w:cs="標楷體" w:eastAsia="標楷體"/>
        </w:rPr>
        <w:t>有個名言說：「貓兒被圍趕得走投無路時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也會變成獅子</w:t>
      </w:r>
      <w:r>
        <w:rPr>
          <w:rFonts w:cs="新細明體;PMingLiU"/>
        </w:rPr>
        <w:t>。</w:t>
      </w:r>
      <w:r>
        <w:rPr>
          <w:rFonts w:ascii="標楷體" w:hAnsi="標楷體" w:cs="標楷體" w:eastAsia="標楷體"/>
        </w:rPr>
        <w:t>」上述文字的含意與下列何者最接近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照貓畫虎　　　　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狗急跳牆　　　　　　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河東獅吼　　　　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雞飛狗跳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bookmarkEnd w:id="110"/>
      <w:bookmarkEnd w:id="111"/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2.</w:t>
      </w:r>
      <w:bookmarkStart w:id="115" w:name="Q_01d3a45fc7a64774bd45fd8dd3d28180"/>
      <w:r>
        <w:rPr>
          <w:rFonts w:ascii="標楷體" w:hAnsi="標楷體" w:cs="標楷體" w:eastAsia="標楷體"/>
        </w:rPr>
        <w:t>「我們的老祖宗勸人待朋友要</w:t>
      </w:r>
      <w:bookmarkStart w:id="116" w:name="_Hlk70786982"/>
      <w:r>
        <w:rPr>
          <w:rFonts w:ascii="標楷體" w:hAnsi="標楷體" w:cs="標楷體" w:eastAsia="標楷體"/>
        </w:rPr>
        <w:t>『坦誠相見』</w:t>
      </w:r>
      <w:bookmarkEnd w:id="116"/>
      <w:r>
        <w:rPr>
          <w:rFonts w:cs="新細明體;PMingLiU"/>
        </w:rPr>
        <w:t>。</w:t>
      </w:r>
      <w:r>
        <w:rPr>
          <w:rFonts w:ascii="標楷體" w:hAnsi="標楷體" w:cs="標楷體" w:eastAsia="標楷體"/>
        </w:rPr>
        <w:t>我的經驗是：有些朋友一旦『坦誠』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以後就很少有機會『相見』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了。」請問這段話的言下之意為何？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朋友若坦誠相見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感情方能長久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朋友聯繫時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不應太過於頻繁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是每個朋友都適合有話直說的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115"/>
      <w:r>
        <w:rPr>
          <w:rFonts w:ascii="標楷體" w:hAnsi="標楷體" w:cs="標楷體" w:eastAsia="標楷體"/>
        </w:rPr>
        <w:t>我們應努力尋找坦誠相見的朋友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3.</w:t>
      </w:r>
      <w:bookmarkStart w:id="117" w:name="Q_11206632f964481d845c8c15b72bb511"/>
      <w:r>
        <w:rPr>
          <w:rFonts w:ascii="標楷體" w:hAnsi="標楷體" w:cs="標楷體" w:eastAsia="標楷體"/>
        </w:rPr>
        <w:t>「一個人固然寂寞，兩個人孤燈下無言相對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卻可以更寂寞。」</w:t>
      </w:r>
      <w:r>
        <w:rPr>
          <w:rFonts w:ascii="標楷體" w:hAnsi="標楷體" w:cs="標楷體" w:eastAsia="標楷體"/>
          <w:u w:val="single"/>
        </w:rPr>
        <w:t>小英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龍應台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wave"/>
        </w:rPr>
        <w:t>目送</w:t>
      </w:r>
      <w:r>
        <w:rPr>
          <w:rFonts w:ascii="標楷體" w:hAnsi="標楷體" w:cs="標楷體" w:eastAsia="標楷體"/>
        </w:rPr>
        <w:t>一書中讀到這句話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她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教朋友關於這句話的意涵，請問何人的說法正確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18" w:name="_Hlk70786342"/>
      <w:r>
        <w:rPr>
          <w:rFonts w:ascii="標楷體" w:hAnsi="標楷體" w:cs="標楷體" w:eastAsia="標楷體"/>
          <w:u w:val="single"/>
        </w:rPr>
        <w:t>小榮</w:t>
      </w:r>
      <w:r>
        <w:rPr>
          <w:rFonts w:ascii="標楷體" w:hAnsi="標楷體" w:cs="標楷體" w:eastAsia="標楷體"/>
        </w:rPr>
        <w:t>：「兩個心意不通的人是最寂寞的」　</w:t>
      </w:r>
      <w:bookmarkEnd w:id="118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小雯</w:t>
      </w:r>
      <w:r>
        <w:rPr>
          <w:rFonts w:ascii="標楷體" w:hAnsi="標楷體" w:cs="標楷體" w:eastAsia="標楷體"/>
        </w:rPr>
        <w:t>：「一個人時無人可對談最是寂寞」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小傑</w:t>
      </w:r>
      <w:r>
        <w:rPr>
          <w:rFonts w:ascii="標楷體" w:hAnsi="標楷體" w:cs="標楷體" w:eastAsia="標楷體"/>
        </w:rPr>
        <w:t>：「一人的寂寞更勝於兩人的寂寞」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小凱</w:t>
      </w:r>
      <w:r>
        <w:rPr>
          <w:rFonts w:ascii="標楷體" w:hAnsi="標楷體" w:cs="標楷體" w:eastAsia="標楷體"/>
        </w:rPr>
        <w:t>：「兩個人可以一整晚都挑燈夜談」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bookmarkEnd w:id="117"/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「明君不官無功之臣，不賞不戰之士。」根據上文，下列何者是明君的賞罰原則？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功過相抵，讓戰敗的將領能夠再度出征迎戰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爭功諉過，讓臣子為求賞賜而積極推卸過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無功受祿，給予沒有功勞有苦勞的臣子獎賞　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　　　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論功行賞，不隨意給予沒有功勞的臣子賞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頁，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頁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「受恩深處宜先退，得意濃處便可休，莫待是非來入耳，從前恩愛反為仇。」（</w:t>
      </w:r>
      <w:r>
        <w:rPr>
          <w:rFonts w:ascii="標楷體" w:hAnsi="標楷體" w:cs="標楷體" w:eastAsia="標楷體"/>
          <w:u w:val="wave"/>
        </w:rPr>
        <w:t>增廣賢文</w:t>
      </w:r>
      <w:r>
        <w:rPr>
          <w:rFonts w:ascii="標楷體" w:hAnsi="標楷體" w:cs="標楷體" w:eastAsia="標楷體"/>
        </w:rPr>
        <w:t>）下列何者與這段文字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 中作者的觀點最接近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事要懂得進退得宜，審時度勢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 xml:space="preserve">分寸把握得當　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事圓融不是沒原則，而是不計較細節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知變通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事要分先後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事分輕重緩急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 xml:space="preserve">要有合理的安排　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事在低潮時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不要急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做好「蓄勢待發」的準備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  <w:u w:val="single"/>
        </w:rPr>
        <w:t>愛因斯坦</w:t>
      </w:r>
      <w:r>
        <w:rPr>
          <w:rFonts w:ascii="標楷體" w:hAnsi="標楷體" w:cs="標楷體" w:eastAsia="標楷體"/>
        </w:rPr>
        <w:t>：「每個人都是天才。但如果你用爬樹的能力評斷一條魚，牠將終其一生覺得自己是個笨蛋。」下列敘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 述，何者與本句的觀點最接近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個人都卓越而傑出，可成為領導他人的人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個人只要終身學習，皆必然能夠成為天才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個人在不同的領域，有著不同的天賦才能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個人在同樣的領域，都有著豐富的創造力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7.</w:t>
      </w:r>
      <w:bookmarkStart w:id="119" w:name="Q_b193c2523df742e194fd781fc89b3fac"/>
      <w:r>
        <w:rPr>
          <w:rFonts w:ascii="標楷體" w:hAnsi="標楷體" w:cs="標楷體" w:eastAsia="標楷體"/>
        </w:rPr>
        <w:t>「給小偷足夠的繩子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他就會自己上吊</w:t>
      </w:r>
      <w:r>
        <w:rPr>
          <w:rFonts w:cs="新細明體;PMingLiU"/>
        </w:rPr>
        <w:t>。」</w:t>
      </w:r>
      <w:r>
        <w:rPr>
          <w:rFonts w:ascii="標楷體" w:hAnsi="標楷體" w:cs="標楷體" w:eastAsia="標楷體"/>
        </w:rPr>
        <w:t>這句西諺意近於：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折肱而成良醫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行不義必自斃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寧為玉碎，不為瓦全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119"/>
      <w:r>
        <w:rPr>
          <w:rFonts w:ascii="標楷體" w:hAnsi="標楷體" w:cs="標楷體" w:eastAsia="標楷體"/>
        </w:rPr>
        <w:t>天有不測風雲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人有旦夕禍福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0</wp:posOffset>
                </wp:positionV>
                <wp:extent cx="8355330" cy="346075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240" cy="34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9.35pt;margin-top:35.5pt;width:657.85pt;height:27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Cs w:val="24"/>
          <w:lang w:val="en-US" w:eastAsia="en-US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閱讀測驗：（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FF0000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b/>
          <w:szCs w:val="24"/>
        </w:rPr>
        <w:t>一個喜歡思考的學生，有一次下課時，和我談起教師的尊嚴和勇氣的問題—「如果你發現自己在課堂上，有某些觀念、論點弄錯了，事後，你會不會更正？還是，為了維護尊嚴，而任憑錯誤一直持續下去？」</w:t>
      </w:r>
    </w:p>
    <w:p>
      <w:pPr>
        <w:pStyle w:val="Normal"/>
        <w:ind w:left="1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我迎向這位聰明學生清亮的眼神，覺得這是一個很好、也很具挑戰性的問題；也許，在探索答案之外，他還想從其中獲致某些自處處人之道吧！於是，思索片刻後，我誠懇慎重地告訴他：「老師並非萬能的同義詞。任何一位老師，即使在上課前曾有過充分仔細的準備，有時難免有□□□□的情況產生。不過，錯誤本身並不重要，重要的是我們面對並處理錯誤的態度。你的問題，使我想起</w:t>
      </w:r>
      <w:r>
        <w:rPr>
          <w:rFonts w:ascii="標楷體" w:hAnsi="標楷體" w:cs="標楷體" w:eastAsia="標楷體"/>
          <w:b/>
          <w:szCs w:val="24"/>
          <w:u w:val="single"/>
        </w:rPr>
        <w:t>弗洛姆</w:t>
      </w:r>
      <w:r>
        <w:rPr>
          <w:rFonts w:ascii="標楷體" w:hAnsi="標楷體" w:cs="標楷體" w:eastAsia="標楷體"/>
          <w:b/>
          <w:szCs w:val="24"/>
        </w:rPr>
        <w:t>在《人類新希望》一書中，所引用的一個名詞—可受傷性。如果，人能夠放下虛張的堅強，允許自己偶爾受傷，那麼，他就不會為了過度保護自己，而採取一種強硬的姿態，去防禦別人傷害他的情感、</w:t>
      </w:r>
      <w:r>
        <w:rPr>
          <w:rFonts w:ascii="標楷體" w:hAnsi="標楷體" w:cs="標楷體" w:eastAsia="標楷體"/>
          <w:b/>
          <w:szCs w:val="24"/>
        </w:rPr>
        <w:t>自尊</w:t>
      </w:r>
      <w:r>
        <w:rPr>
          <w:rFonts w:ascii="標楷體" w:hAnsi="標楷體" w:cs="標楷體" w:eastAsia="標楷體"/>
          <w:b/>
          <w:szCs w:val="24"/>
        </w:rPr>
        <w:t>……等。」</w:t>
      </w:r>
    </w:p>
    <w:p>
      <w:pPr>
        <w:pStyle w:val="Normal"/>
        <w:ind w:left="1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因此．一個具有</w:t>
      </w:r>
      <w:bookmarkStart w:id="120" w:name="_Hlk70778221"/>
      <w:r>
        <w:rPr>
          <w:rFonts w:ascii="標楷體" w:hAnsi="標楷體" w:cs="標楷體" w:eastAsia="標楷體"/>
          <w:b/>
          <w:szCs w:val="24"/>
        </w:rPr>
        <w:t>「可受傷性」的老師</w:t>
      </w:r>
      <w:bookmarkEnd w:id="120"/>
      <w:r>
        <w:rPr>
          <w:rFonts w:ascii="標楷體" w:hAnsi="標楷體" w:cs="標楷體" w:eastAsia="標楷體"/>
          <w:b/>
          <w:szCs w:val="24"/>
        </w:rPr>
        <w:t>，如有錯誤必須更正，那麼，在處理這類問題時，他的態度便必然是光明磊落、坦蕩自然的。一方因為他足夠寬容，足夠堅強，他允許自己受傷，所以不致陷入自我保衛的僵化狀態中，以致□□□□；另一方面，他明白，教師畢竟也是人，他了解自己的有限，而在面對是非之際，他知道，服膺真理，永遠是一個誠實謙虛的知識份子，所應遵循的途徑。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1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</w:t>
      </w:r>
      <w:r>
        <w:rPr>
          <w:rFonts w:ascii="標楷體" w:hAnsi="標楷體" w:cs="標楷體" w:eastAsia="標楷體"/>
          <w:b/>
          <w:szCs w:val="24"/>
        </w:rPr>
        <w:t>　　　　　　　　　　　　　　　　　　　　　　　　　　　　節錄自</w:t>
      </w:r>
      <w:r>
        <w:rPr>
          <w:rFonts w:ascii="標楷體" w:hAnsi="標楷體" w:cs="標楷體" w:eastAsia="標楷體"/>
          <w:b/>
          <w:szCs w:val="24"/>
          <w:u w:val="single"/>
        </w:rPr>
        <w:t>陳幸蕙</w:t>
      </w:r>
      <w:r>
        <w:rPr>
          <w:rFonts w:ascii="標楷體" w:hAnsi="標楷體" w:cs="標楷體" w:eastAsia="標楷體"/>
          <w:b/>
          <w:szCs w:val="24"/>
        </w:rPr>
        <w:t>〈可受傷性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文中提到「可受傷性」老師的特質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下列何者</w:t>
      </w:r>
      <w:r>
        <w:rPr>
          <w:rFonts w:ascii="標楷體" w:hAnsi="標楷體" w:cs="標楷體" w:eastAsia="標楷體"/>
          <w:szCs w:val="24"/>
          <w:u w:val="double"/>
        </w:rPr>
        <w:t>不在</w:t>
      </w:r>
      <w:r>
        <w:rPr>
          <w:rFonts w:ascii="標楷體" w:hAnsi="標楷體" w:cs="標楷體" w:eastAsia="標楷體"/>
          <w:szCs w:val="24"/>
        </w:rPr>
        <w:t>其中？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認缺失   　　 　 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心胸寬大    　　　 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充實學識    　　　　 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行事透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）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有時難免有</w:t>
      </w:r>
      <w:bookmarkStart w:id="121" w:name="_Hlk70778670"/>
      <w:r>
        <w:rPr>
          <w:rFonts w:ascii="標楷體" w:hAnsi="標楷體" w:cs="標楷體" w:eastAsia="標楷體"/>
          <w:szCs w:val="24"/>
        </w:rPr>
        <w:t>□□□□</w:t>
      </w:r>
      <w:bookmarkEnd w:id="121"/>
      <w:r>
        <w:rPr>
          <w:rFonts w:ascii="標楷體" w:hAnsi="標楷體" w:cs="標楷體" w:eastAsia="標楷體"/>
          <w:szCs w:val="24"/>
        </w:rPr>
        <w:t>的情況產生……。所以不致陷入自我保衛的僵化狀態中，以致□□□□。」文中□處依序　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 應填入下列何者？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百密一疏、不可自拔　   　　　 　　　　　　　 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顧此失彼、痛定思痛　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滄海一粟、陷入泥濘　       　　　　　　　　 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掛一漏萬、峰迴路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                        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頁，</w:t>
      </w:r>
      <w:r>
        <w:rPr>
          <w:rFonts w:ascii="標楷體" w:hAnsi="標楷體" w:cs="標楷體" w:eastAsia="標楷體"/>
          <w:b/>
          <w:szCs w:val="24"/>
        </w:rPr>
        <w:t>共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2912" w:type="dxa"/>
        <w:jc w:val="left"/>
        <w:tblInd w:w="-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2"/>
      </w:tblGrid>
      <w:tr>
        <w:trPr>
          <w:trHeight w:val="1192" w:hRule="atLeast"/>
        </w:trPr>
        <w:tc>
          <w:tcPr>
            <w:tcW w:w="1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bookmarkStart w:id="122" w:name="_Hlk70789250"/>
            <w:bookmarkEnd w:id="122"/>
            <w:r>
              <w:rPr>
                <w:rFonts w:ascii="標楷體" w:hAnsi="標楷體" w:cs="標楷體" w:eastAsia="標楷體"/>
                <w:b/>
                <w:szCs w:val="24"/>
              </w:rPr>
              <w:t>有一輛車子以低於２０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英</w:t>
            </w:r>
            <w:r>
              <w:rPr>
                <w:rFonts w:ascii="標楷體" w:hAnsi="標楷體" w:cs="標楷體" w:eastAsia="標楷體"/>
                <w:b/>
                <w:szCs w:val="24"/>
              </w:rPr>
              <w:t>哩的龜速在Ａ１２公路爬行，被一輛警車攔下。開車的老先生說：「對不起，但我看到標示寫著１２。」警察說：「你弄錯了，那不是時速，是公路的編號。這裡可以開到６０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英</w:t>
            </w:r>
            <w:r>
              <w:rPr>
                <w:rFonts w:ascii="標楷體" w:hAnsi="標楷體" w:cs="標楷體" w:eastAsia="標楷體"/>
                <w:b/>
                <w:szCs w:val="24"/>
              </w:rPr>
              <w:t>哩。」警察看到前座的老婦人臉色蒼白蜷縮，便問：「你還好嗎？」「不太好，我們剛從Ａ１２３公路下來</w:t>
            </w:r>
            <w:r>
              <w:rPr>
                <w:rFonts w:cs="新細明體;PMingLiU"/>
                <w:b/>
                <w:szCs w:val="24"/>
              </w:rPr>
              <w:t>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」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）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文中老婦人臉色蒼白的原因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應是下列何者？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搞不清楚時速與公路編號的差別　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遇到警察臨檢而心生恐懼不安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先前車子</w:t>
      </w:r>
      <w:r>
        <w:rPr>
          <w:rFonts w:ascii="標楷體" w:hAnsi="標楷體" w:cs="標楷體" w:eastAsia="標楷體"/>
          <w:szCs w:val="24"/>
        </w:rPr>
        <w:t>以１２３</w:t>
      </w:r>
      <w:r>
        <w:rPr>
          <w:rFonts w:ascii="標楷體" w:hAnsi="標楷體" w:cs="標楷體" w:eastAsia="標楷體"/>
          <w:szCs w:val="24"/>
          <w:u w:val="single"/>
        </w:rPr>
        <w:t>英</w:t>
      </w:r>
      <w:r>
        <w:rPr>
          <w:rFonts w:ascii="標楷體" w:hAnsi="標楷體" w:cs="標楷體" w:eastAsia="標楷體"/>
          <w:szCs w:val="24"/>
        </w:rPr>
        <w:t>哩的高速行駛　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６０</w:t>
      </w:r>
      <w:r>
        <w:rPr>
          <w:rFonts w:ascii="標楷體" w:hAnsi="標楷體" w:cs="標楷體" w:eastAsia="標楷體"/>
          <w:szCs w:val="24"/>
          <w:u w:val="single"/>
        </w:rPr>
        <w:t>英</w:t>
      </w:r>
      <w:r>
        <w:rPr>
          <w:rFonts w:ascii="標楷體" w:hAnsi="標楷體" w:cs="標楷體" w:eastAsia="標楷體"/>
          <w:szCs w:val="24"/>
        </w:rPr>
        <w:t>哩的速度使她感到害怕</w:t>
      </w:r>
    </w:p>
    <w:tbl>
      <w:tblPr>
        <w:tblW w:w="12912" w:type="dxa"/>
        <w:jc w:val="left"/>
        <w:tblInd w:w="-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2"/>
      </w:tblGrid>
      <w:tr>
        <w:trPr>
          <w:trHeight w:val="1145" w:hRule="atLeast"/>
        </w:trPr>
        <w:tc>
          <w:tcPr>
            <w:tcW w:w="1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bookmarkStart w:id="123" w:name="_Hlk70790411"/>
            <w:bookmarkEnd w:id="123"/>
            <w:r>
              <w:rPr>
                <w:rFonts w:ascii="標楷體" w:hAnsi="標楷體" w:cs="標楷體" w:eastAsia="標楷體"/>
                <w:b/>
                <w:szCs w:val="24"/>
              </w:rPr>
              <w:t>　　沒有人會誤認西瓜為隕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西瓜星星</w:t>
            </w:r>
            <w:r>
              <w:rPr>
                <w:rFonts w:cs="新細明體;PMingLiU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是完全不相干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然我們卻不能否認地球是</w:t>
            </w:r>
            <w:r>
              <w:rPr>
                <w:rFonts w:cs="新細明體;PMingLiU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星的一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故而也就難以否認</w:t>
            </w:r>
            <w:r>
              <w:rPr>
                <w:rFonts w:cs="新細明體;PMingLiU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西瓜具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星星的血統　　　　　　　　　　　　　　     —羅青《西瓜的血統》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）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這首新詩意謂地球：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與西瓜相干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是一顆隕石　 </w:t>
      </w:r>
      <w:r>
        <w:rPr>
          <w:rFonts w:ascii="標楷體" w:hAnsi="標楷體" w:cs="標楷體" w:eastAsia="標楷體"/>
          <w:szCs w:val="24"/>
        </w:rPr>
        <w:t xml:space="preserve">     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與西瓜完全不相干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與星星完全不相干</w:t>
      </w:r>
    </w:p>
    <w:tbl>
      <w:tblPr>
        <w:tblW w:w="12912" w:type="dxa"/>
        <w:jc w:val="left"/>
        <w:tblInd w:w="-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2"/>
      </w:tblGrid>
      <w:tr>
        <w:trPr>
          <w:trHeight w:val="1155" w:hRule="atLeast"/>
        </w:trPr>
        <w:tc>
          <w:tcPr>
            <w:tcW w:w="1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bookmarkStart w:id="124" w:name="_Hlk70799814"/>
            <w:bookmarkEnd w:id="124"/>
            <w:r>
              <w:rPr>
                <w:rFonts w:ascii="標楷體" w:hAnsi="標楷體" w:cs="標楷體" w:eastAsia="標楷體"/>
                <w:b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（甲）君子和而不同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，小人同而不和。（</w:t>
            </w:r>
            <w:r>
              <w:rPr>
                <w:rFonts w:ascii="標楷體" w:hAnsi="標楷體" w:cs="標楷體" w:eastAsia="標楷體"/>
                <w:b/>
                <w:szCs w:val="24"/>
                <w:u w:val="wave"/>
              </w:rPr>
              <w:t>論語</w:t>
            </w:r>
            <w:r>
              <w:rPr>
                <w:rFonts w:ascii="標楷體" w:hAnsi="標楷體" w:cs="標楷體" w:eastAsia="標楷體"/>
                <w:b/>
                <w:szCs w:val="24"/>
              </w:rPr>
              <w:t>　</w:t>
            </w:r>
            <w:r>
              <w:rPr>
                <w:rFonts w:ascii="標楷體" w:hAnsi="標楷體" w:cs="標楷體" w:eastAsia="標楷體"/>
                <w:b/>
                <w:szCs w:val="24"/>
                <w:u w:val="wave"/>
              </w:rPr>
              <w:t>子路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（乙）大凡君子與君子以同道為朋，小人與小人以同利為朋。（</w:t>
            </w:r>
            <w:r>
              <w:rPr>
                <w:rFonts w:ascii="標楷體" w:hAnsi="標楷體" w:cs="標楷體" w:eastAsia="標楷體"/>
                <w:b/>
                <w:szCs w:val="24"/>
                <w:u w:val="wave"/>
              </w:rPr>
              <w:t>歐陽修</w:t>
            </w:r>
            <w:r>
              <w:rPr>
                <w:rFonts w:ascii="標楷體" w:hAnsi="標楷體" w:cs="標楷體" w:eastAsia="標楷體"/>
                <w:b/>
                <w:szCs w:val="24"/>
              </w:rPr>
              <w:t>　</w:t>
            </w:r>
            <w:r>
              <w:rPr>
                <w:rFonts w:ascii="標楷體" w:hAnsi="標楷體" w:cs="標楷體" w:eastAsia="標楷體"/>
                <w:b/>
                <w:szCs w:val="24"/>
                <w:u w:val="wave"/>
              </w:rPr>
              <w:t>朋黨論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有關上述兩則名言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下列說明何者正確？</w:t>
      </w:r>
      <w:r>
        <w:rPr>
          <w:rFonts w:ascii="標楷體" w:hAnsi="標楷體" w:cs="標楷體" w:eastAsia="標楷體"/>
          <w:i/>
          <w:szCs w:val="24"/>
        </w:rPr>
        <w:t>　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者的君子與小人差在利益不同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後者差在態度不同　 </w:t>
      </w:r>
      <w:r>
        <w:rPr>
          <w:rFonts w:ascii="標楷體" w:hAnsi="標楷體" w:cs="標楷體" w:eastAsia="標楷體"/>
          <w:szCs w:val="24"/>
        </w:rPr>
        <w:t xml:space="preserve">     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者的「同」指「苟同」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後者的「同」指「相同」　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後者說明君子與君子為了共同利益而緊密結合　 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者說明君子為了和諧而去同意別人的看法</w:t>
      </w:r>
    </w:p>
    <w:tbl>
      <w:tblPr>
        <w:tblW w:w="12912" w:type="dxa"/>
        <w:jc w:val="left"/>
        <w:tblInd w:w="-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2"/>
      </w:tblGrid>
      <w:tr>
        <w:trPr>
          <w:trHeight w:val="1137" w:hRule="atLeast"/>
        </w:trPr>
        <w:tc>
          <w:tcPr>
            <w:tcW w:w="1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bookmarkStart w:id="125" w:name="_Hlk70870826"/>
            <w:bookmarkEnd w:id="125"/>
            <w:r>
              <w:rPr>
                <w:rFonts w:ascii="標楷體" w:hAnsi="標楷體" w:cs="標楷體" w:eastAsia="標楷體"/>
                <w:b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（甲）能於細處求精確，慣與時間較短長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（乙）刻刻催人資警醒，聲聲呼汝惜光陰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關於甲</w:t>
      </w:r>
      <w:r>
        <w:rPr>
          <w:rFonts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乙兩副對聯的分析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下列說明何者正確？　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甲為客觀描述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乙則寓意深遠　 </w:t>
      </w:r>
      <w:r>
        <w:rPr>
          <w:rFonts w:ascii="標楷體" w:hAnsi="標楷體" w:cs="標楷體" w:eastAsia="標楷體"/>
          <w:szCs w:val="24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後兩聯皆用映襯</w:t>
      </w:r>
      <w:r>
        <w:rPr>
          <w:rFonts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類疊修辭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甲送給鐘錶行</w:t>
      </w:r>
      <w:r>
        <w:rPr>
          <w:rFonts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 xml:space="preserve">乙送給樂器行　 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後兩聯皆提醒人應善用時間</w:t>
      </w:r>
    </w:p>
    <w:tbl>
      <w:tblPr>
        <w:tblW w:w="12912" w:type="dxa"/>
        <w:jc w:val="left"/>
        <w:tblInd w:w="-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2"/>
      </w:tblGrid>
      <w:tr>
        <w:trPr>
          <w:trHeight w:val="1855" w:hRule="atLeast"/>
        </w:trPr>
        <w:tc>
          <w:tcPr>
            <w:tcW w:w="1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bookmarkStart w:id="126" w:name="Q_8f30e92f338c48ff8a167acdb35417b3"/>
            <w:bookmarkStart w:id="127" w:name="Z_8f30e92f338c48ff8a167acdb35417b3"/>
            <w:bookmarkStart w:id="128" w:name="OP3_8f30e92f338c48ff8a167acdb35417b3"/>
            <w:bookmarkStart w:id="129" w:name="OP2_8f30e92f338c48ff8a167acdb35417b3"/>
            <w:bookmarkStart w:id="130" w:name="OP1_8f30e92f338c48ff8a167acdb35417b3"/>
            <w:bookmarkEnd w:id="128"/>
            <w:bookmarkEnd w:id="129"/>
            <w:bookmarkEnd w:id="130"/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「是人沒有不想飛的。老是在這地面上爬著夠多厭煩，不說別的。飛出這圈子，飛出這個圈子！到雲端裡去，到雲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裡去！哪個心裡不成天千百遍的這麼想？飛上天空去浮著，看地球這彈丸在太空裡滾著，從陸地看到海，從海再看回陸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。凌空去看一個明白—這才是做人的趣味，做人的權威，做人的交代。這皮囊要是太重挪不動，就擲了它，可能的話，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出這圈子，飛出這個圈子！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徐志摩</w:t>
            </w:r>
            <w:r>
              <w:rPr>
                <w:rFonts w:ascii="標楷體" w:hAnsi="標楷體" w:cs="標楷體" w:eastAsia="標楷體"/>
                <w:b/>
                <w:szCs w:val="24"/>
              </w:rPr>
              <w:t>　</w:t>
            </w:r>
            <w:r>
              <w:rPr>
                <w:rFonts w:ascii="標楷體" w:hAnsi="標楷體" w:cs="標楷體" w:eastAsia="標楷體"/>
                <w:b/>
                <w:szCs w:val="24"/>
                <w:u w:val="wave"/>
              </w:rPr>
              <w:t>想飛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  <w:bookmarkEnd w:id="126"/>
            <w:bookmarkEnd w:id="127"/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）</w:t>
      </w:r>
      <w:r>
        <w:rPr>
          <w:rFonts w:eastAsia="標楷體" w:cs="標楷體" w:ascii="標楷體" w:hAnsi="標楷體"/>
          <w:szCs w:val="24"/>
        </w:rPr>
        <w:t>44.</w:t>
      </w:r>
      <w:r>
        <w:rPr>
          <w:rFonts w:ascii="標楷體" w:hAnsi="標楷體" w:cs="標楷體" w:eastAsia="標楷體"/>
          <w:szCs w:val="24"/>
        </w:rPr>
        <w:t>本文表達了作者何種心境？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充滿好奇，想一探太空奧妙　　　　　　　　　　　　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不切實際愛做白日夢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厭煩人情世故，想超脫世俗　　　　　　　　　 </w:t>
      </w:r>
      <w:r>
        <w:rPr>
          <w:rFonts w:ascii="標楷體" w:hAnsi="標楷體" w:cs="標楷體" w:eastAsia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嚮往翱翔天際的生活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頁，</w:t>
      </w:r>
      <w:r>
        <w:rPr>
          <w:rFonts w:ascii="標楷體" w:hAnsi="標楷體" w:cs="標楷體" w:eastAsia="標楷體"/>
          <w:b/>
          <w:szCs w:val="24"/>
        </w:rPr>
        <w:t>共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頁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題目結束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宜昌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第二學期第二次段考八年級國文科試題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命題教師：王碧霞　　　　　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解答】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131" w:name="_Hlk70888154"/>
            <w:bookmarkEnd w:id="131"/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footerReference w:type="default" r:id="rId2"/>
          <w:type w:val="nextPage"/>
          <w:pgSz w:w="14570" w:h="20636"/>
          <w:pgMar w:left="907" w:right="907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                              </w:t>
      </w: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w w:val="150"/>
          <w:sz w:val="26"/>
          <w:szCs w:val="26"/>
        </w:rPr>
      </w:pPr>
      <w:r>
        <w:rPr>
          <w:rFonts w:ascii="標楷體" w:hAnsi="標楷體" w:cs="標楷體" w:eastAsia="標楷體"/>
          <w:w w:val="150"/>
          <w:sz w:val="26"/>
          <w:szCs w:val="26"/>
        </w:rPr>
        <w:t>宜昌國中一零九學年度第二學期第二次段考八年級作文試卷</w:t>
      </w:r>
    </w:p>
    <w:p>
      <w:pPr>
        <w:pStyle w:val="Normal"/>
        <w:ind w:firstLine="360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班級：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座號：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姓名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新細明體;PMingLiU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題目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正在消失的事物      （共</w:t>
      </w:r>
      <w:r>
        <w:rPr>
          <w:rFonts w:ascii="標楷體" w:hAnsi="標楷體" w:cs="標楷體" w:eastAsia="標楷體"/>
          <w:b/>
          <w:sz w:val="26"/>
          <w:szCs w:val="26"/>
        </w:rPr>
        <w:t>十二分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b/>
          <w:sz w:val="26"/>
          <w:szCs w:val="26"/>
        </w:rPr>
        <w:t>說明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一個人是人，兩個人為從，三個人成眾，社會的進步就在人們的相互相助之間，而人情味和公德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 xml:space="preserve">正是建設美好社會的基石。社會需要愛心，人類需要互助，然而當生活越來越富足的同時，我們更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該檢視自己</w:t>
      </w:r>
      <w:r>
        <w:rPr>
          <w:rFonts w:ascii="標楷體" w:hAnsi="標楷體" w:cs="標楷體" w:eastAsia="標楷體"/>
          <w:szCs w:val="24"/>
        </w:rPr>
        <w:t>，是否已經流失了些什麼卻渾然不覺，總之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試著想想要怎麼做，認真思考還能為他人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做什麼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也是你</w:t>
      </w:r>
      <w:r>
        <w:rPr>
          <w:rFonts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我需要努力的方向</w:t>
      </w:r>
      <w:r>
        <w:rPr>
          <w:rFonts w:cs="新細明體;PMingLiU"/>
          <w:szCs w:val="24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注意事項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不必抄題。不可用詩歌體。勿暴露自己與他人姓名，但可用代號代替。限用黑色墨水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margin">
                  <wp:align>top</wp:align>
                </wp:positionV>
                <wp:extent cx="7941945" cy="6957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1945" cy="695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2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2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35pt;height:547.8pt;mso-wrap-distance-left:9pt;mso-wrap-distance-right:9pt;mso-wrap-distance-top:0pt;mso-wrap-distance-bottom:0pt;margin-top:9pt;mso-position-vertical:top;mso-position-vertical-relative:margin;margin-left:30.55pt;mso-position-horizontal-relative:text">
                <v:fill opacity="0f"/>
                <v:textbox inset="0in,0in,0in,0in">
                  <w:txbxContent>
                    <w:tbl>
                      <w:tblPr>
                        <w:tblW w:w="125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2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2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454" w:right="340" w:gutter="0" w:header="0" w:top="340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22:00Z</dcterms:created>
  <dc:creator>user</dc:creator>
  <dc:description/>
  <cp:keywords/>
  <dc:language>en-US</dc:language>
  <cp:lastModifiedBy>user</cp:lastModifiedBy>
  <cp:lastPrinted>2021-05-04T08:33:00Z</cp:lastPrinted>
  <dcterms:modified xsi:type="dcterms:W3CDTF">2021-05-05T01:57:00Z</dcterms:modified>
  <cp:revision>3</cp:revision>
  <dc:subject/>
  <dc:title>花蓮縣立宜昌國民中學106學年度第二學期第二次段考8年級國文科試題</dc:title>
</cp:coreProperties>
</file>