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花蓮縣立宜昌國民中學</w:t>
      </w:r>
      <w:r>
        <w:rPr>
          <w:rFonts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/>
          <w:b/>
          <w:sz w:val="30"/>
          <w:szCs w:val="30"/>
        </w:rPr>
        <w:t>學年度第一學期第一次段考八年級國文科試題</w:t>
      </w:r>
    </w:p>
    <w:p>
      <w:pPr>
        <w:pStyle w:val="Normal"/>
        <w:ind w:left="360" w:hanging="36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</w:rPr>
        <w:t>命題教師：張一傑老師</w:t>
      </w:r>
      <w:r>
        <w:rPr>
          <w:rFonts w:ascii="標楷體" w:hAnsi="標楷體" w:cs="標楷體"/>
          <w:b/>
          <w:sz w:val="28"/>
          <w:szCs w:val="28"/>
        </w:rPr>
        <w:t>　　　　　　　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班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座號：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  <w:u w:val="single"/>
        </w:rPr>
        <w:t>　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</w:p>
    <w:p>
      <w:pPr>
        <w:pStyle w:val="0501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字注音：每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.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，總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51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「</w:t>
            </w:r>
            <w:r>
              <w:rPr/>
              <w:t>滂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」</w:t>
            </w:r>
            <w:r>
              <w:rPr/>
              <w:t>沱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匍「</w:t>
            </w:r>
            <w:r>
              <w:rPr>
                <w:rFonts w:ascii="標楷體" w:hAnsi="標楷體" w:cs="標楷體" w:eastAsia="標楷體"/>
              </w:rPr>
              <w:t>ㄈㄨˊ</w:t>
            </w:r>
            <w:r>
              <w:rPr/>
              <w:t>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「</w:t>
            </w:r>
            <w:r>
              <w:rPr/>
              <w:t>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」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「</w:t>
            </w:r>
            <w:r>
              <w:rPr>
                <w:rFonts w:ascii="標楷體" w:hAnsi="標楷體" w:cs="標楷體" w:eastAsia="標楷體"/>
              </w:rPr>
              <w:t>ㄙㄨㄛ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」</w:t>
            </w:r>
            <w:r>
              <w:rPr/>
              <w:t>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震「懾」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肆「</w:t>
            </w:r>
            <w:r>
              <w:rPr>
                <w:rFonts w:ascii="標楷體" w:hAnsi="標楷體" w:cs="標楷體" w:eastAsia="標楷體"/>
              </w:rPr>
              <w:t>ㄋㄩㄝˋ</w:t>
            </w:r>
            <w:r>
              <w:rPr/>
              <w:t>」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「</w:t>
            </w:r>
            <w:r>
              <w:rPr/>
              <w:t>迢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」</w:t>
            </w:r>
            <w:r>
              <w:rPr/>
              <w:t>迢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拔「</w:t>
            </w:r>
            <w:r>
              <w:rPr>
                <w:rFonts w:ascii="標楷體" w:hAnsi="標楷體" w:cs="標楷體" w:eastAsia="標楷體"/>
              </w:rPr>
              <w:t>ㄓㄨㄛˊ</w:t>
            </w:r>
            <w:r>
              <w:rPr/>
              <w:t>」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星「宿」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病「</w:t>
            </w:r>
            <w:r>
              <w:rPr>
                <w:rFonts w:ascii="標楷體" w:hAnsi="標楷體" w:cs="標楷體" w:eastAsia="標楷體"/>
              </w:rPr>
              <w:t>ㄇㄛˋ</w:t>
            </w:r>
            <w:r>
              <w:rPr/>
              <w:t>」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機「杼」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悲</w:t>
            </w:r>
            <w:r>
              <w:rPr>
                <w:rFonts w:ascii="標楷體" w:hAnsi="標楷體" w:cs="標楷體" w:eastAsia="標楷體"/>
              </w:rPr>
              <w:t xml:space="preserve"> 「</w:t>
            </w:r>
            <w:r>
              <w:rPr>
                <w:rFonts w:ascii="新細明體;PMingLiU" w:hAnsi="新細明體;PMingLiU" w:cs="新細明體;PMingLiU"/>
              </w:rPr>
              <w:t>慟</w:t>
            </w:r>
            <w:r>
              <w:rPr>
                <w:rFonts w:ascii="標楷體" w:hAnsi="標楷體" w:cs="標楷體" w:eastAsia="標楷體"/>
              </w:rPr>
              <w:t>」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反「哺」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木「</w:t>
            </w:r>
            <w:r>
              <w:rPr>
                <w:rFonts w:ascii="標楷體" w:hAnsi="標楷體" w:cs="標楷體" w:eastAsia="標楷體"/>
              </w:rPr>
              <w:t>ㄒㄧ</w:t>
            </w:r>
            <w:r>
              <w:rPr/>
              <w:t>」</w:t>
            </w:r>
            <w:r>
              <w:rPr>
                <w:rFonts w:ascii="標楷體" w:hAnsi="標楷體" w:cs="標楷體" w:eastAsia="標楷體"/>
              </w:rPr>
              <w:t xml:space="preserve"> 花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「</w:t>
            </w:r>
            <w:r>
              <w:rPr/>
              <w:t>裊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」</w:t>
            </w:r>
            <w:r>
              <w:rPr/>
              <w:t>裊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山「</w:t>
            </w:r>
            <w:r>
              <w:rPr>
                <w:rFonts w:ascii="標楷體" w:hAnsi="標楷體" w:cs="標楷體" w:eastAsia="標楷體"/>
              </w:rPr>
              <w:t>ㄨˋ</w:t>
            </w:r>
            <w:r>
              <w:rPr/>
              <w:t>」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「</w:t>
            </w:r>
            <w:r>
              <w:rPr/>
              <w:t>撮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」</w:t>
            </w:r>
            <w:r>
              <w:rPr/>
              <w:t>一撮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怨「</w:t>
            </w:r>
            <w:r>
              <w:rPr>
                <w:rFonts w:ascii="標楷體" w:hAnsi="標楷體" w:cs="標楷體" w:eastAsia="標楷體"/>
              </w:rPr>
              <w:t>ㄧㄡˊ</w:t>
            </w:r>
            <w:r>
              <w:rPr/>
              <w:t>」</w:t>
            </w:r>
            <w:r>
              <w:rPr>
                <w:rFonts w:ascii="標楷體" w:hAnsi="標楷體" w:cs="標楷體" w:eastAsia="標楷體"/>
              </w:rPr>
              <w:t xml:space="preserve"> ：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「篾」簟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01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</w:t>
            </w:r>
            <w:r>
              <w:rPr/>
              <w:t>魂牽夢「</w:t>
            </w:r>
            <w:r>
              <w:rPr>
                <w:rFonts w:ascii="標楷體" w:hAnsi="標楷體" w:cs="標楷體" w:eastAsia="標楷體"/>
              </w:rPr>
              <w:t>ㄧㄥˊ</w:t>
            </w:r>
            <w:r>
              <w:rPr/>
              <w:t>」</w:t>
            </w:r>
            <w:r>
              <w:rPr>
                <w:rFonts w:ascii="標楷體" w:hAnsi="標楷體" w:cs="標楷體" w:eastAsia="標楷體"/>
              </w:rPr>
              <w:t xml:space="preserve"> ：</w:t>
            </w:r>
          </w:p>
        </w:tc>
      </w:tr>
    </w:tbl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花蓮縣立宜昌國民中學</w:t>
      </w:r>
      <w:r>
        <w:rPr>
          <w:rFonts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/>
          <w:b/>
          <w:sz w:val="30"/>
          <w:szCs w:val="30"/>
        </w:rPr>
        <w:t>學年度第一學期第一次段考八年級國文科試題</w:t>
      </w:r>
    </w:p>
    <w:p>
      <w:pPr>
        <w:pStyle w:val="Normal"/>
        <w:ind w:left="360" w:hanging="36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</w:rPr>
        <w:t>命題教師：張一傑老師</w:t>
      </w:r>
      <w:r>
        <w:rPr>
          <w:rFonts w:ascii="標楷體" w:hAnsi="標楷體" w:cs="標楷體"/>
          <w:b/>
          <w:sz w:val="28"/>
          <w:szCs w:val="28"/>
        </w:rPr>
        <w:t>　　　　　　　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班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座號：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  <w:u w:val="single"/>
        </w:rPr>
        <w:t>　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</w:p>
    <w:p>
      <w:pPr>
        <w:pStyle w:val="Normal"/>
        <w:ind w:left="420" w:hanging="420"/>
        <w:rPr/>
      </w:pPr>
      <w:r>
        <w:rPr>
          <w:rFonts w:ascii="標楷體" w:hAnsi="標楷體" w:cs="標楷體"/>
          <w:b/>
          <w:sz w:val="28"/>
          <w:szCs w:val="28"/>
        </w:rPr>
        <w:t>二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  <w:u w:val="single"/>
        </w:rPr>
        <w:t>單選題：每題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/>
          <w:b/>
          <w:sz w:val="28"/>
          <w:szCs w:val="28"/>
          <w:u w:val="single"/>
        </w:rPr>
        <w:t>題，總計</w:t>
      </w:r>
      <w:r>
        <w:rPr>
          <w:rFonts w:cs="標楷體" w:ascii="標楷體" w:hAnsi="標楷體"/>
          <w:b/>
          <w:sz w:val="28"/>
          <w:szCs w:val="28"/>
          <w:u w:val="single"/>
        </w:rPr>
        <w:t>60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請將答案以</w:t>
      </w:r>
      <w:r>
        <w:rPr>
          <w:rFonts w:cs="標楷體" w:ascii="標楷體" w:hAnsi="標楷體"/>
          <w:b/>
        </w:rPr>
        <w:t>2B</w:t>
      </w:r>
      <w:r>
        <w:rPr>
          <w:rFonts w:ascii="標楷體" w:hAnsi="標楷體" w:cs="標楷體"/>
          <w:b/>
        </w:rPr>
        <w:t>鉛筆畫記在答案卡上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Q_ea585fc8bbf2457c9d9f2525faa32539"/>
      <w:bookmarkStart w:id="1" w:name="Z_ea585fc8bbf2457c9d9f2525faa32539"/>
      <w:bookmarkStart w:id="2" w:name="OP3_ea585fc8bbf2457c9d9f2525faa32539"/>
      <w:bookmarkStart w:id="3" w:name="OP2_ea585fc8bbf2457c9d9f2525faa32539"/>
      <w:bookmarkStart w:id="4" w:name="OP1_ea585fc8bbf2457c9d9f2525faa32539"/>
      <w:bookmarkEnd w:id="2"/>
      <w:bookmarkEnd w:id="3"/>
      <w:bookmarkEnd w:id="4"/>
      <w:r>
        <w:rPr>
          <w:u w:val="single"/>
        </w:rPr>
        <w:t>林文月</w:t>
      </w:r>
      <w:r>
        <w:rPr/>
        <w:t>：「知識分子下鄉寫的田園文學，文筆自然，沒有造作，最可貴的是他躬耕自持的精神。他不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</w:t>
      </w:r>
      <w:r>
        <w:rPr/>
        <w:t>只寫田園之美，也有很多人文思考和高層次的人文關照。」此段名家評論中的「他」，所描述的是何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</w:t>
      </w:r>
      <w:r>
        <w:rPr/>
        <w:t>人？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洪醒夫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陳冠學   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余光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朱自清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「此時它是無敵的大主宰，任何人都不能不懾服。」關於這段話的分析，下列何者正確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（</w:t>
      </w:r>
      <w:r>
        <w:rPr>
          <w:u w:val="wave"/>
        </w:rPr>
        <w:t>田園之秋選</w:t>
      </w:r>
      <w:r>
        <w:rPr/>
        <w:t>）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無法阻止大自然反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啟示我們應敬畏自然  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它」指黑壓壓的烏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們無法與時間相抗衡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u w:val="wave"/>
        </w:rPr>
        <w:t>田園之秋選</w:t>
      </w:r>
      <w:r>
        <w:rPr/>
        <w:t>以戲劇比擬一場大雨始末，其順序為何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閃電→西北雨→烏雲→人的行動→雨過天青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烏雲→人的行動→西北雨→閃電→雨過天青  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北雨→閃電→烏雲→人的行動→雨過天青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烏雲→閃電→西北雨→人的行動→雨過天青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Q_51fd4e089de54de98a73f1244ed26794"/>
      <w:bookmarkEnd w:id="5"/>
      <w:r>
        <w:rPr/>
        <w:t>「你說這是戲劇不是戲劇？」這句話表面上雖是疑問句，卻含有何種意味？（</w:t>
      </w:r>
      <w:r>
        <w:rPr>
          <w:u w:val="wave"/>
        </w:rPr>
        <w:t>田園之秋選</w:t>
      </w:r>
      <w:r>
        <w:rPr/>
        <w:t>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否定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肯定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推測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責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" w:name="Q_51fd4e089de54de98a73f1244ed26794"/>
      <w:bookmarkEnd w:id="6"/>
      <w:r>
        <w:rPr/>
        <w:t>下列各句，何者用字完全正確？〔</w:t>
      </w:r>
      <w:r>
        <w:rPr/>
        <w:t>90.</w:t>
      </w:r>
      <w:r>
        <w:rPr/>
        <w:t>第二次基測〕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等到日上三竿，市聲頂沸時，我再也沒有散步的閒情逸志了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暴風雨來襲，雷電交加，氣勢萬鈞的威力，使眾生為之震懾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童年所經歷的鎖事雖然細碎，卻深深地影嚮著我們的個性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歲月摧人啊！曾幾何時，我驕憨的小女兒已經婷婷玉立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下列「　」中的字，何組讀音相同？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爾悲不「任」／「任」重道遠　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車輪「輾」傷／「輾」轉難眠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母歿「喪」不臨／婚「喪」喜慶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應」是母慈重／得心「應」手</w:t>
      </w:r>
      <w:bookmarkStart w:id="7" w:name="Q_a9c1d823780744d7b2e64fb2ac1e2e33"/>
      <w:bookmarkStart w:id="8" w:name="OP3_a4bce977932a4db79de889d866682197"/>
      <w:bookmarkStart w:id="9" w:name="OP2_a4bce977932a4db79de889d866682197"/>
      <w:bookmarkStart w:id="10" w:name="OP1_a4bce977932a4db79de889d866682197"/>
      <w:bookmarkStart w:id="11" w:name="Q_a4bce977932a4db79de889d866682197"/>
      <w:bookmarkStart w:id="12" w:name="Z_a4bce977932a4db79de889d866682197"/>
      <w:bookmarkEnd w:id="0"/>
      <w:bookmarkEnd w:id="1"/>
      <w:bookmarkEnd w:id="8"/>
      <w:bookmarkEnd w:id="9"/>
      <w:bookmarkEnd w:id="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" w:name="Q_d8ae26b72ab54ea08dff1bad1f1e04af"/>
      <w:bookmarkStart w:id="14" w:name="Z_d8ae26b72ab54ea08dff1bad1f1e04af"/>
      <w:bookmarkEnd w:id="7"/>
      <w:bookmarkEnd w:id="13"/>
      <w:bookmarkEnd w:id="1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甲</w:t>
      </w:r>
      <w:r>
        <w:rPr>
          <w:rFonts w:cs="HL4;Times New Roman" w:ascii="標楷體" w:hAnsi="標楷體"/>
        </w:rPr>
        <w:t>)</w:t>
      </w:r>
      <w:r>
        <w:rPr/>
        <w:t>「</w:t>
      </w:r>
      <w:r>
        <w:rPr>
          <w:sz w:val="20"/>
        </w:rPr>
        <w:t>ㄌㄧㄠˊ</w:t>
      </w:r>
      <w:r>
        <w:rPr/>
        <w:t>」闊的田野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乙</w:t>
      </w:r>
      <w:r>
        <w:rPr>
          <w:rFonts w:cs="HL4;Times New Roman" w:ascii="標楷體" w:hAnsi="標楷體"/>
        </w:rPr>
        <w:t>)</w:t>
      </w:r>
      <w:r>
        <w:rPr/>
        <w:t>簡陋的工「</w:t>
      </w:r>
      <w:r>
        <w:rPr>
          <w:sz w:val="20"/>
        </w:rPr>
        <w:t>ㄌㄧㄠˊ</w:t>
      </w:r>
      <w:r>
        <w:rPr/>
        <w:t>」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丙</w:t>
      </w:r>
      <w:r>
        <w:rPr>
          <w:rFonts w:cs="HL4;Times New Roman" w:ascii="標楷體" w:hAnsi="標楷體"/>
        </w:rPr>
        <w:t>)</w:t>
      </w:r>
      <w:r>
        <w:rPr/>
        <w:t>春風「</w:t>
      </w:r>
      <w:r>
        <w:rPr>
          <w:sz w:val="20"/>
        </w:rPr>
        <w:t>ㄌㄧㄠˊ</w:t>
      </w:r>
      <w:r>
        <w:rPr/>
        <w:t>」人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丁</w:t>
      </w:r>
      <w:r>
        <w:rPr>
          <w:rFonts w:cs="HL4;Times New Roman" w:ascii="標楷體" w:hAnsi="標楷體"/>
        </w:rPr>
        <w:t>)</w:t>
      </w:r>
      <w:r>
        <w:rPr/>
        <w:t>歌聲「</w:t>
      </w:r>
      <w:r>
        <w:rPr>
          <w:sz w:val="20"/>
        </w:rPr>
        <w:t>ㄌㄧㄠˊ</w:t>
      </w:r>
      <w:r>
        <w:rPr/>
        <w:t>」亮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戊</w:t>
      </w:r>
      <w:r>
        <w:rPr>
          <w:rFonts w:cs="HL4;Times New Roman" w:ascii="標楷體" w:hAnsi="標楷體"/>
        </w:rPr>
        <w:t xml:space="preserve">)  </w:t>
      </w:r>
      <w:r>
        <w:rPr/>
        <w:t>字跡「</w:t>
      </w:r>
      <w:r>
        <w:rPr>
          <w:sz w:val="20"/>
        </w:rPr>
        <w:t>ㄌㄧㄠˊ</w:t>
      </w:r>
      <w:r>
        <w:rPr/>
        <w:t>」草，以上的注音寫成國字後，依序是下列何者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遼、療、撩、嘹、潦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遼、寮、撩、嘹、潦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遼、寮、瞭、嘹、燎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潦、寮、潦、嘹、潦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u w:val="wave"/>
        </w:rPr>
      </w:pPr>
      <w:bookmarkStart w:id="15" w:name="Q_d8ae26b72ab54ea08dff1bad1f1e04af"/>
      <w:bookmarkStart w:id="16" w:name="Z_d8ae26b72ab54ea08dff1bad1f1e04af"/>
      <w:bookmarkEnd w:id="15"/>
      <w:bookmarkEnd w:id="16"/>
      <w:r>
        <w:rPr>
          <w:u w:val="wave"/>
        </w:rPr>
        <w:t>迢迢牽牛星</w:t>
      </w:r>
      <w:r>
        <w:rPr/>
        <w:t>一詩中，何句最能表現織女的思念之情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盈盈一水間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札札弄機杼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>
          <w:u w:val="wave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河漢輕且淺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泣涕零如雨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下列有關</w:t>
      </w:r>
      <w:r>
        <w:rPr>
          <w:u w:val="wave"/>
        </w:rPr>
        <w:t>古詩十九首</w:t>
      </w:r>
      <w:r>
        <w:rPr/>
        <w:t>的敘述，何者</w:t>
      </w:r>
      <w:r>
        <w:rPr>
          <w:u w:val="thick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開啟了</w:t>
      </w:r>
      <w:r>
        <w:rPr>
          <w:rFonts w:ascii="標楷體" w:hAnsi="標楷體" w:cs="HL4;Times New Roman"/>
          <w:u w:val="single"/>
        </w:rPr>
        <w:t>唐朝</w:t>
      </w:r>
      <w:r>
        <w:rPr>
          <w:rFonts w:ascii="標楷體" w:hAnsi="標楷體" w:cs="HL4;Times New Roman"/>
        </w:rPr>
        <w:t xml:space="preserve">近體詩的五言詩風          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最早收錄在</w:t>
      </w:r>
      <w:r>
        <w:rPr>
          <w:u w:val="single"/>
        </w:rPr>
        <w:t>蕭統</w:t>
      </w:r>
      <w:r>
        <w:rPr/>
        <w:t>所編的</w:t>
      </w:r>
      <w:r>
        <w:rPr>
          <w:u w:val="wave"/>
        </w:rPr>
        <w:t>昭明文選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其內容反映</w:t>
      </w:r>
      <w:r>
        <w:rPr>
          <w:rFonts w:ascii="標楷體" w:hAnsi="標楷體" w:cs="HL4;Times New Roman"/>
          <w:u w:val="single"/>
        </w:rPr>
        <w:t>東漢</w:t>
      </w:r>
      <w:r>
        <w:rPr>
          <w:rFonts w:ascii="標楷體" w:hAnsi="標楷體" w:cs="HL4;Times New Roman"/>
        </w:rPr>
        <w:t>末年社會動亂不安的現象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原詩本無題目，後世以各詩第一句作為詩題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340" w:hanging="0"/>
        <w:rPr>
          <w:u w:val="wave"/>
        </w:rPr>
      </w:pPr>
      <w:r>
        <w:rPr>
          <w:u w:val="wav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有關</w:t>
      </w:r>
      <w:r>
        <w:rPr>
          <w:u w:val="wave"/>
        </w:rPr>
        <w:t>慈烏夜啼</w:t>
      </w:r>
      <w:r>
        <w:rPr/>
        <w:t>一詩的敘述，下列何者正確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全詩呈現「子欲養而親不待」的悲慟</w:t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Times New Roman"/>
        </w:rPr>
        <w:t xml:space="preserve">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是首五言古詩，詩中有轉韻，全無對仗句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以「孝道」為中心思想，詠鳥抒懷，寓說教意味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>
          <w:u w:val="wave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夜夜夜半啼」斷句應為「夜夜夜‧半啼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u w:val="wave"/>
        </w:rPr>
        <w:t>迢迢牽牛星</w:t>
      </w:r>
      <w:r>
        <w:rPr/>
        <w:t>詩中的疊字，呈現音節的美感，增強情感的濃度。下列有關詩中的疊字意義，何者錯誤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迢迢」寫星空的遙遠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纖纖」寫布匹纖細柔白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>
          <w:u w:val="wave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皎皎」寫星光的明亮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「脈脈」寫含情的眼神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u w:val="wave"/>
        </w:rPr>
        <w:t>慈烏夜啼</w:t>
      </w:r>
      <w:r>
        <w:rPr/>
        <w:t>藉念母夜啼的慈烏，表達何種思維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抨擊</w:t>
      </w:r>
      <w:r>
        <w:rPr>
          <w:rFonts w:ascii="標楷體" w:hAnsi="標楷體" w:cs="HL4;Times New Roman"/>
          <w:u w:val="single"/>
        </w:rPr>
        <w:t>吳起</w:t>
      </w:r>
      <w:r>
        <w:rPr>
          <w:rFonts w:ascii="標楷體" w:hAnsi="標楷體" w:cs="HL4;Times New Roman"/>
        </w:rPr>
        <w:t>不臨母喪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表揚天下母愛的偉大</w:t>
      </w:r>
    </w:p>
    <w:p>
      <w:pPr>
        <w:pStyle w:val="Normal"/>
        <w:snapToGrid w:val="false"/>
        <w:spacing w:lineRule="atLeast" w:line="360"/>
        <w:ind w:left="340" w:hanging="0"/>
        <w:rPr>
          <w:u w:val="wave"/>
        </w:rPr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襯托彰顯</w:t>
      </w:r>
      <w:r>
        <w:rPr>
          <w:rFonts w:ascii="標楷體" w:hAnsi="標楷體" w:cs="HL4;Times New Roman"/>
          <w:u w:val="single"/>
        </w:rPr>
        <w:t>曾參</w:t>
      </w:r>
      <w:r>
        <w:rPr>
          <w:rFonts w:ascii="標楷體" w:hAnsi="標楷體" w:cs="HL4;Times New Roman"/>
        </w:rPr>
        <w:t>的孝行</w:t>
      </w:r>
      <w:r>
        <w:rPr/>
        <w:t>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諷刺不知及時報答親恩的子女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Q_94c244cb3feb4b7ea2f755ba65c88f2c"/>
      <w:bookmarkEnd w:id="11"/>
      <w:bookmarkEnd w:id="12"/>
      <w:bookmarkEnd w:id="17"/>
      <w:r>
        <w:rPr/>
        <w:t>下列含有「烏」字的成語，何者解釋「錯誤」？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子虛烏有：表示為假設而非實有的事物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愛屋及烏：比喻愛一個人而連帶地關愛與他有關的人或物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烏合之眾：比喻精挑細選，有組織、有紀律的一群人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金烏玉兔：指太陽和月亮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" w:name="Q_94c244cb3feb4b7ea2f755ba65c88f2c"/>
      <w:bookmarkStart w:id="19" w:name="OP3_6ace59894c534f908f0c3fc3bb33216f"/>
      <w:bookmarkStart w:id="20" w:name="OP2_6ace59894c534f908f0c3fc3bb33216f"/>
      <w:bookmarkStart w:id="21" w:name="OP1_6ace59894c534f908f0c3fc3bb33216f"/>
      <w:bookmarkStart w:id="22" w:name="Q_6ace59894c534f908f0c3fc3bb33216f"/>
      <w:bookmarkStart w:id="23" w:name="Z_6ace59894c534f908f0c3fc3bb33216f"/>
      <w:bookmarkEnd w:id="18"/>
      <w:bookmarkEnd w:id="19"/>
      <w:bookmarkEnd w:id="20"/>
      <w:bookmarkEnd w:id="21"/>
      <w:bookmarkEnd w:id="22"/>
      <w:bookmarkEnd w:id="23"/>
      <w:r>
        <w:rPr>
          <w:u w:val="wave"/>
        </w:rPr>
        <w:t>迢迢牽牛星</w:t>
      </w:r>
      <w:r>
        <w:rPr/>
        <w:t>一詩中，</w:t>
      </w:r>
      <w:r>
        <w:rPr>
          <w:u w:val="single"/>
        </w:rPr>
        <w:t>織女</w:t>
      </w:r>
      <w:r>
        <w:rPr/>
        <w:t>本應善織，為何「札札弄機杼」，卻又「終日不成章」呢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患了重症，身體不舒服　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絲織品的質料太差了，因而織不成布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想起情人只是一水之隔，卻無法相見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想到父親要上戰場，因而傷心嘆氣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" w:name="Q_6ace59894c534f908f0c3fc3bb33216f"/>
      <w:bookmarkStart w:id="25" w:name="Z_6ace59894c534f908f0c3fc3bb33216f"/>
      <w:bookmarkStart w:id="26" w:name="OP3_3ec181879ba643f39e2201f921497c64"/>
      <w:bookmarkStart w:id="27" w:name="OP2_3ec181879ba643f39e2201f921497c64"/>
      <w:bookmarkStart w:id="28" w:name="OP1_3ec181879ba643f39e2201f921497c64"/>
      <w:bookmarkStart w:id="29" w:name="Q_3ec181879ba643f39e2201f921497c64"/>
      <w:bookmarkStart w:id="30" w:name="Z_3ec181879ba643f39e2201f921497c64"/>
      <w:bookmarkStart w:id="31" w:name="OP3_d8ae26b72ab54ea08dff1bad1f1e04af"/>
      <w:bookmarkStart w:id="32" w:name="OP2_d8ae26b72ab54ea08dff1bad1f1e04af"/>
      <w:bookmarkStart w:id="33" w:name="OP1_d8ae26b72ab54ea08dff1bad1f1e04af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u w:val="wave"/>
        </w:rPr>
        <w:t>迢迢牽牛星</w:t>
      </w:r>
      <w:r>
        <w:rPr/>
        <w:t>一詩的特色「不包括」下列何者？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善用詩歌中的比喻技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善用疊字，反覆吟詠，餘味無窮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言近意遠，語淺情深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詩採用白描寫實手法，平鋪直敘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" w:name="Q_3ec181879ba643f39e2201f921497c64"/>
      <w:bookmarkStart w:id="35" w:name="Z_3ec181879ba643f39e2201f921497c64"/>
      <w:bookmarkStart w:id="36" w:name="Q_69df6a8a11b1449c83ccdf2b2fe24b6b"/>
      <w:bookmarkEnd w:id="34"/>
      <w:bookmarkEnd w:id="35"/>
      <w:bookmarkEnd w:id="36"/>
      <w:r>
        <w:rPr>
          <w:rFonts w:ascii="標楷體" w:hAnsi="標楷體" w:cs="標楷體"/>
          <w:u w:val="wave"/>
        </w:rPr>
        <w:t>迢迢牽牛星</w:t>
      </w:r>
      <w:r>
        <w:rPr>
          <w:rFonts w:ascii="標楷體" w:hAnsi="標楷體" w:cs="標楷體"/>
        </w:rPr>
        <w:t>中抒發了相思卻不得見的惆悵，下列詩歌中何者所抒發的情懷與此最為相近？　</w:t>
      </w:r>
    </w:p>
    <w:p>
      <w:pPr>
        <w:pStyle w:val="0601"/>
        <w:ind w:left="340" w:hanging="0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靜靜的夜　月兒明又亮　照著我和你　各自在一方／寂寞的夜　滿懷相思長　付著流水　流到身旁／期待著你的音訊　別讓我迷惘（</w:t>
      </w:r>
      <w:r>
        <w:rPr>
          <w:rFonts w:ascii="標楷體" w:hAnsi="標楷體" w:cs="標楷體" w:eastAsia="標楷體"/>
          <w:u w:val="single"/>
        </w:rPr>
        <w:t>洪流</w:t>
      </w:r>
      <w:r>
        <w:rPr>
          <w:rFonts w:ascii="標楷體" w:hAnsi="標楷體" w:cs="標楷體" w:eastAsia="標楷體"/>
          <w:u w:val="wave"/>
        </w:rPr>
        <w:t>流水寄相思</w:t>
      </w:r>
      <w:r>
        <w:rPr>
          <w:rFonts w:ascii="標楷體" w:hAnsi="標楷體" w:cs="標楷體" w:eastAsia="標楷體"/>
        </w:rPr>
        <w:t>）　</w:t>
      </w:r>
    </w:p>
    <w:p>
      <w:pPr>
        <w:pStyle w:val="0601"/>
        <w:ind w:left="340" w:hanging="0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落花順水流，流水長悠悠／明日飄何處，問君還知否／倒映雙影，半喜半羞／願與卿熱情，永存長留（</w:t>
      </w:r>
      <w:r>
        <w:rPr>
          <w:rFonts w:ascii="標楷體" w:hAnsi="標楷體" w:cs="標楷體" w:eastAsia="標楷體"/>
          <w:u w:val="single"/>
        </w:rPr>
        <w:t>佚名</w:t>
      </w:r>
      <w:r>
        <w:rPr>
          <w:rFonts w:ascii="標楷體" w:hAnsi="標楷體" w:cs="標楷體" w:eastAsia="標楷體"/>
          <w:u w:val="wave"/>
        </w:rPr>
        <w:t>蘇州夜曲</w:t>
      </w:r>
      <w:r>
        <w:rPr>
          <w:rFonts w:ascii="標楷體" w:hAnsi="標楷體" w:cs="標楷體" w:eastAsia="標楷體"/>
        </w:rPr>
        <w:t>）　</w:t>
      </w:r>
    </w:p>
    <w:p>
      <w:pPr>
        <w:pStyle w:val="0601"/>
        <w:ind w:left="340" w:hanging="0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讓我與你握別／再輕輕抽出我的手／華年從此停頓／熱淚在心中匯成河流／是那樣萬般無奈的凝視／渡口旁找不到一朵可以相送的花／就把祝福別在襟上吧（</w:t>
      </w:r>
      <w:r>
        <w:rPr>
          <w:rFonts w:ascii="標楷體" w:hAnsi="標楷體" w:cs="標楷體" w:eastAsia="標楷體"/>
          <w:u w:val="single"/>
        </w:rPr>
        <w:t>席慕蓉</w:t>
      </w:r>
      <w:r>
        <w:rPr>
          <w:rFonts w:ascii="標楷體" w:hAnsi="標楷體" w:cs="標楷體" w:eastAsia="標楷體"/>
          <w:u w:val="wave"/>
        </w:rPr>
        <w:t>渡口</w:t>
      </w:r>
      <w:r>
        <w:rPr>
          <w:rFonts w:ascii="標楷體" w:hAnsi="標楷體" w:cs="標楷體" w:eastAsia="標楷體"/>
        </w:rPr>
        <w:t>）　</w:t>
      </w:r>
    </w:p>
    <w:p>
      <w:pPr>
        <w:pStyle w:val="0601"/>
        <w:ind w:left="340" w:hanging="0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 w:eastAsia="標楷體"/>
        </w:rPr>
        <w:t>彷彿又站在分別路口／淚水模糊了我的雙眸／眼睜睜看你背影遠走／我卻沒開口把你挽留（</w:t>
      </w:r>
      <w:r>
        <w:rPr>
          <w:rFonts w:ascii="標楷體" w:hAnsi="標楷體" w:cs="標楷體" w:eastAsia="標楷體"/>
          <w:u w:val="single"/>
        </w:rPr>
        <w:t>陳紅衛</w:t>
      </w:r>
      <w:r>
        <w:rPr>
          <w:rFonts w:ascii="標楷體" w:hAnsi="標楷體" w:cs="標楷體" w:eastAsia="標楷體"/>
          <w:u w:val="wave"/>
        </w:rPr>
        <w:t>不該錯放你的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「</w:t>
      </w:r>
      <w:r>
        <w:rPr>
          <w:u w:val="single"/>
        </w:rPr>
        <w:t>杭州</w:t>
      </w:r>
      <w:r>
        <w:rPr/>
        <w:t>的桂花再香，還是比不得家鄉舊宅院子裡的金桂。」這句話所表現出來的愁思，與下列何者相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/>
        </w:rPr>
        <w:t xml:space="preserve">  </w:t>
      </w:r>
      <w:r>
        <w:rPr/>
        <w:t>同？　（</w:t>
      </w:r>
      <w:r>
        <w:rPr>
          <w:u w:val="wave"/>
        </w:rPr>
        <w:t>故鄉的桂花雨</w:t>
      </w:r>
      <w:r>
        <w:rPr/>
        <w:t>）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暖風吹得遊人醉，直把</w:t>
      </w:r>
      <w:r>
        <w:rPr>
          <w:u w:val="single"/>
        </w:rPr>
        <w:t>杭州</w:t>
      </w:r>
      <w:r>
        <w:rPr/>
        <w:t>當</w:t>
      </w:r>
      <w:r>
        <w:rPr>
          <w:u w:val="single"/>
        </w:rPr>
        <w:t>汴州</w:t>
      </w:r>
      <w:r>
        <w:rPr/>
        <w:t>　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青青河邊草，綿綿思遠道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露從今夜白，月是故鄉明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360"/>
        <w:ind w:firstLine="120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花堪折直須折，莫待無花空折枝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「開花季節也得仔細地從綠葉叢裡找細花，他不與繁花鬥豔。」可見桂花與下列何者有相同的美德？（</w:t>
      </w:r>
      <w:r>
        <w:rPr>
          <w:u w:val="wave"/>
        </w:rPr>
        <w:t>故鄉的桂花雨</w:t>
      </w:r>
      <w:r>
        <w:rPr/>
        <w:t>）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竹子的謙沖自牧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蓮花的出淤不染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梅花的堅貞不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牡丹的雍容華貴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下列文句「　」中的詞語，何者運用正確？　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車禍現場血肉橫飛，真叫人「雞飛狗跳」　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外應注意服裝儀容，否則會令人「指指點點」　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最近諸事不順，經常「無怨無尤」，大家要多關心一下　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木柵動物園</w:t>
      </w:r>
      <w:r>
        <w:rPr/>
        <w:t>裡有許多珍禽異獸，是孩子最喜愛的「極樂世界」</w:t>
      </w:r>
    </w:p>
    <w:p>
      <w:pPr>
        <w:pStyle w:val="Normal"/>
        <w:snapToGrid w:val="false"/>
        <w:spacing w:lineRule="atLeast" w:line="360"/>
        <w:ind w:left="240" w:firstLine="12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" w:name="Q_69df6a8a11b1449c83ccdf2b2fe24b6b"/>
      <w:bookmarkStart w:id="38" w:name="OP3_7ff34a7ab9994ee5b0e74ebee68697cd"/>
      <w:bookmarkStart w:id="39" w:name="OP2_7ff34a7ab9994ee5b0e74ebee68697cd"/>
      <w:bookmarkStart w:id="40" w:name="OP1_7ff34a7ab9994ee5b0e74ebee68697cd"/>
      <w:bookmarkStart w:id="41" w:name="Q_7ff34a7ab9994ee5b0e74ebee68697cd"/>
      <w:bookmarkStart w:id="42" w:name="Z_7ff34a7ab9994ee5b0e74ebee68697cd"/>
      <w:bookmarkEnd w:id="37"/>
      <w:bookmarkEnd w:id="38"/>
      <w:bookmarkEnd w:id="39"/>
      <w:bookmarkEnd w:id="40"/>
      <w:bookmarkEnd w:id="41"/>
      <w:bookmarkEnd w:id="42"/>
      <w:r>
        <w:rPr/>
        <w:t>「『桂』與『貴』諧音，寓有榮華富貴之意，桂花因而深受人們的喜愛。」文句中的「桂」與「貴」</w:t>
      </w:r>
    </w:p>
    <w:p>
      <w:pPr>
        <w:pStyle w:val="Normal"/>
        <w:snapToGrid w:val="false"/>
        <w:spacing w:lineRule="atLeast" w:line="360"/>
        <w:ind w:left="240" w:firstLine="360"/>
        <w:rPr/>
      </w:pPr>
      <w:r>
        <w:rPr/>
        <w:t>使用了諧音技巧。下列廣告詞，何者「沒有」使用諧音技巧？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白蘭氏</w:t>
      </w:r>
      <w:r>
        <w:rPr/>
        <w:t>雞精，強身補氣，「勿失良雞」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阿輪伯</w:t>
      </w:r>
      <w:r>
        <w:rPr/>
        <w:t>黑輪，「無與輪比」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夏日炎炎，芒果冰沙給你「沁涼心脾」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本海產店的大閘蟹新鮮味美，「無蟹可及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Q_7ff34a7ab9994ee5b0e74ebee68697cd"/>
      <w:bookmarkStart w:id="44" w:name="Z_7ff34a7ab9994ee5b0e74ebee68697cd"/>
      <w:bookmarkStart w:id="45" w:name="Q_f58a58825e9940f8988de6cbabe9e2e1"/>
      <w:bookmarkStart w:id="46" w:name="OP3_ebfdee1545744006a796bbdc26284d02"/>
      <w:bookmarkStart w:id="47" w:name="OP2_ebfdee1545744006a796bbdc26284d02"/>
      <w:bookmarkStart w:id="48" w:name="OP1_ebfdee1545744006a796bbdc26284d02"/>
      <w:bookmarkEnd w:id="43"/>
      <w:bookmarkEnd w:id="44"/>
      <w:bookmarkEnd w:id="45"/>
      <w:bookmarkEnd w:id="46"/>
      <w:bookmarkEnd w:id="47"/>
      <w:bookmarkEnd w:id="48"/>
      <w:r>
        <w:rPr>
          <w:u w:val="wave"/>
        </w:rPr>
        <w:t>故鄉的桂花雨</w:t>
      </w:r>
      <w:r>
        <w:rPr/>
        <w:t>：「母親一看天空陰雲密布，雲腳長毛，就知道要『做風水』了。」這是描述母親具有</w:t>
      </w:r>
    </w:p>
    <w:p>
      <w:pPr>
        <w:pStyle w:val="Normal"/>
        <w:snapToGrid w:val="false"/>
        <w:spacing w:lineRule="atLeast" w:line="360"/>
        <w:ind w:left="240" w:firstLine="240"/>
        <w:rPr/>
      </w:pPr>
      <w:r>
        <w:rPr/>
        <w:t>何種智慧？　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樂天知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未雨綢繆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葉知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得其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" w:name="Q_f58a58825e9940f8988de6cbabe9e2e1"/>
      <w:bookmarkStart w:id="50" w:name="Q_3706d1997fb54ac3bf536b646a0b2631"/>
      <w:bookmarkStart w:id="51" w:name="Q_7909248bef69497ab9ccad0b7aa757a7"/>
      <w:bookmarkEnd w:id="49"/>
      <w:bookmarkEnd w:id="50"/>
      <w:bookmarkEnd w:id="51"/>
      <w:r>
        <w:rPr>
          <w:u w:val="wave"/>
        </w:rPr>
        <w:t>故鄉的桂花雨</w:t>
      </w:r>
      <w:r>
        <w:rPr/>
        <w:t>的寫作脈絡為何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桂花的芬芳為主，寫故鄉的美好和家庭的溫馨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桂花為主體，寫出童年趣事及富足和樂的景象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藉搖桂花的樂趣，表達對父母的懷念之情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已採收桂花為起點引出父母工作的辛勞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下列何者「不是」同義複詞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閃爍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澆淋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遮蔽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轉眼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2" w:name="Q_3706d1997fb54ac3bf536b646a0b2631"/>
      <w:bookmarkEnd w:id="52"/>
      <w:r>
        <w:rPr/>
        <w:t>下列選項「　」中的詞語，何組意義前後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其害怕而「躊躇」不前，不如勇敢邁步向前／看他「躊躇」滿志的樣子，想必是內心已有答案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日本</w:t>
      </w:r>
      <w:r>
        <w:rPr/>
        <w:t>老師的信幾經「輾轉」，才送到</w:t>
      </w:r>
      <w:r>
        <w:rPr>
          <w:u w:val="single"/>
        </w:rPr>
        <w:t>友子</w:t>
      </w:r>
      <w:r>
        <w:rPr/>
        <w:t>手上／比賽前一晚，選手們緊張得「輾轉」難眠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那七歲「上下」的兒子喜歡玩捉迷藏／他全身「上下」都穿著名牌貨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的回答「含糊」不清／對於員工們強勢地要求加薪，老闆只能「含糊」答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53" w:name="Q_7909248bef69497ab9ccad0b7aa757a7"/>
      <w:bookmarkStart w:id="54" w:name="Q_7ee4869b2f5a4ba294de4aca02d5238c"/>
      <w:bookmarkEnd w:id="53"/>
      <w:bookmarkEnd w:id="54"/>
      <w:r>
        <w:rPr>
          <w:u w:val="single"/>
        </w:rPr>
        <w:t>琦君</w:t>
      </w:r>
      <w:r>
        <w:rPr>
          <w:w w:val="25"/>
        </w:rPr>
        <w:t>　</w:t>
      </w:r>
      <w:r>
        <w:rPr>
          <w:u w:val="wave"/>
        </w:rPr>
        <w:t>漫談創作</w:t>
      </w:r>
      <w:r>
        <w:rPr/>
        <w:t>：「真摯的感情是文章的血肉，沒有真實的情感，就沒有真正的內容，可以支配讀者的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心魂而至於哀樂不能自主。</w:t>
      </w:r>
      <w:r>
        <w:rPr>
          <w:u w:val="single"/>
        </w:rPr>
        <w:t>章實齋</w:t>
      </w:r>
      <w:r>
        <w:rPr/>
        <w:t>說：『文不足以入人，可以入人者情也，氣積而文昌，情深而文摯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氣昌而情摯，天下之至文也。』</w:t>
      </w:r>
      <w:r>
        <w:rPr>
          <w:u w:val="single"/>
        </w:rPr>
        <w:t>王國維</w:t>
      </w:r>
      <w:r>
        <w:rPr/>
        <w:t>評</w:t>
      </w:r>
      <w:r>
        <w:rPr>
          <w:u w:val="single"/>
        </w:rPr>
        <w:t>後主</w:t>
      </w:r>
      <w:r>
        <w:rPr/>
        <w:t>詞，說他是『以血書者』。所以寫文章，第一要提鍊白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己的感情，必使這一分感情成為至美至善的，也就是最真的，則傳達於他人，無有不使讀者為之反覆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低徊的。」依據本文內容，一篇好文章能傳之千古而不朽的原因為何？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詞藻華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情感真摯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題材獨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描寫生動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55" w:name="Q_7ee4869b2f5a4ba294de4aca02d5238c"/>
      <w:bookmarkStart w:id="56" w:name="Q_5254556cc0f74f63b2233ed574680b21"/>
      <w:bookmarkEnd w:id="55"/>
      <w:bookmarkEnd w:id="56"/>
      <w:r>
        <w:rPr>
          <w:u w:val="single"/>
        </w:rPr>
        <w:t>海明威</w:t>
      </w:r>
      <w:r>
        <w:rPr/>
        <w:t>與</w:t>
      </w:r>
      <w:r>
        <w:rPr>
          <w:u w:val="single"/>
        </w:rPr>
        <w:t>福克納</w:t>
      </w:r>
      <w:r>
        <w:rPr/>
        <w:t>是</w:t>
      </w:r>
      <w:r>
        <w:rPr>
          <w:u w:val="single"/>
        </w:rPr>
        <w:t>美國</w:t>
      </w:r>
      <w:r>
        <w:rPr/>
        <w:t>得過</w:t>
      </w:r>
      <w:r>
        <w:rPr>
          <w:u w:val="single"/>
        </w:rPr>
        <w:t>諾貝爾</w:t>
      </w:r>
      <w:r>
        <w:rPr/>
        <w:t>文學獎的兩位大師，</w:t>
      </w:r>
      <w:r>
        <w:rPr>
          <w:u w:val="single"/>
        </w:rPr>
        <w:t>海明威</w:t>
      </w:r>
      <w:r>
        <w:rPr/>
        <w:t>的風格是用字簡潔，</w:t>
      </w:r>
      <w:r>
        <w:rPr>
          <w:u w:val="single"/>
        </w:rPr>
        <w:t>福克納</w:t>
      </w:r>
      <w:r>
        <w:rPr/>
        <w:t>則是複雜又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具實驗性。</w:t>
      </w:r>
      <w:r>
        <w:rPr>
          <w:u w:val="single"/>
        </w:rPr>
        <w:t>福克納</w:t>
      </w:r>
      <w:r>
        <w:rPr/>
        <w:t>曾提及</w:t>
      </w:r>
      <w:r>
        <w:rPr>
          <w:u w:val="single"/>
        </w:rPr>
        <w:t>海明威</w:t>
      </w:r>
      <w:r>
        <w:rPr/>
        <w:t>：「</w:t>
      </w:r>
      <w:r>
        <w:rPr>
          <w:u w:val="single"/>
        </w:rPr>
        <w:t>海明威</w:t>
      </w:r>
      <w:r>
        <w:rPr/>
        <w:t>從沒用過一個讓讀者需要查字典的字。」</w:t>
      </w:r>
      <w:r>
        <w:rPr>
          <w:u w:val="single"/>
        </w:rPr>
        <w:t>海明威</w:t>
      </w:r>
      <w:r>
        <w:rPr/>
        <w:t>則是說：「</w:t>
      </w:r>
      <w:r>
        <w:rPr>
          <w:u w:val="single"/>
        </w:rPr>
        <w:t>福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克納</w:t>
      </w:r>
      <w:r>
        <w:rPr/>
        <w:t>真的以為深沉的感情是來自複雜的文字嗎？」以上的內容可以做為哪句話的例證？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世人大多各以所長，相輕所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長江</w:t>
      </w:r>
      <w:r>
        <w:rPr/>
        <w:t>後浪推前浪，一代新人換舊人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見賢思齊，見不賢內自省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他山之石，可以攻錯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57" w:name="Q_5254556cc0f74f63b2233ed574680b21"/>
      <w:bookmarkStart w:id="58" w:name="OP3_3ef232de0a814a0a9b653c066f9db147"/>
      <w:bookmarkStart w:id="59" w:name="OP2_3ef232de0a814a0a9b653c066f9db147"/>
      <w:bookmarkStart w:id="60" w:name="OP1_3ef232de0a814a0a9b653c066f9db147"/>
      <w:bookmarkStart w:id="61" w:name="Q_3ef232de0a814a0a9b653c066f9db147"/>
      <w:bookmarkStart w:id="62" w:name="Z_3ef232de0a814a0a9b653c066f9db147"/>
      <w:bookmarkEnd w:id="57"/>
      <w:bookmarkEnd w:id="58"/>
      <w:bookmarkEnd w:id="59"/>
      <w:bookmarkEnd w:id="60"/>
      <w:bookmarkEnd w:id="61"/>
      <w:bookmarkEnd w:id="62"/>
      <w:r>
        <w:rPr/>
        <w:t>「認命太消極，人應該創造自己的命運，為什麼要接受命運的安排？每個人都應該利用逆境，從逆境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中站起來。老蚌產珠是一個很好的例子。一粒沙進入蚌殼，刺激蚌肉，使牠痛苦不安，蚌的反應不是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/>
        <w:t>怨恨，而是把這一粒刺激它的沙子變成明珠。」本文旨意與下列何者最接近？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唯有嶙峋海岸才能激起美麗的浪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神和魔鬼在交戰，戰場就是人們的心　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松柏後凋於歲寒，雞鳴不已於風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卒然臨之而不驚，無故加之而不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3" w:name="Q_0af4ca613bce483b96ee4c561c35f414"/>
      <w:bookmarkEnd w:id="63"/>
      <w:r>
        <w:rPr/>
        <w:t>「待到重陽日，還來就菊花」，句中「還」字的詞性與下列何者相同？〔</w:t>
      </w:r>
      <w:r>
        <w:rPr/>
        <w:t>90.</w:t>
      </w:r>
      <w:r>
        <w:rPr/>
        <w:t>第二次基測〕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明」月松間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把「酒」話桑麻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白日依山「盡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但」使願無違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4" w:name="Q_0af4ca613bce483b96ee4c561c35f414"/>
      <w:bookmarkEnd w:id="64"/>
      <w:r>
        <w:rPr/>
        <w:t>下列詞性辨析何者</w:t>
      </w:r>
      <w:r>
        <w:rPr>
          <w:u w:val="thick"/>
        </w:rPr>
        <w:t>有誤</w:t>
      </w:r>
      <w:r>
        <w:rPr/>
        <w:t>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他在出版社當「翻譯」，專門「翻譯」外國小說。（名詞／動詞）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計畫」一次環島旅行，是他人生中最重要的「計畫」。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（動詞／名詞）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公司要員工在大廳「集會」，慶祝勞動節，但這次「集會」，來的員工卻很少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（動詞／名詞）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她從「希臘」回來，穿著都變得很「希臘」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（名詞／名詞）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65" w:name="Q_3ef232de0a814a0a9b653c066f9db147"/>
      <w:bookmarkStart w:id="66" w:name="Z_3ef232de0a814a0a9b653c066f9db147"/>
      <w:bookmarkEnd w:id="65"/>
      <w:bookmarkEnd w:id="66"/>
      <w:r>
        <w:rPr/>
        <w:t>量詞是中文的一大特色，在日常生活中運用廣泛，下列量詞搭配何者</w:t>
      </w:r>
      <w:r>
        <w:rPr>
          <w:u w:val="thick"/>
        </w:rPr>
        <w:t>有誤</w:t>
      </w:r>
      <w:r>
        <w:rPr/>
        <w:t>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縷輕煙</w:t>
      </w:r>
      <w:r>
        <w:rPr/>
        <w:t>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幢別墅</w:t>
      </w:r>
    </w:p>
    <w:p>
      <w:pPr>
        <w:pStyle w:val="Normal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樁喜事</w:t>
      </w:r>
      <w:r>
        <w:rPr/>
        <w:t>　</w:t>
      </w:r>
    </w:p>
    <w:p>
      <w:pPr>
        <w:pStyle w:val="Normal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幅對聯</w:t>
      </w:r>
    </w:p>
    <w:p>
      <w:pPr>
        <w:pStyle w:val="Normal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20" w:hanging="420"/>
        <w:rPr/>
      </w:pPr>
      <w:r>
        <w:rPr>
          <w:rFonts w:ascii="標楷體" w:hAnsi="標楷體" w:cs="標楷體"/>
          <w:b/>
          <w:sz w:val="28"/>
          <w:szCs w:val="28"/>
        </w:rPr>
        <w:t>三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  <w:u w:val="single"/>
        </w:rPr>
        <w:t>題組</w:t>
      </w:r>
      <w:r>
        <w:rPr>
          <w:rFonts w:ascii="標楷體" w:hAnsi="標楷體" w:cs="標楷體"/>
          <w:b/>
          <w:sz w:val="28"/>
          <w:szCs w:val="28"/>
          <w:u w:val="single"/>
        </w:rPr>
        <w:t>：每題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分，共</w:t>
      </w:r>
      <w:r>
        <w:rPr>
          <w:rFonts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/>
          <w:b/>
          <w:sz w:val="28"/>
          <w:szCs w:val="28"/>
          <w:u w:val="single"/>
        </w:rPr>
        <w:t>題，總計</w:t>
      </w:r>
      <w:r>
        <w:rPr>
          <w:rFonts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/>
          <w:b/>
          <w:sz w:val="28"/>
          <w:szCs w:val="28"/>
          <w:u w:val="single"/>
        </w:rPr>
        <w:t>分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請將答案以</w:t>
      </w:r>
      <w:r>
        <w:rPr>
          <w:rFonts w:cs="標楷體" w:ascii="標楷體" w:hAnsi="標楷體"/>
          <w:b/>
        </w:rPr>
        <w:t>2B</w:t>
      </w:r>
      <w:r>
        <w:rPr>
          <w:rFonts w:ascii="標楷體" w:hAnsi="標楷體" w:cs="標楷體"/>
          <w:b/>
        </w:rPr>
        <w:t>鉛筆畫記在答案卡上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3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明月何皎皎，照我羅床幃。</w:t>
      </w:r>
      <w:r>
        <w:rPr/>
        <w:br/>
      </w:r>
      <w:r>
        <w:rPr/>
        <w:t>　　憂愁不能寐，攬衣起徘徊。</w:t>
      </w:r>
      <w:r>
        <w:rPr/>
        <w:br/>
      </w:r>
      <w:r>
        <w:rPr/>
        <w:t>　　客行雖云樂，不如早旋歸。</w:t>
      </w:r>
      <w:r>
        <w:rPr/>
        <w:br/>
      </w:r>
      <w:r>
        <w:rPr/>
        <w:t>　　出戶獨徬徨，愁思當告誰。</w:t>
      </w:r>
      <w:r>
        <w:rPr/>
        <w:br/>
      </w:r>
      <w:r>
        <w:rPr/>
        <w:t>　　引領還入房，淚下沾裳衣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u w:val="wave"/>
        </w:rPr>
        <w:t>古詩十九首</w:t>
      </w:r>
      <w:r>
        <w:rPr/>
        <w:t>（之十九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本詩題目為何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古詩第十九首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照我羅床幃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明月何皎皎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愁思當告誰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本文主旨為何者？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懷才不遇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離居之悲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思鄉之作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旅遊之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下列何者最適合用來說明本詩的風格？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文字淺顯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詞藻華麗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麗俊逸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說理詳盡。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母親沒上過一天學，可是當我為時針、分針、秒針弄得不清不楚時，她卻拿起板凳，墊起腳，將牆上的掛鐘摘下來，放到我眼前，讓我觸摸那長短針，實際演練。當我被雞兔同籠搞得迷迷糊糊時，母親從廚房拿來好多片四方形的豆干和一把綠色花莢豆，要我試著把方塊豆干當成是四隻腳的兔子，花莢豆是兩條腿的雞，讓我邊玩邊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很奇妙的是，這兩項難倒不少同學的數學題目，卻成了我當時的拿手強棒，還被老師指定為「算術小老師」。</w:t>
      </w:r>
      <w:r>
        <w:rPr/>
        <w:br/>
      </w:r>
      <w:r>
        <w:rPr/>
        <w:t>　　記憶裡，鄰居夫妻吵架，總喜歡跑來跟母親訴冤要她主持公道。她說：「神杯沒有兩個是彈不響的。尪仔某有緣在一起也是天注定，要互相體諒。尪叫某是『牽手』，就是尪要好好牽某的手，尪要疼某，某要敬尪，兩人才會大富大貴。」</w:t>
      </w:r>
      <w:r>
        <w:rPr/>
        <w:br/>
      </w:r>
      <w:r>
        <w:rPr/>
        <w:t>　　「算盤打九九就好，不要全滿。做人也是一樣，事事要占贏的話，以後的路就比較難走。」有人為計較吃虧不甘心時，母親總會這樣勸說：「人在做，天在看。為人要心存善意，惡事不為。」</w:t>
      </w:r>
      <w:r>
        <w:rPr/>
        <w:br/>
      </w:r>
      <w:r>
        <w:rPr/>
        <w:t>　　「心好人不知，嘴壞大家都知道：人有嘴就要多說好話，不要跟人逞強愛辯愛吵架。」母親常叮嚀，心好，口德要更好。</w:t>
      </w:r>
      <w:r>
        <w:rPr/>
        <w:br/>
      </w:r>
      <w:r>
        <w:rPr/>
        <w:t>　　</w:t>
      </w:r>
      <w:r>
        <w:rPr>
          <w:u w:val="single"/>
        </w:rPr>
        <w:t>清朝</w:t>
      </w:r>
      <w:r>
        <w:rPr>
          <w:w w:val="25"/>
        </w:rPr>
        <w:t>　</w:t>
      </w:r>
      <w:r>
        <w:rPr>
          <w:u w:val="single"/>
        </w:rPr>
        <w:t>曾國藩</w:t>
      </w:r>
      <w:r>
        <w:rPr/>
        <w:t>有云：「世事洞悉皆學問，人情練達即文章。」母親雖沒讀過書，不識字，可是她的慧心良善，處處為人著想的美意不也就是世間最可貴的學問，最真實的良知嗎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陳美儒</w:t>
      </w:r>
      <w:r>
        <w:rPr>
          <w:w w:val="25"/>
        </w:rPr>
        <w:t>　</w:t>
      </w:r>
      <w:r>
        <w:rPr>
          <w:u w:val="wave"/>
        </w:rPr>
        <w:t>母親，是我的無字天書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「算盤打九九就好，不要全滿。做人也是一樣，事事要占贏的話，以後的路就比較難走。」這段話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</w:t>
      </w:r>
      <w:r>
        <w:rPr/>
        <w:t>所要闡明的道理與下列何者最接近？　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逞口舌之快　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要等待機會，要創造機會　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凡事錙銖必較，極力爭取　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退一步，海闊天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 xml:space="preserve">35. </w:t>
      </w:r>
      <w:r>
        <w:rPr/>
        <w:t>「心好人不知，嘴壞大家都知道。」這句話啟示我們何種道理？　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言而無文，行之不遠　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話多不如話少，話少不如話好　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言既出，駟馬難追　</w:t>
      </w:r>
    </w:p>
    <w:p>
      <w:pPr>
        <w:pStyle w:val="Normal"/>
        <w:snapToGrid w:val="false"/>
        <w:spacing w:lineRule="atLeast" w:line="360"/>
        <w:ind w:left="1440" w:hanging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以言舉人，不以人廢言。</w:t>
      </w:r>
    </w:p>
    <w:p>
      <w:pPr>
        <w:pStyle w:val="Normal"/>
        <w:ind w:firstLine="240"/>
        <w:rPr/>
      </w:pPr>
      <w:r>
        <w:rPr/>
        <w:t xml:space="preserve">36. </w:t>
      </w:r>
      <w:r>
        <w:rPr/>
        <w:t>「母親，是我的無字天書。」此「無字天書」是指下列何者？</w:t>
      </w:r>
    </w:p>
    <w:p>
      <w:pPr>
        <w:pStyle w:val="Normal"/>
        <w:ind w:firstLine="360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母親的慧心良善　</w:t>
      </w:r>
    </w:p>
    <w:p>
      <w:pPr>
        <w:pStyle w:val="Normal"/>
        <w:ind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母親</w:t>
      </w:r>
      <w:r>
        <w:rPr/>
        <w:t>高深的知識學問　</w:t>
      </w:r>
    </w:p>
    <w:p>
      <w:pPr>
        <w:pStyle w:val="Normal"/>
        <w:ind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母親</w:t>
      </w:r>
      <w:r>
        <w:rPr/>
        <w:t>優良的教學方法　</w:t>
      </w:r>
    </w:p>
    <w:p>
      <w:pPr>
        <w:pStyle w:val="Normal"/>
        <w:ind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母親的博古通今。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記得我小時候住在鄉下，我家的四周有好幾家鄰居，我們有個大合院，外頭環繞著茂密青翠的竹林。院子裡，每家每戶都在屋旁隙地上種著花，屋前屋後散著香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每天早上天還沒亮，鳥鶖就在那兒叫更，於是家家戶戶就都有了動靜，衣衫窸窣，鍋碗瓢盆細語。不一會兒，男人們自然地睜開了矇矓的睡眼，大家都牽著各自的水牛，陸續地披星而出，展開忙碌的一天之序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婦女們剝花生殼的剝花生殼，舂米的舂米。還有手巧的人，砍了竹子來編精細的竹籠子。家母不會做粗工，凌晨洗完了衣服，就在屋裡繡花做女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當夕陽落下了山峰，家家的煙囪裡炊煙裊裊，田裡的農人、牧童也都三三兩兩荷鋤戴月而返，有的哼著歌兒，有的吸著煙桿……。兒時的美景，常在眼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晚上，月上竹梢，透過竹林賞月，月影更美更亮。這時候，大家都喫了晚飯，搬著小板凳，一圈圈地圍坐在院子裡。慢慢的，月亮升到院子中央，月光亮亮地照著竹林小院。老人們說月亮裡有</w:t>
      </w:r>
      <w:r>
        <w:rPr>
          <w:u w:val="single"/>
        </w:rPr>
        <w:t>西王母</w:t>
      </w:r>
      <w:r>
        <w:rPr/>
        <w:t>、有桂樹、有小白兔……，在沒有了解月亮僅是一片荒漠之前，在懵懂未解的時期，存著幻想，和一大堆近親芳鄰一塊兒賞月，那真是無限的美好，風在林梢，輕輕掠過，促膝在小園裡，蛙鳴此起彼落，不時舞過流螢，好一片世外桃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藍蔭鼎</w:t>
      </w:r>
      <w:r>
        <w:rPr>
          <w:w w:val="25"/>
        </w:rPr>
        <w:t>　</w:t>
      </w:r>
      <w:r>
        <w:rPr>
          <w:u w:val="wave"/>
        </w:rPr>
        <w:t>兒時的故鄉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 xml:space="preserve">37. </w:t>
      </w:r>
      <w:r>
        <w:rPr/>
        <w:t>根據本文作者對月亮的認知，下列何者正確？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大後了解</w:t>
      </w:r>
      <w:r>
        <w:rPr/>
        <w:t>月亮僅是一片荒漠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月亮裡確實有</w:t>
      </w:r>
      <w:r>
        <w:rPr>
          <w:u w:val="single"/>
        </w:rPr>
        <w:t>西王母</w:t>
      </w:r>
      <w:r>
        <w:rPr/>
        <w:t>、有桂樹、有小白兔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老人們所述有關月亮的傳說使作者陷入困惑</w:t>
      </w:r>
    </w:p>
    <w:p>
      <w:pPr>
        <w:pStyle w:val="Normal"/>
        <w:snapToGrid w:val="false"/>
        <w:spacing w:lineRule="atLeast" w:line="360"/>
        <w:ind w:firstLine="240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一片世外桃源的景象，是以蛙鳴為主角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 xml:space="preserve">38. </w:t>
      </w:r>
      <w:r>
        <w:rPr/>
        <w:t>根據本文的內容，下列敘述何者正確？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時的男人多半從事漁捕　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農人最悠閒自在的時刻是在清晨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本文主要是描寫故鄉生活清苦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作者筆下描寫的婦女非常勤奮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 xml:space="preserve">39. </w:t>
      </w:r>
      <w:r>
        <w:rPr/>
        <w:t>下列哪一句話「不是」作者筆下的農人形象？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早出晚歸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工作忙碌　</w:t>
      </w:r>
    </w:p>
    <w:p>
      <w:pPr>
        <w:pStyle w:val="Normal"/>
        <w:snapToGrid w:val="false"/>
        <w:spacing w:lineRule="atLeast" w:line="360"/>
        <w:ind w:left="1440" w:hanging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飽食終日</w:t>
      </w:r>
    </w:p>
    <w:p>
      <w:pPr>
        <w:pStyle w:val="Normal"/>
        <w:snapToGrid w:val="false"/>
        <w:spacing w:lineRule="atLeast" w:line="360"/>
        <w:ind w:firstLine="240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和樂融融。</w:t>
      </w:r>
    </w:p>
    <w:p>
      <w:pPr>
        <w:pStyle w:val="Normal"/>
        <w:snapToGrid w:val="false"/>
        <w:spacing w:lineRule="atLeast" w:line="360"/>
        <w:ind w:firstLine="240"/>
        <w:rPr/>
      </w:pPr>
      <w:r>
        <w:rPr/>
      </w:r>
    </w:p>
    <w:p>
      <w:pPr>
        <w:pStyle w:val="Normal"/>
        <w:snapToGrid w:val="false"/>
        <w:spacing w:lineRule="atLeast" w:line="360"/>
        <w:ind w:firstLine="240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/>
          <w:b/>
          <w:sz w:val="40"/>
          <w:szCs w:val="40"/>
        </w:rPr>
        <w:t>學年度第</w:t>
      </w:r>
      <w:r>
        <w:rPr>
          <w:rFonts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/>
          <w:b/>
          <w:sz w:val="40"/>
          <w:szCs w:val="40"/>
        </w:rPr>
        <w:t>學期第</w:t>
      </w:r>
      <w:r>
        <w:rPr>
          <w:rFonts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/>
          <w:b/>
          <w:sz w:val="40"/>
          <w:szCs w:val="40"/>
        </w:rPr>
        <w:t>次段考八年級國文科答案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3"/>
        <w:gridCol w:w="1103"/>
        <w:gridCol w:w="1103"/>
        <w:gridCol w:w="1103"/>
        <w:gridCol w:w="1103"/>
        <w:gridCol w:w="1103"/>
        <w:gridCol w:w="1103"/>
        <w:gridCol w:w="11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360"/>
        <w:ind w:firstLine="24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360"/>
        <w:ind w:firstLine="240"/>
        <w:rPr/>
      </w:pPr>
      <w:r>
        <w:rPr/>
      </w:r>
    </w:p>
    <w:p>
      <w:pPr>
        <w:pStyle w:val="Normal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4570" w:h="2063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050">
    <w:name w:val="050內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060">
    <w:name w:val="060選擇題 字元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01">
    <w:name w:val="050內文"/>
    <w:basedOn w:val="Normal"/>
    <w:qFormat/>
    <w:pPr>
      <w:spacing w:lineRule="auto" w:line="240"/>
    </w:pPr>
    <w:rPr>
      <w:rFonts w:eastAsia="新細明體;PMingLiU"/>
    </w:rPr>
  </w:style>
  <w:style w:type="paragraph" w:styleId="0601">
    <w:name w:val="060選擇題"/>
    <w:qFormat/>
    <w:pPr>
      <w:widowControl/>
      <w:bidi w:val="0"/>
      <w:ind w:left="580" w:hanging="58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02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rFonts w:eastAsia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9:00Z</dcterms:created>
  <dc:creator>user</dc:creator>
  <dc:description/>
  <cp:keywords/>
  <dc:language>en-US</dc:language>
  <cp:lastModifiedBy>YCJH</cp:lastModifiedBy>
  <cp:lastPrinted>2021-10-06T14:54:00Z</cp:lastPrinted>
  <dcterms:modified xsi:type="dcterms:W3CDTF">2021-10-06T06:58:00Z</dcterms:modified>
  <cp:revision>63</cp:revision>
  <dc:subject/>
  <dc:title/>
</cp:coreProperties>
</file>