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七年級第二次段考健康教育科試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命題教師：李雅惠　　　　　　　　　　　　　　　　　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</w:t>
      </w: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※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對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A”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錯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B”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PE0810839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女性經期時，若是感到腹部不適，應該以冰敷的方式來緩解不適症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PE0810839"/>
      <w:bookmarkStart w:id="2" w:name="Q2PE0810811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康是動態的過程，會隨著不同的成長階段、個人的健康問題及生活環境等因素而變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PE0810811"/>
      <w:bookmarkStart w:id="4" w:name="Q2PE0810837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少年約在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-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歲間進入青春期，通常女性較男性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PE0810837"/>
      <w:bookmarkStart w:id="6" w:name="Q2PE0810824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只要維持平日的身體健康，沒有定期接受健康檢查也沒關係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PE0810824"/>
      <w:bookmarkStart w:id="8" w:name="Q2PE0810838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春期時體內的性激素分泌會增加，但身體不會有任何改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PE0810838"/>
      <w:bookmarkStart w:id="10" w:name="Q2PE0810825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教育部統計處調查，臺灣國中生最常見的健康問題為「視力不良」及「齲齒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PE0810825"/>
      <w:bookmarkStart w:id="12" w:name="Q2PE0810812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全人健康的觀點，健康並非只是沒有生病，而是生理、心理、社會完全安適的狀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PE0810812"/>
      <w:bookmarkStart w:id="14" w:name="Q2PE0810813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永備尺」是一種運用碗盤盛裝食物，估算份量的方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PE0810063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發育是指身體細胞數目增加和體積變大的情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" w:name="Q2PE0810063"/>
      <w:bookmarkStart w:id="17" w:name="Q2PE0810137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看書時，只要眼睛不感到疲勞，連續看三個小時都沒關係。</w:t>
      </w:r>
      <w:bookmarkEnd w:id="17"/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18" w:name="Q2PE0810813"/>
      <w:bookmarkEnd w:id="18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PE0810818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康的身體需要靠自己把關。請問：下列關於身體健康的保健行動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少喝含糖飲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定期接受口腔檢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持規律與適當的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吸菸，但吸入二手菸對身體不會造成影響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" w:name="Q2PE0810818"/>
      <w:bookmarkStart w:id="21" w:name="Q2PE0810815"/>
      <w:bookmarkEnd w:id="20"/>
      <w:bookmarkEnd w:id="2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為生長發育較快速的階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青春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年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壯年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老年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2" w:name="Q2PE0810815"/>
      <w:bookmarkStart w:id="23" w:name="Q2PE0810850"/>
      <w:bookmarkEnd w:id="22"/>
      <w:bookmarkEnd w:id="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女性青春期保健的敘述，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月經期間保持平常心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應多攝取糖分與脂肪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劇烈運動有利於經血的排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穿著適合的運動內衣保護乳房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4" w:name="Q2PE0810850"/>
      <w:bookmarkStart w:id="25" w:name="Q2PE0810819"/>
      <w:bookmarkEnd w:id="24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擁有健康的心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會欣賞自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找出自己的優勢能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覺得自己總是輸別人一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與家人朋友傾吐自己的想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6" w:name="Q2PE0810819"/>
      <w:bookmarkStart w:id="27" w:name="Q2PE0810832"/>
      <w:bookmarkEnd w:id="26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青春痘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青春痘正式名稱為「痤瘡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青春痘的形成主要與遺傳、荷爾蒙分泌有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減少攝取油炸與高熱量食物，能改善青春痘的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出現青春痘時應先自行擠壓，若情況較嚴重，再尋求專業皮膚科醫師的協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8" w:name="Q2PE0810832"/>
      <w:bookmarkStart w:id="29" w:name="Q2PE0810855"/>
      <w:bookmarkEnd w:id="28"/>
      <w:bookmarkEnd w:id="2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經期保健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補充高油脂的食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喝冷飲，以減輕經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從事和緩運動伸展下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痛是必然的現象，劇痛也要忍受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0" w:name="Q2PE0810855"/>
      <w:bookmarkStart w:id="31" w:name="Q2PE0810852"/>
      <w:bookmarkEnd w:id="30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春期來臨時，由於性荷爾蒙的分泌，容易產生性衝動。下列哪一種方式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緩解性衝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找同學一起去打籃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和同學一起參加熱舞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搜尋情色資訊舒緩情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和同學一起組社團到海邊淨灘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2" w:name="Q2PE0810852"/>
      <w:bookmarkStart w:id="33" w:name="Q2PE0810829"/>
      <w:bookmarkEnd w:id="32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潔牙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潔牙順序應先使用牙線，再刷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了有效清潔牙菌斑，建議使用較硬毛的牙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除了睡前及起床後，「餐後」也是潔牙的關鍵時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挑選含氟量高於</w:t>
      </w:r>
      <w:r>
        <w:rPr>
          <w:rStyle w:val="Char"/>
          <w:color w:val="000000"/>
        </w:rPr>
        <w:t>1,000ppm</w:t>
      </w:r>
      <w:r>
        <w:rPr>
          <w:rStyle w:val="Char"/>
          <w:color w:val="000000"/>
        </w:rPr>
        <w:t>的牙膏才能有效預防齲齒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4" w:name="Q2PE0810829"/>
      <w:bookmarkStart w:id="35" w:name="Q2PE0810820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中階段的你，參加社區巡守隊進行社區清潔工作，屬於何種健康表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心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靈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6" w:name="Q2PE0810820"/>
      <w:bookmarkStart w:id="37" w:name="Q2PE0810845"/>
      <w:bookmarkEnd w:id="36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乳房的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乳房愈大，能分泌的乳汁愈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衣選擇以透氣吸汗的材質為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確穿著內衣可以防止乳房變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運動時，穿著運動型內衣加強支撐與保護，減少乳房的傷害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8" w:name="Q2PE0810845"/>
      <w:bookmarkStart w:id="39" w:name="Q2PE0810847"/>
      <w:bookmarkEnd w:id="38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夢遺的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避免睡前喝太多飲料可降低夢遺的出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穿著較貼身的睡褲可以幫助降低夢遺的出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夢遺是青春期男性會出現的生理現象，不會影響健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能經由身體翻動等無意的刺激或夢中情境觸發性衝動而引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0" w:name="Q2PE0810847"/>
      <w:bookmarkStart w:id="41" w:name="Q2PE0810834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汗臭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體汗腺可區分為小汗腺及頂漿腺兩大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動後，盡速清洗身體或更換衣物，可以降低汗臭的出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若出現汗斑，即便尋求專業的皮膚科醫師治療，也無法控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汗水中的蛋白質和脂肪與細菌作用後，所產生的刺激性臭味即是俗稱的「狐臭」。</w:t>
      </w:r>
    </w:p>
    <w:p>
      <w:pPr>
        <w:pStyle w:val="1"/>
        <w:snapToGrid w:val="false"/>
        <w:ind w:left="1020" w:hanging="0"/>
        <w:jc w:val="center"/>
        <w:rPr/>
      </w:pPr>
      <w:r>
        <w:rPr>
          <w:rStyle w:val="Char"/>
          <w:b/>
          <w:color w:val="000000"/>
          <w:sz w:val="28"/>
          <w:szCs w:val="28"/>
        </w:rPr>
        <w:t>背後尚有試題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2" w:name="Q2PE0810834"/>
      <w:bookmarkStart w:id="43" w:name="Q2PE0810833"/>
      <w:bookmarkEnd w:id="42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防晒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紫外線較強時，可撐陽傘避免晒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時間進行戶外活動時，因為會流汗，所以無需特別進行防晒工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針對不同的紫外線指數應搭配不同的防晒措施，如帽子、陽傘、抹防晒乳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長時間暴露於過量的紫外線下，可能對身體造成傷害，建議每天晒</w:t>
      </w:r>
      <w:r>
        <w:rPr>
          <w:rStyle w:val="Char"/>
          <w:color w:val="000000"/>
        </w:rPr>
        <w:t>10∼15</w:t>
      </w:r>
      <w:r>
        <w:rPr>
          <w:rStyle w:val="Char"/>
          <w:color w:val="000000"/>
        </w:rPr>
        <w:t>分鐘便足夠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4" w:name="Q2PE0810833"/>
      <w:bookmarkStart w:id="45" w:name="Q2PE0810827"/>
      <w:bookmarkEnd w:id="44"/>
      <w:bookmarkEnd w:id="4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敘述中，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護眼好習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定期接受視力檢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要光線足夠，躺在床上看書也無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天天戶外活動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分鐘，下課時間離開教室運動或散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注意自己閱讀及寫作業的姿勢，與書本保持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公分的距離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6" w:name="Q2PE0810827"/>
      <w:bookmarkStart w:id="47" w:name="Q2PE0810849"/>
      <w:bookmarkEnd w:id="46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青春期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女生進入青春期都會出現月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每個人進入青春期的時間都不一定相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生進入青春期後可能會出現夢遺的現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進入青春期，不單是生理的改變，青少年心理上也要變得更加獨立自主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8" w:name="Q2PE0810849"/>
      <w:bookmarkStart w:id="49" w:name="Q2PE0810814"/>
      <w:bookmarkEnd w:id="48"/>
      <w:bookmarkEnd w:id="4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華平日健康狀況良好，但偶爾也會傷風感冒，你認為健華的健康狀況較符合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健華的健康情況不可能改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社會環境導致的健康失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健康狀況是動態的，隨時都有可能變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健康可絕對區分，罹患傷風感冒就代表不健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0" w:name="Q2PE0810814"/>
      <w:bookmarkStart w:id="51" w:name="Q2PE0810840"/>
      <w:bookmarkEnd w:id="50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第二性徵的描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性皮下脂肪減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的乳房會開始發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女生都會長陰毛及腋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男性長出喉結、肩膀變寬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2" w:name="Q2PE0810840"/>
      <w:bookmarkStart w:id="53" w:name="Q2PE0810858"/>
      <w:bookmarkEnd w:id="52"/>
      <w:bookmarkEnd w:id="5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男性生理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陰莖是一種海綿狀組織，充血後會萎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般而言，男性比女性較早進入青春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若沒有出現夢遺現象，代表性功能障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天氣熱時，陰囊的皮膚會放鬆幫助散熱，以調節睪丸溫度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4" w:name="Q2PE0810858"/>
      <w:bookmarkStart w:id="55" w:name="Q2PE0810856"/>
      <w:bookmarkEnd w:id="54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青春期保健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包皮過長才須請醫生進行手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夢遺會影響生殖能力，應盡快就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月經來時，劇痛是正常現象，不必在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經來時，最好使用盆浴，較能達到清潔的目的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6" w:name="Q2PE0810856"/>
      <w:bookmarkStart w:id="57" w:name="Q2PE0810817"/>
      <w:bookmarkEnd w:id="56"/>
      <w:bookmarkEnd w:id="5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美因為感冒感覺喉嚨有點腫痛，人體中哪一種器官系統負責身體防禦與免疫的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淋巴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殖系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泌尿系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分泌系統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8" w:name="Q2PE0810817"/>
      <w:bookmarkStart w:id="59" w:name="Q2PE0810831"/>
      <w:bookmarkEnd w:id="58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持續暴露於</w:t>
      </w:r>
      <w:r>
        <w:rPr>
          <w:rStyle w:val="Char"/>
          <w:color w:val="000000"/>
        </w:rPr>
        <w:t>85</w:t>
      </w:r>
      <w:r>
        <w:rPr>
          <w:rStyle w:val="Char"/>
          <w:color w:val="000000"/>
        </w:rPr>
        <w:t>分貝的環境高達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小時，便會造成聽力損失。請問長期處在以下哪一種音量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造成耳朵的危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放鞭炮的聲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工地鑽地的聲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風吹動樹葉的聲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麥克風大叫的聲音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0" w:name="Q2PE0810831"/>
      <w:bookmarkStart w:id="61" w:name="Q2PE0810846"/>
      <w:bookmarkEnd w:id="60"/>
      <w:bookmarkEnd w:id="6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陰囊在環境炎熱時舒張，在低溫時收縮，請問陰囊伸縮的目的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儲存精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預防隱睪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預防外來傷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維持精子活動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2" w:name="Q2PE0810846"/>
      <w:bookmarkStart w:id="63" w:name="Q2PE0810836"/>
      <w:bookmarkEnd w:id="62"/>
      <w:bookmarkEnd w:id="6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關於貝氏刷牙法的要領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每次刷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顆，來回刷約十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牙刷與牙齒的位置要成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度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確使用貝氏刷牙法，可確保每顆牙齒的牙面都確實清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搭配含氟牙膏、軟毛牙刷及牙間刷等工具，將牙齒真正清潔乾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4" w:name="Q2PE0810836"/>
      <w:bookmarkStart w:id="65" w:name="Q2PE0810826"/>
      <w:bookmarkEnd w:id="64"/>
      <w:bookmarkEnd w:id="6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常見的眼睛疾病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500</w:t>
      </w:r>
      <w:r>
        <w:rPr>
          <w:rStyle w:val="Char"/>
          <w:color w:val="000000"/>
        </w:rPr>
        <w:t>度以上的近視稱為「高度近視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遠視的成因是玻璃體的凸度不足所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近視是指物體的影像投射在視網膜前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長時間配戴隱形眼鏡可能會導致眼睛乾澀，影響角膜健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6" w:name="Q2PE0810826"/>
      <w:bookmarkStart w:id="67" w:name="Q2PE0810821"/>
      <w:bookmarkEnd w:id="66"/>
      <w:bookmarkEnd w:id="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社會中的每個人都互為什麼關係，必須互利、互助和互愛，才能建立良好的群己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活共同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群聚共同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共同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命共同體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8" w:name="Q2PE0810821"/>
      <w:bookmarkStart w:id="69" w:name="Q2PE0810842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男性尿道除了排尿功能之外，還具備下列何種功能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製造精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製造精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排出精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製造男性激素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0" w:name="Q2PE0810842"/>
      <w:bookmarkStart w:id="71" w:name="Q2PE0810848"/>
      <w:bookmarkEnd w:id="70"/>
      <w:bookmarkEnd w:id="7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月經的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子宮內膜由尿道排出體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月經期間仍可維持規律運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月經期間建議採用淋浴取代盆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通常月經期間，腹部不會出現劇烈疼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2" w:name="Q2PE0810848"/>
      <w:bookmarkStart w:id="73" w:name="Q2PE0810822"/>
      <w:bookmarkEnd w:id="72"/>
      <w:bookmarkEnd w:id="7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人類所需的營養素分為熱量營養素和非熱量營養素，下列何者屬於熱量營養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蛋白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維生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礦物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4" w:name="Q2PE0810822"/>
      <w:bookmarkStart w:id="75" w:name="Q2PE0810853"/>
      <w:bookmarkEnd w:id="74"/>
      <w:bookmarkEnd w:id="7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是造成經痛的原因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生理因素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情緒不穩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壓力太大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緊張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6" w:name="Q2PE0810853"/>
      <w:bookmarkStart w:id="77" w:name="Q2PE0810816"/>
      <w:bookmarkEnd w:id="76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熱量營養素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醣類能持續提供身體熱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蛋白質具有保護器官的功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醣類是修補細胞不可或缺的重要物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脂肪無利於身體健康，應該完全避免攝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8" w:name="Q2PE0810816"/>
      <w:bookmarkStart w:id="79" w:name="Q2PE0810844"/>
      <w:bookmarkEnd w:id="78"/>
      <w:bookmarkEnd w:id="7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問精子從製造到排出男性體外的過程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睪丸→輸精管→副睪→尿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睪丸→輸精管→尿道→副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睪丸→副睪→輸精管→尿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副睪→睪丸→輸精管→尿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0" w:name="Q2PE0810844"/>
      <w:bookmarkStart w:id="81" w:name="Q2PE0810828"/>
      <w:bookmarkEnd w:id="80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健智的牙齒最近對溫度、酸、甜感到非常敏感，請問健智的牙齒可能被齲蝕至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牙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象牙質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牙髓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琺瑯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2" w:name="Q2PE0810828"/>
      <w:bookmarkStart w:id="83" w:name="Q2PE0810835"/>
      <w:bookmarkEnd w:id="82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關於常見眼睛疾病的描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 xml:space="preserve">(A) </w:t>
      </w:r>
      <w:r>
        <w:rPr>
          <w:rStyle w:val="Char"/>
          <w:color w:val="000000"/>
        </w:rPr>
        <w:t>視網膜剝離最常發生在高度近視患者身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斑部病變是由於視網膜退化，造成影像的變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散光是由於虹膜表面不規則，光線無法聚焦，導致影像模糊不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乾眼症是因為淚液分泌量不足等問題，使眼球無法維持適量溼潤所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4" w:name="Q2PE0810835"/>
      <w:bookmarkStart w:id="85" w:name="Q2PE0810843"/>
      <w:bookmarkEnd w:id="84"/>
      <w:bookmarkEnd w:id="8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男性生殖器官功能的描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尿道負責排尿與射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副睪主要負責製造精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精液的成分包括精子以及精囊與攝護腺的分泌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生殖器包含睪丸、副睪、輸精管、精囊、攝護腺與尿道；外生殖器則包含陰莖與陰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6" w:name="Q2PE0810843"/>
      <w:bookmarkStart w:id="87" w:name="Q2PE0810823"/>
      <w:bookmarkEnd w:id="86"/>
      <w:bookmarkEnd w:id="8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營養素與功能的配對，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蛋白質──修補身體組織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醣類──熱量的主要來源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脂肪──讓皮膚健康有光澤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維生素──屬於熱量營養素之一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8" w:name="Q2PE0810823"/>
      <w:bookmarkStart w:id="89" w:name="Q2PE0810830"/>
      <w:bookmarkEnd w:id="88"/>
      <w:bookmarkEnd w:id="8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耳朵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耳朵是聽覺器官，也是平衡器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急性中耳炎大多是由感冒併發所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內耳主要負責將聲波擴大後傳入大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昆蟲入耳，可運用趨光性，引導昆蟲出來，或盡速就醫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0" w:name="Q2PE0810830"/>
      <w:bookmarkStart w:id="91" w:name="Q2PE0810857"/>
      <w:bookmarkEnd w:id="90"/>
      <w:bookmarkEnd w:id="9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生殖器官生理現象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性陰囊製造精子，而精囊儲存精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有月經排出，表示卵子沒有受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性的精液與尿液由不同管道排出體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經是卵巢排卵時，濾泡破裂引起的出血現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2" w:name="Q2PE0810857"/>
      <w:bookmarkStart w:id="93" w:name="Q2PE0810851"/>
      <w:bookmarkEnd w:id="92"/>
      <w:bookmarkEnd w:id="9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女性生殖系統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 xml:space="preserve">(A) </w:t>
      </w:r>
      <w:r>
        <w:rPr>
          <w:rStyle w:val="Char"/>
          <w:color w:val="000000"/>
        </w:rPr>
        <w:t>輸卵管屬於內生殖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子宮頸是連結子宮與陰道的通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卵巢左右各一，每隔約二十八天排出一個卵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精子和卵子結合後，會在輸卵管著床發育成胎兒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4" w:name="Q2PE0810851"/>
      <w:bookmarkStart w:id="95" w:name="Q2PE0810854"/>
      <w:bookmarkEnd w:id="94"/>
      <w:bookmarkEnd w:id="9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男性生殖器中的睪丸與女性的何種生殖器官功能相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子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陰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卵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輸卵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6" w:name="Q2PE0810854"/>
      <w:bookmarkStart w:id="97" w:name="Q2PE0810841"/>
      <w:bookmarkEnd w:id="96"/>
      <w:bookmarkEnd w:id="9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女性生殖器官功能的描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卵子在卵巢的濾泡中成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精卵至子宮著床並發育成胎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陰道是嬰兒出生的產道，也是排尿的出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生殖器包含卵巢、輸卵管、子宮與陰道；外生殖器則包含陰蒂與陰脣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8" w:name="Q2PE0810841"/>
      <w:bookmarkStart w:id="99" w:name="Q2PE0810841"/>
      <w:bookmarkEnd w:id="99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七年級第二次段考健康教育科答案</w:t>
      </w:r>
    </w:p>
    <w:p>
      <w:pPr>
        <w:pStyle w:val="Normal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0"/>
        <w:gridCol w:w="479"/>
        <w:gridCol w:w="480"/>
        <w:gridCol w:w="480"/>
        <w:gridCol w:w="480"/>
        <w:gridCol w:w="479"/>
        <w:gridCol w:w="48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8:00Z</dcterms:created>
  <dc:creator>Asus</dc:creator>
  <dc:description/>
  <cp:keywords/>
  <dc:language>en-US</dc:language>
  <cp:lastModifiedBy>user</cp:lastModifiedBy>
  <cp:lastPrinted>2021-09-15T10:59:00Z</cp:lastPrinted>
  <dcterms:modified xsi:type="dcterms:W3CDTF">2021-11-08T02:13:00Z</dcterms:modified>
  <cp:revision>4</cp:revision>
  <dc:subject/>
  <dc:title> </dc:title>
</cp:coreProperties>
</file>