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八年級第二次段考健康教育科試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命題教師：李雅惠　　　　　　　　　　　　　　　　　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</w:t>
      </w:r>
    </w:p>
    <w:p>
      <w:pPr>
        <w:pStyle w:val="Normal"/>
        <w:tabs>
          <w:tab w:val="clear" w:pos="480"/>
          <w:tab w:val="left" w:pos="7725" w:leader="none"/>
        </w:tabs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※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對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A”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錯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B”</w:t>
        <w:tab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PE094097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氏症是一種染色體異常的疾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PE0940972"/>
      <w:bookmarkStart w:id="2" w:name="Q2PE0941027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定期量血壓是了解自身健康狀態並及早發現高血壓的好方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PE0941027"/>
      <w:bookmarkStart w:id="4" w:name="Q2PE0940988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多數人約於兒童前期時開始長出恆齒，此時需更加重視潔牙的習慣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PE0940988"/>
      <w:bookmarkStart w:id="6" w:name="Q2PE0940999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可能影響老化的因素有遺傳、環境與生活型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PE0940999"/>
      <w:bookmarkStart w:id="8" w:name="Q2PE0941029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咽喉發炎導致的腎臟病變好發於老年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PE0941029"/>
      <w:bookmarkStart w:id="10" w:name="Q2PE0941000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化因為肌力及體力下降，導致行動不便，所以只能在家裡活動，以降低跌倒機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PE0941000"/>
      <w:bookmarkStart w:id="12" w:name="Q2PE0941031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腎臟病早期沒有明顯的症狀，因此須透過定期檢查，早期發現及早治療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PE0941031"/>
      <w:bookmarkStart w:id="14" w:name="Q2PE0941030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腦中風可能引發肢體癱瘓、語言障礙等暫時性或永久性的影響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PE0941030"/>
      <w:bookmarkStart w:id="16" w:name="Q2PE0940987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所謂更年期為女性停經後的時期，因此沒有月經的男性是不會經歷此階段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PE0940987"/>
      <w:bookmarkStart w:id="18" w:name="Q2PE0941014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惡性腫瘤的發生是體內細胞不正常增生，侵犯周遭正常組織，影響身體功能，甚至可能透過體內血液循環或淋巴系統轉移到身體其他部分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19" w:name="Q2PE0941014"/>
      <w:bookmarkEnd w:id="19"/>
      <w:r>
        <w:rPr>
          <w:rFonts w:ascii="新細明體;PMingLiU" w:hAnsi="新細明體;PMingLiU" w:cs="新細明體;PMingLiU"/>
          <w:b/>
        </w:rPr>
        <w:t>二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" w:name="Q2PE0940996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人類七個生命階段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青少年期是人生第二快速成長的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兒童前期的孩子肌肉發展增強，能從事困難動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幼兒期的孩子透過觀察與學習，能模仿大人行為，並利用口語簡單表達自己的想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成年期大約三十歲以後，更年期悄悄來臨，部分的生理功能，如聽力、視力、體能等，開始慢慢衰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PE0940996"/>
      <w:bookmarkStart w:id="22" w:name="Q2PE0941009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哪個措施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為因應高齡社會到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供免費醫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完善長照服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往返醫院接送服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推動高齡學習計畫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PE0941009"/>
      <w:bookmarkStart w:id="24" w:name="Q2PE0941008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哪一項</w:t>
      </w:r>
      <w:r>
        <w:rPr>
          <w:rStyle w:val="Char"/>
          <w:color w:val="000000"/>
          <w:u w:val="double"/>
        </w:rPr>
        <w:t>非</w:t>
      </w:r>
      <w:r>
        <w:rPr>
          <w:rStyle w:val="Char"/>
          <w:color w:val="000000"/>
        </w:rPr>
        <w:t>社區關懷據點所提供的服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職能訓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話問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餐飲服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關懷訪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PE0941008"/>
      <w:bookmarkStart w:id="26" w:name="Q2PE0940993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老年期的敘述，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應速度變快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生理與體能狀態極佳的黃金時段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從活動中建立自己的自信和找尋個人特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臨父母年邁和子女成年獨立而離開家庭，須嘗試調整家人相處及溝通模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Q2PE0940993"/>
      <w:bookmarkStart w:id="28" w:name="Q2PE0941004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哪些因素可能影響身體老化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遺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環境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生活型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濟能力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PE0941004"/>
      <w:bookmarkStart w:id="30" w:name="Q2PE0940994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青少年期的生理特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人生第二快速成長的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神經系統的發育在此階段才逐漸成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殖器官成熟，男女性開始有生殖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骨骼肌肉系統發展良好，可以從事技能更複雜的運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PE0940994"/>
      <w:bookmarkStart w:id="32" w:name="Q2PE0940991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人類一生中第二個快速成長的時期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嬰兒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幼兒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兒童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青少年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Q2PE0940991"/>
      <w:bookmarkStart w:id="34" w:name="Q2PE0941003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均衡飲食可減緩身體的老化，以下哪一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健康飲食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淡飲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富含纖維素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富含蛋白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鈉、高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PE0941003"/>
      <w:bookmarkStart w:id="36" w:name="Q2PE0941006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讓老年生活更加健康自主，須隨時調整生活型態，以下哪個方式較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鼓勵參與社會活動提升歸屬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低鈉少鹽，補充水分和纖維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強化訓練肌力和平衡以減少跌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聽音樂和關燈睡覺提升睡眠品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PE0941006"/>
      <w:bookmarkStart w:id="38" w:name="Q2PE0940990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敘述哪些符合兒童期的發展特徵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乳齒開始逐漸脫落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學習獨立，願意接受更多挑戰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肌肉協調發展已趨成熟，能自由支配肢體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透過觀察父母和其他成人的身體特徵及行為，建立自我對性別角色的概念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。</w:t>
      </w:r>
    </w:p>
    <w:p>
      <w:pPr>
        <w:pStyle w:val="1"/>
        <w:jc w:val="center"/>
        <w:rPr>
          <w:rStyle w:val="Char"/>
          <w:color w:val="000000"/>
        </w:rPr>
      </w:pPr>
      <w:r>
        <w:rPr>
          <w:rStyle w:val="Char"/>
          <w:b/>
          <w:sz w:val="40"/>
          <w:szCs w:val="40"/>
        </w:rPr>
        <w:t>背後尚有試題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Q2PE0940990"/>
      <w:bookmarkStart w:id="40" w:name="Q2PE0941007"/>
      <w:bookmarkEnd w:id="39"/>
      <w:bookmarkEnd w:id="4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527685</wp:posOffset>
            </wp:positionV>
            <wp:extent cx="1676400" cy="1798320"/>
            <wp:effectExtent l="0" t="0" r="0" b="0"/>
            <wp:wrapSquare wrapText="bothSides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面對死亡的失落情緒，以下哪些是恰當的調適方法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逃避暫不面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勇敢表達失落的感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尋求親友支持和陪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假裝離開的親友還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Q2PE0941007"/>
      <w:bookmarkStart w:id="42" w:name="Q2PE0941038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皓皓的血壓數值如右圖，皓皓的血壓狀態如何？　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常血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血壓前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第一期高血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第二期高血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Q2PE0941038"/>
      <w:bookmarkStart w:id="44" w:name="Q2PE0941024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建立哪些習慣能夠避免成為糖尿病的高危險群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體重控制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養成運動習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喜歡吃油膩食物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喝水取代含糖飲料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PE0941024"/>
      <w:bookmarkStart w:id="46" w:name="Q2PE0941020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糖尿病的症狀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重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食量變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尿中含糖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傷口癒合速度慢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PE0941020"/>
      <w:bookmarkStart w:id="48" w:name="Q2PE0941036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日常生活中，我們可以透過哪些方式守護腎臟的健康呢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不憋尿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多補充水分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預防泌尿道感染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吃夜市賣的保腎丸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油高糖的飲食習慣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PE0941036"/>
      <w:bookmarkStart w:id="50" w:name="Q2PE0941035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腎功能持續下降時，病患必須仰賴洗腎來維持生命，有關洗腎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透析治療的一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使用半透膜過濾血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協助排除身體中的廢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健保無法給付洗腎的相關費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Q2PE0941035"/>
      <w:bookmarkStart w:id="52" w:name="Q2PE0940976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般來說，女性的懷孕期從最後一次月經來潮算起，到分娩大約需要幾天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10</w:t>
      </w:r>
      <w:r>
        <w:rPr>
          <w:rStyle w:val="Char"/>
          <w:color w:val="000000"/>
        </w:rPr>
        <w:t>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45</w:t>
      </w:r>
      <w:r>
        <w:rPr>
          <w:rStyle w:val="Char"/>
          <w:color w:val="000000"/>
        </w:rPr>
        <w:t>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80</w:t>
      </w:r>
      <w:r>
        <w:rPr>
          <w:rStyle w:val="Char"/>
          <w:color w:val="000000"/>
        </w:rPr>
        <w:t>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315</w:t>
      </w:r>
      <w:r>
        <w:rPr>
          <w:rStyle w:val="Char"/>
          <w:color w:val="000000"/>
        </w:rPr>
        <w:t>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PE0940976"/>
      <w:bookmarkStart w:id="54" w:name="Q2PE0941005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建立健康生活型態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充足睡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均衡飲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檢測居家環境安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抽菸紓解壓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Q2PE0941005"/>
      <w:bookmarkStart w:id="56" w:name="Q2PE0941037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皓皓跟小芸在健康中心發現血壓機，決定量量看自己的血壓是多少。以下量血壓的步驟哪個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壓脈帶纏繞於手臂肘關節上方到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~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分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測量時手臂須與心臟齊高，手掌向上自然平放桌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按下測量鍵開始測量，過程中可一邊聊天，保持心情愉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壓脈帶與手臂間約一根手指寬，血壓計軟管應置於手臂內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Q2PE0941037"/>
      <w:bookmarkStart w:id="58" w:name="Q2PE0940983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迎接新生命時家庭的改變，何者敘述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了解自己與家人需求，調整生活作息和步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照顧寶寶的過程中記取經驗，減少互相責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面對職場壓力，學習安排和規畫工作、家庭與個人時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對家庭環境的壓力，應設法讓家中一位成員專職照顧新生兒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Q2PE0940983"/>
      <w:bookmarkStart w:id="60" w:name="Q2PE0941018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糖尿病的發生，主要是何種因素引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運動過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睡眠時間過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胰島素分泌異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攝取過多含糖食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Q2PE0941018"/>
      <w:bookmarkStart w:id="62" w:name="Q2PE0941042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護理師提到的腦中風「治療黃金時間」是指發病多久內治療，可以將傷害降到最低？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天　</w:t>
      </w:r>
      <w:r>
        <w:rPr>
          <w:rStyle w:val="Char"/>
          <w:color w:val="000000"/>
        </w:rPr>
        <w:t>(B)3</w:t>
      </w:r>
      <w:r>
        <w:rPr>
          <w:rStyle w:val="Char"/>
          <w:color w:val="000000"/>
        </w:rPr>
        <w:t>小時　</w:t>
      </w:r>
      <w:r>
        <w:rPr>
          <w:rStyle w:val="Char"/>
          <w:color w:val="000000"/>
        </w:rPr>
        <w:t>(C)3</w:t>
      </w:r>
      <w:r>
        <w:rPr>
          <w:rStyle w:val="Char"/>
          <w:color w:val="000000"/>
        </w:rPr>
        <w:t>分鐘　</w:t>
      </w:r>
      <w:r>
        <w:rPr>
          <w:rStyle w:val="Char"/>
          <w:color w:val="000000"/>
        </w:rPr>
        <w:t>(D)30</w:t>
      </w:r>
      <w:r>
        <w:rPr>
          <w:rStyle w:val="Char"/>
          <w:color w:val="000000"/>
        </w:rPr>
        <w:t>分鐘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Q2PE0941042"/>
      <w:bookmarkStart w:id="64" w:name="Q2PE0940978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懷孕期間產生的相關症狀與處理方式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便祕──少喝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腰痠背痛──避免提重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腿容易抽筋──用溫水泡腳、按摩小腿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體溫變高──盡量穿著棉質、透氣的衣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5" w:name="Q2PE0940978"/>
      <w:bookmarkStart w:id="66" w:name="Q2PE0940980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孕婦為了解胎兒是否有染色體異常，會於懷孕中期進行羊膜穿刺檢查，主要是為了檢驗何項疾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肝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愛滋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氏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德國麻疹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PE0940980"/>
      <w:bookmarkStart w:id="68" w:name="Q2PE0941033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造成腎臟病變的原因可能有哪些呢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血壓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糖尿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過量用藥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流行性感冒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鏈球菌感染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戊。</w:t>
      </w:r>
      <w:r>
        <w:br w:type="page"/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Q2PE0941033"/>
      <w:bookmarkStart w:id="70" w:name="Q2PE0941034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平時應多注意自己或家人是否出現「泡」、「水」、「高」、「貧」、「倦」等腎臟病的症狀，以下症狀的解釋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貧──貧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水──四肢水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──體溫過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泡──尿中有泡沫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Q2PE0941034"/>
      <w:bookmarkStart w:id="72" w:name="Q2PE0940982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好孕措施，何者敘述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孕婦專用車位提供孕婦停車與行走的便利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流感罹患高峰期前，政府規畫孕婦可以施打公費流感疫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障懷孕婦女工作權利，應給予產假、產檢假和配偶陪產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僅有部分大縣市才有生育補助，補助家庭生育期間增加的支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PE0940982"/>
      <w:bookmarkStart w:id="74" w:name="Q2PE0940977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驗孕試紙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剛發生性行為，可立即以驗孕試紙檢驗出是否懷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驗孕試紙是方便、快速的驗孕方式，可作為初步檢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尿液中的胎盤荷爾蒙達一定濃度時，才可用驗孕試紙檢驗出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驗孕試紙仍有可能出現錯誤，因此必須經專業婦產科醫師確診才行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Q2PE0940977"/>
      <w:bookmarkStart w:id="76" w:name="Q2PE0941040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皓皓的外婆有高血壓，外婆可能有以下哪些症狀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頭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耳鳴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視力模糊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肩頸痠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吃多喝多尿多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己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傷口不易癒合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戊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Q2PE0941040"/>
      <w:bookmarkStart w:id="78" w:name="Q2PE0941041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護理師提醒皓皓：高血壓也有可能導致腦中風的發生，如果外婆出現「</w:t>
      </w:r>
      <w:r>
        <w:rPr>
          <w:rStyle w:val="Char"/>
          <w:color w:val="000000"/>
        </w:rPr>
        <w:t>FAST</w:t>
      </w:r>
      <w:r>
        <w:rPr>
          <w:rStyle w:val="Char"/>
          <w:color w:val="000000"/>
        </w:rPr>
        <w:t>」的症狀，應把握治療黃金時間，緊急救治。依你的判斷，以下「</w:t>
      </w:r>
      <w:r>
        <w:rPr>
          <w:rStyle w:val="Char"/>
          <w:color w:val="000000"/>
        </w:rPr>
        <w:t>FAST</w:t>
      </w:r>
      <w:r>
        <w:rPr>
          <w:rStyle w:val="Char"/>
          <w:color w:val="000000"/>
        </w:rPr>
        <w:t>」的症狀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F</w:t>
      </w:r>
      <w:r>
        <w:rPr>
          <w:rStyle w:val="Char"/>
          <w:color w:val="000000"/>
        </w:rPr>
        <w:t>」是指</w:t>
      </w:r>
      <w:r>
        <w:rPr>
          <w:rStyle w:val="Char"/>
          <w:color w:val="000000"/>
        </w:rPr>
        <w:t>Face──</w:t>
      </w:r>
      <w:r>
        <w:rPr>
          <w:rStyle w:val="Char"/>
          <w:color w:val="000000"/>
        </w:rPr>
        <w:t>嘴角歪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」是指</w:t>
      </w:r>
      <w:r>
        <w:rPr>
          <w:rStyle w:val="Char"/>
          <w:color w:val="000000"/>
        </w:rPr>
        <w:t>Talk──</w:t>
      </w:r>
      <w:r>
        <w:rPr>
          <w:rStyle w:val="Char"/>
          <w:color w:val="000000"/>
        </w:rPr>
        <w:t>喃喃自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」是指</w:t>
      </w:r>
      <w:r>
        <w:rPr>
          <w:rStyle w:val="Char"/>
          <w:color w:val="000000"/>
        </w:rPr>
        <w:t>Speech──</w:t>
      </w:r>
      <w:r>
        <w:rPr>
          <w:rStyle w:val="Char"/>
          <w:color w:val="000000"/>
        </w:rPr>
        <w:t>口齒不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」是指</w:t>
      </w:r>
      <w:r>
        <w:rPr>
          <w:rStyle w:val="Char"/>
          <w:color w:val="000000"/>
        </w:rPr>
        <w:t>Arm──</w:t>
      </w:r>
      <w:r>
        <w:rPr>
          <w:rStyle w:val="Char"/>
          <w:color w:val="000000"/>
        </w:rPr>
        <w:t>肢體麻木、單側手臂無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Q2PE0941041"/>
      <w:bookmarkStart w:id="80" w:name="Q2PE0940979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孕婦的心理變化，以下因應方式何者較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多休息並練習放鬆心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與孕婦一同和胎兒互動，感受生命喜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尊重孕婦對於生產方式和產後休養的選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感受到對於生產的緊張和焦慮時，避而不談就沒事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1" w:name="Q2PE0940979"/>
      <w:bookmarkStart w:id="82" w:name="Q2PE0940995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成年期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始對情感好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學習獨立，願意接受挑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嘗試調整家人相處及溝通模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更年期悄悄來臨，生理功能開始慢慢衰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Q2PE0940995"/>
      <w:bookmarkStart w:id="84" w:name="Q2PE0940989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嬰兒期發展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人生第一快速成長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需要透過與環境互動幫助腦部發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應開始訓練獨立，因此嬰兒哭時不要理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完全控制身體動作，因此需要依賴他人照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5" w:name="Q2PE0940989"/>
      <w:bookmarkStart w:id="86" w:name="Q2PE0941039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明的爺爺曾因「冠心病」而做心臟支架手術，最近小明因血壓偏高開始擔心自己的狀況。關於「冠心病」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能引發四肢絞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冠狀動脈硬化性心臟病的簡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心肌梗塞若不及時救治可能導致死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起因是負責供給心臟養分與氧氣的冠狀動脈硬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PE0941039"/>
      <w:bookmarkStart w:id="88" w:name="Q2PE0940992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約哪一個時期乳齒會逐漸脫落，開始長出恆齒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嬰兒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幼兒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兒童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青少年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9" w:name="Q2PE0940992"/>
      <w:bookmarkStart w:id="90" w:name="Q2PE0941032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腎臟的介紹，請問以下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俗稱「腰子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屬於循環系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小與拳頭差不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能夠過濾血液中多餘的水分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1" w:name="Q2PE0941032"/>
      <w:bookmarkStart w:id="92" w:name="Q2PE0941021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我肚子好痛，該不會是得到癌症了吧！？」上課上到一半，小芸突然抱著肚子露出痛苦的表情。請問以下選項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癌症的症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痣的顏色改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腹部出現腫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尿液中含糖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便形狀細如鉛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PE0941021"/>
      <w:bookmarkStart w:id="94" w:name="Q2PE0941023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胰島素的敘述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般由肝臟分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能協助葡萄糖進到細胞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些人天生無法合成胰島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胰島素分泌不足的人可以用注射的方式獲得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Q2PE0941023"/>
      <w:bookmarkStart w:id="96" w:name="Q2PE0941017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同學提出一個問題：「戴口罩也可以避免癌症傳染嗎？」該如何回答才正確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癌症不是傳染病，所以不會傳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避免傳染，但是要搭配勤洗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以避免傳染，但是要帶醫療用口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避免傳染，因為癌症是接觸傳染不是飛沫傳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7" w:name="Q2PE0941017"/>
      <w:bookmarkStart w:id="98" w:name="Q2PE0941022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函的媽媽今年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歲，請問她可以免費做哪些項目的檢查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糞便潛血檢查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子宮頸抹片檢查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乳房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光攝影檢查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問正確的項目有哪些呢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9" w:name="Q2PE0941022"/>
      <w:bookmarkStart w:id="100" w:name="Q2PE0941022"/>
      <w:bookmarkEnd w:id="10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八年級第二次段考健康教育科答案</w:t>
      </w:r>
    </w:p>
    <w:p>
      <w:pPr>
        <w:pStyle w:val="Normal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5:00Z</dcterms:created>
  <dc:creator>Asus</dc:creator>
  <dc:description/>
  <cp:keywords/>
  <dc:language>en-US</dc:language>
  <cp:lastModifiedBy>YCJH</cp:lastModifiedBy>
  <cp:lastPrinted>2022-05-02T11:25:00Z</cp:lastPrinted>
  <dcterms:modified xsi:type="dcterms:W3CDTF">2022-05-02T03:25:00Z</dcterms:modified>
  <cp:revision>11</cp:revision>
  <dc:subject/>
  <dc:title> </dc:title>
</cp:coreProperties>
</file>