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</w:rPr>
        <w:t>　</w:t>
      </w:r>
      <w:bookmarkStart w:id="0" w:name="Q2PE0751348"/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九年級第二次段考健康教育科試題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 xml:space="preserve">　　　　　　　　　　　　　　　　              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</w:t>
      </w:r>
      <w:bookmarkEnd w:id="0"/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</w:t>
      </w:r>
      <w:r>
        <w:rPr>
          <w:rFonts w:ascii="新細明體;PMingLiU" w:hAnsi="新細明體;PMingLiU" w:cs="新細明體;PMingLiU"/>
          <w:b/>
        </w:rPr>
        <w:t>評量範圍：康軒版</w:t>
      </w:r>
      <w:r>
        <w:rPr>
          <w:rFonts w:cs="新細明體;PMingLiU" w:ascii="新細明體;PMingLiU" w:hAnsi="新細明體;PMingLiU"/>
          <w:b/>
        </w:rPr>
        <w:t xml:space="preserve">1-1~2-2                                              </w:t>
      </w:r>
      <w:r>
        <w:rPr>
          <w:rFonts w:ascii="新細明體;PMingLiU" w:hAnsi="新細明體;PMingLiU" w:cs="新細明體;PMingLiU"/>
          <w:b/>
        </w:rPr>
        <w:t>命題教師：李雅惠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*</w:t>
      </w:r>
      <w:r>
        <w:rPr>
          <w:rFonts w:ascii="新細明體;PMingLiU" w:hAnsi="新細明體;PMingLiU" w:cs="新細明體;PMingLiU"/>
          <w:b/>
          <w:u w:val="single"/>
        </w:rPr>
        <w:t>共計</w:t>
      </w:r>
      <w:r>
        <w:rPr>
          <w:rFonts w:cs="新細明體;PMingLiU" w:ascii="新細明體;PMingLiU" w:hAnsi="新細明體;PMingLiU"/>
          <w:b/>
          <w:u w:val="single"/>
        </w:rPr>
        <w:t>50</w:t>
      </w:r>
      <w:r>
        <w:rPr>
          <w:rFonts w:ascii="新細明體;PMingLiU" w:hAnsi="新細明體;PMingLiU" w:cs="新細明體;PMingLiU"/>
          <w:b/>
          <w:u w:val="single"/>
        </w:rPr>
        <w:t>題，採讀卡畫記閱卷。請看清題號後畫記在答案卡上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電腦無法判讀者，一律不記分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20" w:hanging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bookmarkStart w:id="1" w:name="Q2PE1050976"/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※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對的請劃“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A”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，錯的請劃“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B”</w: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中藥和西藥同時一起服用，可產生交互作用，使藥效加倍，有利疾病的治療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" w:name="Q2PE1050954"/>
      <w:bookmarkEnd w:id="1"/>
      <w:bookmarkEnd w:id="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體重就算正常但體脂肪過高的人也是容易患有心血管疾病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" w:name="Q2PE1050954"/>
      <w:bookmarkStart w:id="4" w:name="Q2PE1050964"/>
      <w:bookmarkEnd w:id="3"/>
      <w:bookmarkEnd w:id="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減重可以透過斷食的方式來減少體脂肪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Q2PE1050964"/>
      <w:bookmarkStart w:id="6" w:name="Q2PE1050943"/>
      <w:bookmarkEnd w:id="5"/>
      <w:bookmarkEnd w:id="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同儕和家人親友都有可能影響我們對於身體的看法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7" w:name="Q2PE1050943"/>
      <w:bookmarkStart w:id="8" w:name="Q2PE1050953"/>
      <w:bookmarkEnd w:id="7"/>
      <w:bookmarkEnd w:id="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成年期常因基礎代謝率下降導致體重增加，所以不需特別因體重增加而做定期健康檢查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" w:name="Q2PE1050953"/>
      <w:bookmarkStart w:id="10" w:name="Q2PE1050942"/>
      <w:bookmarkEnd w:id="9"/>
      <w:bookmarkEnd w:id="1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青少年可能有假想觀眾的想法，會隨時將焦點放在其他人身上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1" w:name="Q2PE1050942"/>
      <w:bookmarkStart w:id="12" w:name="Q2PE1050987"/>
      <w:bookmarkEnd w:id="11"/>
      <w:bookmarkEnd w:id="1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消費者保護法的制定是為了保障消費者的人身與財產安全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3" w:name="Q2PE1050987"/>
      <w:bookmarkStart w:id="14" w:name="Q2PE1050975"/>
      <w:bookmarkEnd w:id="13"/>
      <w:bookmarkEnd w:id="1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健康食品在法律規範下，其食品廣告詞中不可以出現涉及誇張不實、易產生誤解或宣稱醫療功效的詞語，避免造</w:t>
      </w:r>
      <w:r>
        <w:rPr>
          <w:rStyle w:val="Char"/>
          <w:color w:val="000000"/>
        </w:rPr>
        <w:t>成消費者誤解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2PE1050975"/>
      <w:bookmarkStart w:id="16" w:name="Q2PE1050988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使用健康食品前不需要先了解個人的健康需求，只要是對身體好的產品都可以服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PE1050988"/>
      <w:bookmarkStart w:id="18" w:name="Q2PE1050965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代餐食品具高纖維、低熱量、易有飽足感的特性，只吃代餐食品就能減重，適合做為青少年的減重方式。</w:t>
      </w:r>
    </w:p>
    <w:p>
      <w:pPr>
        <w:pStyle w:val="1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19" w:name="Q2PE1050965"/>
      <w:bookmarkEnd w:id="19"/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0" w:name="Q2PE1050967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何者不是健康的生活型態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規律的運動習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夜深人靜好讀書，假日白天再補眠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能覺察情緒與壓力，並解決壓力源與紓解情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飲食定時定量、攝取各類營養素、喝足夠的白開水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Q2PE1050967"/>
      <w:bookmarkStart w:id="22" w:name="Q2PE1050963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運動之後體重變輕的原因與下列何者有關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流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鈣質流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肌肉比例減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罹患慢性疾病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3" w:name="Q2PE1050963"/>
      <w:bookmarkStart w:id="24" w:name="Q2PE1050957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軒為</w:t>
      </w:r>
      <w:r>
        <w:rPr>
          <w:rStyle w:val="Char"/>
          <w:color w:val="000000"/>
        </w:rPr>
        <w:t>13</w:t>
      </w:r>
      <w:r>
        <w:rPr>
          <w:rStyle w:val="Char"/>
          <w:color w:val="000000"/>
        </w:rPr>
        <w:t>歲國中男生，身高</w:t>
      </w:r>
      <w:r>
        <w:rPr>
          <w:rStyle w:val="Char"/>
          <w:color w:val="000000"/>
        </w:rPr>
        <w:t>160</w:t>
      </w:r>
      <w:r>
        <w:rPr>
          <w:rStyle w:val="Char"/>
          <w:color w:val="000000"/>
        </w:rPr>
        <w:t>公分，體重</w:t>
      </w:r>
      <w:r>
        <w:rPr>
          <w:rStyle w:val="Char"/>
          <w:color w:val="000000"/>
        </w:rPr>
        <w:t>48</w:t>
      </w:r>
      <w:r>
        <w:rPr>
          <w:rStyle w:val="Char"/>
          <w:color w:val="000000"/>
        </w:rPr>
        <w:t>公斤，請參考下表，他的</w:t>
      </w:r>
      <w:r>
        <w:rPr>
          <w:rStyle w:val="Char"/>
          <w:color w:val="000000"/>
        </w:rPr>
        <w:t>BMI</w:t>
      </w:r>
      <w:r>
        <w:rPr>
          <w:rStyle w:val="Char"/>
          <w:color w:val="000000"/>
        </w:rPr>
        <w:t>在健康範圍內嗎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2451100" cy="567055"/>
            <wp:effectExtent l="0" t="0" r="0" b="0"/>
            <wp:docPr id="1" name="imag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過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正常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過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肥胖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5" w:name="Q2PE1050957"/>
      <w:bookmarkStart w:id="26" w:name="Q2PE1050980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炎熱的夏天，你正準備購買午餐，下列哪一項午餐較符合健康與衛生的要求呢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路邊攤桌上販售的涼麵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便利超商的洋芋片和零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老闆現點現做的海鮮什錦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早餐店凌晨放到中午的三明治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7" w:name="Q2PE1050980"/>
      <w:bookmarkStart w:id="28" w:name="Q2PE1050985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康的奶奶最近經醫師診斷發現有骨質疏鬆的症狀出現，因此阿康和家人趁逛街時順便走到健康食品專區尋找適合的產品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阿康：「店員阿姨很友善，推荐的產品應該很不錯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阿康的媽媽：「這個食品廣告說能改善骨質疏鬆的狀況耶！要不要買給奶奶吃呢？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阿康的爸爸：「不錯呵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買一送一，真划算！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阿康的哥哥：「先確認是否有合格的健康食品標章，再衡量是否適合奶奶食用。」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上述對話，誰的觀念最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阿康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阿康的媽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康的爸爸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阿康的哥哥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9" w:name="Q2PE1050985"/>
      <w:bookmarkStart w:id="30" w:name="Q2PE1050993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面對網路上各式各樣的資訊，以下哪一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消費者應注意的資訊，以檢核食品適當性的方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確認資訊的出處來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相關實證研究的支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具專業背景人士的推荐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有多少網紅使用後覺得不錯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1" w:name="Q2PE1050993"/>
      <w:bookmarkStart w:id="32" w:name="Q2PE1050949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尼最近在做廣告分析的報告，發現有些廣告商會利用名人個人的特有形象，如永不放棄、真誠等，而請他來代言商品。請問這是媒體運用何種迷思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創造流行趨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形塑刻板印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編造非真實畫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會文化的差異。</w:t>
      </w:r>
    </w:p>
    <w:p>
      <w:pPr>
        <w:pStyle w:val="1"/>
        <w:snapToGrid w:val="false"/>
        <w:ind w:left="1020" w:hanging="0"/>
        <w:jc w:val="center"/>
        <w:rPr>
          <w:rStyle w:val="Char"/>
          <w:color w:val="000000"/>
          <w:sz w:val="40"/>
          <w:szCs w:val="40"/>
        </w:rPr>
      </w:pPr>
      <w:r>
        <w:rPr>
          <w:rStyle w:val="Char"/>
          <w:color w:val="000000"/>
          <w:sz w:val="40"/>
          <w:szCs w:val="40"/>
        </w:rPr>
        <w:t>背後尚有試題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Q2PE1050949"/>
      <w:bookmarkStart w:id="34" w:name="Q2PE1050944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健的爺爺從小就告訴他要多吃一點、白白胖胖的很可愛，所以小健較不在意飲食控制，也很喜歡自己的樣貌。請問對於小健而言，影響身體意象較大的因素為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同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媒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家人親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5" w:name="Q2PE1050944"/>
      <w:bookmarkStart w:id="36" w:name="Q2PE1050989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身為聰明的健康消費者，下列何項為購買健康食品的適當理由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親友的介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店家老闆的盛情推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評估後確認個人的健康需求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食品的廣告代言人是廣為人知的</w:t>
      </w:r>
      <w:r>
        <w:rPr>
          <w:rStyle w:val="Char"/>
          <w:color w:val="000000"/>
        </w:rPr>
        <w:t>YouTuber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7" w:name="Q2PE1050989"/>
      <w:bookmarkStart w:id="38" w:name="Q2PE1050990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消費者購買健康食品時，下列觀念何者有待改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事先了解個人的健康需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了解成分標示、建議攝取量等資訊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廣告詞是消費者判斷產品功效的重要依據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確認產品安全性是否有經過政府單位審查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9" w:name="Q2PE1050990"/>
      <w:bookmarkStart w:id="40" w:name="Q2PE1050981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醫透過四種方式來了解個人體質，以求對症下藥。以下方式何者有</w:t>
      </w:r>
      <w:r>
        <w:rPr>
          <w:rStyle w:val="Char"/>
          <w:color w:val="000000"/>
          <w:u w:val="double"/>
        </w:rPr>
        <w:t>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望：觀氣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切：摸脈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問：詢問症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觸：觸摸筋骨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1" w:name="Q2PE1050981"/>
      <w:bookmarkStart w:id="42" w:name="Q2PE1050972"/>
      <w:bookmarkEnd w:id="41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龍近期考試多，下課後都待在家裡讀書，因此變得愈來愈胖，下列何種減重方式對他比較有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多外出運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服用減肥藥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利用代餐減重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利用斷食減肥法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3" w:name="Q2PE1050972"/>
      <w:bookmarkStart w:id="44" w:name="Q2PE1050978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健康外食，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消費者必須留意的事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食材的新鮮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店員出餐的速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觀察店家的環境衛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菜色是否兼顧六大類食物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5" w:name="Q2PE1050978"/>
      <w:bookmarkStart w:id="46" w:name="Q2PE1050960"/>
      <w:bookmarkEnd w:id="45"/>
      <w:bookmarkEnd w:id="4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皮皮大學畢業後開始繁忙的工作，身高</w:t>
      </w:r>
      <w:r>
        <w:rPr>
          <w:rStyle w:val="Char"/>
          <w:color w:val="000000"/>
        </w:rPr>
        <w:t>170</w:t>
      </w:r>
      <w:r>
        <w:rPr>
          <w:rStyle w:val="Char"/>
          <w:color w:val="000000"/>
        </w:rPr>
        <w:t>公分，體重卻暴增至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公斤，</w:t>
      </w:r>
      <w:r>
        <w:rPr>
          <w:rStyle w:val="Char"/>
          <w:color w:val="000000"/>
        </w:rPr>
        <w:t>BMI</w:t>
      </w:r>
      <w:r>
        <w:rPr>
          <w:rStyle w:val="Char"/>
          <w:color w:val="000000"/>
        </w:rPr>
        <w:t>為</w:t>
      </w:r>
      <w:r>
        <w:rPr>
          <w:rStyle w:val="Char"/>
          <w:color w:val="000000"/>
        </w:rPr>
        <w:t>34.6</w:t>
      </w:r>
      <w:r>
        <w:rPr>
          <w:rStyle w:val="Char"/>
          <w:color w:val="000000"/>
        </w:rPr>
        <w:t>。請問下列哪些症狀可能出現在他身上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對磨疹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骨質疏鬆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心血管疾病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退化性關節炎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7" w:name="Q2PE1050960"/>
      <w:bookmarkStart w:id="48" w:name="Q2PE1050961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體重過輕時，易產生下列何者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血糖過高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指甲脆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長出新生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皮膚光亮富彈性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9" w:name="Q2PE1050961"/>
      <w:bookmarkStart w:id="50" w:name="Q2PE1050992"/>
      <w:bookmarkEnd w:id="49"/>
      <w:bookmarkEnd w:id="5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哪些是健康食品應登載的基本資訊，以便消費者進一步評估是否合適個人使用並購買？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適用族群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成分標示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標章認證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廠商聯絡資訊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戊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劑型與建議使用量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戊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1" w:name="Q2PE1050992"/>
      <w:bookmarkStart w:id="52" w:name="Q2PE1050994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明平時購買食物時會主動留意食品的成分標示及食品廠商資訊，以清楚了解自己吃下肚的食物。請問食品廠商提供產品相關資訊供消費者閱讀，這是符合哪一項消費者權益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產品安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資訊透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積極行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獲得補償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3" w:name="Q2PE1050994"/>
      <w:bookmarkStart w:id="54" w:name="Q2PE1050955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對於身體的看法，除了主觀想法外，也可透過以下哪些方式客觀了解自己的體位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腰臀比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體脂肪率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身體意象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身體質量指數</w:t>
      </w:r>
      <w:r>
        <w:rPr>
          <w:rStyle w:val="Char"/>
          <w:color w:val="000000"/>
        </w:rPr>
        <w:t>(BMI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乙丙丁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5" w:name="Q2PE1050955"/>
      <w:bookmarkStart w:id="56" w:name="Q2PE1050996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網路上充斥許多的內容農場文章，利用誇大聳動的標題吸引讀者的目光，提供來源不明的內容，以提高網站點擊率，進而謀取暴利。身為理性的消費者，我們要如何掌握資訊的正確性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確認資訊的來源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善用求證</w:t>
      </w:r>
      <w:r>
        <w:rPr>
          <w:rStyle w:val="Char"/>
          <w:color w:val="000000"/>
        </w:rPr>
        <w:t>APP</w:t>
      </w:r>
      <w:r>
        <w:rPr>
          <w:rStyle w:val="Char"/>
          <w:color w:val="000000"/>
        </w:rPr>
        <w:t>過濾資訊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參考該領域專業人士的意見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透過政府網站查證資訊的正確性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丙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7" w:name="Q2PE1050996"/>
      <w:bookmarkStart w:id="58" w:name="Q2PE1050946"/>
      <w:bookmarkEnd w:id="57"/>
      <w:bookmarkEnd w:id="5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亞洲人偏好白皙的皮膚，而歐美人卻是崇尚小麥色的皮膚，這是屬於影響身體意象因素中的哪一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同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媒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家人親友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9" w:name="Q2PE1050946"/>
      <w:bookmarkStart w:id="60" w:name="Q2PE1050995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知名麵包店標榜其麵包未添加人工香精。小花購買後，發現麵包的香氣濃厚，與天然的麵包味道不同。便將麵包送去相關單位做檢驗，進而戳破店家不使用人工香精的謊言。小花的行動符合哪一項消費者權益與義務的展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警覺質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提出建議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獲得補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資訊透明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1" w:name="Q2PE1050995"/>
      <w:bookmarkStart w:id="62" w:name="Q2PE1051304"/>
      <w:bookmarkEnd w:id="61"/>
      <w:bookmarkEnd w:id="6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健康食品的使用方式，下列何項觀念有待加強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先了解個人健康需求為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了解健康食品實際的成分功效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服用健康食品就不需靠規律運動促進健康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服用健康食品要留意建議攝取量及食用方式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3" w:name="Q2PE1051304"/>
      <w:bookmarkStart w:id="64" w:name="Q2PE1050951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不健康的身體意象可能對身體造成的影響，以下何者為</w:t>
      </w:r>
      <w:r>
        <w:rPr>
          <w:rStyle w:val="Char"/>
          <w:color w:val="000000"/>
          <w:u w:val="double"/>
        </w:rPr>
        <w:t>非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過度亢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自信心低落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同儕互動欠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過度的自我期待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5" w:name="Q2PE1050951"/>
      <w:bookmarkStart w:id="66" w:name="Q2PE1050947"/>
      <w:bookmarkEnd w:id="65"/>
      <w:bookmarkEnd w:id="6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正從以前常感冒的同學奇奇口中得知，自從奇奇開始進行慢跑訓練後，身體變得又好又壯，比較少感冒，讀書也比以前更專心。阿正聽完感到躍躍欲試，便和奇奇相約一起跑步。這是何者帶來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同儕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媒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社會文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家人親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7" w:name="Q2PE1050947"/>
      <w:bookmarkStart w:id="68" w:name="Q2PE1050979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中醫將食物依不同的特性與效用分為五類，</w:t>
      </w:r>
      <w:r>
        <w:rPr>
          <w:rStyle w:val="Char"/>
          <w:color w:val="000000"/>
          <w:u w:val="double"/>
        </w:rPr>
        <w:t>不包含</w:t>
      </w:r>
      <w:r>
        <w:rPr>
          <w:rStyle w:val="Char"/>
          <w:color w:val="000000"/>
        </w:rPr>
        <w:t>下列哪一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69" w:name="Q2PE1050979"/>
      <w:bookmarkStart w:id="70" w:name="Q2PE1050986"/>
      <w:bookmarkEnd w:id="69"/>
      <w:bookmarkEnd w:id="7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健康食品的廣告詞語，何者比較值得相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能調節血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可有效減少體脂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能治好過敏性體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有效抑制</w:t>
      </w:r>
      <w:r>
        <w:rPr>
          <w:rStyle w:val="Char"/>
          <w:color w:val="000000"/>
        </w:rPr>
        <w:t>30</w:t>
      </w:r>
      <w:r>
        <w:rPr>
          <w:rStyle w:val="Char"/>
          <w:color w:val="000000"/>
        </w:rPr>
        <w:t>％癌細胞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1" w:name="Q2PE1050986"/>
      <w:bookmarkStart w:id="72" w:name="Q2PE1050969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凱要進行健康自主管理。請問他可以如何依循以下步驟進行？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訂定實行策略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訂下合理目標　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評估健康數據與生活型態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甲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乙甲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3" w:name="Q2PE1050969"/>
      <w:bookmarkStart w:id="74" w:name="Q2PE1050950"/>
      <w:bookmarkEnd w:id="73"/>
      <w:bookmarkEnd w:id="7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啟啟上網購物時，看到一支影片，片中人物聲稱使用該項產品後，身材變得愈來愈苗條。啟啟需注意此廣告可能有何項迷思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創造流行趨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形塑刻板印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編造非真實畫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社會文化的差異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5" w:name="Q2PE1050950"/>
      <w:bookmarkStart w:id="76" w:name="Q2PE1050956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康的爸爸回想自己不同時期的體重，發現並非恆定不變。以下關於體重的敘述，何者較為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青春期身高和體重的變化可能會較為劇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前一陣子體重突然增加，擔心是糖尿病造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老年時期容易因為肌肉比例提升而造成體重增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成年時期的基礎代謝率提升，即使運動量變少，也不容易增加體重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7" w:name="Q2PE1050956"/>
      <w:bookmarkStart w:id="78" w:name="Q2PE1050958"/>
      <w:bookmarkEnd w:id="77"/>
      <w:bookmarkEnd w:id="7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關於腰圍的敘述，以下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男性腰圍大於</w:t>
      </w:r>
      <w:r>
        <w:rPr>
          <w:rStyle w:val="Char"/>
          <w:color w:val="000000"/>
        </w:rPr>
        <w:t>90</w:t>
      </w:r>
      <w:r>
        <w:rPr>
          <w:rStyle w:val="Char"/>
          <w:color w:val="000000"/>
        </w:rPr>
        <w:t>公分者，體型屬於肥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女性腰圍大於</w:t>
      </w:r>
      <w:r>
        <w:rPr>
          <w:rStyle w:val="Char"/>
          <w:color w:val="000000"/>
        </w:rPr>
        <w:t>70</w:t>
      </w:r>
      <w:r>
        <w:rPr>
          <w:rStyle w:val="Char"/>
          <w:color w:val="000000"/>
        </w:rPr>
        <w:t>公分者，體型屬於肥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腰圍測量位置為肋骨下緣，肚臍以上之中間位置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蘋果型肥胖者的脂肪常堆積在腹部，容易罹患心血管疾病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9" w:name="Q2PE1050958"/>
      <w:bookmarkStart w:id="80" w:name="Q2PE1050983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為四位同學討論購買健康食品的觀念，何者有待加強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君君：須有小綠人健康標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小浩：具有科學實證的保健功效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阿雅：不具醫療、矯正人類疾病之功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志明：市面上有標示或宣稱對身體有益的食品即為健康食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1" w:name="Q2PE1050983"/>
      <w:bookmarkStart w:id="82" w:name="Q2PE1050973"/>
      <w:bookmarkEnd w:id="81"/>
      <w:bookmarkEnd w:id="8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項不是減重所要考量的因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意志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藥物的效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時間的多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身體健康狀況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3" w:name="Q2PE1050973"/>
      <w:bookmarkStart w:id="84" w:name="Q2PE1050948"/>
      <w:bookmarkEnd w:id="83"/>
      <w:bookmarkEnd w:id="8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從一九九</w:t>
      </w:r>
      <w:r>
        <w:rPr>
          <w:rStyle w:val="Char"/>
          <w:rFonts w:ascii="標楷體" w:hAnsi="標楷體" w:cs="標楷體" w:eastAsia="標楷體"/>
          <w:color w:val="000000"/>
        </w:rPr>
        <w:t>○</w:t>
      </w:r>
      <w:r>
        <w:rPr>
          <w:rStyle w:val="Char"/>
          <w:color w:val="000000"/>
        </w:rPr>
        <w:t>年代的電視戲劇中可以發現高中生喜歡穿著泡泡襪；而今許多偶像劇中，青少年多穿帆布鞋。從以上的敘述中，可以發現媒體帶來的何種迷思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創造流行趨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形塑刻板印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編造非真實畫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先入為主的觀念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5" w:name="Q2PE1050948"/>
      <w:bookmarkStart w:id="86" w:name="Q2PE1050991"/>
      <w:bookmarkEnd w:id="85"/>
      <w:bookmarkEnd w:id="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消費者可以如何避免購買到不安全或自己不需要的食品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具備蒐集、評估產品資訊的能力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熱情的銷售人員介紹的產品較值得信任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只要是有名氣的網紅代言的健康產品都是安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透過電視購物頻道，有許多見證人分享經驗，比較可靠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7" w:name="Q2PE1050991"/>
      <w:bookmarkStart w:id="88" w:name="Q2PE1050968"/>
      <w:bookmarkEnd w:id="87"/>
      <w:bookmarkEnd w:id="8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梨在開學測量完身高體重後，開始規畫健康的體重控制。如果你是他的朋友，下列哪一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你會建議他先思考的方向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制定的目標要合理、可執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實際時間夠不夠多、意志力是否堅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身體健康狀況適合哪一種體重控制方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是否能短時間就看見效果，例如：一週瘦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公斤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snapToGrid w:val="false"/>
        <w:jc w:val="center"/>
        <w:rPr>
          <w:rStyle w:val="Char"/>
          <w:color w:val="000000"/>
          <w:sz w:val="40"/>
          <w:szCs w:val="40"/>
        </w:rPr>
      </w:pPr>
      <w:r>
        <w:rPr/>
      </w:r>
    </w:p>
    <w:p>
      <w:pPr>
        <w:pStyle w:val="1"/>
        <w:snapToGrid w:val="false"/>
        <w:jc w:val="center"/>
        <w:rPr>
          <w:rStyle w:val="Char"/>
          <w:color w:val="000000"/>
        </w:rPr>
      </w:pPr>
      <w:r>
        <w:rPr>
          <w:rStyle w:val="Char"/>
          <w:color w:val="000000"/>
          <w:sz w:val="40"/>
          <w:szCs w:val="40"/>
        </w:rPr>
        <w:t>背後尚有試題</w:t>
      </w:r>
    </w:p>
    <w:p>
      <w:pPr>
        <w:pStyle w:val="1"/>
        <w:snapToGrid w:val="false"/>
        <w:rPr>
          <w:rStyle w:val="Char"/>
          <w:color w:val="000000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rPr/>
      </w:pPr>
      <w:bookmarkStart w:id="89" w:name="Q2PE1050968"/>
      <w:bookmarkStart w:id="90" w:name="Q2PE1050962"/>
      <w:bookmarkEnd w:id="89"/>
      <w:bookmarkEnd w:id="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圖是</w:t>
      </w:r>
      <w:r>
        <w:rPr>
          <w:rStyle w:val="Char"/>
          <w:color w:val="000000"/>
        </w:rPr>
        <w:t>14</w:t>
      </w:r>
      <w:r>
        <w:rPr>
          <w:rStyle w:val="Char"/>
          <w:color w:val="000000"/>
        </w:rPr>
        <w:t>歲男學生阿至的健康數據。請問阿至的</w:t>
      </w:r>
      <w:r>
        <w:rPr>
          <w:rStyle w:val="Char"/>
          <w:color w:val="000000"/>
        </w:rPr>
        <w:t>BMI</w:t>
      </w:r>
      <w:r>
        <w:rPr>
          <w:rStyle w:val="Char"/>
          <w:color w:val="000000"/>
        </w:rPr>
        <w:t>是如何計算出來的？　</w:t>
      </w:r>
      <w:r>
        <w:rPr>
          <w:rStyle w:val="Char"/>
          <w:color w:val="000000"/>
        </w:rPr>
        <w:br/>
      </w:r>
      <w:r>
        <w:rPr>
          <w:color w:val="000000"/>
        </w:rPr>
        <w:drawing>
          <wp:inline distT="0" distB="0" distL="0" distR="0">
            <wp:extent cx="1438910" cy="883920"/>
            <wp:effectExtent l="0" t="0" r="0" b="0"/>
            <wp:docPr id="2" name="imag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身高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(m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／體重</w:t>
      </w:r>
      <w:r>
        <w:rPr>
          <w:rStyle w:val="Char"/>
          <w:color w:val="000000"/>
        </w:rPr>
        <w:t>(kg)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體重</w:t>
      </w:r>
      <w:r>
        <w:rPr>
          <w:rStyle w:val="Char"/>
          <w:color w:val="000000"/>
        </w:rPr>
        <w:t>(kg)</w:t>
      </w:r>
      <w:r>
        <w:rPr>
          <w:rStyle w:val="Char"/>
          <w:color w:val="000000"/>
        </w:rPr>
        <w:t>／身高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(m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體重</w:t>
      </w:r>
      <w:r>
        <w:rPr>
          <w:rStyle w:val="Char"/>
          <w:color w:val="000000"/>
        </w:rPr>
        <w:t>(kg)</w:t>
      </w:r>
      <w:r>
        <w:rPr>
          <w:rStyle w:val="Char"/>
          <w:color w:val="000000"/>
        </w:rPr>
        <w:t>／身高</w:t>
      </w:r>
      <w:r>
        <w:rPr>
          <w:rStyle w:val="Char"/>
          <w:color w:val="000000"/>
        </w:rPr>
        <w:t>(m)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體重</w:t>
      </w:r>
      <w:r>
        <w:rPr>
          <w:rStyle w:val="Char"/>
          <w:color w:val="000000"/>
        </w:rPr>
        <w:t>(kg)</w:t>
      </w:r>
      <w:r>
        <w:rPr>
          <w:rStyle w:val="Char"/>
          <w:color w:val="000000"/>
        </w:rPr>
        <w:t>／身高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(cm</w:t>
      </w:r>
      <w:r>
        <w:rPr>
          <w:rStyle w:val="Char"/>
          <w:color w:val="000000"/>
          <w:vertAlign w:val="superscript"/>
        </w:rPr>
        <w:t>2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1" w:name="Q2PE1050962"/>
      <w:bookmarkStart w:id="92" w:name="Q2PE1050971"/>
      <w:bookmarkEnd w:id="91"/>
      <w:bookmarkEnd w:id="9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南為了想快速瘦身而以斷食的方式來減重，下列哪一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可能對她產生的影響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易疲倦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營養不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容易產生猜疑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注意力不集中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3" w:name="Q2PE1050971"/>
      <w:bookmarkStart w:id="94" w:name="Q2PE1050966"/>
      <w:bookmarkEnd w:id="93"/>
      <w:bookmarkEnd w:id="9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琪琪看了許多網路部落客分享的減重方式，得出以下幾個結論，哪一項是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減肥藥減重速度最快，而且成效持續久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不吃東西減重會造成疲倦和注意力不集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代餐高纖維、低熱量、易有飽足感，但容易導致營養不均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利用蒸氣浴脫水減重，一旦人體開始補充水分，體重通常會立即回升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5" w:name="Q2PE1050966"/>
      <w:bookmarkStart w:id="96" w:name="Q2PE1051303"/>
      <w:bookmarkEnd w:id="95"/>
      <w:bookmarkEnd w:id="9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芳和家人討論健康體型相關的議題，以下家人的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小芳：身體質量指數適用於所有人，就算是嬰兒也適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媽媽：蘋果型肥胖者比西洋梨型肥胖者容易罹患心血管疾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哥哥：體重過重會造成心血管負擔，關節長期承重也可能導致退化性關節炎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爸爸：成年後因脂肪細胞數量已經固定，身體會因脂肪細胞體積改變而影響胖瘦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7" w:name="Q2PE1051303"/>
      <w:bookmarkStart w:id="98" w:name="Q2PE1050984"/>
      <w:bookmarkEnd w:id="97"/>
      <w:bookmarkEnd w:id="9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是代表經由衛生福利部核可的健康食品字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衛部藥字第</w:t>
      </w:r>
      <w:r>
        <w:rPr>
          <w:rStyle w:val="Char"/>
          <w:color w:val="000000"/>
        </w:rPr>
        <w:t>xxxxxx</w:t>
      </w:r>
      <w:r>
        <w:rPr>
          <w:rStyle w:val="Char"/>
          <w:color w:val="000000"/>
        </w:rPr>
        <w:t>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衛部食字第</w:t>
      </w:r>
      <w:r>
        <w:rPr>
          <w:rStyle w:val="Char"/>
          <w:color w:val="000000"/>
        </w:rPr>
        <w:t>xxxxxx</w:t>
      </w:r>
      <w:r>
        <w:rPr>
          <w:rStyle w:val="Char"/>
          <w:color w:val="000000"/>
        </w:rPr>
        <w:t>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衛部優食字第</w:t>
      </w:r>
      <w:r>
        <w:rPr>
          <w:rStyle w:val="Char"/>
          <w:color w:val="000000"/>
        </w:rPr>
        <w:t>xxxxxx</w:t>
      </w:r>
      <w:r>
        <w:rPr>
          <w:rStyle w:val="Char"/>
          <w:color w:val="000000"/>
        </w:rPr>
        <w:t>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衛部健食規字第</w:t>
      </w:r>
      <w:r>
        <w:rPr>
          <w:rStyle w:val="Char"/>
          <w:color w:val="000000"/>
        </w:rPr>
        <w:t>xxxxxx</w:t>
      </w:r>
      <w:r>
        <w:rPr>
          <w:rStyle w:val="Char"/>
          <w:color w:val="000000"/>
        </w:rPr>
        <w:t>號。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99" w:name="Q2PE1050984"/>
      <w:bookmarkStart w:id="100" w:name="Q2PE1050984"/>
      <w:bookmarkEnd w:id="100"/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立宜昌國中</w:t>
      </w:r>
      <w:r>
        <w:rPr>
          <w:rFonts w:cs="新細明體;PMingLiU" w:ascii="新細明體;PMingLiU" w:hAnsi="新細明體;PMingLiU"/>
          <w:b/>
          <w:sz w:val="28"/>
          <w:szCs w:val="28"/>
        </w:rPr>
        <w:t>111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一學期九年級第二次段考健康教育科答案</w:t>
      </w:r>
    </w:p>
    <w:p>
      <w:pPr>
        <w:pStyle w:val="Normal"/>
        <w:snapToGrid w:val="false"/>
        <w:jc w:val="center"/>
        <w:rPr>
          <w:rStyle w:val="Char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  <w:gridCol w:w="480"/>
        <w:gridCol w:w="481"/>
        <w:gridCol w:w="481"/>
        <w:gridCol w:w="481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kern w:val="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481"/>
        <w:gridCol w:w="481"/>
        <w:gridCol w:w="480"/>
        <w:gridCol w:w="479"/>
        <w:gridCol w:w="480"/>
        <w:gridCol w:w="480"/>
        <w:gridCol w:w="480"/>
        <w:gridCol w:w="479"/>
        <w:gridCol w:w="48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題號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/>
                <w:kern w:val="0"/>
              </w:rPr>
              <w:t>答案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39:00Z</dcterms:created>
  <dc:creator>Asus</dc:creator>
  <dc:description/>
  <cp:keywords/>
  <dc:language>en-US</dc:language>
  <cp:lastModifiedBy>user</cp:lastModifiedBy>
  <cp:lastPrinted>2022-11-15T10:41:00Z</cp:lastPrinted>
  <dcterms:modified xsi:type="dcterms:W3CDTF">2022-11-15T02:54:00Z</dcterms:modified>
  <cp:revision>10</cp:revision>
  <dc:subject/>
  <dc:title> </dc:title>
</cp:coreProperties>
</file>