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</w:rPr>
        <w:t>　</w:t>
      </w:r>
      <w:bookmarkStart w:id="0" w:name="Q2PE0751348"/>
      <w:r>
        <w:rPr>
          <w:rFonts w:ascii="新細明體;PMingLiU" w:hAnsi="新細明體;PMingLiU" w:cs="新細明體;PMingLiU"/>
          <w:b/>
          <w:sz w:val="32"/>
          <w:szCs w:val="32"/>
        </w:rPr>
        <w:t>花蓮縣立宜昌國中</w:t>
      </w:r>
      <w:r>
        <w:rPr>
          <w:rFonts w:cs="新細明體;PMingLiU" w:ascii="新細明體;PMingLiU" w:hAnsi="新細明體;PMingLiU"/>
          <w:b/>
          <w:sz w:val="28"/>
          <w:szCs w:val="28"/>
        </w:rPr>
        <w:t>111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一學期七年級第三次段考健康教育科試題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　　　　　　　　　　　　　　　　              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</w:t>
      </w:r>
      <w:bookmarkEnd w:id="0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*</w:t>
      </w:r>
      <w:r>
        <w:rPr>
          <w:rFonts w:ascii="新細明體;PMingLiU" w:hAnsi="新細明體;PMingLiU" w:cs="新細明體;PMingLiU"/>
          <w:b/>
        </w:rPr>
        <w:t>評量範圍：康軒版</w:t>
      </w:r>
      <w:r>
        <w:rPr>
          <w:rFonts w:cs="新細明體;PMingLiU" w:ascii="新細明體;PMingLiU" w:hAnsi="新細明體;PMingLiU"/>
          <w:b/>
        </w:rPr>
        <w:t xml:space="preserve">1-4~2-2                                              </w:t>
      </w:r>
      <w:r>
        <w:rPr>
          <w:rFonts w:ascii="新細明體;PMingLiU" w:hAnsi="新細明體;PMingLiU" w:cs="新細明體;PMingLiU"/>
          <w:b/>
        </w:rPr>
        <w:t>命題教師：李雅惠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  <w:t>*</w:t>
      </w:r>
      <w:r>
        <w:rPr>
          <w:rFonts w:ascii="新細明體;PMingLiU" w:hAnsi="新細明體;PMingLiU" w:cs="新細明體;PMingLiU"/>
          <w:b/>
          <w:u w:val="single"/>
        </w:rPr>
        <w:t>共計</w:t>
      </w:r>
      <w:r>
        <w:rPr>
          <w:rFonts w:cs="新細明體;PMingLiU" w:ascii="新細明體;PMingLiU" w:hAnsi="新細明體;PMingLiU"/>
          <w:b/>
          <w:u w:val="single"/>
        </w:rPr>
        <w:t>50</w:t>
      </w:r>
      <w:r>
        <w:rPr>
          <w:rFonts w:ascii="新細明體;PMingLiU" w:hAnsi="新細明體;PMingLiU" w:cs="新細明體;PMingLiU"/>
          <w:b/>
          <w:u w:val="single"/>
        </w:rPr>
        <w:t>題，採讀卡畫記閱卷。請看清題號後畫記在答案卡上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cs="新細明體;PMingLiU"/>
          <w:b/>
          <w:u w:val="single"/>
        </w:rPr>
        <w:t>電腦無法判讀者，一律不記分</w:t>
      </w:r>
      <w:r>
        <w:rPr>
          <w:rFonts w:cs="新細明體;PMingLiU" w:ascii="新細明體;PMingLiU" w:hAnsi="新細明體;PMingLiU"/>
          <w:b/>
          <w:u w:val="single"/>
        </w:rPr>
        <w:t>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※ 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對的請劃“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A”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，錯的請劃“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B”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" w:name="Q2PE0810860"/>
      <w:bookmarkEnd w:id="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建豪上了國中後，認為和同學比較考試成績，凡事以贏過同學為目標，生活才有意義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" w:name="Q2PE0810860"/>
      <w:bookmarkStart w:id="3" w:name="Q2PE0810861"/>
      <w:bookmarkEnd w:id="2"/>
      <w:bookmarkEnd w:id="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我們可以從分析和觀察自己的特質，進而更認識自己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4" w:name="Q2PE0810861"/>
      <w:bookmarkStart w:id="5" w:name="Q2PE0810893"/>
      <w:bookmarkEnd w:id="4"/>
      <w:bookmarkEnd w:id="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透過消防署公告之簡易疏散避難地圖，可以搜尋社區中的避難收容處所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6" w:name="Q2PE0810893"/>
      <w:bookmarkStart w:id="7" w:name="Q2PE0810894"/>
      <w:bookmarkEnd w:id="6"/>
      <w:bookmarkEnd w:id="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與鄰居建立良好互動關係，建議家暴防範系統屬於維護社區安全的一環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8" w:name="Q2PE0810894"/>
      <w:bookmarkStart w:id="9" w:name="Q2PE0810874"/>
      <w:bookmarkEnd w:id="8"/>
      <w:bookmarkEnd w:id="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由於骨質流失與老化，使高齡者跌倒後有較高的骨折風險，因此預防高齡者跌倒極為重要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0" w:name="Q2PE0810874"/>
      <w:bookmarkStart w:id="11" w:name="Q2PE0810873"/>
      <w:bookmarkEnd w:id="10"/>
      <w:bookmarkEnd w:id="1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當火災發生時，應盡力搶救所有的財物，避免損失慘重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2" w:name="Q2PE0810873"/>
      <w:bookmarkStart w:id="13" w:name="Q2PE0810892"/>
      <w:bookmarkEnd w:id="12"/>
      <w:bookmarkEnd w:id="1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擬訂提升安全計畫時，需針對可能的解決方案推估預期成效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4" w:name="Q2PE0810892"/>
      <w:bookmarkStart w:id="15" w:name="Q2PE0810859"/>
      <w:bookmarkEnd w:id="14"/>
      <w:bookmarkEnd w:id="1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自我概念是透過不斷的自我探索與他人的互動回饋而逐漸形成。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請問下圖中拔插頭的方式是否安全？</w:t>
      </w:r>
    </w:p>
    <w:p>
      <w:pPr>
        <w:pStyle w:val="1"/>
        <w:snapToGrid w:val="false"/>
        <w:rPr>
          <w:rStyle w:val="Char"/>
          <w:color w:val="0000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4540</wp:posOffset>
            </wp:positionH>
            <wp:positionV relativeFrom="paragraph">
              <wp:posOffset>38735</wp:posOffset>
            </wp:positionV>
            <wp:extent cx="1638300" cy="1466850"/>
            <wp:effectExtent l="0" t="0" r="0" b="0"/>
            <wp:wrapNone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6" w:name="Q2PE081033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將熱水器安裝在室內，容易引起二氧化碳中毒。</w:t>
      </w:r>
      <w:bookmarkEnd w:id="16"/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Normal"/>
        <w:snapToGrid w:val="false"/>
        <w:rPr/>
      </w:pPr>
      <w:bookmarkStart w:id="17" w:name="Q2PE0810859"/>
      <w:bookmarkEnd w:id="17"/>
      <w:r>
        <w:rPr>
          <w:rFonts w:ascii="新細明體;PMingLiU" w:hAnsi="新細明體;PMingLiU" w:cs="新細明體;PMingLiU"/>
          <w:b/>
        </w:rPr>
        <w:t>二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8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8" w:name="Q2PE0810865"/>
      <w:bookmarkEnd w:id="1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當家人、師長和同學提出他們對你的看法時，下列何種做法較</w:t>
      </w:r>
      <w:r>
        <w:rPr>
          <w:rStyle w:val="Char"/>
          <w:color w:val="000000"/>
          <w:u w:val="double"/>
        </w:rPr>
        <w:t>不適當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欣賞和重視自己的特質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面對和接納自己的缺點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採取具體行動，發掘自己擅長的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不理會他人對自己的看法，繼續做自己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9" w:name="Q2PE0810865"/>
      <w:bookmarkStart w:id="20" w:name="Q2PE0810901"/>
      <w:bookmarkEnd w:id="19"/>
      <w:bookmarkEnd w:id="2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關於「防災校園」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落實防災教育屬於教師的責任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防災校園屬於防災社區的一部分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建構防災校園與提升校園安全並無直接關聯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確實執行防災演練無助於提升校園防災能力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1" w:name="Q2PE0810901"/>
      <w:bookmarkStart w:id="22" w:name="Q2PE0810882"/>
      <w:bookmarkEnd w:id="21"/>
      <w:bookmarkEnd w:id="2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關於居家跌倒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嬰幼兒易由高處墜落而導致顱內出血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只要維持屋內地面乾燥就可以杜絕跌倒事件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若家中無嬰幼兒，並不需要擔心居家跌倒事故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不同年齡層的家人因跌倒所導致的傷害類型相同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3" w:name="Q2PE0810882"/>
      <w:bookmarkStart w:id="24" w:name="Q2PE0810906"/>
      <w:bookmarkEnd w:id="23"/>
      <w:bookmarkEnd w:id="2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小倩與同學討論該如何使居住的社區更加安全，他們共討論出以下三個方案。請問何者較為合理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方案一、推廣家庭暴力防治概念，並建立通報系統　方案二、需要有充足的監視器，就能確保社區安全　方案三、面對天災時，僅需注意自身住家周圍環境。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方案一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方案一、方案二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三個方案皆合理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三個方案皆不合理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5" w:name="Q2PE0810906"/>
      <w:bookmarkStart w:id="26" w:name="Q2PE0810863"/>
      <w:bookmarkEnd w:id="25"/>
      <w:bookmarkEnd w:id="2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青少年階段合理與他人比較，可以增進自我的成長，下列關於合理比較的敘述，何者較</w:t>
      </w:r>
      <w:r>
        <w:rPr>
          <w:rStyle w:val="Char"/>
          <w:color w:val="000000"/>
          <w:u w:val="double"/>
        </w:rPr>
        <w:t>不適當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合理比較是追求進步的動力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合理比較是增進自我悅納的重要因素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能贏過別人、比別人好，生活才有意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每個人條件不同，過度比較不一定有意義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7" w:name="Q2PE0810863"/>
      <w:bookmarkStart w:id="28" w:name="Q2PE0810896"/>
      <w:bookmarkEnd w:id="27"/>
      <w:bookmarkEnd w:id="2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走路過斑馬線時，燈號進入倒數閃爍，你正猶豫該不該過馬路時，應該怎麼做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不強行通過，等待下一次的綠燈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相信自己的體力，快速跑步通行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停下來，確認無車輛經過再闖紅燈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跑過去，若為紅燈，駕駛也該禮讓你。</w:t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ind w:left="1020" w:hanging="0"/>
        <w:jc w:val="center"/>
        <w:rPr>
          <w:rStyle w:val="Char"/>
          <w:color w:val="000000"/>
        </w:rPr>
      </w:pPr>
      <w:r>
        <w:rPr>
          <w:rStyle w:val="Char"/>
          <w:color w:val="000000"/>
          <w:sz w:val="40"/>
          <w:szCs w:val="40"/>
        </w:rPr>
        <w:t>背後尚有試題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9" w:name="Q2PE0810896"/>
      <w:bookmarkStart w:id="30" w:name="Q2PE0810903"/>
      <w:bookmarkEnd w:id="29"/>
      <w:bookmarkEnd w:id="3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小銘發現住家巷口的路燈故障，無法於夜間點亮，影響附近居民的安全。假如你是小銘，下列何種心態最適切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等受傷時，立刻申請國賠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鄰里長是人民公僕，他們會自行處理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會有正義人士通報，注意自身安全即可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社區安全是大家的責任，發現狀況時要盡己之力協助通報與處理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1" w:name="Q2PE0810903"/>
      <w:bookmarkStart w:id="32" w:name="Q2PE0810900"/>
      <w:bookmarkEnd w:id="31"/>
      <w:bookmarkEnd w:id="3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維護校園安全，應該是誰的責任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教師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學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學校內每位成員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生教組長和校護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3" w:name="Q2PE0810900"/>
      <w:bookmarkStart w:id="34" w:name="Q2PE0810886"/>
      <w:bookmarkEnd w:id="33"/>
      <w:bookmarkEnd w:id="3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怡璇和志翔在討論最近發生的手機爆炸事件，請問何人的概念是正確的？　怡璇：使用原廠電池與充電器，就不會發生爆炸事件。　志翔：充電時，若手機異常高溫或發出聲音就是警訊。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怡璇的概念正確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志翔的概念正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兩人的概念皆正確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兩人的概念皆不正確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5" w:name="Q2PE0810886"/>
      <w:bookmarkStart w:id="36" w:name="Q2PE0810898"/>
      <w:bookmarkEnd w:id="35"/>
      <w:bookmarkEnd w:id="3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根據道路交通管理處罰條例規定：若機車駕駛人或附載座人未依規定戴安全帽，將處駕駛人新臺幣五百元罰鍰。請問，此規定屬於哪項提升交通安全的共通性原則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利他的用路觀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防衛兼備的安全用路行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你看得見我，我看得見你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保有安全空間，不做沒把握的事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7" w:name="Q2PE0810898"/>
      <w:bookmarkStart w:id="38" w:name="Q2PE0810866"/>
      <w:bookmarkEnd w:id="37"/>
      <w:bookmarkEnd w:id="3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生活難題不經意出現時，下列哪些想法可以幫助我們解決問題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把責任推給別人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每個難題都是轉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感到氣餒，不想面對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向重要他人傾吐遇到的難題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丙丁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9" w:name="Q2PE0810866"/>
      <w:bookmarkStart w:id="40" w:name="Q2PE0810897"/>
      <w:bookmarkEnd w:id="39"/>
      <w:bookmarkEnd w:id="4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交通安全的宣導廣告提醒行人在等候過馬路時，不應太靠近人行道與馬路的邊界轉彎區域。請問：為什麼要有這樣的提醒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因較接近馬路，易跌倒受傷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因接近馬路的區域，空氣品質較差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因較接近馬路，易驚嚇到行進中的駕駛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因接近馬路的區域，會產生大型車駕駛無法看到的內輪差範圍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41" w:name="Q2PE0810897"/>
      <w:bookmarkStart w:id="42" w:name="Q2PE0810867"/>
      <w:bookmarkEnd w:id="41"/>
      <w:bookmarkEnd w:id="4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青春期的身心狀況會有很大的變化，這些變化讓每個人的發展充滿了更多的可能性，下列何種行為無法正向、有效的發掘自己不同的潛能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參加營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擔任志工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在大家面前表演樂器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勇敢嘗試刺青、紋身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43" w:name="Q2PE0810867"/>
      <w:bookmarkStart w:id="44" w:name="Q2PE0810888"/>
      <w:bookmarkEnd w:id="43"/>
      <w:bookmarkEnd w:id="4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當面對新的安全資訊時，我們應該要抱持怎樣的態度或行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根據過往經驗檢視安全資訊，提出合理質疑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常有許多錯誤安全資訊，不去理解才最正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安全十分重要，盡速將資訊分享給親朋好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如果是朋友傳來的安全資訊，那就一定正確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45" w:name="Q2PE0810888"/>
      <w:bookmarkStart w:id="46" w:name="Q2PE0810876"/>
      <w:bookmarkEnd w:id="45"/>
      <w:bookmarkEnd w:id="4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事故傷害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事故傷害頂多使人輕微擦傷，不會造成死亡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事故傷害的發生原因，不是因為天然因素就是人為因素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大多數事故傷害是可以進行事前預防，以避免憾事發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若我們擁有正確的安全知識，就可以預防事故傷害的發生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47" w:name="Q2PE0810876"/>
      <w:bookmarkStart w:id="48" w:name="Q2PE0810869"/>
      <w:bookmarkEnd w:id="47"/>
      <w:bookmarkEnd w:id="4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自我悅納是健康心理重要條件之一，以下哪一個方法可增進自我悅納呢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對生活中的規畫得過且過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凡事追求完美，以贏過別人為目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了解自己的能力，並可視情況訂定目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誇大自己的缺點，貶低自我，博取大家同情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49" w:name="Q2PE0810869"/>
      <w:bookmarkStart w:id="50" w:name="Q2PE0810872"/>
      <w:bookmarkEnd w:id="49"/>
      <w:bookmarkEnd w:id="5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何者</w:t>
      </w:r>
      <w:r>
        <w:rPr>
          <w:rStyle w:val="Char"/>
          <w:color w:val="000000"/>
          <w:u w:val="double"/>
        </w:rPr>
        <w:t>並不是</w:t>
      </w:r>
      <w:r>
        <w:rPr>
          <w:rStyle w:val="Char"/>
          <w:color w:val="000000"/>
        </w:rPr>
        <w:t>蒐集別人「眼中的自己」所要達到的目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幫助自己更了解自己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從別人眼中認識不同的自己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讓自己發現不同的特質和潛能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讓自己活在大家的期待和陰影下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1" w:name="Q2PE0810872"/>
      <w:bookmarkStart w:id="52" w:name="Q2PE0810885"/>
      <w:bookmarkEnd w:id="51"/>
      <w:bookmarkEnd w:id="5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當在住家發生火災時，下列哪一種為正確的處理方式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躲進浴室中，使用足夠的水源抵抗火勢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在濃煙中移動時，採取低姿勢沿牆面逃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無論火勢狀況，都應該迅速逃至室外空地以提高生存機率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忘記攜帶房地產、存摺等財力證明文件時，應把握時間立刻回到火場中搶救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3" w:name="Q2PE0810885"/>
      <w:bookmarkStart w:id="54" w:name="Q2PE0810895"/>
      <w:bookmarkEnd w:id="53"/>
      <w:bookmarkEnd w:id="5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關於「利他的用路觀」之敘述，何者最為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只有駕駛需要建立利他的用路觀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在無人的騎樓時，自行車駕駛應下車牽行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駕駛要禮讓行人，所以行人過馬路時可以聊天慢行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當汽車乘客要下車，需於車停妥時立刻開門下車，避免影響交通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5" w:name="Q2PE0810895"/>
      <w:bookmarkStart w:id="56" w:name="Q2PE0810862"/>
      <w:bookmarkEnd w:id="55"/>
      <w:bookmarkEnd w:id="5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有關自我概念的敘述，何者正確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自我概念形成後無法改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自我概念必須等到成年期才會形成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自我概念是指對自己單方面的看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健康的自我概念會伴隨更好的自信與人際互動。</w:t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/>
      </w:pPr>
      <w:bookmarkStart w:id="57" w:name="Q2PE0810862"/>
      <w:bookmarkStart w:id="58" w:name="Q2PE0810899"/>
      <w:bookmarkEnd w:id="57"/>
      <w:bookmarkEnd w:id="5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根據道路交通管理處罰條例規定：若行人於交通頻繁之道路任意奔跑、追逐、嬉遊，足以阻礙交通，將處新臺幣三百元罰鍰。請問，此規定屬於哪項提升交通安全的共通性原則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利他的用路觀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防衛兼備的安全用路行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你看得見我，我看得見你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保有安全空間，不做沒把握的事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9" w:name="Q2PE0810899"/>
      <w:bookmarkStart w:id="60" w:name="Q2PE0810902"/>
      <w:bookmarkEnd w:id="59"/>
      <w:bookmarkEnd w:id="6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當發生地震，晃動尚未停歇時，我們應該採取下列哪一項行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在室內時，應盡速移動，跑到室外空地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搭乘交通工具時，應自行開窗或開門逃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在室內時，可以躲避於有窗戶的牆下，以利逃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在室外時，保持警覺切勿原地不動，避免被掉落的物品砸傷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61" w:name="Q2PE0810902"/>
      <w:bookmarkStart w:id="62" w:name="Q2PE0810890"/>
      <w:bookmarkEnd w:id="61"/>
      <w:bookmarkEnd w:id="6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小豪的健康教育筆記受到汙損：「使用滅火器時，應朝火源●●左右移動掃射，才能有效滅火。」請問汙損處應填入什麼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根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頂端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長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短處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63" w:name="Q2PE0810890"/>
      <w:bookmarkStart w:id="64" w:name="Q2PE0810905"/>
      <w:bookmarkEnd w:id="63"/>
      <w:bookmarkEnd w:id="6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在教室完成健康教育習作時，突然發生地震，下列哪一種行為較</w:t>
      </w:r>
      <w:r>
        <w:rPr>
          <w:rStyle w:val="Char"/>
          <w:color w:val="000000"/>
          <w:u w:val="double"/>
        </w:rPr>
        <w:t>不合適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就地靠柱掩蔽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就地掩護運用抗震避難三步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大聲吼叫，以提醒他人有地震的發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若離空地很近且不需穿越建築物，可於空曠處避難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65" w:name="Q2PE0810905"/>
      <w:bookmarkStart w:id="66" w:name="Q2PE0810881"/>
      <w:bookmarkEnd w:id="65"/>
      <w:bookmarkEnd w:id="6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避免在同一條延長線上使用多項電器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拔插頭時需握緊插頭從插座上取下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具有「商品檢驗標識」的電器產品代表可以自行安裝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定期清除家中電器的積塵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戊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當電器故障或異常時需停止使用並嘗試自行維修　上述的電器使用行為，哪些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、乙、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、乙、丙、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、乙、丁、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、乙、丙、丁、戊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67" w:name="Q2PE0810881"/>
      <w:bookmarkStart w:id="68" w:name="Q2PE0810870"/>
      <w:bookmarkEnd w:id="67"/>
      <w:bookmarkEnd w:id="6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青春期的身心狀況變化很大，代表身體的活動和心智思維有不同的發展，讓自己未來有無限的發展。以下哪一個方法可以幫助自己進行自我探索，以更豐富自己的精采人生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為了維持成績第一名，每天努力用功讀書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和同學一起加入幫派，幫助生活刺激有活力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加入學校的糾察隊，每天抓其他同學的服裝儀容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和同學組一個社團，到各個海灘淨灘，以宣導海洋環保的重要性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69" w:name="Q2PE0810870"/>
      <w:bookmarkStart w:id="70" w:name="Q2PE0810879"/>
      <w:bookmarkEnd w:id="69"/>
      <w:bookmarkEnd w:id="7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為什麼預防「事故傷害」是重要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因為好發於青少年族群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因為多數事故傷害能於事先預防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因為是造成國人死亡的主要原因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事故傷害無法預知，因此不用預防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71" w:name="Q2PE0810879"/>
      <w:bookmarkStart w:id="72" w:name="Q2PE0810878"/>
      <w:bookmarkEnd w:id="71"/>
      <w:bookmarkEnd w:id="7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研究指出：「人類的大腦無法有效的同時處理多項工作，因此邊走路邊滑手機者容易發生意外！」但小銘發現他每天放學走路回家時都邊滑手機，也都沒有發生過意外。面對研究與自身經驗間的差異，下列推論何者較為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研究有誤，其實我們可以同時走路與滑手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研究正確，但小銘對放學回家路線夠熟悉，才沒有導致意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研究正確，但小銘的大腦功能異於常人，所以沒有發生意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研究正確，此行為會提升事故發生機率，也可能造成其他人為閃避小銘而發生意外，但小銘卻不自知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73" w:name="Q2PE0810878"/>
      <w:bookmarkStart w:id="74" w:name="Q2PE0810891"/>
      <w:bookmarkEnd w:id="73"/>
      <w:bookmarkEnd w:id="7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事故傷害包括環境及人為因素，其中常見的人為因素不包含以下哪一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安全知識不足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身心狀況不穩定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聽信親友的建議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操作技術生疏與缺乏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75" w:name="Q2PE0810891"/>
      <w:bookmarkStart w:id="76" w:name="Q2PE0810868"/>
      <w:bookmarkEnd w:id="75"/>
      <w:bookmarkEnd w:id="7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有關自我悅納的敘述，何者較</w:t>
      </w:r>
      <w:r>
        <w:rPr>
          <w:rStyle w:val="Char"/>
          <w:color w:val="000000"/>
          <w:u w:val="double"/>
        </w:rPr>
        <w:t>不適當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正視與接納自己的現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確認與了解自己的特質和潛能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自我悅納是健康生理很重要的條件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進行自我悅納測驗，檢視對自我的肯定程度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77" w:name="Q2PE0810868"/>
      <w:bookmarkStart w:id="78" w:name="Q2PE0810887"/>
      <w:bookmarkEnd w:id="77"/>
      <w:bookmarkEnd w:id="7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大家都不樂見火災造成的傷亡與財物損失，下列何者為有效且可行的居家防火策略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規畫唯一的火災逃生動線，以免家人混淆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住宅用警報器能在火災剛發生時給予警報提醒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避免火災發生，家中不得使用電器也不能有火源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家中盡量不要擺放易燃物品，就可降低火災發生率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9" w:name="Q2PE0810887"/>
      <w:bookmarkStart w:id="80" w:name="Q2PE0810880"/>
      <w:bookmarkEnd w:id="79"/>
      <w:bookmarkEnd w:id="8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有關導致事故傷害的人為因素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操作技術生疏與缺乏：手部潮溼時，使用電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安全知識不足：過於疲勞，開車時誤將油門當成煞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身心狀況不穩定：行走時同時使用手機，忽略道路狀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態度輕忽與行為草率：以為好玩而趁同學坐下時，將椅子抽走。</w:t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ind w:left="1020" w:hanging="0"/>
        <w:jc w:val="center"/>
        <w:rPr>
          <w:rStyle w:val="Char"/>
          <w:color w:val="000000"/>
        </w:rPr>
      </w:pPr>
      <w:r>
        <w:rPr>
          <w:rStyle w:val="Char"/>
          <w:color w:val="000000"/>
        </w:rPr>
        <w:tab/>
      </w:r>
      <w:r>
        <w:rPr>
          <w:rStyle w:val="Char"/>
          <w:color w:val="000000"/>
          <w:sz w:val="40"/>
          <w:szCs w:val="40"/>
        </w:rPr>
        <w:t>背後尚有試題</w:t>
      </w:r>
    </w:p>
    <w:p>
      <w:pPr>
        <w:pStyle w:val="1"/>
        <w:tabs>
          <w:tab w:val="clear" w:pos="480"/>
          <w:tab w:val="left" w:pos="1440" w:leader="none"/>
        </w:tabs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/>
      </w:pPr>
      <w:bookmarkStart w:id="81" w:name="Q2PE0810880"/>
      <w:bookmarkStart w:id="82" w:name="Q2PE0810875"/>
      <w:bookmarkEnd w:id="81"/>
      <w:bookmarkEnd w:id="8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健康課時，同學們針對「事故傷害」進行以下發言，請問哪些人的概念是正確的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小豪：「事故傷害多屬於意外，無法事先預防，遇到的時候只能夠自認倒楣。」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小祥：「只要我們環境中的硬體設備是全然安全，就不會有事故傷害的發生。」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阿拼：「事故傷害會導致健康受到威脅或財物損失，後果難以想像，因此我們要積極預防事故的發生。」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>阿拼正確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小豪正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小祥和阿拼正確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沒有人的概念正確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83" w:name="Q2PE0810875"/>
      <w:bookmarkStart w:id="84" w:name="Q2PE0810871"/>
      <w:bookmarkEnd w:id="83"/>
      <w:bookmarkEnd w:id="8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當生活中遇到不開心的事情時，下列哪一個是正向的心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罵別人出氣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躲在房間絕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對問題視而不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轉念思考，盡力解決問題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85" w:name="Q2PE0810871"/>
      <w:bookmarkStart w:id="86" w:name="Q2PE0810877"/>
      <w:bookmarkEnd w:id="85"/>
      <w:bookmarkEnd w:id="8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【本報訊】某餐廳因瓦斯鋼瓶氣體外洩，廚房人員試圖以電風扇吹散，卻於插電時不慎產生火花而引發氣爆，導致多人輕重傷。根據以上新聞資訊，我們可以知道什麼訊息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若缺乏安全的知識，則容易導致事故傷害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廚房人員應先關閉瓦斯，再用電扇降低瓦斯濃度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應該有熟練的操作技術，才可以避免氣爆意外的發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當瓦斯外洩時，就會引發氣爆事件，應該快速逃離現場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87" w:name="Q2PE0810877"/>
      <w:bookmarkStart w:id="88" w:name="Q2PE0810884"/>
      <w:bookmarkEnd w:id="87"/>
      <w:bookmarkEnd w:id="8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何人的滅火概念最為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阿呈：若因電器起火，應先設法切斷電源再進行撲滅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小祥：當身上起火時，需立刻以水滅火，且能協助降溫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果果：失火時，無論火勢狀況都該立刻逃跑，以求自保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慧珍：手提式滅火器可撲滅遠距離的火源，以保障滅火者安全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89" w:name="Q2PE0810884"/>
      <w:bookmarkStart w:id="90" w:name="Q2PE0810904"/>
      <w:bookmarkEnd w:id="89"/>
      <w:bookmarkEnd w:id="9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以下為健康社區的居民，對於營造防災社區的步驟分享自身看法。請問：何人的概念較為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小豪：防災社區的營造步驟適用於任何社區，不得缺少任何步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小祥：災害演習難以模擬真實災害狀況，效果有限不一定要進行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果果：只要身為社區一分子，不分男女老少，都要進行防救災任務分工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怡璇：蒐集災害資訊，只需對發生過災害的地點進行調查，若未發生災害則省略此步驟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91" w:name="Q2PE0810904"/>
      <w:bookmarkStart w:id="92" w:name="Q2PE0810883"/>
      <w:bookmarkEnd w:id="91"/>
      <w:bookmarkEnd w:id="9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一氧化碳是一種無色、無臭、無味的氣體。當人體吸入一氧化碳時，血液中的血紅素會先與一氧化碳結合，讓氧氣無法與血紅素結合，產生組織缺氧的現象。為避免一氧化碳中毒，我們可以採取下列何種措施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切勿將熱水器安裝於室內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當聞到一氧化碳的味道時，立即開窗降低其濃度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將熱水器安裝於陽臺即可避免一氧化碳中毒事件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只有冬天會發生一氧化碳中毒事件，其他季節不需太注意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93" w:name="Q2PE0810883"/>
      <w:bookmarkStart w:id="94" w:name="Q2PE0810864"/>
      <w:bookmarkEnd w:id="93"/>
      <w:bookmarkEnd w:id="9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何種方式對增進自我悅納</w:t>
      </w:r>
      <w:r>
        <w:rPr>
          <w:rStyle w:val="Char"/>
          <w:color w:val="000000"/>
          <w:u w:val="double"/>
        </w:rPr>
        <w:t>沒有</w:t>
      </w:r>
      <w:r>
        <w:rPr>
          <w:rStyle w:val="Char"/>
          <w:color w:val="000000"/>
        </w:rPr>
        <w:t>幫助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誇大缺點，貶低自我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以樂觀的情緒面對生活中的一切狀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採取積極的行動，盡力達成自己設定的目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運用正向語言為自己打氣，讓自己充滿鬥志，勇敢朝目標邁進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95" w:name="Q2PE0810864"/>
      <w:bookmarkStart w:id="96" w:name="Q2PE0810889"/>
      <w:bookmarkEnd w:id="95"/>
      <w:bookmarkEnd w:id="9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以下為小豪記錄的「批判性思考」技能的操作步驟，請依據他所填的內容，挑選出最為正確之選項。　步驟一、質疑：根據過往經驗，質疑資訊不合理處。　步驟二、重建：澄清概念，重建新主張。　步驟三、解放：傾聽他人看法，再次思考與討論。　步驟四、反思：針對疑問，進行思考。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步驟一應與步驟三交換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步驟二應與步驟四交換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步驟一應為「針對問題進行思考」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步驟二應為「傾聽他人看法，再次思考與討論」。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  <w:bookmarkStart w:id="97" w:name="Q2PE0810889"/>
      <w:bookmarkStart w:id="98" w:name="Q2PE0810889"/>
      <w:bookmarkEnd w:id="98"/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花蓮縣立宜昌國中</w:t>
      </w:r>
      <w:r>
        <w:rPr>
          <w:rFonts w:cs="新細明體;PMingLiU" w:ascii="新細明體;PMingLiU" w:hAnsi="新細明體;PMingLiU"/>
          <w:b/>
          <w:sz w:val="28"/>
          <w:szCs w:val="28"/>
        </w:rPr>
        <w:t>111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一學期七年級第三次段考健康教育科答案</w:t>
      </w:r>
    </w:p>
    <w:p>
      <w:pPr>
        <w:pStyle w:val="Normal"/>
        <w:snapToGrid w:val="false"/>
        <w:jc w:val="center"/>
        <w:rPr>
          <w:rStyle w:val="Char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81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/>
                <w:kern w:val="0"/>
              </w:rPr>
              <w:t>題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/>
                <w:kern w:val="0"/>
              </w:rPr>
              <w:t>答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/>
                <w:kern w:val="0"/>
              </w:rPr>
              <w:t>題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/>
                <w:kern w:val="0"/>
              </w:rPr>
              <w:t>答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6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80"/>
        <w:gridCol w:w="481"/>
        <w:gridCol w:w="481"/>
        <w:gridCol w:w="480"/>
        <w:gridCol w:w="479"/>
        <w:gridCol w:w="480"/>
        <w:gridCol w:w="480"/>
        <w:gridCol w:w="480"/>
        <w:gridCol w:w="479"/>
        <w:gridCol w:w="480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/>
                <w:kern w:val="0"/>
              </w:rPr>
              <w:t>題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/>
                <w:kern w:val="0"/>
              </w:rPr>
              <w:t>答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40:00Z</dcterms:created>
  <dc:creator>Asus</dc:creator>
  <dc:description/>
  <dc:language>en-US</dc:language>
  <cp:lastModifiedBy>user</cp:lastModifiedBy>
  <dcterms:modified xsi:type="dcterms:W3CDTF">2022-10-04T05:42:00Z</dcterms:modified>
  <cp:revision>3</cp:revision>
  <dc:subject/>
  <dc:title/>
</cp:coreProperties>
</file>