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第三次段考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藝術與人文科試題卷</w:t>
      </w:r>
    </w:p>
    <w:p>
      <w:pPr>
        <w:pStyle w:val="Normal"/>
        <w:rPr>
          <w:rFonts w:ascii="標楷體" w:hAnsi="標楷體" w:eastAsia="標楷體" w:cs="標楷體"/>
          <w:outline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outline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outline/>
          <w:sz w:val="28"/>
          <w:szCs w:val="28"/>
          <w:u w:val="wave"/>
        </w:rPr>
        <w:t>8</w:t>
      </w:r>
      <w:r>
        <w:rPr>
          <w:rFonts w:ascii="標楷體" w:hAnsi="標楷體" w:cs="標楷體" w:eastAsia="標楷體"/>
          <w:outline/>
          <w:sz w:val="28"/>
          <w:szCs w:val="28"/>
          <w:u w:val="wave"/>
        </w:rPr>
        <w:t xml:space="preserve">年   班    號  姓名：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outline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音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</w:rPr>
        <w:t>劉慧珍</w:t>
      </w:r>
      <w:r>
        <w:rPr>
          <w:rFonts w:ascii="標楷體" w:hAnsi="標楷體" w:cs="標楷體" w:eastAsia="標楷體"/>
          <w:b/>
          <w:sz w:val="28"/>
          <w:szCs w:val="28"/>
        </w:rPr>
        <w:t>老師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Style24"/>
        <w:numPr>
          <w:ilvl w:val="0"/>
          <w:numId w:val="2"/>
        </w:numPr>
        <w:rPr/>
      </w:pPr>
      <w:bookmarkStart w:id="0" w:name="Q2AR0330251"/>
      <w:bookmarkEnd w:id="0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下列哪一部作品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b/>
          <w:sz w:val="28"/>
          <w:szCs w:val="28"/>
        </w:rPr>
        <w:t>標題音樂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/>
          <w:sz w:val="28"/>
          <w:szCs w:val="28"/>
        </w:rPr>
        <w:t>〈第四十號交響曲〉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小提琴協奏曲〈四季〉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歌劇〈魔笛〉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鋼琴五重奏〈鱒魚〉。</w:t>
      </w:r>
    </w:p>
    <w:p>
      <w:pPr>
        <w:pStyle w:val="Style24"/>
        <w:numPr>
          <w:ilvl w:val="0"/>
          <w:numId w:val="2"/>
        </w:numPr>
        <w:rPr/>
      </w:pPr>
      <w:bookmarkStart w:id="1" w:name="Q2AR0330251"/>
      <w:bookmarkStart w:id="2" w:name="Q2AR0330252"/>
      <w:bookmarkEnd w:id="1"/>
      <w:bookmarkEnd w:id="2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〈彌賽亞〉於西元</w:t>
      </w:r>
      <w:r>
        <w:rPr>
          <w:rFonts w:eastAsia="標楷體" w:cs="標楷體" w:ascii="標楷體" w:hAnsi="標楷體"/>
          <w:b/>
          <w:sz w:val="28"/>
          <w:szCs w:val="28"/>
        </w:rPr>
        <w:t>1742</w:t>
      </w:r>
      <w:r>
        <w:rPr>
          <w:rFonts w:ascii="標楷體" w:hAnsi="標楷體" w:cs="標楷體" w:eastAsia="標楷體"/>
          <w:b/>
          <w:sz w:val="28"/>
          <w:szCs w:val="28"/>
        </w:rPr>
        <w:t>年首演時相當成功，同時也開創音樂史上嶄新的一頁，其中的＜哈雷路亞＞更是耳熟能詳。請問這是誰的作品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巴赫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帕海貝爾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韓德爾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韋瓦第。</w:t>
      </w:r>
    </w:p>
    <w:p>
      <w:pPr>
        <w:pStyle w:val="Style24"/>
        <w:numPr>
          <w:ilvl w:val="0"/>
          <w:numId w:val="2"/>
        </w:numPr>
        <w:rPr/>
      </w:pPr>
      <w:bookmarkStart w:id="3" w:name="Q2AR0330252"/>
      <w:bookmarkStart w:id="4" w:name="Q2AR0330253"/>
      <w:bookmarkEnd w:id="3"/>
      <w:bookmarkEnd w:id="4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上音樂課最重要的是什麼？　</w:t>
      </w:r>
      <w:bookmarkStart w:id="5" w:name="OP1_39BE6AEF194445A3A96EB00FCCD7E61F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" w:name="OPTG1_39BE6AEF194445A3A96EB00FCCD7E61F"/>
      <w:r>
        <w:rPr>
          <w:rFonts w:ascii="標楷體" w:hAnsi="標楷體" w:cs="標楷體" w:eastAsia="標楷體"/>
          <w:b/>
          <w:sz w:val="28"/>
          <w:szCs w:val="28"/>
        </w:rPr>
        <w:t>歌喉好　</w:t>
      </w:r>
      <w:bookmarkStart w:id="7" w:name="OP2_39BE6AEF194445A3A96EB00FCCD7E61F"/>
      <w:bookmarkEnd w:id="5"/>
      <w:bookmarkEnd w:id="6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8" w:name="OPTG2_39BE6AEF194445A3A96EB00FCCD7E61F"/>
      <w:r>
        <w:rPr>
          <w:rFonts w:ascii="標楷體" w:hAnsi="標楷體" w:cs="標楷體" w:eastAsia="標楷體"/>
          <w:b/>
          <w:sz w:val="28"/>
          <w:szCs w:val="28"/>
        </w:rPr>
        <w:t>會看譜　</w:t>
      </w:r>
      <w:bookmarkStart w:id="9" w:name="OP3_39BE6AEF194445A3A96EB00FCCD7E61F"/>
      <w:bookmarkEnd w:id="7"/>
      <w:bookmarkEnd w:id="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0" w:name="OPTG3_39BE6AEF194445A3A96EB00FCCD7E61F"/>
      <w:r>
        <w:rPr>
          <w:rFonts w:ascii="標楷體" w:hAnsi="標楷體" w:cs="標楷體" w:eastAsia="標楷體"/>
          <w:b/>
          <w:sz w:val="28"/>
          <w:szCs w:val="28"/>
        </w:rPr>
        <w:t>用心聆聽　</w:t>
      </w:r>
      <w:bookmarkStart w:id="11" w:name="OP4_39BE6AEF194445A3A96EB00FCCD7E61F"/>
      <w:bookmarkEnd w:id="9"/>
      <w:bookmarkEnd w:id="1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11"/>
      <w:r>
        <w:rPr>
          <w:rFonts w:ascii="標楷體" w:hAnsi="標楷體" w:cs="標楷體" w:eastAsia="標楷體"/>
          <w:b/>
          <w:sz w:val="28"/>
          <w:szCs w:val="28"/>
        </w:rPr>
        <w:t>會演奏樂器。</w:t>
      </w:r>
    </w:p>
    <w:p>
      <w:pPr>
        <w:pStyle w:val="Style24"/>
        <w:numPr>
          <w:ilvl w:val="0"/>
          <w:numId w:val="2"/>
        </w:numPr>
        <w:rPr/>
      </w:pPr>
      <w:bookmarkStart w:id="12" w:name="Q2AR0330253"/>
      <w:bookmarkStart w:id="13" w:name="Q2AR0330257"/>
      <w:bookmarkEnd w:id="12"/>
      <w:bookmarkEnd w:id="13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原本在巴洛克時期相當盛行的大鍵琴，因下列何項樂器的誕生而逐漸沒落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豎琴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小提琴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管風琴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鋼琴。</w:t>
      </w:r>
    </w:p>
    <w:p>
      <w:pPr>
        <w:pStyle w:val="Style24"/>
        <w:numPr>
          <w:ilvl w:val="0"/>
          <w:numId w:val="2"/>
        </w:numPr>
        <w:rPr/>
      </w:pPr>
      <w:bookmarkStart w:id="14" w:name="Q2AR0330257"/>
      <w:bookmarkStart w:id="15" w:name="Q2AR0330262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大調卡農〉是一首家喻戶曉的作品，其動人的旋律大量被運用在電視、電影、廣告等。請問以下關於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大調卡農〉的敘述何者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/>
          <w:sz w:val="28"/>
          <w:szCs w:val="28"/>
        </w:rPr>
        <w:t>使用八個音一組的頑固低音貫串全曲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/>
          <w:sz w:val="28"/>
          <w:szCs w:val="28"/>
        </w:rPr>
        <w:t>是巴赫的作品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卡農是它的標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/>
          <w:sz w:val="28"/>
          <w:szCs w:val="28"/>
        </w:rPr>
        <w:t>持續低音聲部使用的樂器是鋼琴。</w:t>
      </w:r>
    </w:p>
    <w:p>
      <w:pPr>
        <w:pStyle w:val="Style24"/>
        <w:numPr>
          <w:ilvl w:val="0"/>
          <w:numId w:val="2"/>
        </w:numPr>
        <w:rPr/>
      </w:pPr>
      <w:bookmarkStart w:id="16" w:name="Q2AR0330262"/>
      <w:bookmarkStart w:id="17" w:name="Q2AR0330263"/>
      <w:bookmarkEnd w:id="16"/>
      <w:bookmarkEnd w:id="17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eastAsia="標楷體" w:cs="標楷體" w:ascii="標楷體" w:hAnsi="標楷體"/>
          <w:b/>
          <w:sz w:val="28"/>
          <w:szCs w:val="28"/>
        </w:rPr>
        <w:t>Pentatonix</w:t>
      </w:r>
      <w:r>
        <w:rPr>
          <w:rFonts w:ascii="標楷體" w:hAnsi="標楷體" w:cs="標楷體" w:eastAsia="標楷體"/>
          <w:b/>
          <w:sz w:val="28"/>
          <w:szCs w:val="28"/>
        </w:rPr>
        <w:t>＜五聲音階＞是最近很受歡迎的團體，下列敘述何者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他們是五重唱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是來自美國的團體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他們是個同聲合唱團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是以無伴奏的形式演唱。</w:t>
      </w:r>
    </w:p>
    <w:p>
      <w:pPr>
        <w:pStyle w:val="Style24"/>
        <w:numPr>
          <w:ilvl w:val="0"/>
          <w:numId w:val="2"/>
        </w:numPr>
        <w:rPr/>
      </w:pPr>
      <w:bookmarkStart w:id="18" w:name="Q2AR0330263"/>
      <w:bookmarkStart w:id="19" w:name="Q2AR0330264"/>
      <w:bookmarkEnd w:id="18"/>
      <w:bookmarkEnd w:id="19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這學期學過的歌曲中，請問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並非</w:t>
      </w:r>
      <w:r>
        <w:rPr>
          <w:rFonts w:ascii="標楷體" w:hAnsi="標楷體" w:cs="標楷體" w:eastAsia="標楷體"/>
          <w:b/>
          <w:sz w:val="28"/>
          <w:szCs w:val="28"/>
        </w:rPr>
        <w:t>弱起拍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暖暖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菊花台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小幸運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台灣的心跳聲。</w:t>
      </w:r>
    </w:p>
    <w:p>
      <w:pPr>
        <w:pStyle w:val="Style24"/>
        <w:numPr>
          <w:ilvl w:val="0"/>
          <w:numId w:val="2"/>
        </w:numPr>
        <w:rPr/>
      </w:pPr>
      <w:bookmarkStart w:id="20" w:name="Q2AR0330264"/>
      <w:bookmarkStart w:id="21" w:name="Q2AR0330267"/>
      <w:bookmarkEnd w:id="20"/>
      <w:bookmarkEnd w:id="21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下列有關於大鍵琴的敘述，請問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盛行於浪漫時期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以羽毛撥子撥動琴弦發聲　   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＜土耳其進行曲＞是大鍵琴的作品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/>
          <w:sz w:val="28"/>
          <w:szCs w:val="28"/>
        </w:rPr>
        <w:t>體積龐大，演奏時手腳並用。</w:t>
      </w:r>
    </w:p>
    <w:p>
      <w:pPr>
        <w:pStyle w:val="Style24"/>
        <w:numPr>
          <w:ilvl w:val="0"/>
          <w:numId w:val="2"/>
        </w:numPr>
        <w:rPr/>
      </w:pPr>
      <w:bookmarkStart w:id="22" w:name="Q2AR0330267"/>
      <w:bookmarkStart w:id="23" w:name="Q2AR0330269"/>
      <w:bookmarkEnd w:id="22"/>
      <w:bookmarkEnd w:id="23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下列有關小步舞曲的敘述，何者有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誤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源自於法國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是一種三拍子的舞曲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法王路易十四將之定為正式的宮廷舞蹈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莫札特的驚愕交響曲在第二樂章為小步舞曲形式。</w:t>
      </w:r>
    </w:p>
    <w:p>
      <w:pPr>
        <w:pStyle w:val="Style24"/>
        <w:numPr>
          <w:ilvl w:val="0"/>
          <w:numId w:val="2"/>
        </w:numPr>
        <w:rPr/>
      </w:pPr>
      <w:bookmarkStart w:id="24" w:name="Q2AR0330269"/>
      <w:bookmarkStart w:id="25" w:name="Q2AR0330272"/>
      <w:bookmarkEnd w:id="24"/>
      <w:bookmarkEnd w:id="25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下列有關於韋瓦第的敘述，請問何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者錯誤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是巴洛克時期的作曲家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受英國喬治國王的喜愛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人稱紅髮神父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小提琴協奏曲〈四季〉為其代表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6" w:name="Q2AR0330272"/>
      <w:bookmarkStart w:id="27" w:name="Q2AR0330279"/>
      <w:bookmarkEnd w:id="26"/>
      <w:bookmarkEnd w:id="27"/>
      <w:r>
        <w:rPr>
          <w:rFonts w:eastAsia="標楷體" w:cs="標楷體" w:ascii="標楷體" w:hAnsi="標楷體"/>
          <w:b/>
          <w:sz w:val="28"/>
          <w:szCs w:val="28"/>
        </w:rPr>
        <w:t>(  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關於</w:t>
      </w:r>
      <w:r>
        <w:rPr>
          <w:rFonts w:eastAsia="標楷體" w:cs="標楷體" w:ascii="標楷體" w:hAnsi="標楷體"/>
          <w:b/>
          <w:sz w:val="28"/>
          <w:szCs w:val="28"/>
        </w:rPr>
        <w:t>D.C. al Fine</w:t>
      </w:r>
      <w:r>
        <w:rPr>
          <w:rFonts w:ascii="標楷體" w:hAnsi="標楷體" w:cs="標楷體" w:eastAsia="標楷體"/>
          <w:b/>
          <w:sz w:val="28"/>
          <w:szCs w:val="28"/>
        </w:rPr>
        <w:t>的敘述何者正確？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從頭到尾再演奏一次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從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 w:eastAsia="標楷體"/>
          <w:b/>
          <w:sz w:val="28"/>
          <w:szCs w:val="28"/>
        </w:rPr>
        <w:t>記號處再演奏至</w:t>
      </w:r>
      <w:r>
        <w:rPr>
          <w:rFonts w:eastAsia="標楷體" w:cs="標楷體" w:ascii="標楷體" w:hAnsi="標楷體"/>
          <w:b/>
          <w:sz w:val="28"/>
          <w:szCs w:val="28"/>
        </w:rPr>
        <w:t>Fine</w:t>
      </w:r>
      <w:r>
        <w:rPr>
          <w:rFonts w:ascii="標楷體" w:hAnsi="標楷體" w:cs="標楷體" w:eastAsia="標楷體"/>
          <w:b/>
          <w:sz w:val="28"/>
          <w:szCs w:val="28"/>
        </w:rPr>
        <w:t>記號結束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從頭到尾再演奏至</w:t>
      </w:r>
      <w:r>
        <w:rPr>
          <w:rFonts w:eastAsia="標楷體" w:cs="標楷體" w:ascii="標楷體" w:hAnsi="標楷體"/>
          <w:b/>
          <w:sz w:val="28"/>
          <w:szCs w:val="28"/>
        </w:rPr>
        <w:t>Fine</w:t>
      </w:r>
      <w:r>
        <w:rPr>
          <w:rFonts w:ascii="標楷體" w:hAnsi="標楷體" w:cs="標楷體" w:eastAsia="標楷體"/>
          <w:b/>
          <w:sz w:val="28"/>
          <w:szCs w:val="28"/>
        </w:rPr>
        <w:t>記號結束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到此結束的意思。</w:t>
      </w:r>
    </w:p>
    <w:p>
      <w:pPr>
        <w:pStyle w:val="Style24"/>
        <w:numPr>
          <w:ilvl w:val="0"/>
          <w:numId w:val="2"/>
        </w:numPr>
        <w:rPr/>
      </w:pPr>
      <w:bookmarkStart w:id="28" w:name="Q2AR0330279"/>
      <w:bookmarkStart w:id="29" w:name="Q2AR0330280"/>
      <w:bookmarkEnd w:id="28"/>
      <w:bookmarkEnd w:id="29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下列有關於巴赫的敘述，請問何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者錯誤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為德國音樂家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最擅長的樂器是鋼琴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其作品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小調觸技曲與復格〉是一首管風琴曲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是巴洛克時期最具代表性的音樂家。</w:t>
      </w:r>
    </w:p>
    <w:p>
      <w:pPr>
        <w:pStyle w:val="Style24"/>
        <w:numPr>
          <w:ilvl w:val="0"/>
          <w:numId w:val="2"/>
        </w:numPr>
        <w:rPr/>
      </w:pPr>
      <w:bookmarkStart w:id="30" w:name="Q2AR0330280"/>
      <w:bookmarkStart w:id="31" w:name="Q2AR0330358"/>
      <w:bookmarkEnd w:id="30"/>
      <w:bookmarkEnd w:id="31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交響曲中的第幾樂章，在速度上一定是慢板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四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三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二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一。</w:t>
      </w:r>
    </w:p>
    <w:p>
      <w:pPr>
        <w:pStyle w:val="Style24"/>
        <w:numPr>
          <w:ilvl w:val="0"/>
          <w:numId w:val="2"/>
        </w:numPr>
        <w:rPr/>
      </w:pPr>
      <w:bookmarkStart w:id="32" w:name="Q2AR0330358"/>
      <w:bookmarkStart w:id="33" w:name="Q2AR0330354"/>
      <w:bookmarkEnd w:id="32"/>
      <w:bookmarkEnd w:id="33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下列哪一首交響曲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b/>
          <w:sz w:val="28"/>
          <w:szCs w:val="28"/>
        </w:rPr>
        <w:t>「交響樂之父」海頓的作品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命運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告別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驚愕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時鐘。</w:t>
      </w:r>
    </w:p>
    <w:p>
      <w:pPr>
        <w:pStyle w:val="Style24"/>
        <w:numPr>
          <w:ilvl w:val="0"/>
          <w:numId w:val="2"/>
        </w:numPr>
        <w:rPr/>
      </w:pPr>
      <w:bookmarkStart w:id="34" w:name="Q2AR0330354"/>
      <w:bookmarkStart w:id="35" w:name="Q2AR0330360"/>
      <w:bookmarkEnd w:id="34"/>
      <w:bookmarkEnd w:id="35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下列關於蕭邦的敘述，何者有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誤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出生於法國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作品大多為鋼琴曲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有鋼琴詩人的稱號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＜小狗圓舞曲＞是其作品之一。</w:t>
      </w:r>
    </w:p>
    <w:p>
      <w:pPr>
        <w:pStyle w:val="Style24"/>
        <w:numPr>
          <w:ilvl w:val="0"/>
          <w:numId w:val="2"/>
        </w:numPr>
        <w:rPr/>
      </w:pPr>
      <w:bookmarkStart w:id="36" w:name="Q2AR0330360"/>
      <w:bookmarkStart w:id="37" w:name="Q2AR0330363"/>
      <w:bookmarkEnd w:id="36"/>
      <w:bookmarkEnd w:id="37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下列何者是</w:t>
      </w:r>
      <w:r>
        <w:rPr>
          <w:rFonts w:ascii="標楷體" w:hAnsi="標楷體" w:cs="DFHeiStd-W3;華康布丁體(P)" w:eastAsia="標楷體"/>
          <w:b/>
          <w:sz w:val="28"/>
          <w:szCs w:val="28"/>
        </w:rPr>
        <w:t>最初使用於教堂禮拜儀式、依靠氣流使音管發音的鍵盤樂器，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鋼琴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大鍵琴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管風琴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手風琴。</w:t>
      </w:r>
    </w:p>
    <w:p>
      <w:pPr>
        <w:pStyle w:val="Style24"/>
        <w:numPr>
          <w:ilvl w:val="0"/>
          <w:numId w:val="2"/>
        </w:numPr>
        <w:rPr/>
      </w:pPr>
      <w:bookmarkStart w:id="38" w:name="Q2AR0330363"/>
      <w:bookmarkStart w:id="39" w:name="Q2AR0330364"/>
      <w:bookmarkEnd w:id="38"/>
      <w:r>
        <w:rPr>
          <w:rFonts w:ascii="標楷體" w:hAnsi="標楷體" w:cs="標楷體" w:eastAsia="標楷體"/>
          <w:b/>
          <w:sz w:val="28"/>
          <w:szCs w:val="28"/>
        </w:rPr>
        <w:t>（  ）</w:t>
      </w:r>
      <w:bookmarkStart w:id="40" w:name="Q2AR0330366"/>
      <w:bookmarkEnd w:id="39"/>
      <w:r>
        <w:rPr>
          <w:rFonts w:ascii="標楷體" w:hAnsi="標楷體" w:cs="標楷體" w:eastAsia="標楷體"/>
          <w:b/>
          <w:sz w:val="28"/>
          <w:szCs w:val="28"/>
        </w:rPr>
        <w:t>慧珍正在學習吹奏中音直笛，你能告訴她按了指法「</w:t>
      </w:r>
      <w:r>
        <w:rPr>
          <w:rFonts w:eastAsia="標楷體" w:cs="標楷體" w:ascii="標楷體" w:hAnsi="標楷體"/>
          <w:b/>
          <w:sz w:val="28"/>
          <w:szCs w:val="28"/>
        </w:rPr>
        <w:t>012356</w:t>
      </w:r>
      <w:r>
        <w:rPr>
          <w:rFonts w:ascii="標楷體" w:hAnsi="標楷體" w:cs="標楷體" w:eastAsia="標楷體"/>
          <w:b/>
          <w:sz w:val="28"/>
          <w:szCs w:val="28"/>
        </w:rPr>
        <w:t>」時，會吹奏出什麼音呢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A)Sol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B)La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C)Si  (D)Mi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音樂家莫札特雖然只活了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年，但仍有許多膾炙人口的音樂作品。請問下列有關於莫札特的敘述，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他是浪漫時期的代表音樂家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有「音樂神童」之稱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著名歌劇作品有〈魔笛〉　  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bookmarkStart w:id="41" w:name="Q2AR0330367"/>
      <w:bookmarkEnd w:id="4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知名女子團體</w:t>
      </w:r>
      <w:r>
        <w:rPr>
          <w:rFonts w:eastAsia="標楷體" w:cs="標楷體" w:ascii="標楷體" w:hAnsi="標楷體"/>
          <w:b/>
          <w:sz w:val="28"/>
          <w:szCs w:val="28"/>
        </w:rPr>
        <w:t>S.H.E</w:t>
      </w:r>
      <w:r>
        <w:rPr>
          <w:rFonts w:ascii="標楷體" w:hAnsi="標楷體" w:cs="標楷體" w:eastAsia="標楷體"/>
          <w:b/>
          <w:sz w:val="28"/>
          <w:szCs w:val="28"/>
        </w:rPr>
        <w:t>的歌曲〈不想長大〉，使用其〈第四十號交響曲〉的主題旋律，成為歌曲的一部分</w:t>
      </w:r>
    </w:p>
    <w:p>
      <w:pPr>
        <w:pStyle w:val="Style24"/>
        <w:numPr>
          <w:ilvl w:val="0"/>
          <w:numId w:val="2"/>
        </w:numPr>
        <w:rPr/>
      </w:pPr>
      <w:bookmarkStart w:id="42" w:name="Q2AR0330376"/>
      <w:bookmarkEnd w:id="41"/>
      <w:bookmarkEnd w:id="42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貝多芬一生中一共寫了幾首交響曲？　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）一百多首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九首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四十幾首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一首都沒寫。</w:t>
      </w:r>
    </w:p>
    <w:p>
      <w:pPr>
        <w:pStyle w:val="Style24"/>
        <w:numPr>
          <w:ilvl w:val="0"/>
          <w:numId w:val="2"/>
        </w:numPr>
        <w:rPr/>
      </w:pPr>
      <w:bookmarkStart w:id="43" w:name="Q2AR0330376"/>
      <w:bookmarkStart w:id="44" w:name="Q2AR0330382"/>
      <w:bookmarkEnd w:id="43"/>
      <w:bookmarkEnd w:id="44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聽到下列哪個音樂家的什麼作品，就知道該出門倒垃圾了呢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莫札特／小星星變奏曲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海頓／驚愕交響曲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約翰帕海貝爾／卡農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貝多芬／給愛麗絲。</w:t>
      </w:r>
    </w:p>
    <w:p>
      <w:pPr>
        <w:pStyle w:val="Style24"/>
        <w:numPr>
          <w:ilvl w:val="0"/>
          <w:numId w:val="2"/>
        </w:numPr>
        <w:rPr/>
      </w:pPr>
      <w:bookmarkStart w:id="45" w:name="Q2AR0330382"/>
      <w:bookmarkStart w:id="46" w:name="Q2AR0330383"/>
      <w:bookmarkEnd w:id="45"/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知名樂團五月天的歌曲〈知足〉將〈小星星變奏曲〉融入其中。請問〈小星星變奏曲〉是哪個音樂家的作品？　</w:t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莫札特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貝多芬　</w:t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巴赫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海頓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7" w:name="Z_1F60E27A70FB485EB217E2DD1AF6BE2D"/>
      <w:bookmarkEnd w:id="47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48" w:name="Q_1F60E27A70FB485EB217E2DD1AF6BE2D"/>
      <w:r>
        <w:rPr>
          <w:rFonts w:ascii="標楷體" w:hAnsi="標楷體" w:cs="標楷體" w:eastAsia="標楷體"/>
          <w:b/>
          <w:sz w:val="28"/>
          <w:szCs w:val="28"/>
        </w:rPr>
        <w:t>關於</w:t>
      </w:r>
      <w:r>
        <w:rPr>
          <w:rFonts w:eastAsia="標楷體" w:cs="標楷體" w:ascii="標楷體" w:hAnsi="標楷體"/>
          <w:b/>
          <w:sz w:val="28"/>
          <w:szCs w:val="28"/>
        </w:rPr>
        <w:t>A cappella</w:t>
      </w:r>
      <w:r>
        <w:rPr>
          <w:rFonts w:ascii="標楷體" w:hAnsi="標楷體" w:cs="標楷體" w:eastAsia="標楷體"/>
          <w:b/>
          <w:sz w:val="28"/>
          <w:szCs w:val="28"/>
        </w:rPr>
        <w:t>的敘述何者敘述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bookmarkStart w:id="49" w:name="OP1_1F60E27A70FB485EB217E2DD1AF6BE2D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50" w:name="OPTG1_1F60E27A70FB485EB217E2DD1AF6BE2D"/>
      <w:r>
        <w:rPr>
          <w:rFonts w:ascii="標楷體" w:hAnsi="標楷體" w:cs="標楷體" w:eastAsia="標楷體"/>
          <w:b/>
          <w:sz w:val="28"/>
          <w:szCs w:val="28"/>
        </w:rPr>
        <w:t>從義大利文而來　</w:t>
      </w:r>
      <w:bookmarkStart w:id="51" w:name="OP2_1F60E27A70FB485EB217E2DD1AF6BE2D"/>
      <w:bookmarkEnd w:id="49"/>
      <w:bookmarkEnd w:id="5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52" w:name="OPTG2_1F60E27A70FB485EB217E2DD1AF6BE2D"/>
      <w:r>
        <w:rPr>
          <w:rFonts w:ascii="標楷體" w:hAnsi="標楷體" w:cs="標楷體" w:eastAsia="標楷體"/>
          <w:b/>
          <w:sz w:val="28"/>
          <w:szCs w:val="28"/>
        </w:rPr>
        <w:t>原指教堂裡的人聲歌唱　</w:t>
      </w:r>
      <w:bookmarkStart w:id="53" w:name="OP3_1F60E27A70FB485EB217E2DD1AF6BE2D"/>
      <w:bookmarkEnd w:id="51"/>
      <w:bookmarkEnd w:id="5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54" w:name="OPTG3_1F60E27A70FB485EB217E2DD1AF6BE2D"/>
      <w:r>
        <w:rPr>
          <w:rFonts w:ascii="標楷體" w:hAnsi="標楷體" w:cs="標楷體" w:eastAsia="標楷體"/>
          <w:b/>
          <w:sz w:val="28"/>
          <w:szCs w:val="28"/>
        </w:rPr>
        <w:t>僅用人聲演唱而無伴奏的方式　</w:t>
      </w:r>
      <w:bookmarkStart w:id="55" w:name="OP4_1F60E27A70FB485EB217E2DD1AF6BE2D"/>
      <w:bookmarkEnd w:id="53"/>
      <w:bookmarkEnd w:id="5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55"/>
      <w:r>
        <w:rPr>
          <w:rFonts w:ascii="標楷體" w:hAnsi="標楷體" w:cs="標楷體" w:eastAsia="標楷體"/>
          <w:b/>
          <w:sz w:val="28"/>
          <w:szCs w:val="28"/>
        </w:rPr>
        <w:t>能用鋼琴伴奏的歌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6" w:name="Z_1F60E27A70FB485EB217E2DD1AF6BE2D"/>
      <w:bookmarkStart w:id="57" w:name="Z_B7113A16ADC14A068F74B4129AC36140"/>
      <w:bookmarkEnd w:id="56"/>
      <w:bookmarkEnd w:id="48"/>
      <w:bookmarkEnd w:id="57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58" w:name="Q_B7113A16ADC14A068F74B4129AC36140"/>
      <w:r>
        <w:rPr>
          <w:rFonts w:ascii="標楷體" w:hAnsi="標楷體" w:cs="標楷體" w:eastAsia="標楷體"/>
          <w:b/>
          <w:sz w:val="28"/>
          <w:szCs w:val="28"/>
        </w:rPr>
        <w:t>樂團中誰來控制樂曲的節拍速度？　</w:t>
      </w:r>
      <w:bookmarkStart w:id="59" w:name="OP1_B7113A16ADC14A068F74B4129AC3614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0" w:name="OPTG1_B7113A16ADC14A068F74B4129AC36140"/>
      <w:r>
        <w:rPr>
          <w:rFonts w:ascii="標楷體" w:hAnsi="標楷體" w:cs="標楷體" w:eastAsia="標楷體"/>
          <w:b/>
          <w:sz w:val="28"/>
          <w:szCs w:val="28"/>
        </w:rPr>
        <w:t>鼓手　</w:t>
      </w:r>
      <w:bookmarkStart w:id="61" w:name="OP2_B7113A16ADC14A068F74B4129AC36140"/>
      <w:bookmarkEnd w:id="59"/>
      <w:bookmarkEnd w:id="6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2" w:name="OPTG2_B7113A16ADC14A068F74B4129AC36140"/>
      <w:r>
        <w:rPr>
          <w:rFonts w:ascii="標楷體" w:hAnsi="標楷體" w:cs="標楷體" w:eastAsia="標楷體"/>
          <w:b/>
          <w:sz w:val="28"/>
          <w:szCs w:val="28"/>
        </w:rPr>
        <w:t>導演　</w:t>
      </w:r>
      <w:bookmarkStart w:id="63" w:name="OP3_B7113A16ADC14A068F74B4129AC36140"/>
      <w:bookmarkEnd w:id="61"/>
      <w:bookmarkEnd w:id="6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4" w:name="OPTG3_B7113A16ADC14A068F74B4129AC36140"/>
      <w:r>
        <w:rPr>
          <w:rFonts w:ascii="標楷體" w:hAnsi="標楷體" w:cs="標楷體" w:eastAsia="標楷體"/>
          <w:b/>
          <w:sz w:val="28"/>
          <w:szCs w:val="28"/>
        </w:rPr>
        <w:t>指揮　</w:t>
      </w:r>
      <w:bookmarkStart w:id="65" w:name="OP4_B7113A16ADC14A068F74B4129AC36140"/>
      <w:bookmarkEnd w:id="63"/>
      <w:bookmarkEnd w:id="6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6" w:name="OPTG4_B7113A16ADC14A068F74B4129AC36140"/>
      <w:r>
        <w:rPr>
          <w:rFonts w:ascii="標楷體" w:hAnsi="標楷體" w:cs="標楷體" w:eastAsia="標楷體"/>
          <w:b/>
          <w:sz w:val="28"/>
          <w:szCs w:val="28"/>
        </w:rPr>
        <w:t>第一小提琴手</w:t>
      </w:r>
      <w:bookmarkEnd w:id="65"/>
      <w:bookmarkEnd w:id="66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67" w:name="Z_B7113A16ADC14A068F74B4129AC36140"/>
      <w:bookmarkStart w:id="68" w:name="Z_3CC69D1E528343D08C0273A65BCF3727"/>
      <w:bookmarkEnd w:id="67"/>
      <w:bookmarkEnd w:id="58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69" w:name="Q_3CC69D1E528343D08C0273A65BCF3727"/>
      <w:r>
        <w:rPr>
          <w:rFonts w:ascii="標楷體" w:hAnsi="標楷體" w:cs="標楷體" w:eastAsia="標楷體"/>
          <w:b/>
          <w:sz w:val="28"/>
          <w:szCs w:val="28"/>
        </w:rPr>
        <w:t>同學們這學期都學會吹了＜歡樂頌＞，關於這有歌何者敘述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選自貝多芬的命運交響曲　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貝多芬 創作此曲時以全聾了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是貝多芬的最後一首交響曲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是第一次把人聲加入交響曲裡的作品。</w:t>
      </w:r>
      <w:bookmarkStart w:id="70" w:name="Q_3C0B34A847CA4EB5AC46C5BB9B10DD35"/>
      <w:bookmarkStart w:id="71" w:name="Z_3C0B34A847CA4EB5AC46C5BB9B10DD35"/>
      <w:bookmarkEnd w:id="68"/>
      <w:bookmarkEnd w:id="69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rPr/>
      </w:pPr>
      <w:bookmarkStart w:id="72" w:name="Z_24173207CA264C1FAB0AD6E554888E2C"/>
      <w:bookmarkEnd w:id="70"/>
      <w:bookmarkEnd w:id="71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73" w:name="Q_24173207CA264C1FAB0AD6E554888E2C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End w:id="46"/>
      <w:bookmarkEnd w:id="72"/>
      <w:bookmarkEnd w:id="73"/>
      <w:r>
        <w:rPr>
          <w:rFonts w:ascii="標楷體" w:hAnsi="標楷體" w:cs="標楷體" w:eastAsia="標楷體"/>
          <w:b/>
          <w:sz w:val="28"/>
          <w:szCs w:val="28"/>
        </w:rPr>
        <w:t>下列有關音樂史上浪漫時期的敘述，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>？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年代約為十六世紀　</w:t>
      </w: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管風琴為此時其主要樂器之一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凡事皆以教宗為主　</w:t>
      </w: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平民的為提升，作曲家擁有自由發揮的個人創作空間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outline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視覺藝術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</w:rPr>
        <w:t>楊易</w:t>
      </w:r>
      <w:r>
        <w:rPr>
          <w:rFonts w:ascii="標楷體" w:hAnsi="標楷體" w:cs="標楷體" w:eastAsia="標楷體"/>
          <w:b/>
          <w:sz w:val="28"/>
          <w:szCs w:val="28"/>
        </w:rPr>
        <w:t>老師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總分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6.</w:t>
      </w:r>
      <w:bookmarkStart w:id="74" w:name="Q_60114157D5744D509AB142AFCE5655C2"/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藝術的世界相當多元，請問下列哪個</w:t>
      </w:r>
      <w:r>
        <w:rPr>
          <w:rFonts w:ascii="標楷體" w:hAnsi="標楷體" w:cs="標楷體" w:eastAsia="標楷體"/>
          <w:b/>
          <w:bdr w:val="single" w:sz="4" w:space="0" w:color="000000"/>
        </w:rPr>
        <w:t>不</w:t>
      </w:r>
      <w:r>
        <w:rPr>
          <w:rFonts w:ascii="標楷體" w:hAnsi="標楷體" w:cs="標楷體" w:eastAsia="標楷體"/>
          <w:b/>
        </w:rPr>
        <w:t>是鑑賞藝術品的方法？　</w:t>
      </w:r>
      <w:bookmarkStart w:id="75" w:name="OP1_CE79DE46AF574485990E723AC975831A"/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76" w:name="OPTG1_CE79DE46AF574485990E723AC975831A"/>
      <w:r>
        <w:rPr>
          <w:rFonts w:ascii="標楷體" w:hAnsi="標楷體" w:cs="標楷體" w:eastAsia="標楷體"/>
          <w:b/>
        </w:rPr>
        <w:t>觀看藝術品時我們必須多看多想　</w:t>
      </w:r>
      <w:bookmarkStart w:id="77" w:name="OP2_CE79DE46AF574485990E723AC975831A"/>
      <w:bookmarkEnd w:id="75"/>
      <w:bookmarkEnd w:id="76"/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78" w:name="OPTG2_CE79DE46AF574485990E723AC975831A"/>
      <w:r>
        <w:rPr>
          <w:rFonts w:ascii="標楷體" w:hAnsi="標楷體" w:cs="標楷體" w:eastAsia="標楷體"/>
          <w:b/>
        </w:rPr>
        <w:t>必須多了解藝術的相關知識，以知識為後盾來領略作品　</w:t>
      </w:r>
      <w:bookmarkStart w:id="79" w:name="OP3_CE79DE46AF574485990E723AC975831A"/>
      <w:bookmarkEnd w:id="77"/>
      <w:bookmarkEnd w:id="78"/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80" w:name="OPTG3_CE79DE46AF574485990E723AC975831A"/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要以較積極的態度來欣賞藝術品　</w:t>
      </w:r>
      <w:bookmarkStart w:id="81" w:name="OP4_CE79DE46AF574485990E723AC975831A"/>
      <w:bookmarkEnd w:id="79"/>
      <w:bookmarkEnd w:id="8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81"/>
      <w:r>
        <w:rPr>
          <w:rFonts w:ascii="標楷體" w:hAnsi="標楷體" w:cs="標楷體" w:eastAsia="標楷體"/>
          <w:b/>
        </w:rPr>
        <w:t>以作品的價格高低來決定作品的好壞。</w:t>
      </w:r>
      <w:bookmarkStart w:id="82" w:name="Q_CE79DE46AF574485990E723AC975831A"/>
      <w:bookmarkStart w:id="83" w:name="Z_CE79DE46AF574485990E723AC975831A"/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7.</w:t>
      </w:r>
      <w:bookmarkEnd w:id="82"/>
      <w:bookmarkEnd w:id="83"/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提出</w:t>
      </w:r>
      <w:r>
        <w:rPr>
          <w:rFonts w:ascii="標楷體" w:hAnsi="標楷體" w:cs="標楷體" w:eastAsia="標楷體"/>
          <w:b/>
          <w:u w:val="wave"/>
        </w:rPr>
        <w:t>現成品的觀念</w:t>
      </w:r>
      <w:r>
        <w:rPr>
          <w:rFonts w:ascii="標楷體" w:hAnsi="標楷體" w:cs="標楷體" w:eastAsia="標楷體"/>
          <w:b/>
        </w:rPr>
        <w:t>，作為反藝術的鮮明旗幟，請問是哪一位藝術家所提出的概念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畢卡索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杜象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米羅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達文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8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反對自然再現，不強調物體外觀，初期著眼於畫材的結構組織，後來演變為多視點的結構畫面。請問這是哪個藝術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派別的特色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wave"/>
        </w:rPr>
        <w:t>立體派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wave"/>
        </w:rPr>
        <w:t>蘋果派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wave"/>
        </w:rPr>
        <w:t>野獸派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wave"/>
        </w:rPr>
        <w:t>抽象派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題組</w:t>
      </w:r>
      <w:r>
        <w:rPr>
          <w:rFonts w:eastAsia="標楷體" w:cs="標楷體" w:ascii="標楷體" w:hAnsi="標楷體"/>
          <w:b/>
          <w:bdr w:val="single" w:sz="4" w:space="0" w:color="000000"/>
        </w:rPr>
        <w:t>29</w:t>
      </w:r>
      <w:r>
        <w:rPr>
          <w:rFonts w:eastAsia="標楷體" w:cs="標楷體" w:ascii="標楷體" w:hAnsi="標楷體"/>
          <w:b/>
          <w:bdr w:val="single" w:sz="4" w:space="0" w:color="000000"/>
        </w:rPr>
        <w:t>.</w:t>
      </w:r>
      <w:r>
        <w:rPr>
          <w:rFonts w:eastAsia="標楷體" w:cs="標楷體" w:ascii="標楷體" w:hAnsi="標楷體"/>
          <w:b/>
          <w:bdr w:val="single" w:sz="4" w:space="0" w:color="000000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一位青春洋溢的同學</w:t>
      </w:r>
      <w:r>
        <w:rPr>
          <w:rFonts w:ascii="標楷體" w:hAnsi="標楷體" w:cs="標楷體" w:eastAsia="標楷體"/>
          <w:b/>
          <w:u w:val="single"/>
        </w:rPr>
        <w:t>楊一展</w:t>
      </w:r>
      <w:r>
        <w:rPr>
          <w:rFonts w:ascii="標楷體" w:hAnsi="標楷體" w:cs="標楷體" w:eastAsia="標楷體"/>
          <w:b/>
        </w:rPr>
        <w:t>去</w:t>
      </w:r>
      <w:r>
        <w:rPr>
          <w:rFonts w:ascii="標楷體" w:hAnsi="標楷體" w:cs="標楷體" w:eastAsia="標楷體"/>
          <w:b/>
          <w:u w:val="single"/>
        </w:rPr>
        <w:t>花蓮縣</w:t>
      </w:r>
      <w:r>
        <w:rPr>
          <w:rFonts w:ascii="標楷體" w:hAnsi="標楷體" w:cs="標楷體" w:eastAsia="標楷體"/>
          <w:b/>
        </w:rPr>
        <w:t>文化局看展覽，看到一件藝術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下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他感到相當熟悉也非常的喜愛，突然在這個時候，他想到在上課的時候有聽過美術老師口沫橫飛的介紹，請問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275080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9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上圖是哪位著名藝術家的作品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米羅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畢卡索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達文西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杜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0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  <w:u w:val="single"/>
        </w:rPr>
        <w:t>楊一展</w:t>
      </w:r>
      <w:r>
        <w:rPr>
          <w:rFonts w:ascii="標楷體" w:hAnsi="標楷體" w:cs="標楷體" w:eastAsia="標楷體"/>
          <w:b/>
        </w:rPr>
        <w:t>想到老師</w:t>
      </w:r>
      <w:r>
        <w:rPr>
          <w:rFonts w:ascii="標楷體" w:hAnsi="標楷體" w:cs="標楷體" w:eastAsia="標楷體"/>
          <w:b/>
        </w:rPr>
        <w:t>在上課時</w:t>
      </w:r>
      <w:r>
        <w:rPr>
          <w:rFonts w:ascii="標楷體" w:hAnsi="標楷體" w:cs="標楷體" w:eastAsia="標楷體"/>
          <w:b/>
        </w:rPr>
        <w:t>說過在</w:t>
      </w:r>
      <w:r>
        <w:rPr>
          <w:rFonts w:ascii="標楷體" w:hAnsi="標楷體" w:cs="標楷體" w:eastAsia="標楷體"/>
          <w:b/>
        </w:rPr>
        <w:t>鑑賞</w:t>
      </w:r>
      <w:r>
        <w:rPr>
          <w:rFonts w:ascii="標楷體" w:hAnsi="標楷體" w:cs="標楷體" w:eastAsia="標楷體"/>
          <w:b/>
        </w:rPr>
        <w:t>藝術品時</w:t>
      </w:r>
      <w:r>
        <w:rPr>
          <w:rFonts w:ascii="標楷體" w:hAnsi="標楷體" w:cs="標楷體" w:eastAsia="標楷體"/>
          <w:b/>
        </w:rPr>
        <w:t>有四個步驟，下列對藝術鑑賞的步驟哪個正確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描述→分析→詮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ascii="標楷體" w:hAnsi="標楷體" w:cs="標楷體" w:eastAsia="標楷體"/>
          <w:b/>
        </w:rPr>
        <w:t>判斷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分析→描述→詮釋→判斷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判斷→詮釋→分析→描述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描述→分析→判斷→詮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1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有時候藝術品並不強調技巧，而是強調一種觀念，在課本中以</w:t>
      </w:r>
      <w:r>
        <w:rPr>
          <w:rFonts w:ascii="標楷體" w:hAnsi="標楷體" w:cs="標楷體" w:eastAsia="標楷體"/>
          <w:b/>
          <w:u w:val="single"/>
        </w:rPr>
        <w:t>杜象</w:t>
      </w:r>
      <w:r>
        <w:rPr>
          <w:rFonts w:ascii="標楷體" w:hAnsi="標楷體" w:cs="標楷體" w:eastAsia="標楷體"/>
          <w:b/>
        </w:rPr>
        <w:t>的〈</w:t>
      </w:r>
      <w:r>
        <w:rPr>
          <w:rFonts w:eastAsia="標楷體" w:cs="標楷體" w:ascii="標楷體" w:hAnsi="標楷體"/>
          <w:b/>
          <w:u w:val="wave"/>
        </w:rPr>
        <w:t>L.H.O.O.Q</w:t>
      </w:r>
      <w:r>
        <w:rPr>
          <w:rFonts w:ascii="標楷體" w:hAnsi="標楷體" w:cs="標楷體" w:eastAsia="標楷體"/>
          <w:b/>
        </w:rPr>
        <w:t>〉為例子，請問</w:t>
      </w:r>
      <w:r>
        <w:rPr>
          <w:rFonts w:ascii="標楷體" w:hAnsi="標楷體" w:cs="標楷體" w:eastAsia="標楷體"/>
          <w:b/>
          <w:u w:val="single"/>
        </w:rPr>
        <w:t>杜</w:t>
      </w:r>
      <w:r>
        <w:rPr>
          <w:rFonts w:ascii="標楷體" w:hAnsi="標楷體" w:cs="標楷體" w:eastAsia="標楷體"/>
          <w:b/>
        </w:rPr>
        <w:t>象是哪個藝術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別的代表人物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wave"/>
        </w:rPr>
        <w:t>寫實主義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ascii="標楷體" w:hAnsi="標楷體" w:cs="標楷體" w:eastAsia="標楷體"/>
          <w:b/>
          <w:u w:val="wave"/>
        </w:rPr>
        <w:t>達達主義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wave"/>
        </w:rPr>
        <w:t>古典主義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84" w:name="Q_DD2D32BF5DC64284ABD4203FEB7820D7"/>
      <w:bookmarkStart w:id="85" w:name="Z_DD2D32BF5DC64284ABD4203FEB7820D7"/>
      <w:bookmarkEnd w:id="74"/>
      <w:bookmarkEnd w:id="84"/>
      <w:bookmarkEnd w:id="85"/>
      <w:r>
        <w:rPr>
          <w:rFonts w:eastAsia="標楷體" w:cs="標楷體" w:ascii="標楷體" w:hAnsi="標楷體"/>
          <w:b/>
        </w:rPr>
        <w:t>32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人類自文明開始，就使用「    」來記錄動作與時間的過程？　</w:t>
      </w:r>
      <w:bookmarkStart w:id="86" w:name="OP1_DD2D32BF5DC64284ABD4203FEB7820D7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87" w:name="OPTG1_DD2D32BF5DC64284ABD4203FEB7820D7"/>
      <w:r>
        <w:rPr>
          <w:rFonts w:ascii="標楷體" w:hAnsi="標楷體" w:cs="標楷體" w:eastAsia="標楷體"/>
          <w:b/>
        </w:rPr>
        <w:t>手機　</w:t>
      </w:r>
      <w:bookmarkStart w:id="88" w:name="OP2_DD2D32BF5DC64284ABD4203FEB7820D7"/>
      <w:bookmarkEnd w:id="86"/>
      <w:bookmarkEnd w:id="87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89" w:name="OPTG2_DD2D32BF5DC64284ABD4203FEB7820D7"/>
      <w:r>
        <w:rPr>
          <w:rFonts w:ascii="標楷體" w:hAnsi="標楷體" w:cs="標楷體" w:eastAsia="標楷體"/>
          <w:b/>
        </w:rPr>
        <w:t>圖像　</w:t>
      </w:r>
      <w:bookmarkStart w:id="90" w:name="OP3_DD2D32BF5DC64284ABD4203FEB7820D7"/>
      <w:bookmarkEnd w:id="88"/>
      <w:bookmarkEnd w:id="8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91" w:name="OPTG3_DD2D32BF5DC64284ABD4203FEB7820D7"/>
      <w:r>
        <w:rPr>
          <w:rFonts w:ascii="標楷體" w:hAnsi="標楷體" w:cs="標楷體" w:eastAsia="標楷體"/>
          <w:b/>
        </w:rPr>
        <w:t>文字　</w:t>
      </w:r>
      <w:bookmarkStart w:id="92" w:name="OP4_DD2D32BF5DC64284ABD4203FEB7820D7"/>
      <w:bookmarkEnd w:id="90"/>
      <w:bookmarkEnd w:id="9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92"/>
      <w:r>
        <w:rPr>
          <w:rFonts w:ascii="標楷體" w:hAnsi="標楷體" w:cs="標楷體" w:eastAsia="標楷體"/>
          <w:b/>
        </w:rPr>
        <w:t>聲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93" w:name="Q_DD2D32BF5DC64284ABD4203FEB7820D7"/>
      <w:bookmarkStart w:id="94" w:name="Z_DD2D32BF5DC64284ABD4203FEB7820D7"/>
      <w:bookmarkStart w:id="95" w:name="Q_5B6C5D5689CD47AB8867EE996F92C0D7"/>
      <w:bookmarkStart w:id="96" w:name="Z_5B6C5D5689CD47AB8867EE996F92C0D7"/>
      <w:bookmarkEnd w:id="93"/>
      <w:bookmarkEnd w:id="94"/>
      <w:bookmarkEnd w:id="95"/>
      <w:bookmarkEnd w:id="9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54610</wp:posOffset>
            </wp:positionV>
            <wp:extent cx="113030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33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下列哪一件作品不是在表達連續動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u w:val="wav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2475</wp:posOffset>
            </wp:positionH>
            <wp:positionV relativeFrom="paragraph">
              <wp:posOffset>43815</wp:posOffset>
            </wp:positionV>
            <wp:extent cx="1639570" cy="138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　</w:t>
      </w:r>
      <w:bookmarkStart w:id="97" w:name="OP1_5B6C5D5689CD47AB8867EE996F92C0D7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98" w:name="OPTG1_5B6C5D5689CD47AB8867EE996F92C0D7"/>
      <w:r>
        <w:rPr>
          <w:rFonts w:ascii="標楷體" w:hAnsi="標楷體" w:cs="標楷體" w:eastAsia="標楷體"/>
          <w:b/>
          <w:u w:val="single"/>
        </w:rPr>
        <w:t>巴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u w:val="wave"/>
        </w:rPr>
        <w:t>鍊子上的一條狗</w:t>
      </w:r>
      <w:r>
        <w:rPr>
          <w:rFonts w:ascii="標楷體" w:hAnsi="標楷體" w:cs="標楷體" w:eastAsia="標楷體"/>
          <w:b/>
        </w:rPr>
        <w:t>　</w:t>
      </w:r>
      <w:bookmarkStart w:id="99" w:name="OP2_5B6C5D5689CD47AB8867EE996F92C0D7"/>
      <w:bookmarkEnd w:id="97"/>
      <w:bookmarkEnd w:id="98"/>
      <w:r>
        <w:rPr>
          <w:rFonts w:ascii="標楷體" w:hAnsi="標楷體" w:cs="標楷體" w:eastAsia="標楷體"/>
          <w:b/>
        </w:rPr>
        <w:t xml:space="preserve">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00" w:name="OPTG2_5B6C5D5689CD47AB8867EE996F92C0D7"/>
      <w:r>
        <w:rPr>
          <w:rFonts w:ascii="標楷體" w:hAnsi="標楷體" w:cs="標楷體" w:eastAsia="標楷體"/>
          <w:b/>
          <w:u w:val="single"/>
        </w:rPr>
        <w:t>杜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u w:val="wave"/>
        </w:rPr>
        <w:t>下樓梯的裸女</w:t>
      </w:r>
      <w:bookmarkStart w:id="101" w:name="OP3_5B6C5D5689CD47AB8867EE996F92C0D7"/>
      <w:bookmarkEnd w:id="99"/>
      <w:bookmarkEnd w:id="100"/>
      <w:r>
        <w:rPr>
          <w:rFonts w:ascii="標楷體" w:hAnsi="標楷體" w:cs="標楷體" w:eastAsia="標楷體"/>
          <w:b/>
          <w:u w:val="wave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  <w:b/>
          <w:u w:val="wav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4805</wp:posOffset>
            </wp:positionH>
            <wp:positionV relativeFrom="paragraph">
              <wp:posOffset>219075</wp:posOffset>
            </wp:positionV>
            <wp:extent cx="2369820" cy="1764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4420</wp:posOffset>
            </wp:positionH>
            <wp:positionV relativeFrom="paragraph">
              <wp:posOffset>5080</wp:posOffset>
            </wp:positionV>
            <wp:extent cx="1270635" cy="1690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02" w:name="OPTG3_5B6C5D5689CD47AB8867EE996F92C0D7"/>
      <w:r>
        <w:rPr>
          <w:rFonts w:ascii="標楷體" w:hAnsi="標楷體" w:cs="標楷體" w:eastAsia="標楷體"/>
          <w:b/>
          <w:u w:val="single"/>
        </w:rPr>
        <w:t>夏陽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u w:val="wave"/>
        </w:rPr>
        <w:t>人群之十一</w:t>
      </w:r>
      <w:r>
        <w:rPr>
          <w:rFonts w:ascii="標楷體" w:hAnsi="標楷體" w:cs="標楷體" w:eastAsia="標楷體"/>
          <w:b/>
        </w:rPr>
        <w:t>　</w:t>
      </w:r>
      <w:bookmarkStart w:id="103" w:name="OP4_5B6C5D5689CD47AB8867EE996F92C0D7"/>
      <w:bookmarkEnd w:id="101"/>
      <w:bookmarkEnd w:id="102"/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03"/>
      <w:r>
        <w:rPr>
          <w:rFonts w:ascii="標楷體" w:hAnsi="標楷體" w:cs="標楷體" w:eastAsia="標楷體"/>
          <w:b/>
          <w:u w:val="single"/>
        </w:rPr>
        <w:t>孫玉佳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u w:val="wave"/>
        </w:rPr>
        <w:t>緊繃繃小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bookmarkStart w:id="104" w:name="Q_69654725EFD74A4389B6C4A052F0336D"/>
      <w:bookmarkStart w:id="105" w:name="Z_69654725EFD74A4389B6C4A052F0336D"/>
      <w:bookmarkEnd w:id="104"/>
      <w:bookmarkEnd w:id="105"/>
      <w:r>
        <w:rPr>
          <w:rFonts w:eastAsia="標楷體" w:cs="標楷體" w:ascii="標楷體" w:hAnsi="標楷體"/>
          <w:b/>
        </w:rPr>
        <w:t>34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 xml:space="preserve">漫畫中有許多的動態效果是利用各種的「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表現而成</w:t>
      </w:r>
      <w:r>
        <w:rPr>
          <w:rFonts w:ascii="標楷體" w:hAnsi="標楷體" w:cs="標楷體" w:eastAsia="標楷體"/>
          <w:b/>
        </w:rPr>
        <w:t>？　</w:t>
      </w:r>
      <w:bookmarkStart w:id="106" w:name="OP1_69654725EFD74A4389B6C4A052F0336D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07" w:name="OPTG1_69654725EFD74A4389B6C4A052F0336D"/>
      <w:r>
        <w:rPr>
          <w:rFonts w:ascii="標楷體" w:hAnsi="標楷體" w:cs="標楷體" w:eastAsia="標楷體"/>
          <w:b/>
        </w:rPr>
        <w:t>文字　</w:t>
      </w:r>
      <w:bookmarkStart w:id="108" w:name="OP2_69654725EFD74A4389B6C4A052F0336D"/>
      <w:bookmarkEnd w:id="106"/>
      <w:bookmarkEnd w:id="107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09" w:name="OPTG2_69654725EFD74A4389B6C4A052F0336D"/>
      <w:r>
        <w:rPr>
          <w:rFonts w:ascii="標楷體" w:hAnsi="標楷體" w:cs="標楷體" w:eastAsia="標楷體"/>
          <w:b/>
        </w:rPr>
        <w:t>顏色　</w:t>
      </w:r>
      <w:bookmarkStart w:id="110" w:name="OP3_69654725EFD74A4389B6C4A052F0336D"/>
      <w:bookmarkEnd w:id="108"/>
      <w:bookmarkEnd w:id="10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11" w:name="OPTG3_69654725EFD74A4389B6C4A052F0336D"/>
      <w:r>
        <w:rPr>
          <w:rFonts w:ascii="標楷體" w:hAnsi="標楷體" w:cs="標楷體" w:eastAsia="標楷體"/>
          <w:b/>
        </w:rPr>
        <w:t>線條　</w:t>
      </w:r>
      <w:bookmarkStart w:id="112" w:name="OP4_69654725EFD74A4389B6C4A052F0336D"/>
      <w:bookmarkEnd w:id="110"/>
      <w:bookmarkEnd w:id="11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12"/>
      <w:r>
        <w:rPr>
          <w:rFonts w:ascii="標楷體" w:hAnsi="標楷體" w:cs="標楷體" w:eastAsia="標楷體"/>
          <w:b/>
        </w:rPr>
        <w:t>肌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113" w:name="Q_69654725EFD74A4389B6C4A052F0336D"/>
      <w:bookmarkStart w:id="114" w:name="Z_69654725EFD74A4389B6C4A052F0336D"/>
      <w:bookmarkStart w:id="115" w:name="Q_C676D5129DA74CF9B6F5C479C6475B03"/>
      <w:bookmarkStart w:id="116" w:name="Z_C676D5129DA74CF9B6F5C479C6475B03"/>
      <w:bookmarkEnd w:id="113"/>
      <w:bookmarkEnd w:id="114"/>
      <w:r>
        <w:rPr>
          <w:rFonts w:eastAsia="標楷體" w:cs="標楷體" w:ascii="標楷體" w:hAnsi="標楷體"/>
          <w:b/>
        </w:rPr>
        <w:t>35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以毛筆速寫漫畫</w:t>
      </w:r>
      <w:r>
        <w:rPr>
          <w:rFonts w:ascii="標楷體" w:hAnsi="標楷體" w:cs="標楷體" w:eastAsia="標楷體"/>
          <w:b/>
        </w:rPr>
        <w:t>，描繪生活中的平凡點滴，刻畫人生百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作</w:t>
      </w:r>
      <w:r>
        <w:rPr>
          <w:rFonts w:ascii="標楷體" w:hAnsi="標楷體" w:cs="標楷體" w:eastAsia="標楷體"/>
          <w:b/>
        </w:rPr>
        <w:t>品「</w:t>
      </w:r>
      <w:r>
        <w:rPr>
          <w:rFonts w:ascii="標楷體" w:hAnsi="標楷體" w:cs="標楷體" w:eastAsia="標楷體"/>
          <w:b/>
          <w:u w:val="wave"/>
        </w:rPr>
        <w:t>護生畫集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以善行為主要題材，被稱作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中國</w:t>
      </w:r>
      <w:r>
        <w:rPr>
          <w:rFonts w:ascii="標楷體" w:hAnsi="標楷體" w:cs="標楷體" w:eastAsia="標楷體"/>
          <w:b/>
        </w:rPr>
        <w:t>漫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之</w:t>
      </w:r>
      <w:r>
        <w:rPr>
          <w:rFonts w:ascii="標楷體" w:hAnsi="標楷體" w:cs="標楷體" w:eastAsia="標楷體"/>
          <w:b/>
        </w:rPr>
        <w:t>父」</w:t>
      </w:r>
      <w:r>
        <w:rPr>
          <w:rFonts w:ascii="標楷體" w:hAnsi="標楷體" w:cs="標楷體" w:eastAsia="標楷體"/>
          <w:b/>
        </w:rPr>
        <w:t>的人是誰</w:t>
      </w:r>
      <w:r>
        <w:rPr>
          <w:rFonts w:ascii="標楷體" w:hAnsi="標楷體" w:cs="標楷體" w:eastAsia="標楷體"/>
          <w:b/>
        </w:rPr>
        <w:t>？　</w:t>
      </w:r>
      <w:bookmarkStart w:id="117" w:name="OP1_C676D5129DA74CF9B6F5C479C6475B03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18" w:name="OPTG1_C676D5129DA74CF9B6F5C479C6475B03"/>
      <w:r>
        <w:rPr>
          <w:rFonts w:ascii="標楷體" w:hAnsi="標楷體" w:cs="標楷體" w:eastAsia="標楷體"/>
          <w:b/>
          <w:u w:val="single"/>
        </w:rPr>
        <w:t>劉興欽</w:t>
      </w:r>
      <w:r>
        <w:rPr>
          <w:rFonts w:ascii="標楷體" w:hAnsi="標楷體" w:cs="標楷體" w:eastAsia="標楷體"/>
          <w:b/>
        </w:rPr>
        <w:t>　</w:t>
      </w:r>
      <w:bookmarkStart w:id="119" w:name="OP2_C676D5129DA74CF9B6F5C479C6475B03"/>
      <w:bookmarkEnd w:id="117"/>
      <w:bookmarkEnd w:id="118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20" w:name="OPTG2_C676D5129DA74CF9B6F5C479C6475B03"/>
      <w:r>
        <w:rPr>
          <w:rFonts w:ascii="標楷體" w:hAnsi="標楷體" w:cs="標楷體" w:eastAsia="標楷體"/>
          <w:b/>
          <w:u w:val="single"/>
        </w:rPr>
        <w:t>袁燕華</w:t>
      </w:r>
      <w:r>
        <w:rPr>
          <w:rFonts w:ascii="標楷體" w:hAnsi="標楷體" w:cs="標楷體" w:eastAsia="標楷體"/>
          <w:b/>
        </w:rPr>
        <w:t>　</w:t>
      </w:r>
      <w:bookmarkStart w:id="121" w:name="OP3_C676D5129DA74CF9B6F5C479C6475B03"/>
      <w:bookmarkEnd w:id="119"/>
      <w:bookmarkEnd w:id="12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22" w:name="OPTG3_C676D5129DA74CF9B6F5C479C6475B03"/>
      <w:r>
        <w:rPr>
          <w:rFonts w:ascii="標楷體" w:hAnsi="標楷體" w:cs="標楷體" w:eastAsia="標楷體"/>
          <w:b/>
          <w:u w:val="single"/>
        </w:rPr>
        <w:t>葉志楓</w:t>
      </w:r>
      <w:r>
        <w:rPr>
          <w:rFonts w:ascii="標楷體" w:hAnsi="標楷體" w:cs="標楷體" w:eastAsia="標楷體"/>
          <w:b/>
        </w:rPr>
        <w:t>　</w:t>
      </w:r>
      <w:bookmarkStart w:id="123" w:name="OP4_C676D5129DA74CF9B6F5C479C6475B03"/>
      <w:bookmarkEnd w:id="121"/>
      <w:bookmarkEnd w:id="122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23"/>
      <w:r>
        <w:rPr>
          <w:rFonts w:ascii="標楷體" w:hAnsi="標楷體" w:cs="標楷體" w:eastAsia="標楷體"/>
          <w:b/>
          <w:u w:val="single"/>
        </w:rPr>
        <w:t>豐子愷</w:t>
      </w:r>
      <w:r>
        <w:rPr>
          <w:rFonts w:ascii="標楷體" w:hAnsi="標楷體" w:cs="標楷體" w:eastAsia="標楷體"/>
          <w:b/>
        </w:rPr>
        <w:t>。</w:t>
      </w:r>
      <w:bookmarkEnd w:id="115"/>
      <w:bookmarkEnd w:id="1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24" w:name="Q_294EABCB5E3A4F2FAC2DE66F3A3699B9"/>
      <w:bookmarkEnd w:id="124"/>
      <w:r>
        <w:rPr>
          <w:rFonts w:eastAsia="標楷體" w:cs="標楷體" w:ascii="標楷體" w:hAnsi="標楷體"/>
          <w:b/>
        </w:rPr>
        <w:t>36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下列何者不是漫畫形式的類型？　</w:t>
      </w:r>
      <w:bookmarkStart w:id="125" w:name="OP1_294EABCB5E3A4F2FAC2DE66F3A3699B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26" w:name="OP2_294EABCB5E3A4F2FAC2DE66F3A3699B9"/>
      <w:bookmarkEnd w:id="125"/>
      <w:r>
        <w:rPr>
          <w:rFonts w:ascii="標楷體" w:hAnsi="標楷體" w:cs="標楷體" w:eastAsia="標楷體"/>
          <w:b/>
        </w:rPr>
        <w:t xml:space="preserve">單元漫畫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27" w:name="OPTG2_294EABCB5E3A4F2FAC2DE66F3A3699B9"/>
      <w:r>
        <w:rPr>
          <w:rFonts w:ascii="標楷體" w:hAnsi="標楷體" w:cs="標楷體" w:eastAsia="標楷體"/>
          <w:b/>
        </w:rPr>
        <w:t>單格漫畫　</w:t>
      </w:r>
      <w:bookmarkStart w:id="128" w:name="OP3_294EABCB5E3A4F2FAC2DE66F3A3699B9"/>
      <w:bookmarkEnd w:id="126"/>
      <w:bookmarkEnd w:id="127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29" w:name="OPTG3_294EABCB5E3A4F2FAC2DE66F3A3699B9"/>
      <w:r>
        <w:rPr>
          <w:rFonts w:ascii="標楷體" w:hAnsi="標楷體" w:cs="標楷體" w:eastAsia="標楷體"/>
          <w:b/>
        </w:rPr>
        <w:t>文字漫畫　</w:t>
      </w:r>
      <w:bookmarkStart w:id="130" w:name="OP4_294EABCB5E3A4F2FAC2DE66F3A3699B9"/>
      <w:bookmarkEnd w:id="128"/>
      <w:bookmarkEnd w:id="12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30"/>
      <w:r>
        <w:rPr>
          <w:rFonts w:ascii="標楷體" w:hAnsi="標楷體" w:cs="標楷體" w:eastAsia="標楷體"/>
          <w:b/>
        </w:rPr>
        <w:t>連續漫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bookmarkStart w:id="131" w:name="Q_294EABCB5E3A4F2FAC2DE66F3A3699B9"/>
      <w:bookmarkStart w:id="132" w:name="Q_17DA4DCEA48B47319D8FD6B1186CB80D"/>
      <w:bookmarkStart w:id="133" w:name="Z_17DA4DCEA48B47319D8FD6B1186CB80D"/>
      <w:bookmarkEnd w:id="131"/>
      <w:r>
        <w:rPr>
          <w:rFonts w:eastAsia="標楷體" w:cs="標楷體" w:ascii="標楷體" w:hAnsi="標楷體"/>
          <w:b/>
        </w:rPr>
        <w:t>37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下圖依漫畫形式的分類，屬於哪一種漫畫形式？</w:t>
      </w:r>
      <w:bookmarkEnd w:id="132"/>
      <w:bookmarkEnd w:id="1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71120</wp:posOffset>
            </wp:positionV>
            <wp:extent cx="1449070" cy="1449070"/>
            <wp:effectExtent l="0" t="0" r="0" b="0"/>
            <wp:wrapTight wrapText="bothSides">
              <wp:wrapPolygon edited="0">
                <wp:start x="-193" y="0"/>
                <wp:lineTo x="-193" y="21384"/>
                <wp:lineTo x="21600" y="21384"/>
                <wp:lineTo x="21600" y="0"/>
                <wp:lineTo x="-1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單元漫畫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單格漫畫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文字漫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連續漫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961"/>
        <w:rPr>
          <w:rFonts w:ascii="標楷體" w:hAnsi="標楷體" w:eastAsia="標楷體" w:cs="標楷體"/>
          <w:b/>
          <w:b/>
        </w:rPr>
      </w:pPr>
      <w:bookmarkStart w:id="134" w:name="Q_5B6C5D5689CD47AB8867EE996F92C0D7"/>
      <w:bookmarkStart w:id="135" w:name="Z_5B6C5D5689CD47AB8867EE996F92C0D7"/>
      <w:bookmarkStart w:id="136" w:name="Q_48399A7F65934801947BF6ADF088D596"/>
      <w:bookmarkStart w:id="137" w:name="Z_48399A7F65934801947BF6ADF088D596"/>
      <w:bookmarkEnd w:id="134"/>
      <w:bookmarkEnd w:id="135"/>
      <w:bookmarkEnd w:id="136"/>
      <w:bookmarkEnd w:id="137"/>
      <w:r>
        <w:rPr>
          <w:rFonts w:eastAsia="標楷體" w:cs="標楷體" w:ascii="標楷體" w:hAnsi="標楷體"/>
          <w:b/>
        </w:rPr>
        <w:t>38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依漫畫形式的分類，以單一圖像表達一個完整意義，再加上連續的時間、對話和空間形式，稱之為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單元漫畫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單格漫畫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文字漫畫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連續漫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9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依漫畫形式的分類，以單一圖像表達一個完整意義，加上連續的時間、對話和空間形式，再加上連續發展的劇情，稱之為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單元漫畫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單格漫畫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文字漫畫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連續漫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1" w:hanging="961"/>
        <w:rPr>
          <w:rFonts w:ascii="標楷體" w:hAnsi="標楷體" w:eastAsia="標楷體" w:cs="標楷體"/>
          <w:b/>
          <w:b/>
        </w:rPr>
      </w:pPr>
      <w:bookmarkStart w:id="138" w:name="Q_82D23F01D3B94482B9E5C2A9BFE660BD"/>
      <w:bookmarkStart w:id="139" w:name="Z_82D23F01D3B94482B9E5C2A9BFE660BD"/>
      <w:r>
        <w:rPr>
          <w:rFonts w:eastAsia="標楷體" w:cs="標楷體" w:ascii="標楷體" w:hAnsi="標楷體"/>
          <w:b/>
        </w:rPr>
        <w:t>40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由許多張靜止的畫面，以一定的速度連續撥放，使肉眼產生視覺暫留而產生錯覺，誤以為畫面活動的作品，稱為？　</w:t>
      </w:r>
      <w:bookmarkStart w:id="140" w:name="OP1_82D23F01D3B94482B9E5C2A9BFE660BD"/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41" w:name="OPTG1_82D23F01D3B94482B9E5C2A9BFE660BD"/>
      <w:r>
        <w:rPr>
          <w:rFonts w:ascii="標楷體" w:hAnsi="標楷體" w:cs="標楷體" w:eastAsia="標楷體"/>
          <w:b/>
        </w:rPr>
        <w:t>動畫　</w:t>
      </w:r>
      <w:bookmarkStart w:id="142" w:name="OP2_82D23F01D3B94482B9E5C2A9BFE660BD"/>
      <w:bookmarkEnd w:id="140"/>
      <w:bookmarkEnd w:id="14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43" w:name="OPTG2_82D23F01D3B94482B9E5C2A9BFE660BD"/>
      <w:r>
        <w:rPr>
          <w:rFonts w:ascii="標楷體" w:hAnsi="標楷體" w:cs="標楷體" w:eastAsia="標楷體"/>
          <w:b/>
        </w:rPr>
        <w:t>漫畫　</w:t>
      </w:r>
      <w:bookmarkStart w:id="144" w:name="OP3_82D23F01D3B94482B9E5C2A9BFE660BD"/>
      <w:bookmarkEnd w:id="142"/>
      <w:bookmarkEnd w:id="143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45" w:name="OPTG3_82D23F01D3B94482B9E5C2A9BFE660BD"/>
      <w:r>
        <w:rPr>
          <w:rFonts w:ascii="標楷體" w:hAnsi="標楷體" w:cs="標楷體" w:eastAsia="標楷體"/>
          <w:b/>
        </w:rPr>
        <w:t>油畫　</w:t>
      </w:r>
      <w:bookmarkStart w:id="146" w:name="OP4_82D23F01D3B94482B9E5C2A9BFE660BD"/>
      <w:bookmarkEnd w:id="144"/>
      <w:bookmarkEnd w:id="145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38"/>
      <w:bookmarkEnd w:id="139"/>
      <w:bookmarkEnd w:id="146"/>
      <w:r>
        <w:rPr>
          <w:rFonts w:ascii="標楷體" w:hAnsi="標楷體" w:cs="標楷體" w:eastAsia="標楷體"/>
          <w:b/>
        </w:rPr>
        <w:t>單元漫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147" w:name="Q_48399A7F65934801947BF6ADF088D596"/>
      <w:bookmarkStart w:id="148" w:name="Z_48399A7F65934801947BF6ADF088D596"/>
      <w:bookmarkStart w:id="149" w:name="Q_7DEE056EC7B74E6DB3A50600C757B2A5"/>
      <w:bookmarkStart w:id="150" w:name="Z_7DEE056EC7B74E6DB3A50600C757B2A5"/>
      <w:bookmarkEnd w:id="147"/>
      <w:bookmarkEnd w:id="148"/>
      <w:bookmarkEnd w:id="149"/>
      <w:bookmarkEnd w:id="150"/>
      <w:r>
        <w:rPr>
          <w:rFonts w:eastAsia="標楷體" w:cs="標楷體" w:ascii="標楷體" w:hAnsi="標楷體"/>
          <w:b/>
        </w:rPr>
        <w:t>41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全世界第一部動畫長片是？　</w:t>
      </w:r>
      <w:bookmarkStart w:id="151" w:name="OP1_7DEE056EC7B74E6DB3A50600C757B2A5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52" w:name="OPTG1_7DEE056EC7B74E6DB3A50600C757B2A5"/>
      <w:r>
        <w:rPr>
          <w:rFonts w:ascii="標楷體" w:hAnsi="標楷體" w:cs="標楷體" w:eastAsia="標楷體"/>
          <w:b/>
          <w:u w:val="wave"/>
        </w:rPr>
        <w:t>玩具總動員</w:t>
      </w:r>
      <w:r>
        <w:rPr>
          <w:rFonts w:ascii="標楷體" w:hAnsi="標楷體" w:cs="標楷體" w:eastAsia="標楷體"/>
          <w:b/>
        </w:rPr>
        <w:t>　</w:t>
      </w:r>
      <w:bookmarkStart w:id="153" w:name="OP2_7DEE056EC7B74E6DB3A50600C757B2A5"/>
      <w:bookmarkEnd w:id="151"/>
      <w:bookmarkEnd w:id="152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54" w:name="OPTG2_7DEE056EC7B74E6DB3A50600C757B2A5"/>
      <w:r>
        <w:rPr>
          <w:rFonts w:ascii="標楷體" w:hAnsi="標楷體" w:cs="標楷體" w:eastAsia="標楷體"/>
          <w:b/>
          <w:u w:val="wave"/>
        </w:rPr>
        <w:t>怪獸電力公司</w:t>
      </w:r>
      <w:r>
        <w:rPr>
          <w:rFonts w:ascii="標楷體" w:hAnsi="標楷體" w:cs="標楷體" w:eastAsia="標楷體"/>
          <w:b/>
        </w:rPr>
        <w:t>　</w:t>
      </w:r>
      <w:bookmarkStart w:id="155" w:name="OP3_7DEE056EC7B74E6DB3A50600C757B2A5"/>
      <w:bookmarkEnd w:id="153"/>
      <w:bookmarkEnd w:id="154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56" w:name="OPTG3_7DEE056EC7B74E6DB3A50600C757B2A5"/>
      <w:r>
        <w:rPr>
          <w:rFonts w:ascii="標楷體" w:hAnsi="標楷體" w:cs="標楷體" w:eastAsia="標楷體"/>
          <w:b/>
          <w:u w:val="wave"/>
        </w:rPr>
        <w:t>玩具總動員</w:t>
      </w:r>
      <w:r>
        <w:rPr>
          <w:rFonts w:eastAsia="標楷體" w:cs="標楷體" w:ascii="標楷體" w:hAnsi="標楷體"/>
          <w:b/>
          <w:u w:val="wave"/>
        </w:rPr>
        <w:t>2</w:t>
      </w:r>
      <w:r>
        <w:rPr>
          <w:rFonts w:ascii="標楷體" w:hAnsi="標楷體" w:cs="標楷體" w:eastAsia="標楷體"/>
          <w:b/>
        </w:rPr>
        <w:t>　</w:t>
      </w:r>
      <w:bookmarkStart w:id="157" w:name="OP4_7DEE056EC7B74E6DB3A50600C757B2A5"/>
      <w:bookmarkEnd w:id="155"/>
      <w:bookmarkEnd w:id="156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57"/>
      <w:r>
        <w:rPr>
          <w:rFonts w:ascii="標楷體" w:hAnsi="標楷體" w:cs="標楷體" w:eastAsia="標楷體"/>
          <w:b/>
          <w:u w:val="wave"/>
        </w:rPr>
        <w:t>超人特攻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1" w:hanging="961"/>
        <w:rPr/>
      </w:pPr>
      <w:bookmarkStart w:id="158" w:name="Q_7DEE056EC7B74E6DB3A50600C757B2A5"/>
      <w:bookmarkStart w:id="159" w:name="Z_7DEE056EC7B74E6DB3A50600C757B2A5"/>
      <w:bookmarkStart w:id="160" w:name="Q_350129F1CD3C434F864D7A97484B6DE8"/>
      <w:bookmarkStart w:id="161" w:name="Z_350129F1CD3C434F864D7A97484B6DE8"/>
      <w:bookmarkEnd w:id="158"/>
      <w:bookmarkEnd w:id="159"/>
      <w:bookmarkEnd w:id="160"/>
      <w:bookmarkEnd w:id="161"/>
      <w:r>
        <w:rPr>
          <w:rFonts w:eastAsia="標楷體" w:cs="標楷體" w:ascii="標楷體" w:hAnsi="標楷體"/>
          <w:b/>
        </w:rPr>
        <w:t>42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台灣自製的動畫長片，劇情以祖孫間的互動為主軸，再加上中元普渡的民間習俗的動畫是？　</w:t>
      </w:r>
      <w:bookmarkStart w:id="162" w:name="OP1_350129F1CD3C434F864D7A97484B6DE8"/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63" w:name="OPTG1_350129F1CD3C434F864D7A97484B6DE8"/>
      <w:r>
        <w:rPr>
          <w:rFonts w:ascii="標楷體" w:hAnsi="標楷體" w:cs="標楷體" w:eastAsia="標楷體"/>
          <w:b/>
          <w:u w:val="wave"/>
        </w:rPr>
        <w:t>臭屁‧電梯</w:t>
      </w:r>
      <w:r>
        <w:rPr>
          <w:rFonts w:ascii="標楷體" w:hAnsi="標楷體" w:cs="標楷體" w:eastAsia="標楷體"/>
          <w:b/>
        </w:rPr>
        <w:t>　</w:t>
      </w:r>
      <w:bookmarkStart w:id="164" w:name="OP2_350129F1CD3C434F864D7A97484B6DE8"/>
      <w:bookmarkEnd w:id="162"/>
      <w:bookmarkEnd w:id="163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65" w:name="OPTG2_350129F1CD3C434F864D7A97484B6DE8"/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wave"/>
        </w:rPr>
        <w:t>魔法阿媽</w:t>
      </w:r>
      <w:r>
        <w:rPr>
          <w:rFonts w:ascii="標楷體" w:hAnsi="標楷體" w:cs="標楷體" w:eastAsia="標楷體"/>
          <w:b/>
        </w:rPr>
        <w:t>　</w:t>
      </w:r>
      <w:bookmarkStart w:id="166" w:name="OP3_350129F1CD3C434F864D7A97484B6DE8"/>
      <w:bookmarkEnd w:id="164"/>
      <w:bookmarkEnd w:id="165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67" w:name="OPTG3_350129F1CD3C434F864D7A97484B6DE8"/>
      <w:r>
        <w:rPr>
          <w:rFonts w:ascii="標楷體" w:hAnsi="標楷體" w:cs="標楷體" w:eastAsia="標楷體"/>
          <w:b/>
          <w:u w:val="wave"/>
        </w:rPr>
        <w:t>魔法阿公</w:t>
      </w:r>
      <w:r>
        <w:rPr>
          <w:rFonts w:ascii="標楷體" w:hAnsi="標楷體" w:cs="標楷體" w:eastAsia="標楷體"/>
          <w:b/>
        </w:rPr>
        <w:t>　</w:t>
      </w:r>
      <w:bookmarkStart w:id="168" w:name="OP4_350129F1CD3C434F864D7A97484B6DE8"/>
      <w:bookmarkEnd w:id="166"/>
      <w:bookmarkEnd w:id="167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68"/>
      <w:r>
        <w:rPr>
          <w:rFonts w:ascii="標楷體" w:hAnsi="標楷體" w:cs="標楷體" w:eastAsia="標楷體"/>
          <w:b/>
          <w:u w:val="wave"/>
        </w:rPr>
        <w:t>紅孩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1" w:hanging="961"/>
        <w:rPr>
          <w:rFonts w:ascii="標楷體" w:hAnsi="標楷體" w:eastAsia="標楷體" w:cs="標楷體"/>
          <w:b/>
          <w:b/>
        </w:rPr>
      </w:pPr>
      <w:bookmarkStart w:id="169" w:name="Q_350129F1CD3C434F864D7A97484B6DE8"/>
      <w:bookmarkStart w:id="170" w:name="Z_350129F1CD3C434F864D7A97484B6DE8"/>
      <w:bookmarkStart w:id="171" w:name="Q_EA10CA1D090A413C980141EADF7776C9"/>
      <w:bookmarkStart w:id="172" w:name="Z_EA10CA1D090A413C980141EADF7776C9"/>
      <w:bookmarkEnd w:id="169"/>
      <w:bookmarkEnd w:id="170"/>
      <w:bookmarkEnd w:id="171"/>
      <w:bookmarkEnd w:id="172"/>
      <w:r>
        <w:rPr>
          <w:rFonts w:eastAsia="標楷體" w:cs="標楷體" w:ascii="標楷體" w:hAnsi="標楷體"/>
          <w:b/>
        </w:rPr>
        <w:t>43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要製作出一部好的動畫，要有很多因素的組合。下列何者</w:t>
      </w:r>
      <w:r>
        <w:rPr>
          <w:rFonts w:ascii="標楷體" w:hAnsi="標楷體" w:cs="標楷體" w:eastAsia="標楷體"/>
          <w:b/>
          <w:bdr w:val="single" w:sz="4" w:space="0" w:color="000000"/>
        </w:rPr>
        <w:t>不</w:t>
      </w:r>
      <w:r>
        <w:rPr>
          <w:rFonts w:ascii="標楷體" w:hAnsi="標楷體" w:cs="標楷體" w:eastAsia="標楷體"/>
          <w:b/>
        </w:rPr>
        <w:t>是製作一部動畫最主要因素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生動的故事情節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精湛的畫面製作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主題和配樂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龐大的經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bookmarkStart w:id="173" w:name="Q_EA10CA1D090A413C980141EADF7776C9"/>
      <w:bookmarkStart w:id="174" w:name="Z_EA10CA1D090A413C980141EADF7776C9"/>
      <w:bookmarkStart w:id="175" w:name="Q_7F249B96153C4F7997FC853D343BBE2F"/>
      <w:bookmarkStart w:id="176" w:name="Z_7F249B96153C4F7997FC853D343BBE2F"/>
      <w:bookmarkEnd w:id="173"/>
      <w:bookmarkEnd w:id="174"/>
      <w:bookmarkEnd w:id="175"/>
      <w:bookmarkEnd w:id="176"/>
      <w:r>
        <w:rPr>
          <w:rFonts w:eastAsia="標楷體" w:cs="標楷體" w:ascii="標楷體" w:hAnsi="標楷體"/>
          <w:b/>
        </w:rPr>
        <w:t>44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  <w:u w:val="wave"/>
        </w:rPr>
        <w:t>臭屁‧電梯</w:t>
      </w:r>
      <w:r>
        <w:rPr>
          <w:rFonts w:ascii="標楷體" w:hAnsi="標楷體" w:cs="標楷體" w:eastAsia="標楷體"/>
          <w:b/>
        </w:rPr>
        <w:t>是台灣自製的動畫短片，請問作者是？　</w:t>
      </w:r>
      <w:bookmarkStart w:id="177" w:name="OP1_7F249B96153C4F7997FC853D343BBE2F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78" w:name="OPTG1_7F249B96153C4F7997FC853D343BBE2F"/>
      <w:r>
        <w:rPr>
          <w:rFonts w:ascii="標楷體" w:hAnsi="標楷體" w:cs="標楷體" w:eastAsia="標楷體"/>
          <w:b/>
          <w:u w:val="single"/>
        </w:rPr>
        <w:t>王尉修</w:t>
      </w:r>
      <w:r>
        <w:rPr>
          <w:rFonts w:ascii="標楷體" w:hAnsi="標楷體" w:cs="標楷體" w:eastAsia="標楷體"/>
          <w:b/>
        </w:rPr>
        <w:t>　</w:t>
      </w:r>
      <w:bookmarkStart w:id="179" w:name="OP2_7F249B96153C4F7997FC853D343BBE2F"/>
      <w:bookmarkEnd w:id="177"/>
      <w:bookmarkEnd w:id="178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80" w:name="OPTG2_7F249B96153C4F7997FC853D343BBE2F"/>
      <w:r>
        <w:rPr>
          <w:rFonts w:ascii="標楷體" w:hAnsi="標楷體" w:cs="標楷體" w:eastAsia="標楷體"/>
          <w:b/>
          <w:u w:val="single"/>
        </w:rPr>
        <w:t>王小隸</w:t>
      </w:r>
      <w:r>
        <w:rPr>
          <w:rFonts w:ascii="標楷體" w:hAnsi="標楷體" w:cs="標楷體" w:eastAsia="標楷體"/>
          <w:b/>
        </w:rPr>
        <w:t>　</w:t>
      </w:r>
      <w:bookmarkStart w:id="181" w:name="OP3_7F249B96153C4F7997FC853D343BBE2F"/>
      <w:bookmarkEnd w:id="179"/>
      <w:bookmarkEnd w:id="18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82" w:name="OPTG3_7F249B96153C4F7997FC853D343BBE2F"/>
      <w:r>
        <w:rPr>
          <w:rFonts w:ascii="標楷體" w:hAnsi="標楷體" w:cs="標楷體" w:eastAsia="標楷體"/>
          <w:b/>
          <w:u w:val="single"/>
        </w:rPr>
        <w:t>王大陸</w:t>
      </w:r>
      <w:r>
        <w:rPr>
          <w:rFonts w:ascii="標楷體" w:hAnsi="標楷體" w:cs="標楷體" w:eastAsia="標楷體"/>
          <w:b/>
        </w:rPr>
        <w:t>　</w:t>
      </w:r>
      <w:bookmarkStart w:id="183" w:name="OP4_7F249B96153C4F7997FC853D343BBE2F"/>
      <w:bookmarkEnd w:id="181"/>
      <w:bookmarkEnd w:id="182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83"/>
      <w:r>
        <w:rPr>
          <w:rFonts w:ascii="標楷體" w:hAnsi="標楷體" w:cs="標楷體" w:eastAsia="標楷體"/>
          <w:b/>
          <w:u w:val="single"/>
        </w:rPr>
        <w:t>王一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1" w:hanging="961"/>
        <w:rPr/>
      </w:pPr>
      <w:bookmarkStart w:id="184" w:name="Q_7F249B96153C4F7997FC853D343BBE2F"/>
      <w:bookmarkStart w:id="185" w:name="Z_7F249B96153C4F7997FC853D343BBE2F"/>
      <w:bookmarkStart w:id="186" w:name="Q_60CD04F8B77B477B916A49CEC21B47ED"/>
      <w:bookmarkStart w:id="187" w:name="Z_60CD04F8B77B477B916A49CEC21B47ED"/>
      <w:bookmarkEnd w:id="184"/>
      <w:bookmarkEnd w:id="185"/>
      <w:bookmarkEnd w:id="186"/>
      <w:bookmarkEnd w:id="187"/>
      <w:r>
        <w:rPr>
          <w:rFonts w:eastAsia="標楷體" w:cs="標楷體" w:ascii="標楷體" w:hAnsi="標楷體"/>
          <w:b/>
        </w:rPr>
        <w:t>45.</w:t>
      </w:r>
      <w:r>
        <w:rPr>
          <w:rFonts w:eastAsia="標楷體" w:cs="標楷體" w:ascii="標楷體" w:hAnsi="標楷體"/>
          <w:b/>
        </w:rPr>
        <w:t xml:space="preserve"> (  )</w:t>
      </w:r>
      <w:r>
        <w:rPr>
          <w:rFonts w:ascii="標楷體" w:hAnsi="標楷體" w:cs="標楷體" w:eastAsia="標楷體"/>
          <w:b/>
        </w:rPr>
        <w:t>人類觀看物體時，會成像於視網膜上，由視神經輸入大腦，讓我們感受到物體的形象，當物體移去時，視神經對物體的形象不會立刻消失，這種現象我們稱之為「   」？　</w:t>
      </w:r>
      <w:bookmarkStart w:id="188" w:name="OP1_60CD04F8B77B477B916A49CEC21B47ED"/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89" w:name="OP2_60CD04F8B77B477B916A49CEC21B47ED"/>
      <w:bookmarkEnd w:id="188"/>
      <w:r>
        <w:rPr>
          <w:rFonts w:ascii="標楷體" w:hAnsi="標楷體" w:cs="標楷體" w:eastAsia="標楷體"/>
          <w:b/>
        </w:rPr>
        <w:t xml:space="preserve">視覺暫留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90" w:name="OPTG2_60CD04F8B77B477B916A49CEC21B47ED"/>
      <w:r>
        <w:rPr>
          <w:rFonts w:ascii="標楷體" w:hAnsi="標楷體" w:cs="標楷體" w:eastAsia="標楷體"/>
          <w:b/>
        </w:rPr>
        <w:t>視覺停留　</w:t>
      </w:r>
      <w:bookmarkStart w:id="191" w:name="OP3_60CD04F8B77B477B916A49CEC21B47ED"/>
      <w:bookmarkEnd w:id="189"/>
      <w:bookmarkEnd w:id="19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92" w:name="OPTG3_60CD04F8B77B477B916A49CEC21B47ED"/>
      <w:r>
        <w:rPr>
          <w:rFonts w:ascii="標楷體" w:hAnsi="標楷體" w:cs="標楷體" w:eastAsia="標楷體"/>
          <w:b/>
        </w:rPr>
        <w:t>視覺滯留　</w:t>
      </w:r>
      <w:bookmarkStart w:id="193" w:name="OP4_60CD04F8B77B477B916A49CEC21B47ED"/>
      <w:bookmarkEnd w:id="191"/>
      <w:bookmarkEnd w:id="192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193"/>
      <w:r>
        <w:rPr>
          <w:rFonts w:ascii="標楷體" w:hAnsi="標楷體" w:cs="標楷體" w:eastAsia="標楷體"/>
          <w:b/>
        </w:rPr>
        <w:t>視覺去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題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洋溢</w:t>
      </w:r>
      <w:r>
        <w:rPr>
          <w:rFonts w:ascii="標楷體" w:hAnsi="標楷體" w:cs="標楷體" w:eastAsia="標楷體"/>
          <w:b/>
        </w:rPr>
        <w:t>一直想要製作一部動畫短片，他在書上看到一張動畫流程圖，請幫忙</w:t>
      </w:r>
      <w:r>
        <w:rPr>
          <w:rFonts w:ascii="標楷體" w:hAnsi="標楷體" w:cs="標楷體" w:eastAsia="標楷體"/>
          <w:b/>
          <w:u w:val="single"/>
        </w:rPr>
        <w:t>洋溢</w:t>
      </w:r>
      <w:r>
        <w:rPr>
          <w:rFonts w:ascii="標楷體" w:hAnsi="標楷體" w:cs="標楷體" w:eastAsia="標楷體"/>
          <w:b/>
        </w:rPr>
        <w:t xml:space="preserve">把右圖的 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的空格填上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194" w:name="Q_60CD04F8B77B477B916A49CEC21B47ED"/>
      <w:bookmarkStart w:id="195" w:name="Z_60CD04F8B77B477B916A49CEC21B47ED"/>
      <w:bookmarkStart w:id="196" w:name="Q_51303DECED074C2288F5E28FAFBFEFC8"/>
      <w:bookmarkStart w:id="197" w:name="Z_51303DECED074C2288F5E28FAFBFEFC8"/>
      <w:bookmarkEnd w:id="194"/>
      <w:bookmarkEnd w:id="195"/>
      <w:bookmarkEnd w:id="196"/>
      <w:bookmarkEnd w:id="197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8350</wp:posOffset>
            </wp:positionH>
            <wp:positionV relativeFrom="paragraph">
              <wp:posOffset>8255</wp:posOffset>
            </wp:positionV>
            <wp:extent cx="4906010" cy="5920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46.</w:t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？　</w:t>
      </w:r>
      <w:bookmarkStart w:id="198" w:name="OP1_51303DECED074C2288F5E28FAFBFEFC8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99" w:name="OPTG1_51303DECED074C2288F5E28FAFBFEFC8"/>
      <w:r>
        <w:rPr>
          <w:rFonts w:ascii="標楷體" w:hAnsi="標楷體" w:cs="標楷體" w:eastAsia="標楷體"/>
          <w:b/>
        </w:rPr>
        <w:t>故事　</w:t>
      </w:r>
      <w:bookmarkStart w:id="200" w:name="OP2_51303DECED074C2288F5E28FAFBFEFC8"/>
      <w:bookmarkEnd w:id="198"/>
      <w:bookmarkEnd w:id="19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201" w:name="OPTG2_51303DECED074C2288F5E28FAFBFEFC8"/>
      <w:r>
        <w:rPr>
          <w:rFonts w:ascii="標楷體" w:hAnsi="標楷體" w:cs="標楷體" w:eastAsia="標楷體"/>
          <w:b/>
        </w:rPr>
        <w:t>腳本　</w:t>
      </w:r>
      <w:bookmarkStart w:id="202" w:name="OP3_51303DECED074C2288F5E28FAFBFEFC8"/>
      <w:bookmarkEnd w:id="200"/>
      <w:bookmarkEnd w:id="20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203" w:name="OPTG3_51303DECED074C2288F5E28FAFBFEFC8"/>
      <w:r>
        <w:rPr>
          <w:rFonts w:ascii="標楷體" w:hAnsi="標楷體" w:cs="標楷體" w:eastAsia="標楷體"/>
          <w:b/>
        </w:rPr>
        <w:t>書本</w:t>
      </w:r>
      <w:bookmarkEnd w:id="202"/>
      <w:bookmarkEnd w:id="203"/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204" w:name="Q_51303DECED074C2288F5E28FAFBFEFC8"/>
      <w:bookmarkStart w:id="205" w:name="Z_51303DECED074C2288F5E28FAFBFEFC8"/>
      <w:bookmarkStart w:id="206" w:name="Q_36B3AA89EAF242E2BD741A7632FBD5AA"/>
      <w:bookmarkStart w:id="207" w:name="Z_36B3AA89EAF242E2BD741A7632FBD5AA"/>
      <w:bookmarkEnd w:id="204"/>
      <w:bookmarkEnd w:id="205"/>
      <w:bookmarkEnd w:id="206"/>
      <w:bookmarkEnd w:id="207"/>
      <w:r>
        <w:rPr>
          <w:rFonts w:eastAsia="標楷體" w:cs="標楷體" w:ascii="標楷體" w:hAnsi="標楷體"/>
          <w:b/>
        </w:rPr>
        <w:t>47.</w:t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？　</w:t>
      </w:r>
      <w:bookmarkStart w:id="208" w:name="OP1_36B3AA89EAF242E2BD741A7632FBD5AA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209" w:name="OPTG1_36B3AA89EAF242E2BD741A7632FBD5AA"/>
      <w:r>
        <w:rPr>
          <w:rFonts w:ascii="標楷體" w:hAnsi="標楷體" w:cs="標楷體" w:eastAsia="標楷體"/>
          <w:b/>
        </w:rPr>
        <w:t>主角　</w:t>
      </w:r>
      <w:bookmarkStart w:id="210" w:name="OP2_36B3AA89EAF242E2BD741A7632FBD5AA"/>
      <w:bookmarkEnd w:id="208"/>
      <w:bookmarkEnd w:id="20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211" w:name="OPTG2_36B3AA89EAF242E2BD741A7632FBD5AA"/>
      <w:r>
        <w:rPr>
          <w:rFonts w:ascii="標楷體" w:hAnsi="標楷體" w:cs="標楷體" w:eastAsia="標楷體"/>
          <w:b/>
        </w:rPr>
        <w:t>小孩　</w:t>
      </w:r>
      <w:bookmarkStart w:id="212" w:name="OP3_36B3AA89EAF242E2BD741A7632FBD5AA"/>
      <w:bookmarkEnd w:id="210"/>
      <w:bookmarkEnd w:id="21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213" w:name="OPTG3_36B3AA89EAF242E2BD741A7632FBD5AA"/>
      <w:r>
        <w:rPr>
          <w:rFonts w:ascii="標楷體" w:hAnsi="標楷體" w:cs="標楷體" w:eastAsia="標楷體"/>
          <w:b/>
        </w:rPr>
        <w:t>動物</w:t>
      </w:r>
      <w:bookmarkEnd w:id="212"/>
      <w:bookmarkEnd w:id="213"/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214" w:name="Q_36B3AA89EAF242E2BD741A7632FBD5AA"/>
      <w:bookmarkStart w:id="215" w:name="Z_36B3AA89EAF242E2BD741A7632FBD5AA"/>
      <w:bookmarkStart w:id="216" w:name="Q_0A046E047F3B4F3D9E07131EC29A6B32"/>
      <w:bookmarkStart w:id="217" w:name="Z_0A046E047F3B4F3D9E07131EC29A6B32"/>
      <w:bookmarkEnd w:id="214"/>
      <w:bookmarkEnd w:id="215"/>
      <w:bookmarkEnd w:id="216"/>
      <w:bookmarkEnd w:id="217"/>
      <w:r>
        <w:rPr>
          <w:rFonts w:eastAsia="標楷體" w:cs="標楷體" w:ascii="標楷體" w:hAnsi="標楷體"/>
          <w:b/>
        </w:rPr>
        <w:t>48.</w:t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？　</w:t>
      </w:r>
      <w:bookmarkStart w:id="218" w:name="OP1_0A046E047F3B4F3D9E07131EC29A6B32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219" w:name="OPTG1_0A046E047F3B4F3D9E07131EC29A6B32"/>
      <w:r>
        <w:rPr>
          <w:rFonts w:ascii="標楷體" w:hAnsi="標楷體" w:cs="標楷體" w:eastAsia="標楷體"/>
          <w:b/>
        </w:rPr>
        <w:t>音爆　</w:t>
      </w:r>
      <w:bookmarkStart w:id="220" w:name="OP2_0A046E047F3B4F3D9E07131EC29A6B32"/>
      <w:bookmarkEnd w:id="218"/>
      <w:bookmarkEnd w:id="21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221" w:name="OPTG2_0A046E047F3B4F3D9E07131EC29A6B32"/>
      <w:r>
        <w:rPr>
          <w:rFonts w:ascii="標楷體" w:hAnsi="標楷體" w:cs="標楷體" w:eastAsia="標楷體"/>
          <w:b/>
        </w:rPr>
        <w:t>音浪　</w:t>
      </w:r>
      <w:bookmarkStart w:id="222" w:name="OP3_0A046E047F3B4F3D9E07131EC29A6B32"/>
      <w:bookmarkEnd w:id="220"/>
      <w:bookmarkEnd w:id="22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End w:id="222"/>
      <w:r>
        <w:rPr>
          <w:rFonts w:ascii="標楷體" w:hAnsi="標楷體" w:cs="標楷體" w:eastAsia="標楷體"/>
          <w:b/>
        </w:rPr>
        <w:t>音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223" w:name="Q_0A046E047F3B4F3D9E07131EC29A6B32"/>
      <w:bookmarkStart w:id="224" w:name="Z_0A046E047F3B4F3D9E07131EC29A6B32"/>
      <w:bookmarkStart w:id="225" w:name="Q_52C2BA2E50B14F82A335BCFFA09156B5"/>
      <w:bookmarkStart w:id="226" w:name="Z_52C2BA2E50B14F82A335BCFFA09156B5"/>
      <w:bookmarkEnd w:id="223"/>
      <w:bookmarkEnd w:id="224"/>
      <w:bookmarkEnd w:id="225"/>
      <w:bookmarkEnd w:id="226"/>
      <w:r>
        <w:rPr>
          <w:rFonts w:eastAsia="標楷體" w:cs="標楷體" w:ascii="標楷體" w:hAnsi="標楷體"/>
          <w:b/>
        </w:rPr>
        <w:t>49.</w:t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 xml:space="preserve">？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分家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分化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分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227" w:name="Q_52C2BA2E50B14F82A335BCFFA09156B5"/>
      <w:bookmarkStart w:id="228" w:name="Z_52C2BA2E50B14F82A335BCFFA09156B5"/>
      <w:bookmarkStart w:id="229" w:name="Q_7F1DBF86B0BF41EFB37EBB054B4132A6"/>
      <w:bookmarkEnd w:id="227"/>
      <w:bookmarkEnd w:id="228"/>
      <w:bookmarkEnd w:id="229"/>
      <w:r>
        <w:rPr>
          <w:rFonts w:eastAsia="標楷體" w:cs="標楷體" w:ascii="標楷體" w:hAnsi="標楷體"/>
          <w:b/>
        </w:rPr>
        <w:t>50.</w:t>
      </w:r>
      <w:r>
        <w:rPr>
          <w:rFonts w:eastAsia="標楷體" w:cs="標楷體" w:ascii="標楷體" w:hAnsi="標楷體"/>
          <w:b/>
        </w:rPr>
        <w:t>(  )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 xml:space="preserve">？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配樂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奏樂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彈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230" w:name="Q_7F1DBF86B0BF41EFB37EBB054B4132A6"/>
      <w:bookmarkStart w:id="231" w:name="Q_7F1DBF86B0BF41EFB37EBB054B4132A6"/>
      <w:bookmarkEnd w:id="231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outline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表藝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</w:rPr>
        <w:t>黃奕庭</w:t>
      </w:r>
      <w:r>
        <w:rPr>
          <w:rFonts w:ascii="標楷體" w:hAnsi="標楷體" w:cs="標楷體" w:eastAsia="標楷體"/>
          <w:b/>
          <w:sz w:val="28"/>
          <w:szCs w:val="28"/>
        </w:rPr>
        <w:t>老師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總分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廣播劇是一種以聲音表演故事的方式，以聲音來塑造形象、表現環境、推動劇情。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是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下列哪一齣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廣播劇</w:t>
      </w:r>
      <w:r>
        <w:rPr>
          <w:rFonts w:ascii="標楷體" w:hAnsi="標楷體" w:cs="標楷體" w:eastAsia="標楷體"/>
          <w:b/>
          <w:sz w:val="28"/>
          <w:szCs w:val="28"/>
        </w:rPr>
        <w:t>，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b/>
          <w:sz w:val="28"/>
          <w:szCs w:val="28"/>
        </w:rPr>
        <w:t>導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奧森威爾斯</w:t>
      </w:r>
      <w:r>
        <w:rPr>
          <w:rFonts w:ascii="標楷體" w:hAnsi="標楷體" w:cs="標楷體" w:eastAsia="標楷體"/>
          <w:b/>
          <w:sz w:val="28"/>
          <w:szCs w:val="28"/>
        </w:rPr>
        <w:t>所製作，因太過逼真，很多觀眾誤以為真，以為外星</w:t>
      </w:r>
    </w:p>
    <w:p>
      <w:pPr>
        <w:pStyle w:val="Normal"/>
        <w:snapToGrid w:val="false"/>
        <w:spacing w:lineRule="atLeast" w:line="240"/>
        <w:ind w:left="365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攻打地球，而倉皇奔逃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《星際戰爭》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《猩球掘起》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《阿凡達》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《來自星星的你》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下列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並非</w:t>
      </w:r>
      <w:r>
        <w:rPr>
          <w:rFonts w:ascii="標楷體" w:hAnsi="標楷體" w:cs="標楷體" w:eastAsia="標楷體"/>
          <w:b/>
          <w:sz w:val="28"/>
          <w:szCs w:val="28"/>
        </w:rPr>
        <w:t>廣播劇中聲音的三大元素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對話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音效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配樂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噪音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「依照廣播劇劇情需要，直接將特定空間中的真實聲音加以收錄。」上述為下列哪一選項的定義？</w:t>
      </w:r>
    </w:p>
    <w:p>
      <w:pPr>
        <w:pStyle w:val="Normal"/>
        <w:snapToGrid w:val="false"/>
        <w:spacing w:lineRule="atLeast" w:line="2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室內收音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機械收音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現場收音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錄音室收音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「廠商為顧慮廣播的需要，透過各種途徑，包括現場收音及模擬製作不同音效，錄製成光碟，形同</w:t>
      </w:r>
    </w:p>
    <w:p>
      <w:pPr>
        <w:pStyle w:val="Normal"/>
        <w:snapToGrid w:val="false"/>
        <w:spacing w:lineRule="atLeast" w:line="240"/>
        <w:ind w:left="365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隨時可以打開使用的罐頭。」上述為下列哪一選項的定義？</w:t>
      </w:r>
    </w:p>
    <w:p>
      <w:pPr>
        <w:pStyle w:val="Normal"/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罐頭音效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機械音效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人聲音效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室內音效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課本舉例中，廣播劇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雷聲</w:t>
      </w:r>
      <w:r>
        <w:rPr>
          <w:rFonts w:ascii="標楷體" w:hAnsi="標楷體" w:cs="標楷體" w:eastAsia="標楷體"/>
          <w:b/>
          <w:sz w:val="28"/>
          <w:szCs w:val="28"/>
        </w:rPr>
        <w:t>是以何種方式製造出來的？</w:t>
      </w:r>
    </w:p>
    <w:p>
      <w:pPr>
        <w:pStyle w:val="Normal"/>
        <w:snapToGrid w:val="false"/>
        <w:spacing w:lineRule="atLeast" w:line="2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摩擦貝類的鋸齒面 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以雙手揮動鐵製餅乾盒  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吹動竹笛 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搓揉玻璃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課本舉例中，將陶瓷茶杯蓋在桌面上敲擊，能夠製造何種音效？</w:t>
      </w:r>
    </w:p>
    <w:p>
      <w:pPr>
        <w:pStyle w:val="Normal"/>
        <w:snapToGrid w:val="false"/>
        <w:spacing w:lineRule="atLeast" w:line="2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雷聲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雨聲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馬蹄聲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火焰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相聲為模擬他人的言行或口技，兼有故事及笑話特點的表演。最初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人</w:t>
      </w:r>
      <w:r>
        <w:rPr>
          <w:rFonts w:ascii="標楷體" w:hAnsi="標楷體" w:cs="標楷體" w:eastAsia="標楷體"/>
          <w:b/>
          <w:sz w:val="28"/>
          <w:szCs w:val="28"/>
        </w:rPr>
        <w:t>擔綱的演出稱為？</w:t>
      </w:r>
    </w:p>
    <w:p>
      <w:pPr>
        <w:pStyle w:val="Normal"/>
        <w:snapToGrid w:val="false"/>
        <w:spacing w:lineRule="atLeast" w:line="2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單口相聲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對口相聲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群口相聲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大眾相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承上題，演員人數擴增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兩人</w:t>
      </w:r>
      <w:r>
        <w:rPr>
          <w:rFonts w:ascii="標楷體" w:hAnsi="標楷體" w:cs="標楷體" w:eastAsia="標楷體"/>
          <w:b/>
          <w:sz w:val="28"/>
          <w:szCs w:val="28"/>
        </w:rPr>
        <w:t>時，稱為？</w:t>
      </w:r>
    </w:p>
    <w:p>
      <w:pPr>
        <w:pStyle w:val="Normal"/>
        <w:snapToGrid w:val="false"/>
        <w:spacing w:lineRule="atLeast" w:line="2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單口相聲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對口相聲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群口相聲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大眾相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承上題，演員人數擴增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三人以上</w:t>
      </w:r>
      <w:r>
        <w:rPr>
          <w:rFonts w:ascii="標楷體" w:hAnsi="標楷體" w:cs="標楷體" w:eastAsia="標楷體"/>
          <w:b/>
          <w:sz w:val="28"/>
          <w:szCs w:val="28"/>
        </w:rPr>
        <w:t>時，稱為？</w:t>
      </w:r>
    </w:p>
    <w:p>
      <w:pPr>
        <w:pStyle w:val="Normal"/>
        <w:snapToGrid w:val="false"/>
        <w:spacing w:lineRule="atLeast" w:line="2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單口相聲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對口相聲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群口相聲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大眾相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對口相聲而言，主要為說笑話逗樂觀眾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主講</w:t>
      </w:r>
      <w:r>
        <w:rPr>
          <w:rFonts w:ascii="標楷體" w:hAnsi="標楷體" w:cs="標楷體" w:eastAsia="標楷體"/>
          <w:b/>
          <w:sz w:val="28"/>
          <w:szCs w:val="28"/>
        </w:rPr>
        <w:t>稱為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講哏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抓哏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逗哏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捧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承上題，從旁穿針引線，或代替觀眾發問、吐槽，負責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幫腔者</w:t>
      </w:r>
      <w:r>
        <w:rPr>
          <w:rFonts w:ascii="標楷體" w:hAnsi="標楷體" w:cs="標楷體" w:eastAsia="標楷體"/>
          <w:b/>
          <w:sz w:val="28"/>
          <w:szCs w:val="28"/>
        </w:rPr>
        <w:t>稱為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講哏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抓哏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逗哏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捧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相聲中，「哏」是笑點所在，又稱為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行李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裝備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包袱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背包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相聲中，常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現場觀眾</w:t>
      </w:r>
      <w:r>
        <w:rPr>
          <w:rFonts w:ascii="標楷體" w:hAnsi="標楷體" w:cs="標楷體" w:eastAsia="標楷體"/>
          <w:b/>
          <w:sz w:val="28"/>
          <w:szCs w:val="28"/>
        </w:rPr>
        <w:t>抓取笑點融入節目，稱為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講哏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抓哏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逗哏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捧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下列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並非</w:t>
      </w:r>
      <w:r>
        <w:rPr>
          <w:rFonts w:ascii="標楷體" w:hAnsi="標楷體" w:cs="標楷體" w:eastAsia="標楷體"/>
          <w:b/>
          <w:sz w:val="28"/>
          <w:szCs w:val="28"/>
        </w:rPr>
        <w:t>相聲基本四功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說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跳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逗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唱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傳統相聲的舞台，受到傳統戲曲極簡化影響，呈現下列何種方式？</w:t>
      </w:r>
    </w:p>
    <w:p>
      <w:pPr>
        <w:pStyle w:val="Normal"/>
        <w:snapToGrid w:val="false"/>
        <w:spacing w:lineRule="atLeast" w:line="240"/>
        <w:ind w:left="365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一桌一椅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二桌一椅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一桌二椅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二桌二椅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相聲的道具中，一種藉由敲擊聲來吸引觀眾注意力的小木塊稱為？</w:t>
      </w:r>
    </w:p>
    <w:p>
      <w:pPr>
        <w:pStyle w:val="Normal"/>
        <w:snapToGrid w:val="false"/>
        <w:spacing w:lineRule="atLeast" w:line="240"/>
        <w:ind w:left="365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醒木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睡木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響板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摺扇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下列何種藝術活動自西元</w:t>
      </w:r>
      <w:r>
        <w:rPr>
          <w:rFonts w:eastAsia="標楷體" w:cs="標楷體" w:ascii="標楷體" w:hAnsi="標楷體"/>
          <w:b/>
          <w:sz w:val="28"/>
          <w:szCs w:val="28"/>
        </w:rPr>
        <w:t>1947</w:t>
      </w:r>
      <w:r>
        <w:rPr>
          <w:rFonts w:ascii="標楷體" w:hAnsi="標楷體" w:cs="標楷體" w:eastAsia="標楷體"/>
          <w:b/>
          <w:sz w:val="28"/>
          <w:szCs w:val="28"/>
        </w:rPr>
        <w:t>年開始舉辦，來自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國</w:t>
      </w:r>
      <w:r>
        <w:rPr>
          <w:rFonts w:ascii="標楷體" w:hAnsi="標楷體" w:cs="標楷體" w:eastAsia="標楷體"/>
          <w:b/>
          <w:sz w:val="28"/>
          <w:szCs w:val="28"/>
        </w:rPr>
        <w:t>及世界各地著名歌舞藝術團體和個人都會受</w:t>
      </w:r>
    </w:p>
    <w:p>
      <w:pPr>
        <w:pStyle w:val="Normal"/>
        <w:snapToGrid w:val="false"/>
        <w:spacing w:lineRule="atLeast" w:line="240"/>
        <w:ind w:left="365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至此表演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愛丁堡</w:t>
      </w:r>
      <w:r>
        <w:rPr>
          <w:rFonts w:ascii="標楷體" w:hAnsi="標楷體" w:cs="標楷體" w:eastAsia="標楷體"/>
          <w:b/>
          <w:sz w:val="28"/>
          <w:szCs w:val="28"/>
        </w:rPr>
        <w:t>藝術節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亞維儂</w:t>
      </w:r>
      <w:r>
        <w:rPr>
          <w:rFonts w:ascii="標楷體" w:hAnsi="標楷體" w:cs="標楷體" w:eastAsia="標楷體"/>
          <w:b/>
          <w:sz w:val="28"/>
          <w:szCs w:val="28"/>
        </w:rPr>
        <w:t>藝術節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b/>
          <w:sz w:val="28"/>
          <w:szCs w:val="28"/>
        </w:rPr>
        <w:t>舞蹈節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藝穗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下列何種藝術活動主要是仿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愛丁堡</w:t>
      </w:r>
      <w:r>
        <w:rPr>
          <w:rFonts w:ascii="標楷體" w:hAnsi="標楷體" w:cs="標楷體" w:eastAsia="標楷體"/>
          <w:b/>
          <w:sz w:val="28"/>
          <w:szCs w:val="28"/>
        </w:rPr>
        <w:t>藝術節？</w:t>
      </w:r>
    </w:p>
    <w:p>
      <w:pPr>
        <w:pStyle w:val="Normal"/>
        <w:snapToGrid w:val="false"/>
        <w:spacing w:lineRule="atLeast" w:line="240"/>
        <w:ind w:left="365"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下一波藝術節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亞維儂</w:t>
      </w:r>
      <w:r>
        <w:rPr>
          <w:rFonts w:ascii="標楷體" w:hAnsi="標楷體" w:cs="標楷體" w:eastAsia="標楷體"/>
          <w:b/>
          <w:sz w:val="28"/>
          <w:szCs w:val="28"/>
        </w:rPr>
        <w:t>藝術節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b/>
          <w:sz w:val="28"/>
          <w:szCs w:val="28"/>
        </w:rPr>
        <w:t>舞蹈節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藝穗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下列何種藝術活動創辦於西元</w:t>
      </w:r>
      <w:r>
        <w:rPr>
          <w:rFonts w:eastAsia="標楷體" w:cs="標楷體" w:ascii="標楷體" w:hAnsi="標楷體"/>
          <w:b/>
          <w:sz w:val="28"/>
          <w:szCs w:val="28"/>
        </w:rPr>
        <w:t>1993</w:t>
      </w:r>
      <w:r>
        <w:rPr>
          <w:rFonts w:ascii="標楷體" w:hAnsi="標楷體" w:cs="標楷體" w:eastAsia="標楷體"/>
          <w:b/>
          <w:sz w:val="28"/>
          <w:szCs w:val="28"/>
        </w:rPr>
        <w:t>年，是美國最重要、歷史最悠久的舞蹈節和現代舞發源地，在</w:t>
      </w:r>
    </w:p>
    <w:p>
      <w:pPr>
        <w:pStyle w:val="Normal"/>
        <w:snapToGrid w:val="false"/>
        <w:spacing w:lineRule="atLeast" w:line="240"/>
        <w:ind w:left="48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許多舞蹈節中，規模最為盛大？</w:t>
      </w:r>
    </w:p>
    <w:p>
      <w:pPr>
        <w:pStyle w:val="Normal"/>
        <w:snapToGrid w:val="false"/>
        <w:spacing w:lineRule="atLeast" w:line="240"/>
        <w:ind w:left="480"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下一波藝術節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亞維儂</w:t>
      </w:r>
      <w:r>
        <w:rPr>
          <w:rFonts w:ascii="標楷體" w:hAnsi="標楷體" w:cs="標楷體" w:eastAsia="標楷體"/>
          <w:b/>
          <w:sz w:val="28"/>
          <w:szCs w:val="28"/>
        </w:rPr>
        <w:t>藝術節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b/>
          <w:sz w:val="28"/>
          <w:szCs w:val="28"/>
        </w:rPr>
        <w:t>舞蹈節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藝穗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關於台北市街頭藝人的資格，請問幾歲以上才能申請？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/>
      </w:pPr>
      <w:r>
        <w:rPr>
          <w:rFonts w:ascii="標楷體" w:hAnsi="標楷體" w:cs="標楷體" w:eastAsia="標楷體"/>
          <w:b/>
          <w:sz w:val="28"/>
          <w:szCs w:val="28"/>
        </w:rPr>
        <w:t>（  ）街頭藝人表演內容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包括</w:t>
      </w:r>
      <w:r>
        <w:rPr>
          <w:rFonts w:ascii="標楷體" w:hAnsi="標楷體" w:cs="標楷體" w:eastAsia="標楷體"/>
          <w:b/>
          <w:sz w:val="28"/>
          <w:szCs w:val="28"/>
        </w:rPr>
        <w:t>下列哪一類？</w:t>
      </w:r>
    </w:p>
    <w:p>
      <w:pPr>
        <w:pStyle w:val="Normal"/>
        <w:snapToGrid w:val="false"/>
        <w:spacing w:lineRule="atLeast" w:line="240"/>
        <w:ind w:left="365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表演藝術類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視覺藝術類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聽覺藝術類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創意工藝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「不使用語言、道具，以演員的肢體語言為主，其動作表達皆具象徵意義」為下列何項表演之定義？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365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相聲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廣播劇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街舞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默劇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廣告中會使用喜趣與同情的兩相配合，使觀眾印象深刻。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是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4" w:hanging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廣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有一定</w:t>
      </w:r>
      <w:r>
        <w:rPr>
          <w:rFonts w:ascii="標楷體" w:hAnsi="標楷體" w:cs="標楷體" w:eastAsia="標楷體"/>
          <w:b/>
          <w:sz w:val="28"/>
          <w:szCs w:val="28"/>
        </w:rPr>
        <w:t>的格式，再確定商品後，會進行產品研究，找出吸引消費者的賣點。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是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否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第三次段考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藝術與人文科試題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音樂科解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5  </w:t>
      </w:r>
      <w:r>
        <w:rPr>
          <w:rFonts w:eastAsia="標楷體" w:cs="標楷體" w:ascii="標楷體" w:hAnsi="標楷體"/>
          <w:sz w:val="28"/>
          <w:szCs w:val="28"/>
        </w:rPr>
        <w:t>A C C D A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 </w:t>
      </w:r>
      <w:r>
        <w:rPr>
          <w:rFonts w:eastAsia="標楷體" w:cs="標楷體" w:ascii="標楷體" w:hAnsi="標楷體"/>
          <w:sz w:val="28"/>
          <w:szCs w:val="28"/>
        </w:rPr>
        <w:t>C B B D B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 </w:t>
      </w:r>
      <w:r>
        <w:rPr>
          <w:rFonts w:eastAsia="標楷體" w:cs="標楷體" w:ascii="標楷體" w:hAnsi="標楷體"/>
          <w:sz w:val="28"/>
          <w:szCs w:val="28"/>
        </w:rPr>
        <w:t>C B C A A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 </w:t>
      </w:r>
      <w:r>
        <w:rPr>
          <w:rFonts w:eastAsia="標楷體" w:cs="標楷體" w:ascii="標楷體" w:hAnsi="標楷體"/>
          <w:sz w:val="28"/>
          <w:szCs w:val="28"/>
        </w:rPr>
        <w:t>C C A B D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  </w:t>
      </w:r>
      <w:r>
        <w:rPr>
          <w:rFonts w:eastAsia="標楷體" w:cs="標楷體" w:ascii="標楷體" w:hAnsi="標楷體"/>
          <w:sz w:val="28"/>
          <w:szCs w:val="28"/>
        </w:rPr>
        <w:t>A D C A D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視覺藝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-30   D B A B A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-3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B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-40   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-45   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  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C C 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Style23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表演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藝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5   A A D C 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0   B C A B 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5   C D C B 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0   C A A D 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5   B C D A 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4570" w:h="20636"/>
      <w:pgMar w:left="680" w:right="680" w:gutter="0" w:header="0" w:top="39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yle17">
    <w:name w:val="下線"/>
    <w:qFormat/>
    <w:rPr>
      <w:u w:val="thick"/>
    </w:rPr>
  </w:style>
  <w:style w:type="character" w:styleId="Style18">
    <w:name w:val="圖說"/>
    <w:qFormat/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圖說+說明"/>
    <w:basedOn w:val="Normal"/>
    <w:qFormat/>
    <w:pPr>
      <w:autoSpaceDE w:val="false"/>
      <w:spacing w:lineRule="atLeast" w:line="0"/>
      <w:ind w:left="278" w:hanging="278"/>
      <w:jc w:val="both"/>
    </w:pPr>
    <w:rPr>
      <w:color w:val="595757"/>
      <w:kern w:val="0"/>
      <w:sz w:val="20"/>
      <w:szCs w:val="20"/>
      <w:lang w:val="zh-TW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4:00Z</dcterms:created>
  <dc:creator>ASUS</dc:creator>
  <dc:description/>
  <cp:keywords/>
  <dc:language>en-US</dc:language>
  <cp:lastModifiedBy>教學組</cp:lastModifiedBy>
  <cp:lastPrinted>2017-01-05T00:23:00Z</cp:lastPrinted>
  <dcterms:modified xsi:type="dcterms:W3CDTF">2017-01-10T03:44:00Z</dcterms:modified>
  <cp:revision>2</cp:revision>
  <dc:subject/>
  <dc:title>花蓮縣立宜昌國中102學年度第1學期第2次段考八年級社會科試題卷</dc:title>
</cp:coreProperties>
</file>