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花蓮縣立宜昌國民中學</w:t>
      </w:r>
      <w:r>
        <w:rPr>
          <w:b/>
          <w:sz w:val="32"/>
          <w:szCs w:val="32"/>
        </w:rPr>
        <w:t>105</w:t>
      </w:r>
      <w:r>
        <w:rPr>
          <w:rFonts w:cs="標楷體"/>
          <w:b/>
          <w:sz w:val="32"/>
          <w:szCs w:val="32"/>
        </w:rPr>
        <w:t>學年度第二學期第二次段考</w:t>
      </w:r>
      <w:r>
        <w:rPr>
          <w:b/>
          <w:sz w:val="32"/>
          <w:szCs w:val="32"/>
        </w:rPr>
        <w:t>7</w:t>
      </w:r>
      <w:r>
        <w:rPr>
          <w:rFonts w:cs="標楷體"/>
          <w:b/>
          <w:sz w:val="32"/>
          <w:szCs w:val="32"/>
        </w:rPr>
        <w:t>年級健康教育科試題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標楷體"/>
        </w:rPr>
        <w:t>命題老師：李雅惠老師</w:t>
      </w:r>
      <w:r>
        <w:rPr>
          <w:rFonts w:cs="標楷體" w:ascii="標楷體" w:hAnsi="標楷體"/>
        </w:rPr>
        <w:tab/>
        <w:tab/>
        <w:tab/>
        <w:tab/>
        <w:tab/>
        <w:t xml:space="preserve">         </w:t>
        <w:tab/>
        <w:t xml:space="preserve">    </w:t>
      </w:r>
      <w:r>
        <w:rPr>
          <w:rFonts w:ascii="標楷體" w:hAnsi="標楷體" w:cs="標楷體"/>
        </w:rPr>
        <w:t>班級：</w:t>
      </w:r>
      <w:r>
        <w:rPr>
          <w:rFonts w:ascii="標楷體" w:hAnsi="標楷體" w:cs="標楷體"/>
          <w:u w:val="thick"/>
        </w:rPr>
        <w:t xml:space="preserve">       </w:t>
      </w:r>
      <w:r>
        <w:rPr>
          <w:rFonts w:ascii="標楷體" w:hAnsi="標楷體" w:cs="標楷體"/>
        </w:rPr>
        <w:t xml:space="preserve">  座號：</w:t>
      </w:r>
      <w:r>
        <w:rPr>
          <w:rFonts w:ascii="標楷體" w:hAnsi="標楷體" w:cs="標楷體"/>
          <w:u w:val="thick"/>
        </w:rPr>
        <w:t xml:space="preserve">     </w:t>
      </w:r>
      <w:r>
        <w:rPr>
          <w:rFonts w:ascii="標楷體" w:hAnsi="標楷體" w:cs="標楷體"/>
        </w:rPr>
        <w:t xml:space="preserve">  姓名：</w:t>
      </w:r>
      <w:r>
        <w:rPr>
          <w:rFonts w:ascii="標楷體" w:hAnsi="標楷體" w:cs="標楷體"/>
          <w:u w:val="thick"/>
        </w:rPr>
        <w:t xml:space="preserve">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120" w:hanging="0"/>
        <w:rPr/>
      </w:pPr>
      <w:r>
        <w:rPr>
          <w:rFonts w:ascii="標楷體" w:hAnsi="標楷體" w:cs="標楷體"/>
          <w:b/>
        </w:rPr>
        <w:t>一、是非題</w:t>
      </w:r>
      <w:r>
        <w:rPr>
          <w:rFonts w:cs="標楷體" w:ascii="標楷體" w:hAnsi="標楷體"/>
          <w:b/>
        </w:rPr>
        <w:t>: 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right="120" w:hanging="0"/>
        <w:rPr/>
      </w:pPr>
      <w:r>
        <w:rPr>
          <w:rFonts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/>
          <w:b/>
          <w:bCs/>
          <w:color w:val="000000"/>
        </w:rPr>
        <w:t>對的請劃“</w:t>
      </w:r>
      <w:r>
        <w:rPr>
          <w:rFonts w:cs="標楷體" w:ascii="標楷體" w:hAnsi="標楷體"/>
          <w:b/>
          <w:bCs/>
          <w:color w:val="000000"/>
        </w:rPr>
        <w:t>A</w:t>
      </w:r>
      <w:r>
        <w:rPr>
          <w:rFonts w:cs="標楷體" w:ascii="標楷體" w:hAnsi="標楷體"/>
          <w:b/>
          <w:bCs/>
          <w:color w:val="000000"/>
        </w:rPr>
        <w:t>”</w:t>
      </w:r>
      <w:r>
        <w:rPr>
          <w:rFonts w:ascii="標楷體" w:hAnsi="標楷體" w:cs="標楷體"/>
          <w:b/>
          <w:bCs/>
          <w:color w:val="000000"/>
        </w:rPr>
        <w:t>，錯的請劃“</w:t>
      </w:r>
      <w:r>
        <w:rPr>
          <w:rFonts w:cs="標楷體" w:ascii="標楷體" w:hAnsi="標楷體"/>
          <w:b/>
          <w:bCs/>
          <w:color w:val="000000"/>
        </w:rPr>
        <w:t>B</w:t>
      </w:r>
      <w:r>
        <w:rPr>
          <w:rFonts w:cs="標楷體" w:ascii="標楷體" w:hAnsi="標楷體"/>
          <w:b/>
          <w:bCs/>
          <w:color w:val="000000"/>
        </w:rPr>
        <w:t>”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0" w:name="Q_EE14CE0A5CB940E784A69113834E1F5E"/>
      <w:bookmarkStart w:id="1" w:name="Z_EE14CE0A5CB940E784A69113834E1F5E"/>
      <w:bookmarkEnd w:id="0"/>
      <w:bookmarkEnd w:id="1"/>
      <w:r>
        <w:rPr>
          <w:rFonts w:ascii="標楷體" w:hAnsi="標楷體" w:cs="標楷體"/>
        </w:rPr>
        <w:t>散光俗稱亂視，是由於角膜不平滑或表面彎曲度不規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510"/>
        <w:rPr>
          <w:rFonts w:ascii="標楷體" w:hAnsi="標楷體" w:cs="標楷體"/>
        </w:rPr>
      </w:pPr>
      <w:r>
        <w:rPr>
          <w:rFonts w:ascii="標楷體" w:hAnsi="標楷體" w:cs="標楷體"/>
        </w:rPr>
        <w:t>則所造成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2" w:name="Q_EE14CE0A5CB940E784A69113834E1F5E"/>
      <w:bookmarkStart w:id="3" w:name="Z_EE14CE0A5CB940E784A69113834E1F5E"/>
      <w:bookmarkStart w:id="4" w:name="Q_7050E3AF835944D0A723CD997B5DAC4B"/>
      <w:bookmarkStart w:id="5" w:name="Z_7050E3AF835944D0A723CD997B5DAC4B"/>
      <w:bookmarkEnd w:id="2"/>
      <w:bookmarkEnd w:id="3"/>
      <w:bookmarkEnd w:id="4"/>
      <w:bookmarkEnd w:id="5"/>
      <w:r>
        <w:rPr>
          <w:rFonts w:ascii="標楷體" w:hAnsi="標楷體" w:cs="標楷體"/>
        </w:rPr>
        <w:t>人能分辨顏色，主要是靠著視網膜內感光細胞上的色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素─紅、黃、藍三種顏色受器，根據光源波長的不同，組合出多樣的顏色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6" w:name="Q_7050E3AF835944D0A723CD997B5DAC4B"/>
      <w:bookmarkStart w:id="7" w:name="Z_7050E3AF835944D0A723CD997B5DAC4B"/>
      <w:bookmarkStart w:id="8" w:name="Q_DB81AC221DF44A55A609BC26F3EB5647"/>
      <w:bookmarkStart w:id="9" w:name="Z_DB81AC221DF44A55A609BC26F3EB5647"/>
      <w:bookmarkEnd w:id="6"/>
      <w:bookmarkEnd w:id="7"/>
      <w:bookmarkEnd w:id="8"/>
      <w:bookmarkEnd w:id="9"/>
      <w:r>
        <w:rPr>
          <w:rFonts w:ascii="標楷體" w:hAnsi="標楷體" w:cs="標楷體"/>
        </w:rPr>
        <w:t>牙菌斑與甜食混合會產生一種酸性物質並破壞琺質，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若繼續侵蝕就會造成「齲齒」，也就是「蛀牙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0" w:name="Q_DB81AC221DF44A55A609BC26F3EB5647"/>
      <w:bookmarkStart w:id="11" w:name="Z_DB81AC221DF44A55A609BC26F3EB5647"/>
      <w:bookmarkStart w:id="12" w:name="Q_D477B7E1F01A49BDBD0BF3417010142B"/>
      <w:bookmarkStart w:id="13" w:name="Z_D477B7E1F01A49BDBD0BF3417010142B"/>
      <w:bookmarkEnd w:id="10"/>
      <w:bookmarkEnd w:id="11"/>
      <w:r>
        <w:rPr>
          <w:rFonts w:ascii="標楷體" w:hAnsi="標楷體" w:cs="標楷體"/>
        </w:rPr>
        <w:t>人體的消化器官在系統上可分為消化管和消化腺兩部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bookmarkStart w:id="14" w:name="Q_D477B7E1F01A49BDBD0BF3417010142B"/>
      <w:bookmarkStart w:id="15" w:name="Z_D477B7E1F01A49BDBD0BF3417010142B"/>
      <w:r>
        <w:rPr>
          <w:rFonts w:ascii="標楷體" w:hAnsi="標楷體" w:cs="標楷體"/>
        </w:rPr>
        <w:t>分，消化腺負責運送與分解食物，消化管則負責分泌酵素來幫助分解食物。</w:t>
      </w:r>
      <w:bookmarkStart w:id="16" w:name="Q_A56972E92D0048D98527D124B588DB64"/>
      <w:bookmarkStart w:id="17" w:name="Z_A56972E92D0048D98527D124B588DB64"/>
      <w:bookmarkEnd w:id="14"/>
      <w:bookmarkEnd w:id="15"/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8" w:name="Q_B8F54832649D4FC09072A0EBD7863521"/>
      <w:bookmarkStart w:id="19" w:name="Z_B8F54832649D4FC09072A0EBD7863521"/>
      <w:bookmarkEnd w:id="16"/>
      <w:bookmarkEnd w:id="17"/>
      <w:bookmarkEnd w:id="18"/>
      <w:bookmarkEnd w:id="19"/>
      <w:r>
        <w:rPr>
          <w:rFonts w:ascii="標楷體" w:hAnsi="標楷體" w:cs="標楷體"/>
        </w:rPr>
        <w:t>眼睛中的角膜是一個圓形的薄膜，內含色素及肌肉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20" w:name="Q_B8F54832649D4FC09072A0EBD7863521"/>
      <w:bookmarkStart w:id="21" w:name="Z_B8F54832649D4FC09072A0EBD7863521"/>
      <w:bookmarkStart w:id="22" w:name="Q_A70E27F1A2B642498C260EEBF04ACF99"/>
      <w:bookmarkStart w:id="23" w:name="Z_A70E27F1A2B642498C260EEBF04ACF99"/>
      <w:bookmarkEnd w:id="20"/>
      <w:bookmarkEnd w:id="21"/>
      <w:bookmarkEnd w:id="22"/>
      <w:bookmarkEnd w:id="23"/>
      <w:r>
        <w:rPr>
          <w:rFonts w:ascii="標楷體" w:hAnsi="標楷體" w:cs="標楷體"/>
        </w:rPr>
        <w:t>聽力障礙是因為耳疾、聽神經受損，或先天性的耳朵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缺陷所造成，另外，長期處在噪音的環境之下，也可能造成暫時性或永久性的聽力受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24" w:name="Q_A70E27F1A2B642498C260EEBF04ACF99"/>
      <w:bookmarkStart w:id="25" w:name="Z_A70E27F1A2B642498C260EEBF04ACF99"/>
      <w:bookmarkStart w:id="26" w:name="Q_12AB0A28D7294D79AC9A0BF3BEB0B47A"/>
      <w:bookmarkStart w:id="27" w:name="Z_12AB0A28D7294D79AC9A0BF3BEB0B47A"/>
      <w:bookmarkEnd w:id="24"/>
      <w:bookmarkEnd w:id="25"/>
      <w:bookmarkEnd w:id="26"/>
      <w:bookmarkEnd w:id="27"/>
      <w:r>
        <w:rPr>
          <w:rFonts w:ascii="標楷體" w:hAnsi="標楷體" w:cs="標楷體"/>
        </w:rPr>
        <w:t>青光眼是因為眼壓太高壓迫視神經血管，造成青光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眼。患者的視力範圍會逐漸縮小，但不至於會失明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28" w:name="Q_12AB0A28D7294D79AC9A0BF3BEB0B47A"/>
      <w:bookmarkStart w:id="29" w:name="Z_12AB0A28D7294D79AC9A0BF3BEB0B47A"/>
      <w:bookmarkStart w:id="30" w:name="Q_F46A540086494C62A5AF80C1F3E34B90"/>
      <w:bookmarkStart w:id="31" w:name="Z_F46A540086494C62A5AF80C1F3E34B90"/>
      <w:bookmarkEnd w:id="28"/>
      <w:bookmarkEnd w:id="29"/>
      <w:bookmarkEnd w:id="30"/>
      <w:bookmarkEnd w:id="31"/>
      <w:r>
        <w:rPr>
          <w:rFonts w:ascii="標楷體" w:hAnsi="標楷體" w:cs="標楷體"/>
        </w:rPr>
        <w:t>皮脂腺除了手掌、腳掌外，全身都有分布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32" w:name="Q_F46A540086494C62A5AF80C1F3E34B90"/>
      <w:bookmarkStart w:id="33" w:name="Z_F46A540086494C62A5AF80C1F3E34B90"/>
      <w:bookmarkStart w:id="34" w:name="Q_47FE84187B1845D8A86B344D5CBDA926"/>
      <w:bookmarkStart w:id="35" w:name="Z_47FE84187B1845D8A86B344D5CBDA926"/>
      <w:bookmarkEnd w:id="32"/>
      <w:bookmarkEnd w:id="33"/>
      <w:bookmarkEnd w:id="34"/>
      <w:bookmarkEnd w:id="35"/>
      <w:r>
        <w:rPr>
          <w:rFonts w:ascii="標楷體" w:hAnsi="標楷體" w:cs="標楷體"/>
        </w:rPr>
        <w:t>物體光線經過折射之後聚焦於視網膜之前，就是所謂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的近視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36" w:name="Q_47FE84187B1845D8A86B344D5CBDA926"/>
      <w:bookmarkStart w:id="37" w:name="Z_47FE84187B1845D8A86B344D5CBDA926"/>
      <w:bookmarkStart w:id="38" w:name="Q_64A2203121DA4A0190EFB2EDDD4FFCBB"/>
      <w:bookmarkStart w:id="39" w:name="Z_64A2203121DA4A0190EFB2EDDD4FFCBB"/>
      <w:bookmarkEnd w:id="36"/>
      <w:bookmarkEnd w:id="37"/>
      <w:bookmarkEnd w:id="38"/>
      <w:bookmarkEnd w:id="39"/>
      <w:r>
        <w:rPr>
          <w:rFonts w:ascii="標楷體" w:hAnsi="標楷體" w:cs="標楷體"/>
        </w:rPr>
        <w:t>內耳包括鼓膜、三小聽骨和耳咽管，其中耳咽管是平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衡鼓膜兩邊的壓力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40" w:name="Q_64A2203121DA4A0190EFB2EDDD4FFCBB"/>
      <w:bookmarkStart w:id="41" w:name="Z_64A2203121DA4A0190EFB2EDDD4FFCBB"/>
      <w:bookmarkStart w:id="42" w:name="Q_27F93E352C7D4F26A16BC2ACCA86D25C"/>
      <w:bookmarkStart w:id="43" w:name="Z_27F93E352C7D4F26A16BC2ACCA86D25C"/>
      <w:bookmarkEnd w:id="40"/>
      <w:bookmarkEnd w:id="41"/>
      <w:bookmarkEnd w:id="42"/>
      <w:bookmarkEnd w:id="43"/>
      <w:r>
        <w:rPr>
          <w:rFonts w:ascii="標楷體" w:hAnsi="標楷體" w:cs="標楷體"/>
        </w:rPr>
        <w:t>要預防便秘，最好每天至少吃五份以上纖維豐富的食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物，養成定時排便的習慣，以及一天至少飲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00ml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水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44" w:name="Q_27F93E352C7D4F26A16BC2ACCA86D25C"/>
      <w:bookmarkStart w:id="45" w:name="Z_27F93E352C7D4F26A16BC2ACCA86D25C"/>
      <w:bookmarkStart w:id="46" w:name="Q_BE4214974E2244F09451282105C99369"/>
      <w:bookmarkStart w:id="47" w:name="Z_BE4214974E2244F09451282105C99369"/>
      <w:bookmarkEnd w:id="44"/>
      <w:bookmarkEnd w:id="45"/>
      <w:bookmarkEnd w:id="46"/>
      <w:bookmarkEnd w:id="47"/>
      <w:r>
        <w:rPr>
          <w:rFonts w:ascii="標楷體" w:hAnsi="標楷體" w:cs="標楷體"/>
        </w:rPr>
        <w:t>外耳具有蒐集聲波的功能，並將聲波向內傳遞，包括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耳殼和外聽道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48" w:name="Q_BE4214974E2244F09451282105C99369"/>
      <w:bookmarkStart w:id="49" w:name="Z_BE4214974E2244F09451282105C99369"/>
      <w:bookmarkStart w:id="50" w:name="Q_75A4DE0FBA2A4764BC0706356AAAD578"/>
      <w:bookmarkStart w:id="51" w:name="Z_75A4DE0FBA2A4764BC0706356AAAD578"/>
      <w:bookmarkEnd w:id="48"/>
      <w:bookmarkEnd w:id="49"/>
      <w:bookmarkEnd w:id="50"/>
      <w:bookmarkEnd w:id="51"/>
      <w:r>
        <w:rPr>
          <w:rFonts w:ascii="標楷體" w:hAnsi="標楷體" w:cs="標楷體"/>
        </w:rPr>
        <w:t>眼睛被稱之為是靈魂之窗，接受外在環境刺激的感光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器官，其周圍一共有五條肌肉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52" w:name="Q_75A4DE0FBA2A4764BC0706356AAAD578"/>
      <w:bookmarkStart w:id="53" w:name="Z_75A4DE0FBA2A4764BC0706356AAAD578"/>
      <w:bookmarkStart w:id="54" w:name="Q_DBEED960AD83417D98BF1B5179AAB298"/>
      <w:bookmarkStart w:id="55" w:name="Z_DBEED960AD83417D98BF1B5179AAB298"/>
      <w:bookmarkEnd w:id="52"/>
      <w:bookmarkEnd w:id="53"/>
      <w:bookmarkEnd w:id="54"/>
      <w:bookmarkEnd w:id="55"/>
      <w:r>
        <w:rPr>
          <w:rFonts w:ascii="標楷體" w:hAnsi="標楷體" w:cs="標楷體"/>
        </w:rPr>
        <w:t>皮脂腺位於皮膚皮下組織中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56" w:name="Q_DBEED960AD83417D98BF1B5179AAB298"/>
      <w:bookmarkStart w:id="57" w:name="Z_DBEED960AD83417D98BF1B5179AAB298"/>
      <w:bookmarkStart w:id="58" w:name="Q_DEA8C1E4D7474D82A5DBE828D9838016"/>
      <w:bookmarkStart w:id="59" w:name="Z_DEA8C1E4D7474D82A5DBE828D9838016"/>
      <w:bookmarkEnd w:id="56"/>
      <w:bookmarkEnd w:id="57"/>
      <w:bookmarkEnd w:id="58"/>
      <w:bookmarkEnd w:id="59"/>
      <w:r>
        <w:rPr>
          <w:rFonts w:ascii="標楷體" w:hAnsi="標楷體" w:cs="標楷體"/>
        </w:rPr>
        <w:t>「齲齒」通常發生在琺瑯質是不會有感覺的，侵蝕到象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</w:rPr>
        <w:t>牙質時，對溫度開始產生敏感，若破壞至牙髓腔時，則會出現疼痛的感覺。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b/>
        </w:rPr>
        <w:t>二、選擇題</w:t>
      </w:r>
      <w:r>
        <w:rPr>
          <w:rFonts w:cs="標楷體" w:ascii="標楷體" w:hAnsi="標楷體"/>
          <w:b/>
        </w:rPr>
        <w:t>:  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ascii="標楷體" w:hAnsi="標楷體" w:cs="標楷體"/>
          <w:b/>
          <w:lang w:val="en-US" w:eastAsia="en-US"/>
        </w:rPr>
        <w:t xml:space="preserve"> </w:t>
      </w:r>
      <w:r>
        <w:rPr>
          <w:rFonts w:cs="標楷體" w:ascii="標楷體" w:hAnsi="標楷體"/>
          <w:b/>
          <w:lang w:val="en-US" w:eastAsia="en-US"/>
        </w:rPr>
        <w:t>5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0" w:name="Q_1702196A26264E71ABA5499779502B47"/>
      <w:bookmarkStart w:id="61" w:name="Z_1702196A26264E71ABA5499779502B47"/>
      <w:bookmarkEnd w:id="60"/>
      <w:bookmarkEnd w:id="61"/>
      <w:r>
        <w:rPr>
          <w:rFonts w:ascii="標楷體" w:hAnsi="標楷體" w:cs="標楷體"/>
        </w:rPr>
        <w:t>以下關於促進生長的敘述，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均衡的飲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食，以及充足的營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保持良好的心情，以及充足的睡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盡量不要從事運動，以避免影響骨骼發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隨時保持良好的姿勢，不要彎腰駝背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62" w:name="Q_1702196A26264E71ABA5499779502B47"/>
      <w:bookmarkStart w:id="63" w:name="Z_1702196A26264E71ABA5499779502B47"/>
      <w:bookmarkStart w:id="64" w:name="Q_1FB6074A60484425A467B13DE0E823FB"/>
      <w:bookmarkStart w:id="65" w:name="Z_1FB6074A60484425A467B13DE0E823FB"/>
      <w:bookmarkEnd w:id="62"/>
      <w:bookmarkEnd w:id="63"/>
      <w:bookmarkEnd w:id="64"/>
      <w:bookmarkEnd w:id="65"/>
      <w:r>
        <w:rPr>
          <w:rFonts w:ascii="標楷體" w:hAnsi="標楷體" w:cs="標楷體"/>
        </w:rPr>
        <w:t>我們平時應該培養運動的習慣，因為適當的運動可以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  <w:lang w:val="ru-RU" w:eastAsia="en-US"/>
        </w:rPr>
      </w:pPr>
      <w:r>
        <w:rPr>
          <w:rFonts w:ascii="標楷體" w:hAnsi="標楷體" w:cs="標楷體"/>
        </w:rPr>
        <w:t>帶來什麼樣的益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累積脂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消除緊張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降低肌耐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降低消化系統的功能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66" w:name="Q_1FB6074A60484425A467B13DE0E823FB"/>
      <w:bookmarkStart w:id="67" w:name="Z_1FB6074A60484425A467B13DE0E823FB"/>
      <w:bookmarkStart w:id="68" w:name="Q_F59E0901A2B141CDA9E40CD3279A28C9"/>
      <w:bookmarkStart w:id="69" w:name="Z_F59E0901A2B141CDA9E40CD3279A28C9"/>
      <w:bookmarkEnd w:id="66"/>
      <w:bookmarkEnd w:id="67"/>
      <w:bookmarkEnd w:id="68"/>
      <w:bookmarkEnd w:id="69"/>
      <w:r>
        <w:rPr>
          <w:rFonts w:ascii="標楷體" w:hAnsi="標楷體" w:cs="標楷體"/>
        </w:rPr>
        <w:t>關於皮膚的照護，下列敘述何者</w:t>
      </w:r>
      <w:r>
        <w:rPr>
          <w:rFonts w:ascii="標楷體" w:hAnsi="標楷體" w:cs="標楷體"/>
          <w:u w:val="double"/>
        </w:rPr>
        <w:t>正確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了維護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皮膚的清潔，每天要用洗面乳洗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次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常吃蔬菜、水果增強皮膚對抗細菌的抵抗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避免陽光的過度曝晒，要將防曬乳塗得很厚一層，才會有防曬的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維持足夠的睡眠，所以每天晚上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前要就寢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70" w:name="Q_F59E0901A2B141CDA9E40CD3279A28C9"/>
      <w:bookmarkStart w:id="71" w:name="Z_F59E0901A2B141CDA9E40CD3279A28C9"/>
      <w:bookmarkStart w:id="72" w:name="Q_0C7BBAE032894A90BADA78CCA3318835"/>
      <w:bookmarkStart w:id="73" w:name="Z_0C7BBAE032894A90BADA78CCA3318835"/>
      <w:bookmarkEnd w:id="70"/>
      <w:bookmarkEnd w:id="71"/>
      <w:bookmarkEnd w:id="72"/>
      <w:bookmarkEnd w:id="73"/>
      <w:r>
        <w:rPr>
          <w:rFonts w:ascii="標楷體" w:hAnsi="標楷體" w:cs="標楷體"/>
        </w:rPr>
        <w:t>以下處理壓力的方法，何者</w:t>
      </w:r>
      <w:r>
        <w:rPr>
          <w:rFonts w:ascii="標楷體" w:hAnsi="標楷體" w:cs="標楷體"/>
          <w:u w:val="double"/>
        </w:rPr>
        <w:t>有誤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逃避現實，置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之不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對壓力，主動解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尋求親朋好友的協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把壓力轉換為助力，讓自己更進一步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74" w:name="Q_0C7BBAE032894A90BADA78CCA3318835"/>
      <w:bookmarkStart w:id="75" w:name="Z_0C7BBAE032894A90BADA78CCA3318835"/>
      <w:bookmarkStart w:id="76" w:name="Q_0B91467013FD453B9840795E032D28F5"/>
      <w:bookmarkStart w:id="77" w:name="Z_0B91467013FD453B9840795E032D28F5"/>
      <w:bookmarkEnd w:id="74"/>
      <w:bookmarkEnd w:id="75"/>
      <w:bookmarkEnd w:id="76"/>
      <w:bookmarkEnd w:id="77"/>
      <w:r>
        <w:rPr>
          <w:rFonts w:ascii="標楷體" w:hAnsi="標楷體" w:cs="標楷體"/>
        </w:rPr>
        <w:t>以下何者</w:t>
      </w:r>
      <w:r>
        <w:rPr>
          <w:rFonts w:ascii="標楷體" w:hAnsi="標楷體" w:cs="標楷體"/>
          <w:u w:val="double"/>
        </w:rPr>
        <w:t>不是</w:t>
      </w:r>
      <w:r>
        <w:rPr>
          <w:rFonts w:ascii="標楷體" w:hAnsi="標楷體" w:cs="標楷體"/>
        </w:rPr>
        <w:t>可以協助你度過壓力的機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少年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輔導委員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家扶基金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張老師基金會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體育委員會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8" w:name="Q_0B91467013FD453B9840795E032D28F5"/>
      <w:bookmarkStart w:id="79" w:name="Z_0B91467013FD453B9840795E032D28F5"/>
      <w:bookmarkStart w:id="80" w:name="Q_C20249DA192A4064BE5EC2D74CC52609"/>
      <w:bookmarkStart w:id="81" w:name="Z_C20249DA192A4064BE5EC2D74CC52609"/>
      <w:bookmarkEnd w:id="78"/>
      <w:bookmarkEnd w:id="79"/>
      <w:bookmarkEnd w:id="80"/>
      <w:bookmarkEnd w:id="81"/>
      <w:r>
        <w:rPr>
          <w:rFonts w:ascii="標楷體" w:hAnsi="標楷體" w:cs="標楷體"/>
        </w:rPr>
        <w:t>以下哪一項</w:t>
      </w:r>
      <w:r>
        <w:rPr>
          <w:rFonts w:ascii="標楷體" w:hAnsi="標楷體" w:cs="標楷體"/>
          <w:u w:val="double"/>
        </w:rPr>
        <w:t>不是</w:t>
      </w:r>
      <w:r>
        <w:rPr>
          <w:rFonts w:ascii="標楷體" w:hAnsi="標楷體" w:cs="標楷體"/>
        </w:rPr>
        <w:t>皮膚的作用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防水特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消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化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排泄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感覺作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82" w:name="Q_C20249DA192A4064BE5EC2D74CC52609"/>
      <w:bookmarkStart w:id="83" w:name="Z_C20249DA192A4064BE5EC2D74CC52609"/>
      <w:bookmarkStart w:id="84" w:name="Q_0910A8E476AE49A4B9454A165CB903F3"/>
      <w:bookmarkStart w:id="85" w:name="Z_0910A8E476AE49A4B9454A165CB903F3"/>
      <w:bookmarkEnd w:id="82"/>
      <w:bookmarkEnd w:id="83"/>
      <w:bookmarkEnd w:id="84"/>
      <w:bookmarkEnd w:id="85"/>
      <w:r>
        <w:rPr>
          <w:rFonts w:ascii="標楷體" w:hAnsi="標楷體" w:cs="標楷體"/>
        </w:rPr>
        <w:t>下列敘述哪個是</w:t>
      </w:r>
      <w:r>
        <w:rPr>
          <w:rFonts w:ascii="標楷體" w:hAnsi="標楷體" w:cs="標楷體"/>
          <w:u w:val="double"/>
        </w:rPr>
        <w:t>正確</w:t>
      </w:r>
      <w:r>
        <w:rPr>
          <w:rFonts w:ascii="標楷體" w:hAnsi="標楷體" w:cs="標楷體"/>
        </w:rPr>
        <w:t>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憤怒是不正常的情緒表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要壓抑情緒才表示我很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心情不好時聽聽音樂可以抒發情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朋友心情不好時，我也跟著心情不好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86" w:name="Q_0910A8E476AE49A4B9454A165CB903F3"/>
      <w:bookmarkStart w:id="87" w:name="Z_0910A8E476AE49A4B9454A165CB903F3"/>
      <w:bookmarkStart w:id="88" w:name="Q_06C20860E5B44A23AC346952D35587A2"/>
      <w:bookmarkStart w:id="89" w:name="Z_06C20860E5B44A23AC346952D35587A2"/>
      <w:bookmarkEnd w:id="86"/>
      <w:bookmarkEnd w:id="87"/>
      <w:bookmarkEnd w:id="88"/>
      <w:bookmarkEnd w:id="89"/>
      <w:r>
        <w:rPr>
          <w:rFonts w:ascii="標楷體" w:hAnsi="標楷體" w:cs="標楷體"/>
        </w:rPr>
        <w:t>青春痘的發生是由於何處過度分泌油脂，造成毛孔阻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塞結成硬塊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皮脂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汗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淚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唾腺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90" w:name="Q_06C20860E5B44A23AC346952D35587A2"/>
      <w:bookmarkStart w:id="91" w:name="Z_06C20860E5B44A23AC346952D35587A2"/>
      <w:bookmarkStart w:id="92" w:name="Q_23DE1DEBB5B24B81886ED13FB79D7295"/>
      <w:bookmarkStart w:id="93" w:name="Z_23DE1DEBB5B24B81886ED13FB79D7295"/>
      <w:bookmarkEnd w:id="90"/>
      <w:bookmarkEnd w:id="91"/>
      <w:bookmarkEnd w:id="92"/>
      <w:bookmarkEnd w:id="93"/>
      <w:r>
        <w:rPr>
          <w:rFonts w:ascii="標楷體" w:hAnsi="標楷體" w:cs="標楷體"/>
        </w:rPr>
        <w:t>與家人溝通的技巧，以下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利用雙方不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忙的時間，找一個安靜的地方詳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把自己的感受和需求說出來，不要讓對方猜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避免使用容易激怒對方的言語，所以溝通之前要先想好應該要說哪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避免眼神的直視，可以看其他地方，才不會讓對方覺得沒有禮貌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94" w:name="Q_23DE1DEBB5B24B81886ED13FB79D7295"/>
      <w:bookmarkStart w:id="95" w:name="Z_23DE1DEBB5B24B81886ED13FB79D7295"/>
      <w:bookmarkStart w:id="96" w:name="Q_B3E31AE85A8E497F9CEBEDD1145C336D"/>
      <w:bookmarkStart w:id="97" w:name="Z_B3E31AE85A8E497F9CEBEDD1145C336D"/>
      <w:bookmarkEnd w:id="94"/>
      <w:bookmarkEnd w:id="95"/>
      <w:bookmarkEnd w:id="96"/>
      <w:bookmarkEnd w:id="97"/>
      <w:r>
        <w:rPr>
          <w:rFonts w:ascii="標楷體" w:hAnsi="標楷體" w:cs="標楷體"/>
        </w:rPr>
        <w:t>青春期與人交往的過程中，以下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楚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自己的感情，喜歡或是崇拜一個人，並不算是戀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果我喜歡的人並不喜歡我，只要常常出現在他的身邊，讓他慢慢喜歡我就可以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跟對方講話的時候，要尊重對方，並且要保護自己，例如不觸碰對方身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果我喜歡上一個人，但對方卻不喜歡我，我也可以轉移自己的感情，或是先完成其他夢想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98" w:name="Q_B3E31AE85A8E497F9CEBEDD1145C336D"/>
      <w:bookmarkStart w:id="99" w:name="Z_B3E31AE85A8E497F9CEBEDD1145C336D"/>
      <w:bookmarkStart w:id="100" w:name="Q_36BEF85E2C7546C0968D9BF0AAE72AFF"/>
      <w:bookmarkStart w:id="101" w:name="Z_36BEF85E2C7546C0968D9BF0AAE72AFF"/>
      <w:bookmarkEnd w:id="98"/>
      <w:bookmarkEnd w:id="99"/>
      <w:bookmarkEnd w:id="100"/>
      <w:bookmarkEnd w:id="101"/>
      <w:r>
        <w:rPr>
          <w:rFonts w:ascii="標楷體" w:hAnsi="標楷體" w:cs="標楷體"/>
        </w:rPr>
        <w:t>與朋友相處的過程中，難免有想拒絕的時候，有關拒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絕的技巧，以下何者</w:t>
      </w:r>
      <w:r>
        <w:rPr>
          <w:rFonts w:ascii="標楷體" w:hAnsi="標楷體" w:cs="標楷體"/>
          <w:u w:val="double"/>
        </w:rPr>
        <w:t>有誤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從頭到尾都說不，態度強硬，而且不要給對方任何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語氣堅定，但態度溫和，避免不必要的衝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供良好的建議，友情也不受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直視對方，如果你的表情是害怕的，對方會認為你是可以妥協的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02" w:name="Q_36BEF85E2C7546C0968D9BF0AAE72AFF"/>
      <w:bookmarkStart w:id="103" w:name="Z_36BEF85E2C7546C0968D9BF0AAE72AFF"/>
      <w:bookmarkStart w:id="104" w:name="Q_5BD486DE35FF4B98A371E8284C084ABC"/>
      <w:bookmarkStart w:id="105" w:name="Z_5BD486DE35FF4B98A371E8284C084ABC"/>
      <w:bookmarkEnd w:id="102"/>
      <w:bookmarkEnd w:id="103"/>
      <w:bookmarkEnd w:id="104"/>
      <w:bookmarkEnd w:id="105"/>
      <w:r>
        <w:rPr>
          <w:rFonts w:ascii="標楷體" w:hAnsi="標楷體" w:cs="標楷體"/>
        </w:rPr>
        <w:t>調適壓力的方法，何者</w:t>
      </w:r>
      <w:r>
        <w:rPr>
          <w:rFonts w:ascii="標楷體" w:hAnsi="標楷體" w:cs="標楷體"/>
          <w:u w:val="double"/>
        </w:rPr>
        <w:t>不</w:t>
      </w:r>
      <w:r>
        <w:rPr>
          <w:rFonts w:ascii="標楷體" w:hAnsi="標楷體" w:cs="標楷體"/>
        </w:rPr>
        <w:t>洽當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把自己關在房間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  <w:lang w:val="ru-RU" w:eastAsia="en-US"/>
        </w:rPr>
      </w:pPr>
      <w:r>
        <w:rPr>
          <w:rFonts w:ascii="標楷體" w:hAnsi="標楷體" w:cs="標楷體"/>
        </w:rPr>
        <w:t>裡，不讓家人擔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放鬆自己的身體與心理，讓情緒穩定下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安排好自己的時間，不要讓事情擠在一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去戶外運動，藉由運動來調劑身心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06" w:name="Q_5BD486DE35FF4B98A371E8284C084ABC"/>
      <w:bookmarkStart w:id="107" w:name="Z_5BD486DE35FF4B98A371E8284C084ABC"/>
      <w:bookmarkStart w:id="108" w:name="Q_20269CC76FC145679B1D60182850C170"/>
      <w:bookmarkStart w:id="109" w:name="Z_20269CC76FC145679B1D60182850C170"/>
      <w:bookmarkEnd w:id="106"/>
      <w:bookmarkEnd w:id="107"/>
      <w:bookmarkEnd w:id="108"/>
      <w:bookmarkEnd w:id="109"/>
      <w:r>
        <w:rPr>
          <w:rFonts w:ascii="標楷體" w:hAnsi="標楷體" w:cs="標楷體"/>
        </w:rPr>
        <w:t>以下何種方式，可以使我們成為一位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EQ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高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懂得適度宣洩情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自己的情緒容易受到他人影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將負面情緒任意發洩在他人身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完全排斥自己的情緒反應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10" w:name="Q_20269CC76FC145679B1D60182850C170"/>
      <w:bookmarkStart w:id="111" w:name="Z_20269CC76FC145679B1D60182850C170"/>
      <w:bookmarkStart w:id="112" w:name="Q_F0758D82BBE44A668AF0EA844E67C58A"/>
      <w:bookmarkStart w:id="113" w:name="Z_F0758D82BBE44A668AF0EA844E67C58A"/>
      <w:bookmarkEnd w:id="110"/>
      <w:bookmarkEnd w:id="111"/>
      <w:bookmarkEnd w:id="112"/>
      <w:bookmarkEnd w:id="113"/>
      <w:r>
        <w:rPr>
          <w:rFonts w:ascii="標楷體" w:hAnsi="標楷體" w:cs="標楷體"/>
        </w:rPr>
        <w:t>以下何種情境，最</w:t>
      </w:r>
      <w:r>
        <w:rPr>
          <w:rFonts w:ascii="標楷體" w:hAnsi="標楷體" w:cs="標楷體"/>
          <w:u w:val="double"/>
        </w:rPr>
        <w:t>不可能</w:t>
      </w:r>
      <w:r>
        <w:rPr>
          <w:rFonts w:ascii="標楷體" w:hAnsi="標楷體" w:cs="標楷體"/>
        </w:rPr>
        <w:t>產生壓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明天學校要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月考了，今天卻還有科目沒有準備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跟自己最好的朋友大吵了一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做任何事情，都得到父母、朋友的支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爸爸有誤會，卻不知如何開口解釋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14" w:name="Q_F0758D82BBE44A668AF0EA844E67C58A"/>
      <w:bookmarkStart w:id="115" w:name="Z_F0758D82BBE44A668AF0EA844E67C58A"/>
      <w:bookmarkStart w:id="116" w:name="Q_DE56738343CF44AB817540302AA23BE5"/>
      <w:bookmarkStart w:id="117" w:name="Z_DE56738343CF44AB817540302AA23BE5"/>
      <w:bookmarkEnd w:id="114"/>
      <w:bookmarkEnd w:id="115"/>
      <w:bookmarkEnd w:id="116"/>
      <w:bookmarkEnd w:id="117"/>
      <w:r>
        <w:rPr>
          <w:rFonts w:ascii="標楷體" w:hAnsi="標楷體" w:cs="標楷體"/>
        </w:rPr>
        <w:t>平時應該如何消除汗臭味的尷尬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大量使用香水　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多吃肉類食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流汗就立刻擦拭，保持身體乾爽清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穿著不透氣材質製成的衣物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18" w:name="Q_DE56738343CF44AB817540302AA23BE5"/>
      <w:bookmarkStart w:id="119" w:name="Z_DE56738343CF44AB817540302AA23BE5"/>
      <w:bookmarkStart w:id="120" w:name="Q_09F3990FC2B54E9C81828972F36AFC20"/>
      <w:bookmarkStart w:id="121" w:name="Z_09F3990FC2B54E9C81828972F36AFC20"/>
      <w:bookmarkEnd w:id="118"/>
      <w:bookmarkEnd w:id="119"/>
      <w:bookmarkEnd w:id="120"/>
      <w:bookmarkEnd w:id="121"/>
      <w:r>
        <w:rPr>
          <w:rFonts w:ascii="標楷體" w:hAnsi="標楷體" w:cs="標楷體"/>
        </w:rPr>
        <w:t>關於潔面用品的選購，以下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分需多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樣化，這樣功能才會齊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選購包裝標示完整、成分詳細的產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洗完臉後感覺清爽潔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試著了解產品的成分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22" w:name="Q_09F3990FC2B54E9C81828972F36AFC20"/>
      <w:bookmarkStart w:id="123" w:name="Z_09F3990FC2B54E9C81828972F36AFC20"/>
      <w:bookmarkStart w:id="124" w:name="Q_1CB3EA2E3C764F70AF1A3FCDEAC17FD5"/>
      <w:bookmarkStart w:id="125" w:name="Z_1CB3EA2E3C764F70AF1A3FCDEAC17FD5"/>
      <w:bookmarkEnd w:id="122"/>
      <w:bookmarkEnd w:id="123"/>
      <w:bookmarkEnd w:id="124"/>
      <w:bookmarkEnd w:id="125"/>
      <w:r>
        <w:rPr>
          <w:rFonts w:ascii="標楷體" w:hAnsi="標楷體" w:cs="標楷體"/>
        </w:rPr>
        <w:t>下面哪一個是正向的壓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好朋友吵架，還沒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有和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被同學推派為班級代表，參加比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業成績低落，找不到讀書的方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感冒、生病，全身感到不舒服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26" w:name="Q_1CB3EA2E3C764F70AF1A3FCDEAC17FD5"/>
      <w:bookmarkStart w:id="127" w:name="Z_1CB3EA2E3C764F70AF1A3FCDEAC17FD5"/>
      <w:bookmarkStart w:id="128" w:name="Q_CD87D8C5313A4744A6A301D76F11F321"/>
      <w:bookmarkStart w:id="129" w:name="Z_CD87D8C5313A4744A6A301D76F11F321"/>
      <w:bookmarkEnd w:id="126"/>
      <w:bookmarkEnd w:id="127"/>
      <w:bookmarkEnd w:id="128"/>
      <w:bookmarkEnd w:id="129"/>
      <w:r>
        <w:rPr>
          <w:rFonts w:ascii="標楷體" w:hAnsi="標楷體" w:cs="標楷體"/>
        </w:rPr>
        <w:t>現代生活中壓力的來源有很多，對於壓力我們應該具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備何種</w:t>
      </w:r>
      <w:r>
        <w:rPr>
          <w:rFonts w:ascii="標楷體" w:hAnsi="標楷體" w:cs="標楷體"/>
          <w:u w:val="double"/>
        </w:rPr>
        <w:t>正確</w:t>
      </w:r>
      <w:r>
        <w:rPr>
          <w:rFonts w:ascii="標楷體" w:hAnsi="標楷體" w:cs="標楷體"/>
        </w:rPr>
        <w:t>的觀念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壓力只會帶來緊張和失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適度的壓力會讓人成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自我要求高的人，較不容易感到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活中壓力在所難免，不需要太在意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30" w:name="Q_CD87D8C5313A4744A6A301D76F11F321"/>
      <w:bookmarkStart w:id="131" w:name="Z_CD87D8C5313A4744A6A301D76F11F321"/>
      <w:bookmarkStart w:id="132" w:name="Q_1493ADCD4E1D4F1D96E7C98ADB87D424"/>
      <w:bookmarkStart w:id="133" w:name="Z_1493ADCD4E1D4F1D96E7C98ADB87D424"/>
      <w:bookmarkEnd w:id="130"/>
      <w:bookmarkEnd w:id="131"/>
      <w:bookmarkEnd w:id="132"/>
      <w:bookmarkEnd w:id="133"/>
      <w:r>
        <w:rPr>
          <w:rFonts w:ascii="標楷體" w:hAnsi="標楷體" w:cs="標楷體"/>
        </w:rPr>
        <w:t>下列何種方式可以預防青春痘發生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用不含香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精、無刺激性的洗面乳洗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吃花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天的生活緊張、壓力過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期熬夜念書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34" w:name="Q_1493ADCD4E1D4F1D96E7C98ADB87D424"/>
      <w:bookmarkStart w:id="135" w:name="Z_1493ADCD4E1D4F1D96E7C98ADB87D424"/>
      <w:bookmarkStart w:id="136" w:name="Q_B082AAB04CFB44F581E46C54E4E2EB63"/>
      <w:bookmarkStart w:id="137" w:name="Z_B082AAB04CFB44F581E46C54E4E2EB63"/>
      <w:bookmarkEnd w:id="134"/>
      <w:bookmarkEnd w:id="135"/>
      <w:bookmarkEnd w:id="136"/>
      <w:bookmarkEnd w:id="137"/>
      <w:r>
        <w:rPr>
          <w:rFonts w:ascii="標楷體" w:hAnsi="標楷體" w:cs="標楷體"/>
        </w:rPr>
        <w:t>生活中哪件事情可能導致情緒變化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阿姨結婚　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狗不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表弟出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皆是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38" w:name="Q_B082AAB04CFB44F581E46C54E4E2EB63"/>
      <w:bookmarkStart w:id="139" w:name="Z_B082AAB04CFB44F581E46C54E4E2EB63"/>
      <w:bookmarkStart w:id="140" w:name="Q_84201E87DFAA4F2A80BD503195717D6C"/>
      <w:bookmarkStart w:id="141" w:name="Z_84201E87DFAA4F2A80BD503195717D6C"/>
      <w:bookmarkEnd w:id="138"/>
      <w:bookmarkEnd w:id="139"/>
      <w:bookmarkEnd w:id="140"/>
      <w:bookmarkEnd w:id="141"/>
      <w:r>
        <w:rPr>
          <w:rFonts w:ascii="標楷體" w:hAnsi="標楷體" w:cs="標楷體"/>
        </w:rPr>
        <w:t>過大的壓力會讓人緊張、感官麻痺，使人無法察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覺身體發出的訊息，所以我們應該採取哪些方式紓解壓力？甲、觀賞運動節目　乙、規律的運動　丙、放鬆療法　丁、找人出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42" w:name="Q_84201E87DFAA4F2A80BD503195717D6C"/>
      <w:bookmarkStart w:id="143" w:name="Z_84201E87DFAA4F2A80BD503195717D6C"/>
      <w:bookmarkStart w:id="144" w:name="Q_81742870E55640528B3C144E59428B37"/>
      <w:bookmarkStart w:id="145" w:name="Z_81742870E55640528B3C144E59428B37"/>
      <w:bookmarkEnd w:id="142"/>
      <w:bookmarkEnd w:id="143"/>
      <w:bookmarkEnd w:id="144"/>
      <w:bookmarkEnd w:id="145"/>
      <w:r>
        <w:rPr>
          <w:rFonts w:ascii="標楷體" w:hAnsi="標楷體" w:cs="標楷體"/>
        </w:rPr>
        <w:t>以下何者不是影響身高的因素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遺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內分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/>
      </w:pPr>
      <w:r>
        <w:rPr>
          <w:rFonts w:ascii="標楷體" w:hAnsi="標楷體" w:cs="標楷體"/>
        </w:rPr>
        <w:t>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疾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個性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46" w:name="Q_81742870E55640528B3C144E59428B37"/>
      <w:bookmarkStart w:id="147" w:name="Z_81742870E55640528B3C144E59428B37"/>
      <w:bookmarkStart w:id="148" w:name="Q_922443751B364256A16768682FBD4873"/>
      <w:bookmarkStart w:id="149" w:name="Z_922443751B364256A16768682FBD4873"/>
      <w:bookmarkEnd w:id="146"/>
      <w:bookmarkEnd w:id="147"/>
      <w:bookmarkEnd w:id="148"/>
      <w:bookmarkEnd w:id="149"/>
      <w:r>
        <w:rPr>
          <w:rFonts w:ascii="標楷體" w:hAnsi="標楷體" w:cs="標楷體"/>
        </w:rPr>
        <w:t>青少年應該如何避免駝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走路時抬頭挺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書桌調整至適當高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平時多運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皆是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rFonts w:ascii="標楷體" w:hAnsi="標楷體" w:cs="標楷體"/>
        </w:rPr>
      </w:pPr>
      <w:bookmarkStart w:id="150" w:name="Q_922443751B364256A16768682FBD4873"/>
      <w:bookmarkStart w:id="151" w:name="Z_922443751B364256A16768682FBD4873"/>
      <w:bookmarkEnd w:id="150"/>
      <w:bookmarkEnd w:id="151"/>
      <w:r>
        <w:rPr>
          <w:rFonts w:ascii="標楷體" w:hAnsi="標楷體" w:cs="標楷體"/>
        </w:rPr>
        <w:t>下列何者可以平衡鼓膜兩邊壓力的是哪個構造</w:t>
      </w:r>
      <w:r>
        <w:rPr>
          <w:rFonts w:cs="標楷體" w:ascii="標楷體" w:hAnsi="標楷體"/>
        </w:rPr>
        <w:t>? 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</w:rPr>
      </w:pPr>
      <w:r>
        <w:rPr>
          <w:rFonts w:ascii="標楷體" w:hAnsi="標楷體" w:cs="標楷體"/>
          <w:lang w:val="en-US" w:eastAsia="en-US"/>
        </w:rPr>
        <w:t>耳咽管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耳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鼓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外耳道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52" w:name="Q_DEA8C1E4D7474D82A5DBE828D9838016"/>
      <w:bookmarkStart w:id="153" w:name="Z_DEA8C1E4D7474D82A5DBE828D9838016"/>
      <w:bookmarkEnd w:id="152"/>
      <w:bookmarkEnd w:id="153"/>
      <w:r>
        <w:rPr>
          <w:rFonts w:ascii="標楷體" w:hAnsi="標楷體" w:cs="標楷體"/>
          <w:lang w:val="en-US" w:eastAsia="en-US"/>
        </w:rPr>
        <w:t>為了牙齒健康把關，要多少定期去醫院查</w:t>
      </w:r>
      <w:r>
        <w:rPr>
          <w:rFonts w:cs="標楷體" w:ascii="標楷體" w:hAnsi="標楷體"/>
          <w:lang w:val="en-US" w:eastAsia="en-US"/>
        </w:rPr>
        <w:t>?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en-US" w:eastAsia="en-US"/>
        </w:rPr>
        <w:t>3</w:t>
      </w:r>
      <w:r>
        <w:rPr>
          <w:rFonts w:ascii="標楷體" w:hAnsi="標楷體" w:cs="標楷體"/>
        </w:rPr>
        <w:t>個月</w:t>
      </w:r>
    </w:p>
    <w:p>
      <w:pPr>
        <w:pStyle w:val="ChoiceHeader"/>
        <w:numPr>
          <w:ilvl w:val="0"/>
          <w:numId w:val="0"/>
        </w:numPr>
        <w:spacing w:lineRule="atLeast" w:line="360"/>
        <w:ind w:left="397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en-US" w:eastAsia="en-US"/>
        </w:rPr>
        <w:t>6</w:t>
      </w:r>
      <w:r>
        <w:rPr>
          <w:rFonts w:ascii="標楷體" w:hAnsi="標楷體" w:cs="標楷體"/>
          <w:lang w:val="en-US" w:eastAsia="en-US"/>
        </w:rPr>
        <w:t>個月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en-US" w:eastAsia="en-US"/>
        </w:rPr>
        <w:t>12</w:t>
      </w:r>
      <w:r>
        <w:rPr>
          <w:rFonts w:ascii="標楷體" w:hAnsi="標楷體" w:cs="標楷體"/>
          <w:lang w:val="en-US" w:eastAsia="en-US"/>
        </w:rPr>
        <w:t>個月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val="en-US" w:eastAsia="en-US"/>
        </w:rPr>
        <w:t>24</w:t>
      </w:r>
      <w:r>
        <w:rPr>
          <w:rFonts w:ascii="標楷體" w:hAnsi="標楷體" w:cs="標楷體"/>
          <w:lang w:val="en-US" w:eastAsia="en-US"/>
        </w:rPr>
        <w:t>個月</w:t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三、配合題</w:t>
      </w:r>
      <w:r>
        <w:rPr>
          <w:rFonts w:cs="標楷體" w:ascii="標楷體" w:hAnsi="標楷體"/>
        </w:rPr>
        <w:t>: (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240"/>
        <w:ind w:left="28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眼晴的結構，請根據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b/>
        </w:rPr>
        <w:t>代號</w:t>
      </w:r>
      <w:r>
        <w:rPr>
          <w:rFonts w:ascii="標楷體" w:hAnsi="標楷體" w:cs="標楷體"/>
        </w:rPr>
        <w:t>回答第</w:t>
      </w:r>
      <w:r>
        <w:rPr>
          <w:rFonts w:cs="標楷體" w:ascii="標楷體" w:hAnsi="標楷體"/>
        </w:rPr>
        <w:t>41~45</w:t>
      </w:r>
      <w:r>
        <w:rPr>
          <w:rFonts w:ascii="標楷體" w:hAnsi="標楷體" w:cs="標楷體"/>
        </w:rPr>
        <w:t>題題目</w:t>
      </w:r>
      <w:r>
        <w:rPr>
          <w:rFonts w:ascii="標楷體" w:hAnsi="標楷體" w:cs="標楷體"/>
          <w:b/>
        </w:rPr>
        <w:t xml:space="preserve">； </w:t>
      </w:r>
    </w:p>
    <w:p>
      <w:pPr>
        <w:pStyle w:val="Normal"/>
        <w:spacing w:lineRule="auto" w:line="240"/>
        <w:ind w:left="283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A)</w:t>
      </w:r>
      <w:r>
        <w:rPr>
          <w:rFonts w:ascii="標楷體" w:hAnsi="標楷體" w:cs="標楷體"/>
          <w:b/>
        </w:rPr>
        <w:t>瞳孔</w:t>
      </w:r>
      <w:r>
        <w:rPr>
          <w:rFonts w:cs="標楷體" w:ascii="標楷體" w:hAnsi="標楷體"/>
          <w:b/>
        </w:rPr>
        <w:t>ˉ(B)</w:t>
      </w:r>
      <w:r>
        <w:rPr>
          <w:rFonts w:ascii="標楷體" w:hAnsi="標楷體" w:cs="標楷體"/>
          <w:b/>
        </w:rPr>
        <w:t>視網膜</w:t>
      </w:r>
      <w:r>
        <w:rPr>
          <w:rFonts w:cs="標楷體" w:ascii="標楷體" w:hAnsi="標楷體"/>
          <w:b/>
        </w:rPr>
        <w:t>ˉ(C)</w:t>
      </w:r>
      <w:r>
        <w:rPr>
          <w:rFonts w:ascii="標楷體" w:hAnsi="標楷體" w:cs="標楷體"/>
          <w:b/>
        </w:rPr>
        <w:t>玻璃體</w:t>
      </w:r>
      <w:r>
        <w:rPr>
          <w:rFonts w:cs="標楷體" w:ascii="標楷體" w:hAnsi="標楷體"/>
          <w:b/>
        </w:rPr>
        <w:t>ˉ(D)</w:t>
      </w:r>
      <w:r>
        <w:rPr>
          <w:rFonts w:ascii="標楷體" w:hAnsi="標楷體" w:cs="標楷體"/>
          <w:b/>
        </w:rPr>
        <w:t xml:space="preserve">水晶體 </w:t>
      </w:r>
      <w:r>
        <w:rPr>
          <w:rFonts w:cs="標楷體" w:ascii="標楷體" w:hAnsi="標楷體"/>
          <w:b/>
        </w:rPr>
        <w:t>(AB)</w:t>
      </w:r>
      <w:r>
        <w:rPr>
          <w:rFonts w:ascii="標楷體" w:hAnsi="標楷體" w:cs="標楷體"/>
          <w:b/>
        </w:rPr>
        <w:t>角膜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012825</wp:posOffset>
                </wp:positionV>
                <wp:extent cx="4286250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619280"/>
                          <a:chOff x="0" y="0"/>
                          <a:chExt cx="4286160" cy="1619280"/>
                        </a:xfrm>
                      </wpg:grpSpPr>
                      <wpg:grpSp>
                        <wpg:cNvGrpSpPr/>
                        <wpg:grpSpPr>
                          <a:xfrm>
                            <a:off x="171360" y="247680"/>
                            <a:ext cx="4114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858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640" y="102852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9.75pt;width:337.55pt;height:127.5pt" coordorigin="-28,1595" coordsize="6751,2550">
                <v:group id="shape_0" style="position:absolute;left:242;top:1985;width:6481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2;top:1985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;top:25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;top:306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2;top:198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82;top:3605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8;top:1595;width:161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64305" cy="276161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</w:t>
      </w:r>
      <w:r>
        <w:rPr>
          <w:rFonts w:ascii="標楷體" w:hAnsi="標楷體" w:cs="標楷體"/>
        </w:rPr>
        <w:t>圖一</w: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圖中的甲為</w:t>
      </w:r>
      <w:r>
        <w:rPr>
          <w:rFonts w:eastAsia="標楷體" w:cs="標楷體" w:ascii="標楷體" w:hAnsi="標楷體"/>
        </w:rPr>
        <w:t>?</w:t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圖中的乙為</w:t>
      </w:r>
      <w:r>
        <w:rPr>
          <w:rFonts w:eastAsia="標楷體" w:cs="標楷體" w:ascii="標楷體" w:hAnsi="標楷體"/>
        </w:rPr>
        <w:t>?</w:t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圖中的丙為</w:t>
      </w:r>
      <w:r>
        <w:rPr>
          <w:rFonts w:eastAsia="標楷體" w:cs="標楷體" w:ascii="標楷體" w:hAnsi="標楷體"/>
        </w:rPr>
        <w:t>?</w:t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圖中的丁為</w:t>
      </w:r>
      <w:r>
        <w:rPr>
          <w:rFonts w:eastAsia="標楷體" w:cs="標楷體" w:ascii="標楷體" w:hAnsi="標楷體"/>
        </w:rPr>
        <w:t>?</w:t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細明體;MingLiU" w:eastAsia="標楷體"/>
        </w:rPr>
        <w:t>眼睛的哪一個部位可以負責感光與成像？</w:t>
      </w:r>
    </w:p>
    <w:p>
      <w:pPr>
        <w:pStyle w:val="Style16"/>
        <w:kinsoku w:val="false"/>
        <w:overflowPunct w:val="false"/>
        <w:autoSpaceDE w:val="false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請以</w:t>
      </w:r>
      <w:r>
        <w:rPr>
          <w:rFonts w:ascii="標楷體" w:hAnsi="標楷體" w:cs="標楷體"/>
          <w:b/>
        </w:rPr>
        <w:t>代號</w:t>
      </w:r>
      <w:r>
        <w:rPr>
          <w:rFonts w:ascii="標楷體" w:hAnsi="標楷體" w:cs="標楷體"/>
        </w:rPr>
        <w:t>回答第</w:t>
      </w:r>
      <w:r>
        <w:rPr>
          <w:rFonts w:cs="標楷體" w:ascii="標楷體" w:hAnsi="標楷體"/>
        </w:rPr>
        <w:t>46~50</w:t>
      </w:r>
      <w:r>
        <w:rPr>
          <w:rFonts w:ascii="標楷體" w:hAnsi="標楷體" w:cs="標楷體"/>
        </w:rPr>
        <w:t>題題目問題：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Ａ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琺瑯質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Ｂ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象牙質　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Ｃ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牙髓腔　</w:t>
      </w:r>
      <w:r>
        <w:rPr>
          <w:rFonts w:cs="標楷體" w:ascii="標楷體" w:hAnsi="標楷體"/>
          <w:b/>
        </w:rPr>
        <w:t>(D)</w:t>
      </w:r>
      <w:r>
        <w:rPr>
          <w:rFonts w:ascii="標楷體" w:hAnsi="標楷體" w:cs="標楷體"/>
          <w:b/>
        </w:rPr>
        <w:t>牙冠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AB)</w:t>
      </w:r>
      <w:r>
        <w:rPr>
          <w:rFonts w:ascii="標楷體" w:hAnsi="標楷體" w:cs="標楷體"/>
          <w:b/>
        </w:rPr>
        <w:t>牙根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6.</w:t>
      </w:r>
      <w:r>
        <w:rPr>
          <w:rFonts w:ascii="標楷體" w:hAnsi="標楷體" w:cs="標楷體"/>
        </w:rPr>
        <w:t>在構造中牙齒最外一層為</w:t>
      </w:r>
      <w:r>
        <w:rPr>
          <w:rFonts w:cs="標楷體" w:ascii="標楷體" w:hAnsi="標楷體"/>
        </w:rPr>
        <w:t xml:space="preserve">?         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7.</w:t>
      </w:r>
      <w:r>
        <w:rPr>
          <w:rFonts w:ascii="標楷體" w:hAnsi="標楷體" w:cs="標楷體"/>
        </w:rPr>
        <w:t>在牙齒外觀中固定於牙齦的部份為</w:t>
      </w:r>
      <w:r>
        <w:rPr>
          <w:rFonts w:cs="標楷體" w:ascii="標楷體" w:hAnsi="標楷體"/>
        </w:rPr>
        <w:t xml:space="preserve">?   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8.</w:t>
      </w:r>
      <w:r>
        <w:rPr>
          <w:rFonts w:ascii="標楷體" w:hAnsi="標楷體" w:cs="標楷體"/>
        </w:rPr>
        <w:t>牙齒痛表示牙齒構造己被齲蝕至何處</w:t>
      </w:r>
      <w:r>
        <w:rPr>
          <w:rFonts w:cs="標楷體" w:ascii="標楷體" w:hAnsi="標楷體"/>
        </w:rPr>
        <w:t xml:space="preserve">? </w:t>
      </w:r>
    </w:p>
    <w:p>
      <w:pPr>
        <w:pStyle w:val="Normal"/>
        <w:snapToGrid w:val="false"/>
        <w:spacing w:lineRule="atLeast" w:line="360"/>
        <w:ind w:left="1200" w:hanging="960"/>
        <w:rPr/>
      </w:pPr>
      <w:r>
        <w:rPr>
          <w:rFonts w:cs="標楷體" w:ascii="標楷體" w:hAnsi="標楷體"/>
        </w:rPr>
        <w:t>49.</w:t>
      </w:r>
      <w:r>
        <w:rPr>
          <w:rFonts w:ascii="標楷體" w:hAnsi="標楷體" w:cs="標楷體"/>
        </w:rPr>
        <w:t>牙齒開始對冷熱過敏，表示牙齒構造已被齲蝕至何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處</w:t>
      </w:r>
      <w:r>
        <w:rPr>
          <w:rFonts w:cs="標楷體" w:ascii="標楷體" w:hAnsi="標楷體"/>
        </w:rPr>
        <w:t xml:space="preserve">? </w:t>
      </w:r>
    </w:p>
    <w:p>
      <w:pPr>
        <w:pStyle w:val="Style16"/>
        <w:kinsoku w:val="false"/>
        <w:overflowPunct w:val="false"/>
        <w:autoSpaceDE w:val="false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牙齒構造內有神經和血管為何處</w:t>
      </w:r>
      <w:r>
        <w:rPr>
          <w:rFonts w:eastAsia="標楷體" w:cs="標楷體" w:ascii="標楷體" w:hAnsi="標楷體"/>
        </w:rPr>
        <w:t>?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jc w:val="distribute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花蓮縣立宜昌國民中學</w:t>
      </w:r>
      <w:r>
        <w:rPr>
          <w:b/>
          <w:sz w:val="32"/>
          <w:szCs w:val="32"/>
        </w:rPr>
        <w:t>105</w:t>
      </w:r>
      <w:r>
        <w:rPr>
          <w:rFonts w:cs="標楷體"/>
          <w:b/>
          <w:sz w:val="32"/>
          <w:szCs w:val="32"/>
        </w:rPr>
        <w:t>學年度第二學期第二次段考</w:t>
      </w:r>
      <w:r>
        <w:rPr>
          <w:b/>
          <w:sz w:val="32"/>
          <w:szCs w:val="32"/>
        </w:rPr>
        <w:t>7</w:t>
      </w:r>
      <w:r>
        <w:rPr>
          <w:rFonts w:cs="標楷體"/>
          <w:b/>
          <w:sz w:val="32"/>
          <w:szCs w:val="32"/>
        </w:rPr>
        <w:t>年級健康教育科試題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標楷體"/>
        </w:rPr>
        <w:t>命題老師：李雅惠老師</w:t>
      </w:r>
      <w:r>
        <w:rPr>
          <w:rFonts w:cs="標楷體" w:ascii="標楷體" w:hAnsi="標楷體"/>
        </w:rPr>
        <w:tab/>
        <w:tab/>
        <w:tab/>
        <w:tab/>
        <w:tab/>
        <w:t xml:space="preserve">         </w:t>
        <w:tab/>
        <w:t xml:space="preserve">    </w:t>
      </w:r>
      <w:r>
        <w:rPr>
          <w:rFonts w:ascii="標楷體" w:hAnsi="標楷體" w:cs="標楷體"/>
        </w:rPr>
        <w:t>班級：</w:t>
      </w:r>
      <w:r>
        <w:rPr>
          <w:rFonts w:ascii="標楷體" w:hAnsi="標楷體" w:cs="標楷體"/>
          <w:u w:val="thick"/>
        </w:rPr>
        <w:t xml:space="preserve">       </w:t>
      </w:r>
      <w:r>
        <w:rPr>
          <w:rFonts w:ascii="標楷體" w:hAnsi="標楷體" w:cs="標楷體"/>
        </w:rPr>
        <w:t xml:space="preserve">  座號：</w:t>
      </w:r>
      <w:r>
        <w:rPr>
          <w:rFonts w:ascii="標楷體" w:hAnsi="標楷體" w:cs="標楷體"/>
          <w:u w:val="thick"/>
        </w:rPr>
        <w:t xml:space="preserve">     </w:t>
      </w:r>
      <w:r>
        <w:rPr>
          <w:rFonts w:ascii="標楷體" w:hAnsi="標楷體" w:cs="標楷體"/>
        </w:rPr>
        <w:t xml:space="preserve">  姓名：</w:t>
      </w:r>
      <w:r>
        <w:rPr>
          <w:rFonts w:ascii="標楷體" w:hAnsi="標楷體" w:cs="標楷體"/>
          <w:u w:val="thick"/>
        </w:rPr>
        <w:t xml:space="preserve">                 </w:t>
      </w:r>
      <w:r>
        <w:rPr>
          <w:rFonts w:cs="Tahoma" w:ascii="標楷體" w:hAnsi="標楷體"/>
          <w:kern w:val="0"/>
          <w:lang w:val="zh-TW"/>
        </w:rPr>
        <w:br/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【解答】</w:t>
      </w:r>
    </w:p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cs="Tahoma" w:ascii="標楷體" w:hAnsi="標楷體"/>
          <w:kern w:val="0"/>
          <w:sz w:val="28"/>
          <w:szCs w:val="28"/>
          <w:lang w:val="zh-TW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A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C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kern w:val="0"/>
          <w:lang w:val="zh-TW"/>
        </w:rPr>
      </w:r>
    </w:p>
    <w:sectPr>
      <w:footerReference w:type="default" r:id="rId5"/>
      <w:type w:val="nextPage"/>
      <w:pgSz w:w="14570" w:h="2063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basedOn w:val="Style13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5:00Z</dcterms:created>
  <dc:creator>user</dc:creator>
  <dc:description/>
  <dc:language>en-US</dc:language>
  <cp:lastModifiedBy>YCJH</cp:lastModifiedBy>
  <cp:lastPrinted>2017-05-02T09:59:00Z</cp:lastPrinted>
  <dcterms:modified xsi:type="dcterms:W3CDTF">2017-05-02T01:59:00Z</dcterms:modified>
  <cp:revision>8</cp:revision>
  <dc:subject/>
  <dc:title/>
</cp:coreProperties>
</file>