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補助 「推動防制校園霸凌安全學校計畫」</w:t>
      </w:r>
    </w:p>
    <w:p>
      <w:pPr>
        <w:pStyle w:val="Normal"/>
        <w:widowControl/>
        <w:spacing w:lineRule="atLeast" w:line="560" w:before="0" w:after="18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bookmarkStart w:id="0" w:name="壹、申請單位基本資料"/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壹、申請單位基本資料</w:t>
      </w:r>
      <w:bookmarkEnd w:id="0"/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2561"/>
        <w:gridCol w:w="2977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宜昌國中推動防制校園霸凌安全學校計畫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機關</w:t>
            </w:r>
          </w:p>
        </w:tc>
        <w:tc>
          <w:tcPr>
            <w:tcW w:w="7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立宜昌國民中學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7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玉明校長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7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4506919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吉安鄉宜昌一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歷年校安相關工作經驗</w:t>
            </w:r>
          </w:p>
        </w:tc>
        <w:tc>
          <w:tcPr>
            <w:tcW w:w="7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4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辦理第一類防災校園建置計畫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34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34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34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畫主持人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玉明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：校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3)85208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03)85391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58810859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畫聯絡人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意凡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3)85208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03)85391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39207230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vvanliu@gmail.com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程計畫期程</w:t>
            </w:r>
          </w:p>
        </w:tc>
        <w:tc>
          <w:tcPr>
            <w:tcW w:w="7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程計畫經費</w:t>
            </w:r>
          </w:p>
        </w:tc>
        <w:tc>
          <w:tcPr>
            <w:tcW w:w="7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080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：</w:t>
      </w:r>
    </w:p>
    <w:p>
      <w:pPr>
        <w:pStyle w:val="Normal"/>
        <w:spacing w:lineRule="exact" w:line="480" w:before="180" w:after="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教育的目的，是要讓每一位學子適性發展，而為達此目的，一個安全的校園環境乃是學習之要。因此本校認知推動校園安全永遠是刻不容緩之事。本校「防治校園霸凌安全學校計畫」，透過</w:t>
      </w:r>
      <w:r>
        <w:rPr>
          <w:rFonts w:eastAsia="標楷體" w:cs="Arial" w:ascii="標楷體" w:hAnsi="標楷體"/>
        </w:rPr>
        <w:t>6E</w:t>
      </w:r>
      <w:r>
        <w:rPr>
          <w:rFonts w:ascii="標楷體" w:hAnsi="標楷體" w:cs="Arial" w:eastAsia="標楷體"/>
        </w:rPr>
        <w:t>典範學習（</w:t>
      </w:r>
      <w:r>
        <w:rPr>
          <w:rFonts w:eastAsia="標楷體" w:cs="Arial" w:ascii="標楷體" w:hAnsi="標楷體"/>
        </w:rPr>
        <w:t>Example</w:t>
      </w:r>
      <w:r>
        <w:rPr>
          <w:rFonts w:ascii="標楷體" w:hAnsi="標楷體" w:cs="Arial" w:eastAsia="標楷體"/>
        </w:rPr>
        <w:t>）、啟發思辨（</w:t>
      </w:r>
      <w:r>
        <w:rPr>
          <w:rFonts w:eastAsia="標楷體" w:cs="Arial" w:ascii="標楷體" w:hAnsi="標楷體"/>
        </w:rPr>
        <w:t>Explanation</w:t>
      </w:r>
      <w:r>
        <w:rPr>
          <w:rFonts w:ascii="標楷體" w:hAnsi="標楷體" w:cs="Arial" w:eastAsia="標楷體"/>
        </w:rPr>
        <w:t>）、勸勉激勵（</w:t>
      </w:r>
      <w:r>
        <w:rPr>
          <w:rFonts w:eastAsia="標楷體" w:cs="Arial" w:ascii="標楷體" w:hAnsi="標楷體"/>
        </w:rPr>
        <w:t>Exhortation</w:t>
      </w:r>
      <w:r>
        <w:rPr>
          <w:rFonts w:ascii="標楷體" w:hAnsi="標楷體" w:cs="Arial" w:eastAsia="標楷體"/>
        </w:rPr>
        <w:t>）、環境形塑（</w:t>
      </w:r>
      <w:r>
        <w:rPr>
          <w:rFonts w:eastAsia="標楷體" w:cs="Arial" w:ascii="標楷體" w:hAnsi="標楷體"/>
        </w:rPr>
        <w:t>Environment</w:t>
      </w:r>
      <w:r>
        <w:rPr>
          <w:rFonts w:ascii="標楷體" w:hAnsi="標楷體" w:cs="Arial" w:eastAsia="標楷體"/>
        </w:rPr>
        <w:t>）、</w:t>
      </w:r>
      <w:r>
        <w:rPr>
          <w:rFonts w:ascii="標楷體" w:hAnsi="標楷體" w:cs="Arial" w:eastAsia="標楷體"/>
        </w:rPr>
        <w:t>體驗反思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Experience</w:t>
      </w:r>
      <w:r>
        <w:rPr>
          <w:rFonts w:ascii="標楷體" w:hAnsi="標楷體" w:cs="Arial" w:eastAsia="標楷體"/>
        </w:rPr>
        <w:t>）與</w:t>
      </w:r>
      <w:r>
        <w:rPr>
          <w:rFonts w:ascii="標楷體" w:hAnsi="標楷體" w:cs="Arial" w:eastAsia="標楷體"/>
        </w:rPr>
        <w:t>正向</w:t>
      </w:r>
      <w:r>
        <w:rPr>
          <w:rFonts w:ascii="標楷體" w:hAnsi="標楷體" w:cs="Arial" w:eastAsia="標楷體"/>
        </w:rPr>
        <w:t>期許（</w:t>
      </w:r>
      <w:r>
        <w:rPr>
          <w:rFonts w:eastAsia="標楷體" w:cs="Arial" w:ascii="標楷體" w:hAnsi="標楷體"/>
        </w:rPr>
        <w:t>Expectation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由學校全體成員（包括學生、教師、行政人員）及家長並結合社區與民間人士，對話溝通與凝聚共識，建立互相尊重之核心價值、行為準則及校園優質文化之方向與願景。以安全本位學校文化營造為重要的辦學目標，透過嶄新思維與創新教學，提供學生明確可依循之行為準則，在平日生活中實踐，使每位學生皆能成為進退有據，明禮尊重的好學生。</w:t>
      </w:r>
    </w:p>
    <w:p>
      <w:pPr>
        <w:pStyle w:val="Normal"/>
        <w:numPr>
          <w:ilvl w:val="0"/>
          <w:numId w:val="18"/>
        </w:numPr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概況：</w:t>
      </w:r>
    </w:p>
    <w:p>
      <w:pPr>
        <w:pStyle w:val="Style21"/>
        <w:tabs>
          <w:tab w:val="clear" w:pos="480"/>
          <w:tab w:val="left" w:pos="993" w:leader="none"/>
        </w:tabs>
        <w:spacing w:lineRule="exact" w:line="480"/>
        <w:ind w:left="0" w:hanging="0"/>
        <w:rPr/>
      </w:pPr>
      <w:r>
        <w:rPr>
          <w:sz w:val="24"/>
        </w:rPr>
        <w:t>一、學校基本資料：</w:t>
      </w:r>
      <w:r>
        <w:rPr>
          <w:bCs/>
          <w:sz w:val="24"/>
        </w:rPr>
        <w:t>分述如下：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840" w:leader="none"/>
        </w:tabs>
        <w:spacing w:lineRule="exact" w:line="480"/>
        <w:rPr>
          <w:bCs/>
          <w:sz w:val="24"/>
        </w:rPr>
      </w:pPr>
      <w:r>
        <w:rPr>
          <w:bCs/>
          <w:sz w:val="24"/>
        </w:rPr>
        <w:t>地理位置</w:t>
      </w:r>
    </w:p>
    <w:p>
      <w:pPr>
        <w:pStyle w:val="Style20"/>
        <w:tabs>
          <w:tab w:val="clear" w:pos="480"/>
          <w:tab w:val="left" w:pos="840" w:leader="none"/>
        </w:tabs>
        <w:spacing w:lineRule="exact" w:line="480"/>
        <w:ind w:left="655" w:hanging="24"/>
        <w:rPr/>
      </w:pPr>
      <w:r>
        <w:rPr>
          <w:bCs/>
          <w:sz w:val="24"/>
        </w:rPr>
        <w:t>宜昌國中位於吉安鄉之東北方，花蓮市都會區邊緣，與校</w:t>
      </w:r>
      <w:r>
        <w:rPr>
          <w:bCs/>
          <w:sz w:val="24"/>
        </w:rPr>
        <w:t>地</w:t>
      </w:r>
      <w:r>
        <w:rPr>
          <w:bCs/>
          <w:sz w:val="24"/>
        </w:rPr>
        <w:t>相鄰的道路有宜昌一街、花東鐵路，傍有宜昌國小、啟智學校。</w:t>
      </w:r>
    </w:p>
    <w:p>
      <w:pPr>
        <w:pStyle w:val="Style20"/>
        <w:tabs>
          <w:tab w:val="clear" w:pos="480"/>
          <w:tab w:val="left" w:pos="840" w:leader="none"/>
        </w:tabs>
        <w:spacing w:lineRule="exact" w:line="480"/>
        <w:ind w:left="0" w:hanging="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學校基本資料</w:t>
      </w:r>
    </w:p>
    <w:p>
      <w:pPr>
        <w:pStyle w:val="Style20"/>
        <w:tabs>
          <w:tab w:val="clear" w:pos="480"/>
          <w:tab w:val="left" w:pos="840" w:leader="none"/>
        </w:tabs>
        <w:spacing w:lineRule="exact" w:line="480"/>
        <w:ind w:left="874" w:hanging="228"/>
        <w:rPr/>
      </w:pPr>
      <w:r>
        <w:rPr>
          <w:bCs/>
          <w:sz w:val="24"/>
        </w:rPr>
        <w:t>1.</w:t>
      </w:r>
      <w:r>
        <w:rPr>
          <w:bCs/>
          <w:sz w:val="24"/>
        </w:rPr>
        <w:t>104</w:t>
      </w:r>
      <w:r>
        <w:rPr>
          <w:bCs/>
          <w:sz w:val="24"/>
        </w:rPr>
        <w:t>年度級數</w:t>
      </w:r>
      <w:r>
        <w:rPr>
          <w:bCs/>
          <w:sz w:val="24"/>
        </w:rPr>
        <w:t>33</w:t>
      </w:r>
      <w:r>
        <w:rPr>
          <w:bCs/>
          <w:sz w:val="24"/>
        </w:rPr>
        <w:t>班（</w:t>
      </w:r>
      <w:r>
        <w:rPr>
          <w:bCs/>
          <w:sz w:val="24"/>
        </w:rPr>
        <w:t>含</w:t>
      </w:r>
      <w:r>
        <w:rPr>
          <w:bCs/>
          <w:sz w:val="24"/>
        </w:rPr>
        <w:t>3</w:t>
      </w:r>
      <w:r>
        <w:rPr>
          <w:bCs/>
          <w:sz w:val="24"/>
        </w:rPr>
        <w:t>班體育班</w:t>
      </w:r>
      <w:r>
        <w:rPr>
          <w:bCs/>
          <w:sz w:val="24"/>
        </w:rPr>
        <w:t>）人數</w:t>
      </w:r>
      <w:r>
        <w:rPr>
          <w:bCs/>
          <w:sz w:val="24"/>
        </w:rPr>
        <w:t>893</w:t>
      </w:r>
      <w:r>
        <w:rPr>
          <w:bCs/>
          <w:sz w:val="24"/>
        </w:rPr>
        <w:t>人，</w:t>
      </w:r>
      <w:r>
        <w:rPr>
          <w:bCs/>
          <w:sz w:val="24"/>
        </w:rPr>
        <w:t>七年級</w:t>
      </w:r>
      <w:r>
        <w:rPr>
          <w:bCs/>
          <w:sz w:val="24"/>
        </w:rPr>
        <w:t>。</w:t>
      </w:r>
      <w:r>
        <w:rPr>
          <w:bCs/>
          <w:sz w:val="24"/>
        </w:rPr>
        <w:t>另設</w:t>
      </w:r>
      <w:r>
        <w:rPr>
          <w:bCs/>
          <w:sz w:val="24"/>
        </w:rPr>
        <w:t>2</w:t>
      </w:r>
      <w:r>
        <w:rPr>
          <w:bCs/>
          <w:sz w:val="24"/>
        </w:rPr>
        <w:t>班資源班、</w:t>
      </w:r>
      <w:r>
        <w:rPr>
          <w:bCs/>
          <w:sz w:val="24"/>
        </w:rPr>
        <w:t>4</w:t>
      </w:r>
      <w:r>
        <w:rPr>
          <w:bCs/>
          <w:sz w:val="24"/>
        </w:rPr>
        <w:t>班特教巡迴班（含</w:t>
      </w:r>
      <w:r>
        <w:rPr>
          <w:bCs/>
          <w:sz w:val="24"/>
        </w:rPr>
        <w:t>1</w:t>
      </w:r>
      <w:r>
        <w:rPr>
          <w:bCs/>
          <w:sz w:val="24"/>
        </w:rPr>
        <w:t>班資優巡迴班）</w:t>
      </w:r>
    </w:p>
    <w:p>
      <w:pPr>
        <w:pStyle w:val="Style20"/>
        <w:tabs>
          <w:tab w:val="clear" w:pos="480"/>
          <w:tab w:val="left" w:pos="840" w:leader="none"/>
        </w:tabs>
        <w:spacing w:lineRule="exact" w:line="480"/>
        <w:ind w:left="881" w:hanging="264"/>
        <w:rPr/>
      </w:pPr>
      <w:r>
        <w:rPr>
          <w:bCs/>
          <w:sz w:val="24"/>
        </w:rPr>
        <w:t>2.</w:t>
      </w:r>
      <w:r>
        <w:rPr>
          <w:bCs/>
          <w:sz w:val="24"/>
        </w:rPr>
        <w:t>本校校區主要建築物共有</w:t>
      </w:r>
      <w:r>
        <w:rPr>
          <w:bCs/>
          <w:sz w:val="24"/>
        </w:rPr>
        <w:t>4</w:t>
      </w:r>
      <w:r>
        <w:rPr>
          <w:bCs/>
          <w:sz w:val="24"/>
        </w:rPr>
        <w:t>棟，分別為活動中心、特教資源中心、教學大樓（</w:t>
      </w:r>
      <w:r>
        <w:rPr>
          <w:bCs/>
          <w:sz w:val="24"/>
        </w:rPr>
        <w:t>A</w:t>
      </w:r>
      <w:r>
        <w:rPr>
          <w:bCs/>
          <w:sz w:val="24"/>
        </w:rPr>
        <w:t>棟）、教學大樓（</w:t>
      </w:r>
      <w:r>
        <w:rPr>
          <w:bCs/>
          <w:sz w:val="24"/>
        </w:rPr>
        <w:t>B</w:t>
      </w:r>
      <w:r>
        <w:rPr>
          <w:bCs/>
          <w:sz w:val="24"/>
        </w:rPr>
        <w:t xml:space="preserve">棟）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tabs>
          <w:tab w:val="clear" w:pos="480"/>
          <w:tab w:val="left" w:pos="840" w:leader="none"/>
        </w:tabs>
        <w:spacing w:lineRule="exact" w:line="480"/>
        <w:ind w:left="869" w:hanging="252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環境概況：校園內建築物風格及特色：本校建築型態為一般學校建築主要建築皆呈現ㄇ字形。</w:t>
      </w:r>
    </w:p>
    <w:tbl>
      <w:tblPr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34"/>
        <w:gridCol w:w="2635"/>
        <w:gridCol w:w="2634"/>
        <w:gridCol w:w="2635"/>
        <w:gridCol w:w="2635"/>
      </w:tblGrid>
      <w:tr>
        <w:trPr>
          <w:trHeight w:val="1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優勢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（劣勢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（機會點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（威脅點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策略）</w:t>
            </w:r>
          </w:p>
        </w:tc>
      </w:tr>
      <w:tr>
        <w:trPr>
          <w:trHeight w:val="19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84" w:right="-77" w:hanging="25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臨近花蓮市及商業中心，資訊接觸方便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84" w:right="-77" w:hanging="25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面山背海，空氣清新，氣候宜人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84" w:right="-103" w:hanging="25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交通方便、鄰近，附近多知名宗教廟宇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10" w:hanging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區屬吉安鄉商業舊市區，街道巷弄狹窄，交通尖峰期擁擠，車流量大，旁有鐵路較吵雜。</w:t>
            </w:r>
          </w:p>
          <w:p>
            <w:pPr>
              <w:pStyle w:val="Normal"/>
              <w:numPr>
                <w:ilvl w:val="0"/>
                <w:numId w:val="24"/>
              </w:numPr>
              <w:ind w:left="210" w:hanging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宅毗鄰校區，易生干擾。</w:t>
            </w:r>
          </w:p>
          <w:p>
            <w:pPr>
              <w:pStyle w:val="Normal"/>
              <w:numPr>
                <w:ilvl w:val="0"/>
                <w:numId w:val="24"/>
              </w:numPr>
              <w:ind w:left="210" w:hanging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腹地不大，發展受限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82" w:hanging="25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鄰近花蓮市，社區發展快，商業發達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54" w:leader="none"/>
                <w:tab w:val="left" w:pos="368" w:leader="none"/>
                <w:tab w:val="left" w:pos="562" w:leader="none"/>
              </w:tabs>
              <w:ind w:left="182" w:hanging="25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居吉安鄉中心位置，機關、人文薈萃。</w:t>
            </w:r>
          </w:p>
          <w:p>
            <w:pPr>
              <w:pStyle w:val="Normal"/>
              <w:numPr>
                <w:ilvl w:val="0"/>
                <w:numId w:val="24"/>
              </w:numPr>
              <w:ind w:left="182" w:hanging="25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毗鄰學區最大國小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64" w:leader="none"/>
              </w:tabs>
              <w:ind w:left="206" w:hanging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鄰近花蓮市，素質較佳之學生易越區就讀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64" w:leader="none"/>
              </w:tabs>
              <w:ind w:left="206" w:hanging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門前街道狹窄，上下學家長接送，影響附近交通順暢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55" w:leader="none"/>
                <w:tab w:val="left" w:pos="184" w:leader="none"/>
              </w:tabs>
              <w:ind w:left="150" w:hanging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鼓勵學生步行上下學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55" w:leader="none"/>
                <w:tab w:val="left" w:pos="184" w:leader="none"/>
              </w:tabs>
              <w:ind w:left="150" w:hanging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道安會報，整體規劃上下學交通動線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55" w:leader="none"/>
                <w:tab w:val="left" w:pos="184" w:leader="none"/>
              </w:tabs>
              <w:ind w:left="150" w:hanging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鄰近學區國小發展策略聯盟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55" w:leader="none"/>
                <w:tab w:val="left" w:pos="184" w:leader="none"/>
              </w:tabs>
              <w:ind w:left="150" w:hanging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用社區自然與人文資源。</w:t>
            </w:r>
          </w:p>
        </w:tc>
      </w:tr>
      <w:tr>
        <w:trPr>
          <w:trHeight w:val="1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61" w:leader="none"/>
              </w:tabs>
              <w:ind w:left="191" w:hanging="191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普通班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班、體育班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班、特教班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班、補校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班，全校學生</w:t>
            </w:r>
            <w:r>
              <w:rPr>
                <w:rFonts w:eastAsia="標楷體" w:cs="Arial" w:ascii="標楷體" w:hAnsi="標楷體"/>
              </w:rPr>
              <w:t>900</w:t>
            </w:r>
            <w:r>
              <w:rPr>
                <w:rFonts w:ascii="標楷體" w:hAnsi="標楷體" w:cs="Arial" w:eastAsia="標楷體"/>
              </w:rPr>
              <w:t>人，教職員工</w:t>
            </w: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19" w:leader="none"/>
                <w:tab w:val="left" w:pos="247" w:leader="none"/>
              </w:tabs>
              <w:ind w:left="191" w:right="-142" w:hanging="19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佔地</w:t>
            </w:r>
            <w:r>
              <w:rPr>
                <w:rFonts w:eastAsia="標楷體" w:cs="Arial" w:ascii="標楷體" w:hAnsi="標楷體"/>
              </w:rPr>
              <w:t>3.7748</w:t>
            </w:r>
            <w:r>
              <w:rPr>
                <w:rFonts w:ascii="標楷體" w:hAnsi="標楷體" w:cs="Arial" w:eastAsia="標楷體"/>
              </w:rPr>
              <w:t>公頃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72" w:leader="none"/>
              </w:tabs>
              <w:ind w:left="209" w:hanging="209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限校舍建築容量，無法增班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72" w:leader="none"/>
              </w:tabs>
              <w:ind w:left="209" w:hanging="20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68" w:leader="none"/>
              </w:tabs>
              <w:ind w:left="226" w:hanging="22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規模中型，師生互動多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68" w:leader="none"/>
              </w:tabs>
              <w:ind w:left="226" w:hanging="22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師資結構良好，各領域師資尚稱穩定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64" w:leader="none"/>
              </w:tabs>
              <w:ind w:left="206" w:hanging="27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少子化現象浮現，有減班壓力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46" w:hanging="24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畫校園環境，重視空間利用。</w:t>
            </w:r>
          </w:p>
          <w:p>
            <w:pPr>
              <w:pStyle w:val="Normal"/>
              <w:numPr>
                <w:ilvl w:val="0"/>
                <w:numId w:val="24"/>
              </w:numPr>
              <w:ind w:left="246" w:hanging="24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視環境噪音，減少噪音污染。</w:t>
            </w:r>
          </w:p>
        </w:tc>
      </w:tr>
      <w:tr>
        <w:trPr>
          <w:trHeight w:val="1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電腦網路、視聽網路架設完善，各項教學設備充足，圖書軟體豐富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舍新建完成，舒適、大器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09" w:leader="none"/>
                <w:tab w:val="left" w:pos="272" w:leader="none"/>
              </w:tabs>
              <w:ind w:left="68" w:hanging="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有舊校舍無法重建，二棟新舊校舍並陳無整體美感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09" w:leader="none"/>
                <w:tab w:val="left" w:pos="272" w:leader="none"/>
              </w:tabs>
              <w:ind w:left="68" w:hanging="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、美術及童軍等專科教室缺乏，影響教學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09" w:leader="none"/>
                <w:tab w:val="left" w:pos="272" w:leader="none"/>
              </w:tabs>
              <w:ind w:left="68" w:right="-77" w:hanging="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空間設備老舊，影響藏書陳列及師生閱讀使用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2" w:leader="none"/>
                <w:tab w:val="left" w:pos="314" w:leader="none"/>
              </w:tabs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規模太小，未能做選手訓練，且與鄰近學校共用，稍嫌擁擠，池底會刮傷泳者及其他設施需同步修繕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2" w:leader="none"/>
                <w:tab w:val="left" w:pos="314" w:leader="none"/>
              </w:tabs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庭未加規劃，整體風格欠佳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82" w:leader="none"/>
              </w:tabs>
              <w:ind w:left="58" w:hanging="11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建校舍可提供較完整且完善之學習空間，有利學生完整學習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82" w:leader="none"/>
              </w:tabs>
              <w:ind w:left="58" w:hanging="5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學生活動中心，學生集會及課程宣導足堪使用。並可外借收費增加學校資源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8" w:leader="none"/>
              </w:tabs>
              <w:ind w:left="58" w:hanging="5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新建時留有綠地空間，可資規劃再造環境之美化，並可做學生休閒及學習步道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8" w:leader="none"/>
              </w:tabs>
              <w:ind w:left="58" w:hanging="5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動場空間充足，各式球場數座，可開發多樣性運動社團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" w:leader="none"/>
                <w:tab w:val="left" w:pos="138" w:leader="none"/>
                <w:tab w:val="left" w:pos="278" w:leader="none"/>
              </w:tabs>
              <w:ind w:left="103" w:right="-70" w:hanging="1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開放，易意製造髒亂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" w:leader="none"/>
                <w:tab w:val="left" w:pos="138" w:leader="none"/>
                <w:tab w:val="left" w:pos="278" w:leader="none"/>
              </w:tabs>
              <w:ind w:left="103" w:right="-70" w:hanging="1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破損，影響學生使用之安全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6" w:leader="none"/>
                <w:tab w:val="left" w:pos="138" w:leader="none"/>
                <w:tab w:val="left" w:pos="278" w:leader="none"/>
                <w:tab w:val="left" w:pos="348" w:leader="none"/>
              </w:tabs>
              <w:ind w:left="103" w:right="-70" w:hanging="1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修繕經費不足，縣府經費拮据難以整體一次性修繕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1" w:leader="none"/>
              </w:tabs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重運用資訊設備，以補實驗教學之不足。</w:t>
            </w:r>
          </w:p>
          <w:p>
            <w:pPr>
              <w:pStyle w:val="Normal"/>
              <w:tabs>
                <w:tab w:val="clear" w:pos="480"/>
                <w:tab w:val="left" w:pos="261" w:leader="none"/>
              </w:tabs>
              <w:ind w:left="120" w:hanging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</w:rPr>
              <w:t>適度開放場地租借，增加學校經費來源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  <w:tab w:val="left" w:pos="28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擬定整體校園規劃，分年編列經費及爭取外部經費改設學校教學設施及設備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落實校舍設備安全檢查及公務保管責任。</w:t>
            </w:r>
          </w:p>
        </w:tc>
      </w:tr>
      <w:tr>
        <w:trPr>
          <w:trHeight w:val="1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經驗豐富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領域教師加入國教輔導團人數多，可引進資源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華大學距離不遠，可接受計畫性教學協助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力缺乏，實驗室體育館設備管理不易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地無法規畫完整球場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科教室不足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雲各類教材可使用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融合社區資源，發展社區意識，使學校成為社區發展的發電機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放空間設施易被破壞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線網路待建置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造多元彈性空間，提升學習績效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鼓勵教師合作教學並充實資訊應用能力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展及應用雲端線上教材。</w:t>
            </w:r>
          </w:p>
        </w:tc>
      </w:tr>
      <w:tr>
        <w:trPr>
          <w:trHeight w:val="1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深教師樂於協助後進，同仁相處融洽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多願意適時進行課後輔導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具民主特質，對各項校務議題頗能提出建言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33" w:leader="none"/>
                <w:tab w:val="left" w:pos="0" w:leader="none"/>
                <w:tab w:val="left" w:pos="50" w:leader="none"/>
                <w:tab w:val="left" w:pos="79" w:leader="none"/>
                <w:tab w:val="left" w:pos="275" w:leader="none"/>
              </w:tabs>
              <w:ind w:left="23" w:hanging="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平均年齡低，但皆有多年教學經驗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right="-62" w:hanging="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</w:rPr>
              <w:t>因應少子化學校可能減班及吸收他校超額教師，師資控管，代課教師比例近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％，教師易流動不穩定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</w:rPr>
              <w:t>近年因教師減課，各科兼課鐘點數高，代理（課）教師徵選不易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26" w:leader="none"/>
                <w:tab w:val="left" w:pos="296" w:leader="none"/>
              </w:tabs>
              <w:ind w:left="0" w:right="-6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進修機會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26" w:leader="none"/>
                <w:tab w:val="left" w:pos="296" w:leader="none"/>
              </w:tabs>
              <w:ind w:left="0" w:right="-6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習教師多，注入甚多活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26" w:leader="none"/>
                <w:tab w:val="left" w:pos="296" w:leader="none"/>
              </w:tabs>
              <w:ind w:left="0" w:right="-6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領域教師教學經驗及熱誠足，若能發展成教學團體，合作開發教材教案，將有助教學專業發展。</w:t>
            </w:r>
          </w:p>
          <w:p>
            <w:pPr>
              <w:pStyle w:val="Normal"/>
              <w:widowControl/>
              <w:ind w:left="5" w:right="-62" w:hanging="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26" w:leader="none"/>
                <w:tab w:val="left" w:pos="296" w:leader="none"/>
              </w:tabs>
              <w:ind w:left="0" w:right="-62" w:hanging="0"/>
              <w:rPr/>
            </w:pPr>
            <w:r>
              <w:rPr>
                <w:rFonts w:ascii="標楷體" w:hAnsi="標楷體" w:cs="Arial" w:eastAsia="標楷體"/>
              </w:rPr>
              <w:t>經費編列難以</w:t>
            </w:r>
            <w:r>
              <w:rPr>
                <w:rFonts w:ascii="標楷體" w:hAnsi="標楷體" w:cs="Arial" w:eastAsia="標楷體"/>
              </w:rPr>
              <w:t>滿足教師</w:t>
            </w:r>
            <w:r>
              <w:rPr>
                <w:rFonts w:ascii="標楷體" w:hAnsi="標楷體" w:cs="Arial" w:eastAsia="標楷體"/>
              </w:rPr>
              <w:t>對科技化、多元化的需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26" w:leader="none"/>
                <w:tab w:val="left" w:pos="296" w:leader="none"/>
              </w:tabs>
              <w:ind w:left="0" w:right="-6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未有開放教室，共同備課、觀課及一課之準備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26" w:leader="none"/>
                <w:tab w:val="left" w:pos="296" w:leader="none"/>
              </w:tabs>
              <w:ind w:left="0" w:right="-6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立教師成長團體，規劃進修，提升專業知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26" w:leader="none"/>
                <w:tab w:val="left" w:pos="296" w:leader="none"/>
              </w:tabs>
              <w:ind w:left="0" w:right="-6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鼓勵共同備課並開放教室，各領域同步實施觀課、議課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任勞任怨，積極任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橫向聯繫，溝通協調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兼職行政年輕，勇於改變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兼職工作壓力大，降低教師參與行政意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firstLine="5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來行政人員年輕化，學習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用電腦提高行政效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暢通溝通管道，接納建言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兼行政意願漸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41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量大，休息少，易造成職業倦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友接替退休後，遇缺不補，校園管理將形成困境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建立有效的行政運作模式，簡化工作程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責任分工，平衡工作負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firstLine="5"/>
              <w:rPr/>
            </w:pPr>
            <w:r>
              <w:rPr>
                <w:rFonts w:ascii="標楷體" w:hAnsi="標楷體" w:cs="Arial" w:eastAsia="標楷體"/>
              </w:rPr>
              <w:t>善用教師兼行政的輪動策略，並落實導師輪值辦法，以縮小彼此間的觀念落差，增加合作機</w:t>
            </w:r>
            <w:r>
              <w:rPr>
                <w:rFonts w:ascii="標楷體" w:hAnsi="標楷體" w:cs="Arial" w:eastAsia="標楷體"/>
              </w:rPr>
              <w:t>會。</w:t>
            </w:r>
          </w:p>
        </w:tc>
      </w:tr>
      <w:tr>
        <w:trPr>
          <w:trHeight w:val="1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汙染少，天性純樸，可塑性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平均素質程度較他校高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刺激較不足，競爭性較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良好讀書習慣未確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主性不高，易受外界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意願低，成就易滿足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部分家庭親子良性互動不足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潛能開發空間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區國小成立學術性向資優班，本校可持續發展資優教育以銜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校管樂、體育及童軍社團表現優異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親、隔代教養或新住民學生人數持續增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挫折容忍力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C</w:t>
            </w:r>
            <w:r>
              <w:rPr>
                <w:rFonts w:ascii="標楷體" w:hAnsi="標楷體" w:cs="Arial" w:eastAsia="標楷體"/>
              </w:rPr>
              <w:t>電動遊戲風氣漸盛，易影響學生學習與作息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畫多元之社團、休閒活動及課程，讓學生能快樂學習，安排休閒生活，發展潛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展活化及差異化教學，促進學生有效學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親職教育減少學生偏差行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法治教育，養成守法觀念。</w:t>
            </w:r>
          </w:p>
        </w:tc>
      </w:tr>
      <w:tr>
        <w:trPr>
          <w:trHeight w:val="1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學校具信心、期望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尊重學校人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背景單純，人情味濃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吉安鄉內本校家長平均社經背景較他校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普遍忙於生計，疏於管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程度低，自信心不足，管教不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部份家庭</w:t>
            </w:r>
            <w:r>
              <w:rPr>
                <w:rFonts w:ascii="標楷體" w:hAnsi="標楷體" w:cs="Arial" w:eastAsia="標楷體"/>
              </w:rPr>
              <w:t>因婚姻關係不佳或經濟條件不利等因素，導致少數家庭的家庭功能不彰，對孩子的學習意願與發展影響頗大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提供親職教育，接受度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親師溝通管道暢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施家庭訪問，增進教育理念交流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謀生不易，外出離家者眾，增加家庭教養困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變故率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濟不景氣，待業家長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部份家長升學準備信心不足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整合家長會及義工資源，推展家長成長團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立家長支持連絡網。</w:t>
            </w:r>
          </w:p>
        </w:tc>
      </w:tr>
      <w:tr>
        <w:trPr>
          <w:trHeight w:val="1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關社團與學校互動良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積極參與社區活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家長會聯誼會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整合不易，社區意識尚在建立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眾工作忙，參與學校活動意願低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區再造，建立生命共同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施鄉土課程，拉近彼此距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修補校課程開辦，落實終身學習理想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識形成困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質追求意願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社區活動傳承文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社區文教活動，規劃學校本位課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善用地方資源，推動校園志工制度。</w:t>
            </w:r>
          </w:p>
        </w:tc>
      </w:tr>
      <w:tr>
        <w:trPr>
          <w:trHeight w:val="1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資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方資源種類豐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形地貌變化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機關行政首長全力支持學校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缺乏豐富社教資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面缺乏重視，吸引力不足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社區，已屬於穩定社區外來人口資源增加有限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利益衝突，整合不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缺乏長程規畫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3" w:leader="none"/>
                <w:tab w:val="left" w:pos="9" w:leader="none"/>
                <w:tab w:val="left" w:pos="50" w:leader="none"/>
                <w:tab w:val="left" w:pos="79" w:leader="none"/>
                <w:tab w:val="left" w:pos="303" w:leader="none"/>
              </w:tabs>
              <w:ind w:left="-5" w:right="-53" w:firstLine="5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計畫的建立社區資源檔案，融入學校本位課程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tabs>
          <w:tab w:val="clear" w:pos="480"/>
          <w:tab w:val="left" w:pos="840" w:leader="none"/>
        </w:tabs>
        <w:spacing w:lineRule="exact" w:line="480"/>
        <w:ind w:left="733" w:hanging="116"/>
        <w:rPr>
          <w:rFonts w:cs="Arial"/>
          <w:b/>
          <w:b/>
          <w:bCs/>
          <w:vanish/>
          <w:color w:val="AAAAAA"/>
          <w:sz w:val="11"/>
          <w:szCs w:val="11"/>
        </w:rPr>
      </w:pPr>
      <w:r>
        <w:rPr>
          <w:rFonts w:cs="Arial"/>
          <w:b/>
          <w:bCs/>
          <w:vanish/>
          <w:color w:val="AAAAAA"/>
          <w:sz w:val="11"/>
          <w:szCs w:val="11"/>
        </w:rPr>
        <w:t>325 KB</w:t>
      </w:r>
    </w:p>
    <w:p>
      <w:pPr>
        <w:pStyle w:val="Normal"/>
        <w:widowControl/>
        <w:shd w:fill="F5F5F5" w:val="clear"/>
        <w:spacing w:before="0" w:after="160"/>
        <w:ind w:right="240" w:hanging="0"/>
        <w:textAlignment w:val="top"/>
        <w:rPr>
          <w:rFonts w:ascii="標楷體" w:hAnsi="標楷體" w:eastAsia="標楷體"/>
          <w:b/>
          <w:b/>
          <w:bCs/>
          <w:vanish/>
          <w:color w:val="AAAAAA"/>
          <w:kern w:val="0"/>
          <w:sz w:val="11"/>
          <w:szCs w:val="11"/>
        </w:rPr>
      </w:pPr>
      <w:r>
        <w:rPr>
          <w:rFonts w:eastAsia="標楷體" w:cs="標楷體" w:ascii="標楷體" w:hAnsi="標楷體"/>
          <w:b/>
          <w:bCs/>
          <w:vanish/>
          <w:color w:val="AAAAAA"/>
          <w:kern w:val="0"/>
          <w:sz w:val="11"/>
          <w:szCs w:val="11"/>
        </w:rPr>
        <w:t xml:space="preserve"> </w:t>
      </w:r>
      <w:r>
        <w:rPr>
          <w:rFonts w:eastAsia="標楷體" w:cs="Arial" w:ascii="標楷體" w:hAnsi="標楷體"/>
          <w:b/>
          <w:bCs/>
          <w:vanish/>
          <w:color w:val="AAAAAA"/>
          <w:kern w:val="0"/>
          <w:sz w:val="11"/>
          <w:szCs w:val="11"/>
        </w:rPr>
        <w:t>325 KB</w:t>
      </w:r>
    </w:p>
    <w:p>
      <w:pPr>
        <w:pStyle w:val="Style20"/>
        <w:ind w:left="0" w:hanging="0"/>
        <w:rPr>
          <w:rFonts w:ascii="標楷體" w:hAnsi="標楷體" w:eastAsia="標楷體" w:cs="Arial"/>
          <w:b/>
          <w:b/>
          <w:bCs/>
          <w:vanish/>
          <w:color w:val="AAAAAA"/>
          <w:kern w:val="0"/>
          <w:sz w:val="32"/>
          <w:szCs w:val="32"/>
        </w:rPr>
      </w:pPr>
      <w:r>
        <w:rPr>
          <w:rFonts w:eastAsia="標楷體" w:cs="Arial"/>
          <w:b/>
          <w:bCs/>
          <w:vanish/>
          <w:color w:val="AAAAAA"/>
          <w:kern w:val="0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實施構想：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學齡學生正值青少年叛逆時期，易因彼此之間相處細節而引發衝突或口角事件，</w:t>
      </w:r>
      <w:r>
        <w:rPr>
          <w:rFonts w:ascii="標楷體" w:hAnsi="標楷體" w:cs="標楷體" w:eastAsia="標楷體"/>
        </w:rPr>
        <w:t>鑑於校園霸凌事件為學生嚴重偏差行為，對兩照當事人、旁觀者身心均將產生嚴重影響</w:t>
      </w:r>
      <w:r>
        <w:rPr>
          <w:rFonts w:ascii="標楷體" w:hAnsi="標楷體" w:cs="標楷體" w:eastAsia="標楷體"/>
        </w:rPr>
        <w:t>。故本校推動以「防制校園暴力霸凌」為中心議題之安全學校，整合學校行政、教學、空間環境、心理輔導、健康服務、社區合作等策略，期能完善校園暴力霸凌之發現、處理及追蹤輔導流程，達成營造友善校園之目的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目標：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總目標：</w:t>
      </w:r>
    </w:p>
    <w:p>
      <w:pPr>
        <w:pStyle w:val="Normal"/>
        <w:spacing w:lineRule="exact" w:line="500"/>
        <w:ind w:left="283" w:firstLine="1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計畫針對校園霸凌事件採取三級預防策略，以教育宣導、處置與預防、介入輔導，透過跨處室資源的整合，以精進反霸凌安全校園之積極作為，塑造安全和善的校園氛圍</w:t>
      </w:r>
    </w:p>
    <w:p>
      <w:pPr>
        <w:pStyle w:val="Normal"/>
        <w:spacing w:lineRule="exact" w:line="500" w:before="0" w:after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子目標：</w:t>
      </w:r>
    </w:p>
    <w:p>
      <w:pPr>
        <w:pStyle w:val="Normal"/>
        <w:autoSpaceDE w:val="false"/>
        <w:snapToGrid w:val="false"/>
        <w:spacing w:lineRule="auto" w:line="360"/>
        <w:ind w:firstLine="283"/>
        <w:rPr/>
      </w:pPr>
      <w:r>
        <w:rPr>
          <w:rFonts w:ascii="標楷體" w:hAnsi="標楷體" w:cs="標楷體" w:eastAsia="標楷體"/>
          <w:color w:val="000000"/>
        </w:rPr>
        <w:t>本校設定推動重點目標有以下三點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落實霸凌三級預防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塑造合諧、合善的校園氛圍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</w:rPr>
        <w:t>三、打造安全校園環境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內容：</w:t>
      </w:r>
    </w:p>
    <w:p>
      <w:pPr>
        <w:pStyle w:val="Normal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架構：</w:t>
      </w:r>
    </w:p>
    <w:p>
      <w:pPr>
        <w:pStyle w:val="Normal"/>
        <w:autoSpaceDE w:val="false"/>
        <w:snapToGrid w:val="false"/>
        <w:spacing w:lineRule="auto" w:line="360"/>
        <w:ind w:firstLine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</w:rPr>
        <w:t>落實霸凌三級預防。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級：教育宣導。</w:t>
      </w:r>
      <w:r>
        <w:rPr>
          <w:rFonts w:ascii="標楷體" w:hAnsi="標楷體" w:cs="標楷體" w:eastAsia="標楷體"/>
        </w:rPr>
        <w:t>著重於學生法治、品德、人權、生命、性別平等、資訊倫理教育及偏 差行為防制、被害預防宣導，培養學生尊重他人與友愛待人之良好處世態度，透過完 善宣導教材、辦理學校相關人員研習活動，分層強化行政人員、教師及學生對於校園 霸凌行為之認知與辨識處理能力。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級：處置與預防。</w:t>
      </w:r>
      <w:r>
        <w:rPr>
          <w:rFonts w:ascii="標楷體" w:hAnsi="標楷體" w:cs="標楷體" w:eastAsia="標楷體"/>
        </w:rPr>
        <w:t>本校已與</w:t>
      </w:r>
      <w:r>
        <w:rPr>
          <w:rFonts w:ascii="標楷體" w:hAnsi="標楷體" w:cs="標楷體" w:eastAsia="標楷體"/>
        </w:rPr>
        <w:t>花蓮縣警察局吉安分局仁里派出所</w:t>
      </w:r>
      <w:r>
        <w:rPr>
          <w:rFonts w:ascii="標楷體" w:hAnsi="標楷體" w:cs="標楷體" w:eastAsia="標楷體"/>
        </w:rPr>
        <w:t>完成「校園安全支援約定書」簽訂，強化警政支援網絡；擴大辦理記名及不記名校園生活問卷調查表，對反映個案詳查輔導； 如遭遇糾紛事件，除應迅即判斷屬偶發或霸凌事件，並依據校園霸凌事件處理作業流 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校園霸凌事件處理流程圖如附件 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循「發現」、「處理」、「追蹤」三階段積極處 理，成立校內「防制校園霸凌因應小組」。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級：介入輔導。</w:t>
      </w:r>
      <w:r>
        <w:rPr>
          <w:rFonts w:ascii="標楷體" w:hAnsi="標楷體" w:cs="標楷體" w:eastAsia="標楷體"/>
        </w:rPr>
        <w:t>啟動輔導機制，積極介入校園霸凌行為人、被霸凌人及旁觀學生輔導，必 要時結合專業輔導人員協助輔導，務求長期追蹤觀察，導正學生偏差行為。若霸凌行為已有傷害結果產生，如屬情節嚴重個案，應立即通報警政及社政單位協處及提供法 律諮詢，以維護當事人及其法定代理人權益，必要時將個案轉介至專業諮商輔導矯治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塑造合諧、合善的校園氛圍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霸凌認知教育、宣導，以尊重與包容為核心價值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法治觀念，以法律作為霸凌防治之堅強後盾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競賽活動提供學生多元表現機會，建立自我肯定價值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用挑戰課程培養反霸凌種子，也提供學生建立修復式正義機會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打造安全校園環境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國際安全學校規範，全面檢視校園風險管理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視校園安全空間，繪製校園安全地圖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設置校園求救鈴，防範校園死角易造成之問題。</w:t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建立防治霸凌推動夥伴關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邀請鄰近宜昌國小及花蓮特殊教育學校組成學區安全網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敦請縣立光復國中以實際辦理經驗給予本校實務指導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策略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4253"/>
        <w:gridCol w:w="1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目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項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子目標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建立整體推動</w:t>
            </w:r>
            <w:r>
              <w:rPr>
                <w:rFonts w:ascii="標楷體" w:hAnsi="標楷體" w:cs="標楷體" w:eastAsia="標楷體"/>
                <w:kern w:val="0"/>
              </w:rPr>
              <w:t>機制、架構</w:t>
            </w:r>
            <w:r>
              <w:rPr>
                <w:rFonts w:ascii="標楷體" w:hAnsi="標楷體" w:cs="標楷體" w:eastAsia="標楷體"/>
                <w:kern w:val="0"/>
              </w:rPr>
              <w:t>及流程</w:t>
            </w:r>
            <w:r>
              <w:rPr>
                <w:rFonts w:ascii="標楷體" w:hAnsi="標楷體" w:cs="標楷體" w:eastAsia="標楷體"/>
                <w:kern w:val="0"/>
              </w:rPr>
              <w:t>，落實校園暴力霸凌防制之推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訂定反暴力霸凌防制推動計畫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成立校園安全計畫委員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研擬、討論推動計畫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kern w:val="0"/>
              </w:rPr>
              <w:t>建構社區警政、社政、醫療體系協力推動模式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政策面：</w:t>
            </w:r>
          </w:p>
          <w:p>
            <w:pPr>
              <w:pStyle w:val="Normal"/>
              <w:snapToGrid w:val="false"/>
              <w:spacing w:lineRule="auto" w:line="276"/>
              <w:ind w:left="36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訂定相關政策及法規。</w:t>
            </w:r>
          </w:p>
          <w:p>
            <w:pPr>
              <w:pStyle w:val="Normal"/>
              <w:snapToGrid w:val="false"/>
              <w:spacing w:lineRule="auto" w:line="276"/>
              <w:ind w:left="36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透過組織化、系統化的推動策略，能有效增進師生反暴力霸凌意識。</w:t>
            </w:r>
          </w:p>
          <w:p>
            <w:pPr>
              <w:pStyle w:val="Normal"/>
              <w:snapToGrid w:val="false"/>
              <w:spacing w:lineRule="auto" w:line="276"/>
              <w:ind w:left="36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與社區建立推動的組織與機制。</w:t>
            </w:r>
          </w:p>
          <w:p>
            <w:pPr>
              <w:pStyle w:val="Normal"/>
              <w:snapToGrid w:val="false"/>
              <w:spacing w:lineRule="auto" w:line="276"/>
              <w:ind w:lef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入面： 建立整合學校行政、教學、空間環境、心理輔導、健康 服務、社區合作、青少年司法機構合作等策略。</w:t>
            </w:r>
          </w:p>
          <w:p>
            <w:pPr>
              <w:pStyle w:val="Normal"/>
              <w:snapToGrid w:val="false"/>
              <w:spacing w:lineRule="auto" w:line="276"/>
              <w:ind w:left="1692" w:hanging="16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評價面：</w:t>
            </w:r>
          </w:p>
          <w:p>
            <w:pPr>
              <w:pStyle w:val="Normal"/>
              <w:snapToGrid w:val="false"/>
              <w:spacing w:lineRule="auto" w:line="276"/>
              <w:ind w:left="1692" w:hanging="16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霸凌件數統計與分析。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利用問卷調查、訪問等，進行計畫成效分析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邀請警政、社政、醫療體系代表加入推動小組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邀請社區補教機構加入推動小組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邀請社區商店加入推動成員，協助各項事宜（如：愛心商店。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文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合作記錄與相關會議記錄或推動小組組織章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子目標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建立跨處室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之推動標準作業流程</w:t>
            </w:r>
            <w:r>
              <w:rPr>
                <w:rFonts w:eastAsia="標楷體" w:cs="標楷體" w:ascii="標楷體" w:hAnsi="標楷體"/>
                <w:kern w:val="0"/>
              </w:rPr>
              <w:t>(SOP)</w:t>
            </w:r>
            <w:r>
              <w:rPr>
                <w:rFonts w:ascii="標楷體" w:hAnsi="標楷體" w:cs="標楷體" w:eastAsia="標楷體"/>
                <w:kern w:val="0"/>
              </w:rPr>
              <w:t>，以有效推動校園暴力霸凌防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「推動反霸凌安全學校計畫」制訂學校本位之跨處組之推動標準作業流程（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暴力霸凌事件發生之緊急通報系統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校內校園安全委員會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處室的職責與分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理暴力霸凌事件的跨處室合作標準作業流程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建立標準通報流程之作業標準：流程包含察覺、通報及處理流程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界定、訂定各流程之第一、二、三級標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針對已通報之個案，定期追蹤輔導，以預防再發生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文件、委員會組織章程、會議記錄、</w:t>
            </w:r>
            <w:r>
              <w:rPr>
                <w:rFonts w:ascii="標楷體" w:hAnsi="標楷體" w:cs="標楷體" w:eastAsia="標楷體"/>
              </w:rPr>
              <w:t>學校作業流程文件</w:t>
            </w:r>
          </w:p>
        </w:tc>
      </w:tr>
      <w:tr>
        <w:trPr>
          <w:trHeight w:val="3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目標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：有效降低校園暴力霸凌，逐漸改變學生偏差行為模式；並進一步提升 校園教職員與學生對暴力霸凌防制之知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進行校園暴力霸凌事件登錄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登錄機制系統。</w:t>
            </w:r>
          </w:p>
          <w:p>
            <w:pPr>
              <w:pStyle w:val="Normal"/>
              <w:snapToGrid w:val="false"/>
              <w:spacing w:lineRule="auto" w:line="276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推動小組成員定期統計之，建立數據統計系統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內容包含：霸凌對象資本資料、霸凌地點、霸凌種類、霸凌頻率、霸凌原因、受傷部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錄記錄數量與檢討文件</w:t>
            </w:r>
          </w:p>
        </w:tc>
      </w:tr>
      <w:tr>
        <w:trPr>
          <w:trHeight w:val="5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二、以 </w:t>
            </w:r>
            <w:r>
              <w:rPr>
                <w:rFonts w:eastAsia="標楷體" w:cs="標楷體" w:ascii="標楷體" w:hAnsi="標楷體"/>
                <w:bCs/>
              </w:rPr>
              <w:t xml:space="preserve">6E </w:t>
            </w:r>
            <w:r>
              <w:rPr>
                <w:rFonts w:ascii="標楷體" w:hAnsi="標楷體" w:cs="標楷體" w:eastAsia="標楷體"/>
                <w:bCs/>
              </w:rPr>
              <w:t>策略來進行防制暴力霸凌工作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面：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學科實施正式及潛在課程之融入教學：於每學期期 初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討暴力霸凌防制之融入教學，並依計畫實施</w:t>
            </w:r>
          </w:p>
          <w:p>
            <w:pPr>
              <w:pStyle w:val="Normal"/>
              <w:snapToGrid w:val="false"/>
              <w:spacing w:lineRule="auto" w:line="276"/>
              <w:ind w:left="874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全校性活動時間，宣導傷害及暴力防制教育，並不定期機會教育學生，落實生活教育及品德教育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期辦理親職教育座談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參與社會服務：社區掃街活動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面：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行易發生暴力霸凌之環境檢核，與社區共同營造無暴力霸凌之校園環境氣氛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強校園偏僻地點巡視，視情況引進社區或是家長志工 協助校園安全巡查。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警政單位協調配合，重點時間進行必要之巡查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政策面：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立推動小組，制訂相關政策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制訂輔導與管教學生辦法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制訂預防霸凌策略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制訂霸凌因應策略及作業流程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合社區各項資源，協助推動計畫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校外愛心商店加強合作，適時提供學生上、下學求援的管道及避難場所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調警政單位，定期到校園作安全維護與宣導活動。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調社政、醫療體系給予推動計畫時的支援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過程記錄文件與照片</w:t>
            </w:r>
          </w:p>
        </w:tc>
      </w:tr>
      <w:tr>
        <w:trPr>
          <w:trHeight w:val="3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子目標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結合人權、法治、品德教育，建立友善接納的學習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人權教育，提升彼此對人權的尊重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強法治教育，瞭解霸凌需面對的法律相關知識，杜絕霸凌事件。</w:t>
            </w:r>
          </w:p>
          <w:p>
            <w:pPr>
              <w:pStyle w:val="Defaul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落實品德教育，營造尊重、平等、關懷的友善校園，消弭霸凌事件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尊重、合作、公正、正義等觀念。</w:t>
            </w:r>
          </w:p>
          <w:p>
            <w:pPr>
              <w:pStyle w:val="Normal"/>
              <w:snapToGrid w:val="false"/>
              <w:spacing w:lineRule="auto" w:line="276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學習活動，營造人權教育環境，建立人權價值。</w:t>
            </w:r>
          </w:p>
          <w:p>
            <w:pPr>
              <w:pStyle w:val="Normal"/>
              <w:snapToGrid w:val="false"/>
              <w:spacing w:lineRule="auto" w:line="276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少年相關法律宣導，瞭解霸凌行為之罪責，嚇阻霸凌行為之產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學生民主法治觀念，透過說明及討論溝通之過程，以理性且詳和方式解決糾紛</w:t>
            </w:r>
          </w:p>
          <w:p>
            <w:pPr>
              <w:pStyle w:val="Normal"/>
              <w:snapToGrid w:val="false"/>
              <w:spacing w:lineRule="auto" w:line="276"/>
              <w:ind w:left="432" w:hanging="43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推動過程記錄文件與照片</w:t>
            </w:r>
          </w:p>
        </w:tc>
      </w:tr>
      <w:tr>
        <w:trPr>
          <w:trHeight w:val="3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目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透過創意活動執行各項反霸凌相關課程與競賽，讓學生透過競賽與活動參與的過程，潛移默化反霸凌防治的概念深植心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防制校園霸凌宣導海報標語設計比賽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防制校園霸凌教室佈置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尊重生命反霸凌盃體育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「突破自我、尊重他人」體驗教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過程記錄文件與照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評估與考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訪視與考評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教育部及上級單位辦理之統合視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自我評合管考機制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案檔案建置管理：填寫個案輔導紀錄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建立個案檔案。</w:t>
      </w:r>
    </w:p>
    <w:p>
      <w:pPr>
        <w:pStyle w:val="Normal"/>
        <w:snapToGrid w:val="false"/>
        <w:spacing w:lineRule="auto" w:line="360"/>
        <w:ind w:left="78" w:firstLine="4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案輔導及處遇檢核表：如附件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期望與成效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本計畫的執行，期望達到以六點，以期塑造安全和善的校園：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均能熟知霸凌的樣態。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均能熟知霸凌的申訴管道與申訴方式。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個案在輔導期間，能逐步改善其行為，並建立正確的觀念。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對於霸凌的樣態與法律責任能更加了解，具有分辨霸凌徵兆的能力。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之間能以尊重與包容共處，知道霸凌是不對的事，而能勇於說不，並向師長反應。</w:t>
      </w:r>
    </w:p>
    <w:p>
      <w:pPr>
        <w:pStyle w:val="Normal"/>
        <w:numPr>
          <w:ilvl w:val="0"/>
          <w:numId w:val="23"/>
        </w:numPr>
        <w:snapToGrid w:val="false"/>
        <w:spacing w:lineRule="exact" w:line="480" w:before="0" w:after="180"/>
        <w:ind w:left="1003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透過各式活動，學生能重新認識自我、尊重他人，對生命與他人更加尊重，落實推動零霸凌的校園生活 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/>
        <w:t>、實施進度：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435"/>
        <w:gridCol w:w="477"/>
        <w:gridCol w:w="477"/>
        <w:gridCol w:w="478"/>
        <w:gridCol w:w="477"/>
        <w:gridCol w:w="481"/>
        <w:gridCol w:w="478"/>
        <w:gridCol w:w="477"/>
        <w:gridCol w:w="477"/>
        <w:gridCol w:w="478"/>
        <w:gridCol w:w="477"/>
        <w:gridCol w:w="477"/>
        <w:gridCol w:w="478"/>
      </w:tblGrid>
      <w:tr>
        <w:trPr>
          <w:trHeight w:val="39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項次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內容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年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年</w:t>
            </w:r>
          </w:p>
        </w:tc>
      </w:tr>
      <w:tr>
        <w:trPr>
          <w:trHeight w:val="22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月</w:t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成立「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反霸凌安全學校」執行小組，召開第一次執行小組會議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3525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75pt" to="21.8pt,20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寄發致學生家長的一封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81305</wp:posOffset>
                      </wp:positionV>
                      <wp:extent cx="2286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2.15pt" to="17.45pt,22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8003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22.05pt" to="22.6pt,22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一週友善校園週辦理學生霸凌法律責任宣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4795</wp:posOffset>
                      </wp:positionV>
                      <wp:extent cx="2286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0.85pt" to="16.8pt,20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不記名「校園生活問卷」施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749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1.85pt" to="20.5pt,21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校園霸凌教室佈置競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6606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0.95pt" to="19.1pt,20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辦理尊重生命反霸凌體育競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66065</wp:posOffset>
                      </wp:positionV>
                      <wp:extent cx="68453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20.95pt" to="60.5pt,20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辦理突破自我尊重他人體驗教育課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71145</wp:posOffset>
                      </wp:positionV>
                      <wp:extent cx="68453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1.35pt" to="70.75pt,21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執行小組工作會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13690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4.7pt" to="19.45pt,24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13690</wp:posOffset>
                      </wp:positionV>
                      <wp:extent cx="2286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4.7pt" to="19.5pt,24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3690</wp:posOffset>
                      </wp:positionV>
                      <wp:extent cx="22860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4.7pt" to="17.4pt,24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園安全地圖繪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28600</wp:posOffset>
                      </wp:positionV>
                      <wp:extent cx="8001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8pt" to="64.45pt,1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個案檔案建置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0990</wp:posOffset>
                      </wp:positionV>
                      <wp:extent cx="331152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1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23.7pt" to="258.95pt,23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辦理教師「校園霸凌類型及樣態」研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3.1pt" to="19.5pt,13.1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校園霸凌防治宣導海報設計比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860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1.15pt" to="16.75pt,21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記名「校園生活問卷」施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7876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21.95pt" to="23.55pt,21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製作成果報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80035</wp:posOffset>
                      </wp:positionV>
                      <wp:extent cx="57150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2.05pt" to="45.55pt,22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經費核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82575</wp:posOffset>
                      </wp:positionV>
                      <wp:extent cx="571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22.25pt" to="44.15pt,22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/>
        <w:t>、人力配置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655"/>
        <w:gridCol w:w="5282"/>
      </w:tblGrid>
      <w:tr>
        <w:trPr>
          <w:trHeight w:val="4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具體工作性質、項目及範圍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本計畫執行。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東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家長會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給予本計畫諮詢服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與社區資源連結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于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特殊教育學校校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本校共組學區安全網絡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國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校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本校共組學區安全網絡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澤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學務主任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光復國中辦理經驗給予本校實務狀況指導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意凡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推動本計畫執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督導處室成員執行相關業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跨處室協調溝通。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政執行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推動本計畫執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督導處室成員執行相關業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跨處室協調溝通。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政執行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元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推動本計畫執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督導處室成員執行相關業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跨處室協調溝通。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政執行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一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推動本計畫執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督導處室成員執行相關業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跨處室協調溝通。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執行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至九年級級導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推動本計畫執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學生參與各項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反映班級現場需求。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承辦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亞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育宣導執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費核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果報告製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議通知及紀錄。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240" w:before="0" w:after="0"/>
        <w:contextualSpacing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  <w:bookmarkStart w:id="1" w:name="捌、經費概算"/>
      <w:bookmarkStart w:id="2" w:name="捌、經費概算"/>
      <w:r>
        <w:br w:type="page"/>
      </w:r>
    </w:p>
    <w:p>
      <w:pPr>
        <w:pStyle w:val="Normal"/>
        <w:widowControl/>
        <w:spacing w:lineRule="exact" w:line="240" w:before="0" w:after="0"/>
        <w:contextualSpacing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bookmarkStart w:id="3" w:name="捌、經費概算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拾、經費概算</w:t>
      </w:r>
      <w:bookmarkEnd w:id="3"/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78"/>
        <w:gridCol w:w="968"/>
        <w:gridCol w:w="645"/>
        <w:gridCol w:w="1151"/>
        <w:gridCol w:w="1616"/>
        <w:gridCol w:w="1487"/>
        <w:gridCol w:w="1079"/>
        <w:gridCol w:w="1641"/>
      </w:tblGrid>
      <w:tr>
        <w:trPr>
          <w:trHeight w:val="523" w:hRule="atLeast"/>
        </w:trPr>
        <w:tc>
          <w:tcPr>
            <w:tcW w:w="6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bookmarkStart w:id="4" w:name="RANGE!A1%3AI18"/>
            <w:r>
              <w:rPr>
                <w:rFonts w:ascii="標楷體" w:hAnsi="標楷體" w:cs="新細明體;PMingLiU" w:eastAsia="標楷體"/>
                <w:kern w:val="0"/>
              </w:rPr>
              <w:t>申請單位：</w:t>
            </w:r>
            <w:bookmarkEnd w:id="4"/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花蓮縣立宜昌國中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宜昌國中推動防制校園霸凌安全學校計畫</w:t>
            </w:r>
          </w:p>
        </w:tc>
      </w:tr>
      <w:tr>
        <w:trPr>
          <w:trHeight w:val="198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計畫期程： 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8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1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至 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7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1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經費總額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8000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，申請金額：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7200      </w:t>
            </w:r>
            <w:r>
              <w:rPr>
                <w:rFonts w:ascii="標楷體" w:hAnsi="標楷體" w:cs="新細明體;PMingLiU" w:eastAsia="標楷體"/>
                <w:kern w:val="0"/>
              </w:rPr>
              <w:t>元，自籌款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800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□有                                                                                （請註明其他機關與民間團體申請補助經費之項目及金額）                                                                                                                 教育部：   元，補助項目及金額：推動防制校園霸凌安全學校計畫        元</w:t>
            </w:r>
          </w:p>
        </w:tc>
      </w:tr>
      <w:tr>
        <w:trPr>
          <w:trHeight w:val="469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經費明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教育部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u w:val="single"/>
              </w:rPr>
              <w:t>核定計畫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費               （申請單位請勿填寫）</w:t>
            </w:r>
          </w:p>
        </w:tc>
      </w:tr>
      <w:tr>
        <w:trPr>
          <w:trHeight w:val="223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單價（元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總價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額（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2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鐘點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及研習會議等交通費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計畫課程師生交通費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6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家學者指導本校計畫出席費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6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子計畫一及子計畫三場地布置費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品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24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子計畫一、二、三獎勵禮卷費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器材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2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子計畫三體育競賽所需各項器材費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材租賃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7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子計畫四所需器材租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製作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8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大領域八大科融入反霸凌教學之資料蒐集、編印、教材教具製作等材料與印刷費用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06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%</w:t>
            </w:r>
            <w:r>
              <w:rPr>
                <w:rFonts w:ascii="標楷體" w:hAnsi="標楷體" w:cs="標楷體" w:eastAsia="標楷體"/>
                <w:color w:val="000000"/>
              </w:rPr>
              <w:t>以內，用於本計畫相關支出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合  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08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依據實際情形，在核定經費額度內各項目間得予勻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部核定補助元</w:t>
            </w:r>
          </w:p>
        </w:tc>
      </w:tr>
      <w:tr>
        <w:trPr>
          <w:trHeight w:val="988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7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蓋章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蓋章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關學校首長或團體負責人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蓋章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773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：                     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依行政院</w:t>
            </w:r>
            <w:r>
              <w:rPr>
                <w:rFonts w:eastAsia="標楷體" w:cs="新細明體;PMingLiU" w:ascii="標楷體" w:hAnsi="標楷體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院授主忠字第</w:t>
            </w:r>
            <w:r>
              <w:rPr>
                <w:rFonts w:eastAsia="標楷體" w:cs="新細明體;PMingLiU" w:ascii="標楷體" w:hAnsi="標楷體"/>
                <w:kern w:val="0"/>
              </w:rPr>
              <w:t>09100382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          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補助案件除因特殊需要並經本部同意者外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以不補助人事費為原則；另內部場地使用費及行政管理費則一律不予補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                                  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各經費項目，除依相關規定無法區分者外，以人事費、業務費、雜支、設備及投資四項為編列原則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不補助資本門</w:t>
            </w:r>
            <w:r>
              <w:rPr>
                <w:rFonts w:eastAsia="標楷體" w:cs="新細明體;PMingLiU" w:ascii="標楷體" w:hAnsi="標楷體"/>
                <w:kern w:val="0"/>
              </w:rPr>
              <w:t>)                                                           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雜支最高以【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業務費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*6%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】為原則編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                                              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補助方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額補助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部分補助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補助比率最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酌予補助         </w:t>
            </w:r>
          </w:p>
        </w:tc>
      </w:tr>
      <w:tr>
        <w:trPr>
          <w:trHeight w:val="1197" w:hRule="atLeast"/>
        </w:trPr>
        <w:tc>
          <w:tcPr>
            <w:tcW w:w="773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餘款繳回方式：          □依核撥結報作業要點辦理                        （□繳回□不繳回）            □其他（請備註說明）       </w:t>
            </w:r>
          </w:p>
        </w:tc>
      </w:tr>
    </w:tbl>
    <w:p>
      <w:pPr>
        <w:pStyle w:val="Normal"/>
        <w:widowControl/>
        <w:spacing w:lineRule="exact" w:line="240" w:before="0" w:after="0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widowControl/>
        <w:spacing w:lineRule="exact" w:line="240" w:before="0" w:after="0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937"/>
        <w:gridCol w:w="1611"/>
        <w:gridCol w:w="746"/>
        <w:gridCol w:w="731"/>
        <w:gridCol w:w="575"/>
        <w:gridCol w:w="998"/>
        <w:gridCol w:w="3092"/>
      </w:tblGrid>
      <w:tr>
        <w:trPr>
          <w:trHeight w:val="526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宜昌國民中學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防制校園霸凌安全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計畫經費細目</w:t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項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內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單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單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數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小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備註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bookmarkStart w:id="5" w:name="OLE_LINK1"/>
            <w:bookmarkEnd w:id="5"/>
            <w:r>
              <w:rPr>
                <w:rFonts w:eastAsia="標楷體" w:cs="標楷體" w:ascii="標楷體" w:hAnsi="標楷體"/>
                <w:color w:val="000000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針對教師辦理「校園霸凌類型及樣態」相關研習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講師鐘點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辦理乙場。</w:t>
            </w:r>
          </w:p>
        </w:tc>
      </w:tr>
      <w:tr>
        <w:trPr>
          <w:trHeight w:val="2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針對學生辦理反霸凌相關宣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講師鐘點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辦理乙場。</w:t>
            </w:r>
          </w:p>
        </w:tc>
      </w:tr>
      <w:tr>
        <w:trPr>
          <w:trHeight w:val="2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及研習會議等各項交通費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國內出差旅費報支要點，核實報支。</w:t>
            </w:r>
          </w:p>
        </w:tc>
      </w:tr>
      <w:tr>
        <w:trPr>
          <w:trHeight w:val="2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席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家學者指導本校計畫出席費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計畫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防治校園霸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報標語設計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地布置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展覽佈展所需相關物品之費用。</w:t>
            </w:r>
          </w:p>
        </w:tc>
      </w:tr>
      <w:tr>
        <w:trPr>
          <w:trHeight w:val="34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禮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、標語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</w:tr>
      <w:tr>
        <w:trPr>
          <w:trHeight w:val="44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選禮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、標語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</w:tr>
      <w:tr>
        <w:trPr>
          <w:trHeight w:val="41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禮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、標語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</w:tr>
      <w:tr>
        <w:trPr>
          <w:trHeight w:val="20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子計畫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防治校園霸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佈置競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禮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年級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1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選禮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年級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4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禮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年級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0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禮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年級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7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子計畫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尊重生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霸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盃體育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地布置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場地競賽項目海報看板及佈置</w:t>
            </w:r>
          </w:p>
        </w:tc>
      </w:tr>
      <w:tr>
        <w:trPr>
          <w:trHeight w:val="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賽器材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賽所需各項器材費用</w:t>
            </w:r>
          </w:p>
        </w:tc>
      </w:tr>
      <w:tr>
        <w:trPr>
          <w:trHeight w:val="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冠軍禮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年級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軍禮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年級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軍禮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年級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2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計畫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突破自我、尊重他人」體驗教育課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講師鐘點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6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3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課程</w:t>
            </w:r>
          </w:p>
        </w:tc>
      </w:tr>
      <w:tr>
        <w:trPr>
          <w:trHeight w:val="33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材租借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融入生命教育暨反霸凌教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製作編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大領域八大科融入反霸凌教學之資料蒐集、編印、教材教具製作等材料與印刷費用。</w:t>
            </w:r>
          </w:p>
        </w:tc>
      </w:tr>
      <w:tr>
        <w:trPr>
          <w:trHeight w:val="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，用於本計畫相關支出。</w:t>
            </w:r>
          </w:p>
        </w:tc>
      </w:tr>
      <w:tr>
        <w:trPr>
          <w:trHeight w:val="452" w:hRule="atLeast"/>
          <w:cantSplit w:val="true"/>
        </w:trPr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依據實際情形，在核定經費額度內各項目間得予勻支</w:t>
            </w:r>
          </w:p>
        </w:tc>
      </w:tr>
    </w:tbl>
    <w:p>
      <w:pPr>
        <w:pStyle w:val="Normal"/>
        <w:widowControl/>
        <w:spacing w:lineRule="exact" w:line="240" w:before="0" w:after="0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宜昌國民中學推動防制校園霸凌安全學校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子計畫一：防治校園霸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宣導海報標語設計比賽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為落實校園反霸凌理念，特辦理「校園反霸凌海報標語」甄選活動，希望透過同學們集思廣益，一起激盪朗朗上口、簡單易記的反霸凌標語，讓校園反霸凌從標語開始，進而落實於校園生活中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參加對象：限本校在學學生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海報徵選須知：</w:t>
      </w:r>
    </w:p>
    <w:p>
      <w:pPr>
        <w:pStyle w:val="Web"/>
        <w:numPr>
          <w:ilvl w:val="0"/>
          <w:numId w:val="11"/>
        </w:numPr>
        <w:spacing w:before="280" w:after="0"/>
        <w:rPr/>
      </w:pPr>
      <w:r>
        <w:rPr>
          <w:rFonts w:ascii="標楷體" w:hAnsi="標楷體" w:cs="標楷體" w:eastAsia="標楷體"/>
          <w:sz w:val="27"/>
          <w:szCs w:val="27"/>
        </w:rPr>
        <w:t>每</w:t>
      </w:r>
      <w:r>
        <w:rPr>
          <w:rFonts w:eastAsia="標楷體" w:cs="標楷體" w:ascii="標楷體" w:hAnsi="標楷體"/>
          <w:sz w:val="27"/>
          <w:szCs w:val="27"/>
        </w:rPr>
        <w:t>1-3</w:t>
      </w:r>
      <w:r>
        <w:rPr>
          <w:rFonts w:ascii="標楷體" w:hAnsi="標楷體" w:cs="標楷體" w:eastAsia="標楷體"/>
          <w:sz w:val="27"/>
          <w:szCs w:val="27"/>
        </w:rPr>
        <w:t>人一組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得跨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以組為單位送件，每班至少三組。</w:t>
      </w:r>
    </w:p>
    <w:p>
      <w:pPr>
        <w:pStyle w:val="Web"/>
        <w:numPr>
          <w:ilvl w:val="0"/>
          <w:numId w:val="11"/>
        </w:numPr>
        <w:spacing w:before="0" w:after="1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作品送件規格：對開海報紙，顏色不拘，完成後需將報名表黏貼作品背面，作品正面不得書寫任何班級、姓名資料。</w:t>
      </w:r>
    </w:p>
    <w:p>
      <w:pPr>
        <w:pStyle w:val="Web"/>
        <w:numPr>
          <w:ilvl w:val="0"/>
          <w:numId w:val="11"/>
        </w:numPr>
        <w:spacing w:before="0" w:after="1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海報創作媒材不拘，為需以彩色呈現，壓克力顏料、水彩、色鉛筆、彩色筆或其他上色材料料均可。</w:t>
      </w:r>
    </w:p>
    <w:p>
      <w:pPr>
        <w:pStyle w:val="Web"/>
        <w:numPr>
          <w:ilvl w:val="0"/>
          <w:numId w:val="11"/>
        </w:numPr>
        <w:spacing w:before="0" w:after="1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海報內容需以校園反霸凌為創作主題，需包含標題與圖案。</w:t>
      </w:r>
    </w:p>
    <w:p>
      <w:pPr>
        <w:pStyle w:val="Web"/>
        <w:numPr>
          <w:ilvl w:val="0"/>
          <w:numId w:val="11"/>
        </w:numPr>
        <w:spacing w:before="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海報需為原創不得抄襲，如有抄襲而獲獎，除追回禮卷、獎狀外，另予校規處分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評選方式：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由本校藝文領域教師進行評選，評選標準為內容適切性佔</w:t>
      </w:r>
      <w:r>
        <w:rPr>
          <w:rFonts w:eastAsia="標楷體" w:cs="標楷體" w:ascii="標楷體" w:hAnsi="標楷體"/>
          <w:sz w:val="27"/>
          <w:szCs w:val="27"/>
        </w:rPr>
        <w:t>40%</w:t>
      </w:r>
      <w:r>
        <w:rPr>
          <w:rFonts w:ascii="標楷體" w:hAnsi="標楷體" w:cs="標楷體" w:eastAsia="標楷體"/>
          <w:sz w:val="27"/>
          <w:szCs w:val="27"/>
        </w:rPr>
        <w:t>、創意性</w:t>
      </w:r>
      <w:r>
        <w:rPr>
          <w:rFonts w:eastAsia="標楷體" w:cs="標楷體" w:ascii="標楷體" w:hAnsi="標楷體"/>
          <w:sz w:val="27"/>
          <w:szCs w:val="27"/>
        </w:rPr>
        <w:t>30%</w:t>
      </w:r>
      <w:r>
        <w:rPr>
          <w:rFonts w:ascii="標楷體" w:hAnsi="標楷體" w:cs="標楷體" w:eastAsia="標楷體"/>
          <w:sz w:val="27"/>
          <w:szCs w:val="27"/>
        </w:rPr>
        <w:t>、精緻度</w:t>
      </w:r>
      <w:r>
        <w:rPr>
          <w:rFonts w:eastAsia="標楷體" w:cs="標楷體" w:ascii="標楷體" w:hAnsi="標楷體"/>
          <w:sz w:val="27"/>
          <w:szCs w:val="27"/>
        </w:rPr>
        <w:t>3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獎勵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特優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組，每組禮卷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元及獎狀乙紙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優選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組，每組禮卷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元及獎狀乙紙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佳作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組，每組禮卷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元及獎狀乙紙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本活動為推動防制校園霸凌安全學校計畫項下辦理，由教育部經費補助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本活動經校長核定後公告實施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立宜昌國民中學推動防制校園霸凌安全學校</w:t>
      </w:r>
    </w:p>
    <w:p>
      <w:pPr>
        <w:pStyle w:val="Style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子計畫二：防治校園霸凌教室佈置比賽辦法</w:t>
      </w:r>
    </w:p>
    <w:p>
      <w:pPr>
        <w:pStyle w:val="Style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旨：美化綠化學習環境，培養愛護班級風氣，提倡團隊精神及展示優良學生作品，以啟迪學生之創作技能。</w:t>
      </w:r>
    </w:p>
    <w:p>
      <w:pPr>
        <w:pStyle w:val="Style22"/>
        <w:snapToGrid w:val="false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據：學務處預定行事計畫。</w:t>
      </w:r>
    </w:p>
    <w:p>
      <w:pPr>
        <w:pStyle w:val="Style22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施方式：各年級班際競賽。</w:t>
      </w:r>
    </w:p>
    <w:p>
      <w:pPr>
        <w:pStyle w:val="Style22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地點：各班教室。</w:t>
      </w:r>
    </w:p>
    <w:p>
      <w:pPr>
        <w:pStyle w:val="Style22"/>
        <w:snapToGrid w:val="false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格式：格式自定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班教室型式，可自行調整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鼓勵各班學生家長參與設計佈置，以不影響原本結構為原則，該班換教室時請務必恢復原狀。</w:t>
      </w:r>
    </w:p>
    <w:p>
      <w:pPr>
        <w:pStyle w:val="Style22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六、主題：防治校園霸凌 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評審時間：各班第十週完成佈置，進行評分。</w:t>
      </w:r>
    </w:p>
    <w:p>
      <w:pPr>
        <w:pStyle w:val="Style22"/>
        <w:snapToGrid w:val="false"/>
        <w:spacing w:before="180" w:after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八、評分標準：整體主題內容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％、標語雙語化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、創意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、綠美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評分人員：邀請校長、各處室主任及藝術與人文老師擔任。</w:t>
      </w:r>
    </w:p>
    <w:p>
      <w:pPr>
        <w:pStyle w:val="Style22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獎    勵：各年級擇優頒發獎狀鼓勵。</w:t>
      </w:r>
    </w:p>
    <w:p>
      <w:pPr>
        <w:pStyle w:val="Normal"/>
        <w:spacing w:lineRule="exact" w:line="340"/>
        <w:ind w:left="1121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各年級取四名頒發獎狀及禮卷。</w:t>
      </w:r>
    </w:p>
    <w:p>
      <w:pPr>
        <w:pStyle w:val="Normal"/>
        <w:spacing w:lineRule="exact" w:line="34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禮卷發給標準：</w:t>
      </w:r>
    </w:p>
    <w:p>
      <w:pPr>
        <w:pStyle w:val="Normal"/>
        <w:spacing w:lineRule="exact" w:line="340"/>
        <w:ind w:left="1034"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第一名：</w:t>
      </w:r>
      <w:r>
        <w:rPr>
          <w:rFonts w:eastAsia="標楷體" w:cs="標楷體" w:ascii="標楷體" w:hAnsi="標楷體"/>
          <w:color w:val="000000"/>
          <w:sz w:val="28"/>
        </w:rPr>
        <w:t>1000</w:t>
      </w:r>
      <w:r>
        <w:rPr>
          <w:rFonts w:ascii="標楷體" w:hAnsi="標楷體" w:cs="標楷體" w:eastAsia="標楷體"/>
          <w:color w:val="000000"/>
          <w:sz w:val="28"/>
        </w:rPr>
        <w:t>元</w:t>
      </w:r>
    </w:p>
    <w:p>
      <w:pPr>
        <w:pStyle w:val="Normal"/>
        <w:spacing w:lineRule="exact" w:line="340"/>
        <w:ind w:left="1034"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第二名：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>元</w:t>
      </w:r>
    </w:p>
    <w:p>
      <w:pPr>
        <w:pStyle w:val="Normal"/>
        <w:spacing w:lineRule="exact" w:line="340"/>
        <w:ind w:left="1034"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第三名：</w:t>
      </w:r>
      <w:r>
        <w:rPr>
          <w:rFonts w:eastAsia="標楷體" w:cs="標楷體" w:ascii="標楷體" w:hAnsi="標楷體"/>
          <w:color w:val="000000"/>
          <w:sz w:val="28"/>
        </w:rPr>
        <w:t>600</w:t>
      </w:r>
      <w:r>
        <w:rPr>
          <w:rFonts w:ascii="標楷體" w:hAnsi="標楷體" w:cs="標楷體" w:eastAsia="標楷體"/>
          <w:color w:val="000000"/>
          <w:sz w:val="28"/>
        </w:rPr>
        <w:t>元</w:t>
      </w:r>
    </w:p>
    <w:p>
      <w:pPr>
        <w:pStyle w:val="Normal"/>
        <w:spacing w:lineRule="exact" w:line="340"/>
        <w:ind w:left="1034"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第四名：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</w:t>
      </w:r>
    </w:p>
    <w:p>
      <w:pPr>
        <w:pStyle w:val="Normal"/>
        <w:spacing w:lineRule="exact" w:line="340"/>
        <w:ind w:left="1034"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2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辦法如有未盡事宜，得於行政會報或導師會報上提議修訂之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本辦法校長核示後實施之，修正亦同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立宜昌國民中學推動防制校園霸凌安全學校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子計畫三：【尊重生命反霸凌盃】班際體育競賽實施辦法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主     旨：配合教育部研訂「提升學生體適能計劃」，及培養團隊精神教育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花蓮縣立宜昌國民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承辦單位：學務處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協辦單位：員生消費合作社、家委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比賽地點：大操場。</w:t>
      </w:r>
    </w:p>
    <w:p>
      <w:pPr>
        <w:pStyle w:val="Normal"/>
        <w:spacing w:lineRule="exact" w:line="32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時間：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四至六月</w:t>
      </w:r>
    </w:p>
    <w:p>
      <w:pPr>
        <w:pStyle w:val="Normal"/>
        <w:spacing w:lineRule="exact" w:line="32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參加對象：以班級為單位，均可參加比賽或組該班啦啦隊為班上同學加油。</w:t>
      </w:r>
    </w:p>
    <w:p>
      <w:pPr>
        <w:pStyle w:val="Normal"/>
        <w:spacing w:lineRule="exact" w:line="32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分年級競賽辦法</w:t>
      </w:r>
    </w:p>
    <w:p>
      <w:pPr>
        <w:pStyle w:val="Normal"/>
        <w:spacing w:lineRule="exact" w:line="32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ind w:left="2242" w:hanging="2242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七年級》班際樂樂棒球賽實施辦法</w:t>
      </w:r>
    </w:p>
    <w:p>
      <w:pPr>
        <w:pStyle w:val="Normal"/>
        <w:numPr>
          <w:ilvl w:val="0"/>
          <w:numId w:val="14"/>
        </w:numPr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樂棒球賽採二局制，男、女生分開進行比賽，女生第一局，男生第二局。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局以打完一輪為限（人次），如有不足者可指定替補，以當日比賽人員為主。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者需完整做出揮棒動作，未完成者以記好球一次；打者不能甩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線，以球棒第一落地點判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盜壘、滑壘及離壘，違者判出局。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者打擊時，需聽裁判哨音方可打擊；球數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好開始，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好球之後揮棒出界時，打者判定出局。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打進壘者及壘上跑壘者最多只能跑兩壘；除最後一棒打者不受此限，每局全數打完球傳回本壘，雙方才能攻守交換。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守者接殺飛球，打者出局；壘上跑者不能進壘，已進壘者，則要回到原來壘包。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守者不能觸殺及妨害跑壘；守備時需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尺線外，待擊球瞬間得以進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尺線守備。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體育組編排之賽程提早到場，逾時未到者或人數不時，應棄權。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規則依照最新國際壘球規則。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平分之情形，判定第一局女生組得分較高的班級獲勝。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時不可單手揮棒、助跑等動作。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壘包與壘包間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線，跑者一旦跑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線時，一律需做出進壘動作，如有壘間跑壘停滯之情況，依裁判裁定判決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採單淘汰賽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取最優前三名頒錦旗及禮卷以茲鼓勵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呈核校長後，公佈實施，如有未盡事宜得另行通知，修改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宜昌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《七年級》班際樂樂棒球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</w:r>
      <w:r>
        <w:rPr>
          <w:rFonts w:eastAsia="標楷體" w:cs="標楷體" w:ascii="標楷體" w:hAnsi="標楷體"/>
          <w:sz w:val="28"/>
        </w:rPr>
        <w:t xml:space="preserve">  </w:t>
        <w:tab/>
      </w:r>
      <w:r>
        <w:rPr>
          <w:rFonts w:ascii="標楷體" w:hAnsi="標楷體" w:cs="標楷體" w:eastAsia="標楷體"/>
          <w:sz w:val="28"/>
        </w:rPr>
        <w:t>體育股長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第一局】女生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30"/>
        <w:gridCol w:w="1930"/>
        <w:gridCol w:w="1930"/>
        <w:gridCol w:w="1920"/>
      </w:tblGrid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第二局】男生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30"/>
        <w:gridCol w:w="1930"/>
        <w:gridCol w:w="1930"/>
        <w:gridCol w:w="1920"/>
      </w:tblGrid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</w: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導師簽名：</w:t>
      </w:r>
      <w:r>
        <w:rPr>
          <w:rFonts w:eastAsia="標楷體" w:cs="標楷體" w:ascii="標楷體" w:hAnsi="標楷體"/>
          <w:b/>
          <w:bCs/>
          <w:sz w:val="28"/>
        </w:rPr>
        <w:t>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《八年級》班際排球賽實施辦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二局制，每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，班級分數先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者為優勝；如有平分之情形，判定第一局女生組得分較高的球隊獲勝。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男、女賽九人制，分開進行比賽，女生先進行。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體育組編排之賽程提早到場，逾時未到者或人數不時，應棄權。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局可有二人為替補球員，換人時請向裁判示意經同意後方可進場比賽。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球順序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順序發球，球員位置不輪轉。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4"/>
        <w:gridCol w:w="3045"/>
      </w:tblGrid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對方場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球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球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球員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球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球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球員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球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球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員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規則依照最新國際排球規則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採單淘汰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取最優前三名頒錦旗及禮卷以茲鼓勵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呈核校長後，公佈實施，如有未盡事宜得另行通知，修改時亦同。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立宜昌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《八年級》班際排球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</w:r>
      <w:r>
        <w:rPr>
          <w:rFonts w:eastAsia="標楷體" w:cs="標楷體" w:ascii="標楷體" w:hAnsi="標楷體"/>
          <w:sz w:val="28"/>
        </w:rPr>
        <w:t xml:space="preserve">  </w:t>
        <w:tab/>
      </w:r>
      <w:r>
        <w:rPr>
          <w:rFonts w:ascii="標楷體" w:hAnsi="標楷體" w:cs="標楷體" w:eastAsia="標楷體"/>
          <w:sz w:val="28"/>
        </w:rPr>
        <w:t>體育股長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第一局】女生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30"/>
        <w:gridCol w:w="1930"/>
        <w:gridCol w:w="1930"/>
        <w:gridCol w:w="1920"/>
      </w:tblGrid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第二局】男生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30"/>
        <w:gridCol w:w="1930"/>
        <w:gridCol w:w="1930"/>
        <w:gridCol w:w="1920"/>
      </w:tblGrid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替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導師簽名：</w:t>
      </w:r>
      <w:r>
        <w:rPr>
          <w:rFonts w:eastAsia="標楷體" w:cs="標楷體" w:ascii="標楷體" w:hAnsi="標楷體"/>
          <w:b/>
          <w:bCs/>
          <w:sz w:val="28"/>
        </w:rPr>
        <w:t>____________________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《九年級》班際籃球賽實施辦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-6</w:t>
      </w:r>
      <w:r>
        <w:rPr>
          <w:rFonts w:ascii="標楷體" w:hAnsi="標楷體" w:cs="標楷體" w:eastAsia="標楷體"/>
          <w:b/>
          <w:bCs/>
        </w:rPr>
        <w:t>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採單淘汰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取最優前三名頒發獎狀及禮卷以茲鼓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註：本辦法呈核校長後，公佈實施，如有未盡事宜得另行通知，修改時亦同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競賽規則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球隊資格限制】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班男、女生報名人數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開賽】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開始前十分鐘，須至比賽場地準備，逾時未到者或人數不足時，裁判會判定該隊以棄權論，且棄權隊以</w:t>
      </w:r>
      <w:r>
        <w:rPr>
          <w:rFonts w:eastAsia="標楷體" w:cs="標楷體" w:ascii="標楷體" w:hAnsi="標楷體"/>
        </w:rPr>
        <w:t>0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輸掉該場比賽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進行中，若有球員不慎受傷，仍需完成比賽，惟該隊無球員出賽，則以當時之比數為終結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賽制】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為</w:t>
      </w:r>
      <w:r>
        <w:rPr>
          <w:rFonts w:ascii="標楷體" w:hAnsi="標楷體" w:cs="標楷體" w:eastAsia="標楷體"/>
          <w:b/>
          <w:bCs/>
          <w:u w:val="single"/>
        </w:rPr>
        <w:t>上半場女生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分鐘、下半場男生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分鐘</w:t>
      </w:r>
      <w:r>
        <w:rPr>
          <w:rFonts w:ascii="標楷體" w:hAnsi="標楷體" w:cs="標楷體" w:eastAsia="標楷體"/>
        </w:rPr>
        <w:t>；一律不停錶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比賽時間內，得分較高的球隊獲勝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比賽採以上下半場累積總分高者為優勝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如有平分之情形，判定第一節女生組得分較高的班級獲勝，若再平分，每班派出三名同學以罰球方式分出勝負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計分】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距離進一球得兩分，三分線外得三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違例】</w:t>
      </w:r>
    </w:p>
    <w:p>
      <w:pPr>
        <w:pStyle w:val="Normal"/>
        <w:numPr>
          <w:ilvl w:val="0"/>
          <w:numId w:val="5"/>
        </w:numPr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違反籃球場上所允許的動作與遊戲方法，包括走步、翻球、二次運球、腳踢球，及本次比賽相關之特殊規定等，皆稱作『違例』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犯規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場比賽個人犯規累計達四次就會被判決離場，如發現違規者再次上場，立即沒收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若在比賽中違反運動道德精神，經裁判判定為違反運動道德犯規或技術犯規，則記個人犯規一次；並由對方執行罰球兩次，對方球權繼續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中若出手投籃被犯規，則由進攻方被犯規球員執行罰球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爭球】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爭球時，球權換為第一次防守隊伍所有；下次再爭球時，球權輪替，以此類推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暫停】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比賽進行中，各隊每節都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停錶暫停機會，暫停時間為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秒，不得累積暫停次數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如有侮辱裁判、師長者將沒收該班比賽參賽資格，並以校規嚴厲懲處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賽季進行中，班級發生打架、辱罵之行為，體育組知悉後調查屬實者，將沒收該班比賽參賽資格，並以校規嚴厲懲處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各班自行控制加油團位置，請各班導師級任課教師負責控管秩序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宜昌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《九年級》班際籃球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29"/>
        <w:gridCol w:w="3335"/>
        <w:gridCol w:w="815"/>
        <w:gridCol w:w="790"/>
        <w:gridCol w:w="3214"/>
      </w:tblGrid>
      <w:tr>
        <w:trPr>
          <w:trHeight w:val="682" w:hRule="atLeast"/>
          <w:cantSplit w:val="true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簽名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女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半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十人】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半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十人】</w:t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候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候補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候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候補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其他：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11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宜昌國民中學推動防制校園霸凌安全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子計畫四：【突破自我、尊重他人】體驗教育課程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推動防治校園霸凌安全計畫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期透過體驗教育課程，藉由自我挑戰探索自己的內在與能力，使學生能從中學習互相包容、尊重、團隊精神、溝通能力等，與同學一起學習正確的人際互動、分享模式與體諒別人，透過同儕的眼睛看到自己。並提升挫折容忍力，完成各項挑戰，建立自信心，培養健全人格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w w:val="90"/>
          <w:sz w:val="28"/>
          <w:szCs w:val="28"/>
        </w:rPr>
        <w:t>花蓮縣政府教育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單位：花蓮縣立宜昌國中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辦理時間：</w:t>
      </w:r>
      <w:r>
        <w:rPr>
          <w:rFonts w:eastAsia="標楷體" w:cs="標楷體" w:ascii="標楷體" w:hAnsi="標楷體"/>
          <w:w w:val="90"/>
          <w:sz w:val="28"/>
          <w:szCs w:val="28"/>
        </w:rPr>
        <w:t>10</w:t>
      </w:r>
      <w:r>
        <w:rPr>
          <w:rFonts w:eastAsia="標楷體" w:cs="標楷體" w:ascii="標楷體" w:hAnsi="標楷體"/>
          <w:w w:val="90"/>
          <w:sz w:val="28"/>
          <w:szCs w:val="28"/>
        </w:rPr>
        <w:t>5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9</w:t>
      </w:r>
      <w:r>
        <w:rPr>
          <w:rFonts w:ascii="標楷體" w:hAnsi="標楷體" w:cs="標楷體" w:eastAsia="標楷體"/>
          <w:w w:val="90"/>
          <w:sz w:val="28"/>
          <w:szCs w:val="28"/>
        </w:rPr>
        <w:t>月至</w:t>
      </w:r>
      <w:r>
        <w:rPr>
          <w:rFonts w:eastAsia="標楷體" w:cs="標楷體" w:ascii="標楷體" w:hAnsi="標楷體"/>
          <w:w w:val="90"/>
          <w:sz w:val="28"/>
          <w:szCs w:val="28"/>
        </w:rPr>
        <w:t>10</w:t>
      </w:r>
      <w:r>
        <w:rPr>
          <w:rFonts w:eastAsia="標楷體" w:cs="標楷體" w:ascii="標楷體" w:hAnsi="標楷體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參加對象：本校學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課程內容：以攀樹、攀岩、溯溪、獨木舟、戶外健走為主，視季節天候狀況彈性調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依實際氣候狀況實施，並以確定實施項目公佈相關細項與流程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突破自我、尊重他人】體驗教育課程規劃內容</w:t>
      </w:r>
    </w:p>
    <w:p>
      <w:pPr>
        <w:pStyle w:val="Normal"/>
        <w:ind w:left="48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一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溯溪課程</w:t>
      </w:r>
    </w:p>
    <w:p>
      <w:pPr>
        <w:pStyle w:val="Normal"/>
        <w:ind w:left="48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539105" cy="26498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3628"/>
                              <w:gridCol w:w="31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    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溯溪安全規則及協助事項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設備與實作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合作用戶外探索學校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溯溪課程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合作用戶外探索學校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命教育體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溯溪體驗與心得分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合作用戶外探索學校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　　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208.65pt;mso-wrap-distance-left:9pt;mso-wrap-distance-right:9pt;mso-wrap-distance-top:0pt;mso-wrap-distance-bottom:0pt;margin-top:16.0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3628"/>
                        <w:gridCol w:w="31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    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溯溪安全規則及協助事項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設備與實作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合作用戶外探索學校教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溯溪課程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合作用戶外探索學校教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命教育體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溯溪體驗與心得分享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合作用戶外探索學校教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　　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二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高空繩索體驗課程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539105" cy="37299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3808"/>
                              <w:gridCol w:w="29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容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    到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索安全規則及協助事項說明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展教育基金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繩索課程使用設備與實作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展教育基金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命教育體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空繩索場體驗與分享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展教育基金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空繩索體驗與生命探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得分享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展教育基金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　　歸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293.7pt;mso-wrap-distance-left:9pt;mso-wrap-distance-right:9pt;mso-wrap-distance-top:0pt;mso-wrap-distance-bottom:0pt;margin-top:16.0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3808"/>
                        <w:gridCol w:w="29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容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    到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索安全規則及協助事項說明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展教育基金會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繩索課程使用設備與實作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展教育基金會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命教育體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空繩索場體驗與分享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展教育基金會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空繩索體驗與生命探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得分享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展教育基金會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　　歸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宜昌國民中學推動防制校園霸凌安全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子計畫四：【突破自我、尊重他人】體驗教育課程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800"/>
        <w:gridCol w:w="252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同意以上資料供此活動保險使用。並將全程參與活動盡力挑戰體驗自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生本人簽名：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簽名：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1809115</wp:posOffset>
                </wp:positionH>
                <wp:positionV relativeFrom="line">
                  <wp:posOffset>-259715</wp:posOffset>
                </wp:positionV>
                <wp:extent cx="6379210" cy="8388985"/>
                <wp:effectExtent l="5080" t="0" r="16167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8389080"/>
                          <a:chOff x="0" y="0"/>
                          <a:chExt cx="6379200" cy="838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200" cy="83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237960"/>
                            <a:ext cx="285840" cy="136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673280"/>
                            <a:ext cx="75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40644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24548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6163920"/>
                            <a:ext cx="285840" cy="138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286720"/>
                            <a:ext cx="1612800" cy="1371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防制霸凌因應小組評估確認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val="zh-TW" w:eastAsia="zh-TW" w:bidi="ar-SA"/>
                                </w:rPr>
                                <w:t>是否為霸凌案件或重大校安事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40840"/>
                            <a:ext cx="99432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（霸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515320"/>
                            <a:ext cx="266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830560"/>
                            <a:ext cx="1523520" cy="12153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7345800"/>
                            <a:ext cx="266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6058440"/>
                            <a:ext cx="267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6010920"/>
                            <a:ext cx="1099800" cy="87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個案情形嚴重者轉介專業輔導機構、醫療單位治療、社政機構輔導安置或洽司法機關協助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19436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10040"/>
                            <a:ext cx="3639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43920"/>
                            <a:ext cx="2029320" cy="87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偏差行為發現方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導師或學輔人員平時觀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2.學生、家長投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校園霸凌調查問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4.其他(如民眾投訴、警方通知等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6438960"/>
                            <a:ext cx="307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029920"/>
                            <a:ext cx="76320" cy="6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4608360"/>
                            <a:ext cx="1676520" cy="1241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召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輔導會議（由校長召集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員包括導師、學務人員、輔導教師、家長、社工人員及少年隊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持續輔導個案改善情形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應就霸凌者、受凌者、旁觀者擬訂輔導計畫，明列輔導內容、分工、期程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75600"/>
                            <a:ext cx="1523880" cy="678240"/>
                          </a:xfrm>
                          <a:prstGeom prst="hexagon">
                            <a:avLst>
                              <a:gd name="adj" fmla="val 56170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  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差行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47976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62120"/>
                            <a:ext cx="72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972520"/>
                            <a:ext cx="3326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280" y="2345760"/>
                            <a:ext cx="2045880" cy="14914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1.防制霸凌因應小組由校長召集，成員包含導師、學務人員、輔導老師、家長、社工人員及少年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2.應列甲級通報的霸凌事件評估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1)具有欺侮行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2)具有故意傷害的意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3)呈現生理或心理侵犯的結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4)兩造勢力（地位）不對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5)其他經小組認定為霸凌個案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3.重大校安事件評估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040" y="2982600"/>
                            <a:ext cx="336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707480"/>
                            <a:ext cx="6883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760" y="1052280"/>
                            <a:ext cx="2035080" cy="124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導師初評包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導師依權責輔導學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評估偏差行為類別、屬性及嚴重程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評估是否請求支援協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疑似霸凌案件或是重大校安事件，送學校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防制霸凌因應小組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eastAsia="zh-TW" w:bidi="ar-SA" w:val="zh-TW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二、家長依法有教養權利與義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76632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78252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3640320"/>
                            <a:ext cx="180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3772080"/>
                            <a:ext cx="164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3892680"/>
                            <a:ext cx="875520" cy="56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重大校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事  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372320"/>
                            <a:ext cx="95868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導師初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840" y="44874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4758840"/>
                            <a:ext cx="87300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44748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2444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412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40152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52560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828040"/>
                            <a:ext cx="1527120" cy="11894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315200"/>
                            <a:ext cx="266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7732440"/>
                            <a:ext cx="271476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持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703008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159600"/>
                            <a:ext cx="270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1520"/>
                            <a:ext cx="101088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720"/>
                            <a:ext cx="175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886920"/>
                            <a:ext cx="95832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霸凌案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693320"/>
                            <a:ext cx="1136520" cy="1371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送醫、通知家長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報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由學校依實際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況決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4.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5.提學生獎懲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57272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029920"/>
                            <a:ext cx="1522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706752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880" y="7876440"/>
                            <a:ext cx="1454760" cy="3430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紀錄移轉後續就讀學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8020080"/>
                            <a:ext cx="19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424800"/>
                            <a:ext cx="35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26240"/>
                            <a:ext cx="720" cy="255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2.45pt;margin-top:-20.45pt;width:502.3pt;height:660.55pt" coordorigin="-2849,-409" coordsize="10046,13211">
                <v:rect id="shape_0" stroked="f" o:allowincell="f" style="position:absolute;left:-2849;top:-409;width:10045;height:13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2704;top:-34;width:449;height:2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569,2226" to="-2558,410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2849;top:4102;width:63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561,6277" to="-2560,92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2782;top:9298;width:449;height:2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71;top:3192;width:2539;height:215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防制霸凌因應小組評估確認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標楷體" w:hAnsi="標楷體"/>
                            <w:color w:val="000000"/>
                            <w:lang w:val="zh-TW" w:eastAsia="zh-TW" w:bidi="ar-SA"/>
                          </w:rPr>
                          <w:t>是否為霸凌案件或重大校安事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35;top:7057;width:1565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（霸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69;top:3552;width:4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4;top:8773;width:2398;height:1913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改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354;top:11159;width:41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9132;width:42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8;top:9057;width:1731;height:1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個案情形嚴重者轉介專業輔導機構、醫療單位治療、社政機構輔導安置或洽司法機關協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950,2652" to="1950,319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51,237" to="3723,24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735;top:-340;width:3195;height:1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偏差行為發現方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1.導師或學輔人員平時觀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2.學生、家長投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校園霸凌調查問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4.其他(如民眾投訴、警方通知等)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4481,9731" to="4965,97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09,7512" to="-90,7521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4363;top:6849;width:2639;height:19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召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輔導會議（由校長召集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員包括導師、學務人員、輔導教師、家長、社工人員及少年隊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持續輔導個案改善情形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應就霸凌者、受凌者、旁觀者擬訂輔導計畫，明列輔導內容、分工、期程等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767;top:-290;width:2399;height:1067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  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差行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430;top:5071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1,791" to="1951,175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7,4272" to="670,42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726;top:3285;width:3221;height:2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1.防制霸凌因應小組由校長召集，成員包含導師、學務人員、輔導老師、家長、社工人員及少年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2.應列甲級通報的霸凌事件評估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1)具有欺侮行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2)具有故意傷害的意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3)呈現生理或心理侵犯的結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4)兩造勢力（地位）不對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5)其他經小組認定為霸凌個案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3.重大校安事件評估：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3225,4288" to="3754,4295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671,2280" to="3754,2291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722;top:1248;width:3204;height:19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導師初評包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導師依權責輔導學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評估偏差行為類別、屬性及嚴重程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評估是否請求支援協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疑似霸凌案件或是重大校安事件，送學校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防制霸凌因應小組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000000"/>
                            <w:lang w:eastAsia="zh-TW" w:bidi="ar-SA" w:val="zh-TW"/>
                          </w:rPr>
                          <w:t>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二、家長依法有教養權利與義務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3295,5522" to="3297,5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,5548" to="699,5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5324" to="1941,55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1,5532" to="3290,553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-50;top:5721;width:1378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重大校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事  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91;top:1752;width:1509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導師初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77,6658" to="677,707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41;top:7085;width:137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317,6638" to="3317,705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74,7850" to="3274,874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10,6792" to="7110,967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31,9672" to="7110,96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0,7868" to="660,876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547;top:8769;width:2404;height:1872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50;top:11111;width:4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62;top:11768;width:4274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校持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642,10662" to="646,117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649;top:9291;width:4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29,9672" to="-538,96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130,6792" to="-2130,967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129,6792" to="630,6792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50;top:5712;width:1508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霸凌案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999;top:6982;width:178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送醫、通知家長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報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由學校依實際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況決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4.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5.提學生獎懲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3271,6792" to="7110,67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7512" to="4350,7512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78,10721" to="3282,117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40;top:11995;width:2290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紀錄移轉後續就讀學校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4235,12221" to="4538,1222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8,260" to="709,2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5,262" to="155,42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0"/>
          <w:szCs w:val="32"/>
          <w:lang w:val="zh-TW"/>
        </w:rPr>
        <w:t>校園霸凌事件處理流程圖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校園生活問卷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7855</wp:posOffset>
                </wp:positionH>
                <wp:positionV relativeFrom="paragraph">
                  <wp:posOffset>-804545</wp:posOffset>
                </wp:positionV>
                <wp:extent cx="808990" cy="5327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95pt;mso-wrap-distance-left:9.05pt;mso-wrap-distance-right:9.05pt;mso-wrap-distance-top:0pt;mso-wrap-distance-bottom:0pt;margin-top:-63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你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間常有一些衝突及糾紛是難免的，但也可能有一些持續性不愉快的言語或是累犯的肢體動作，使你會對學校環境產生不信任或畏懼感，教育部希望透過你的作答，讓我們瞭解你或同學所遭遇的困難，並儘速協助你解決問題，我們會對你所提供的資料給予絶對保密與審慎關懷，謝謝你的合作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firstLine="7000"/>
        <w:rPr/>
      </w:pPr>
      <w:r>
        <w:rPr>
          <w:rFonts w:ascii="標楷體" w:hAnsi="標楷體" w:cs="標楷體" w:eastAsia="標楷體"/>
          <w:sz w:val="28"/>
          <w:szCs w:val="28"/>
        </w:rPr>
        <w:t>校長李恩銘</w:t>
      </w:r>
      <w:r>
        <w:rPr>
          <w:rFonts w:ascii="標楷體" w:hAnsi="標楷體" w:cs="標楷體" w:eastAsia="標楷體"/>
        </w:rPr>
        <w:t xml:space="preserve">  謹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性別是：□男      □女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</w:rPr>
        <w:t>我目前就讀：（□國小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級）  （□國中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級）  （□高中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級）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  <w:u w:val="single"/>
        </w:rPr>
      </w:pPr>
      <w:r>
        <w:rPr>
          <w:rFonts w:ascii="標楷體" w:hAnsi="標楷體" w:cs="標楷體" w:eastAsia="標楷體"/>
        </w:rPr>
        <w:t>我的姓名是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友善校園環境調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76"/>
        <w:gridCol w:w="576"/>
        <w:gridCol w:w="576"/>
        <w:gridCol w:w="576"/>
        <w:gridCol w:w="576"/>
      </w:tblGrid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答說明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沒有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經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週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︵含以上︶</w:t>
            </w:r>
          </w:p>
        </w:tc>
      </w:tr>
      <w:tr>
        <w:trPr>
          <w:trHeight w:val="1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迄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下列各題發生的頻率，於空格內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  <w:r>
              <w:rPr>
                <w:rFonts w:eastAsia="標楷體" w:cs="標楷體" w:ascii="標楷體" w:hAnsi="標楷體"/>
              </w:rPr>
              <w:t>---------------------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惡意的孤立、排擠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語言恐嚇或威脅</w:t>
            </w:r>
            <w:r>
              <w:rPr>
                <w:rFonts w:eastAsia="標楷體" w:cs="標楷體" w:ascii="標楷體" w:hAnsi="標楷體"/>
              </w:rPr>
              <w:t>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謠言中傷</w:t>
            </w:r>
            <w:r>
              <w:rPr>
                <w:rFonts w:eastAsia="標楷體" w:cs="標楷體" w:ascii="標楷體" w:hAnsi="標楷體"/>
              </w:rPr>
              <w:t>--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以網路傷害</w:t>
            </w:r>
            <w:r>
              <w:rPr>
                <w:rFonts w:eastAsia="標楷體" w:cs="標楷體" w:ascii="標楷體" w:hAnsi="標楷體"/>
              </w:rPr>
              <w:t>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看到有同學發生上述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項行為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15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續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題，如你知道有發生上述曾經被傷害的同學，你是否願意幫助他們，提供他們的姓名及受害型態，有利於學校能快速的協助他們走出陰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被傷害同學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被傷害方式：□被毆打□被勒索□被孤立排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傷害時間：    年     月            □被言語恐嚇威脅□被謠言中傷□被網路傷害</w:t>
            </w:r>
          </w:p>
        </w:tc>
      </w:tr>
    </w:tbl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謝謝你的作答，從現在開始，如果你或同學在學校被其他同學恐嚇、威脅、毆打或勒索，請你主動向學校反應，學校會幫助你解決，或利用下列電話投訴：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學校投訴信箱：學務處投訴信箱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學校投訴電話：</w:t>
      </w:r>
      <w:r>
        <w:rPr>
          <w:sz w:val="26"/>
          <w:szCs w:val="26"/>
        </w:rPr>
        <w:t>03-8520803*303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教育處投訴電話：</w:t>
      </w:r>
      <w:r>
        <w:rPr>
          <w:sz w:val="26"/>
          <w:szCs w:val="26"/>
        </w:rPr>
        <w:t>8576387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教育部</w:t>
      </w:r>
      <w:r>
        <w:rPr>
          <w:sz w:val="26"/>
          <w:szCs w:val="26"/>
        </w:rPr>
        <w:t>24</w:t>
      </w:r>
      <w:r>
        <w:rPr>
          <w:sz w:val="26"/>
          <w:szCs w:val="26"/>
        </w:rPr>
        <w:t>小時免付費投訴電話：</w:t>
      </w:r>
      <w:r>
        <w:rPr>
          <w:sz w:val="26"/>
          <w:szCs w:val="26"/>
        </w:rPr>
        <w:t>0800-200885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>附件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ind w:left="480" w:hanging="480"/>
        <w:rPr/>
      </w:pPr>
      <w:r>
        <w:rPr>
          <w:b w:val="false"/>
          <w:sz w:val="24"/>
          <w:szCs w:val="28"/>
          <w:u w:val="single"/>
        </w:rPr>
        <w:t xml:space="preserve">                                           </w:t>
      </w:r>
      <w:r>
        <w:rPr>
          <w:b w:val="false"/>
          <w:sz w:val="24"/>
          <w:u w:val="single"/>
        </w:rPr>
        <w:t>校安通報編號：</w:t>
      </w:r>
      <w:r>
        <w:rPr/>
        <w:t xml:space="preserve">               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439"/>
        <w:gridCol w:w="719"/>
        <w:gridCol w:w="1260"/>
        <w:gridCol w:w="720"/>
        <w:gridCol w:w="1080"/>
        <w:gridCol w:w="1440"/>
        <w:gridCol w:w="1441"/>
      </w:tblGrid>
      <w:tr>
        <w:trPr>
          <w:trHeight w:val="346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密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立宜昌國中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霸凌事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個案輔導會議紀錄表</w:t>
            </w:r>
          </w:p>
        </w:tc>
      </w:tr>
      <w:tr>
        <w:trPr>
          <w:trHeight w:val="3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時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係 人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霸凌者    □受凌者    □旁觀者</w:t>
            </w:r>
          </w:p>
        </w:tc>
      </w:tr>
      <w:tr>
        <w:trPr>
          <w:trHeight w:val="158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 庭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  景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  本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  料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：□一般□原住民□外配子女□低收入戶□經濟困難□高風險家庭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結構：□雙親□單親□隔代教養□失親□繼親□重組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關係：□和諧□衝突□疏離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    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偏差行為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□鬥毆□偷竊□出入不正當場所□加入幫派□參加陣頭□網路沉迷□交友複雜□抽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145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摘述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9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立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席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地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校內分工、校外資源及輔導作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</w:tbl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ind w:left="600" w:hanging="600"/>
        <w:rPr>
          <w:sz w:val="24"/>
        </w:rPr>
      </w:pPr>
      <w:r>
        <w:rPr>
          <w:b w:val="false"/>
          <w:sz w:val="20"/>
          <w:szCs w:val="20"/>
        </w:rPr>
        <w:t>註：</w:t>
      </w:r>
      <w:r>
        <w:rPr>
          <w:b w:val="false"/>
          <w:sz w:val="20"/>
          <w:szCs w:val="20"/>
        </w:rPr>
        <w:t>1</w:t>
      </w:r>
      <w:r>
        <w:rPr>
          <w:b w:val="false"/>
          <w:sz w:val="24"/>
        </w:rPr>
        <w:t>.</w:t>
      </w:r>
      <w:r>
        <w:rPr>
          <w:b w:val="false"/>
          <w:sz w:val="24"/>
        </w:rPr>
        <w:t>凡發生暴力霸凌事件時，即應填註本表「組成輔導小組</w:t>
      </w:r>
      <w:r>
        <w:rPr>
          <w:b w:val="false"/>
          <w:sz w:val="24"/>
        </w:rPr>
        <w:t>(</w:t>
      </w:r>
      <w:r>
        <w:rPr>
          <w:b w:val="false"/>
          <w:sz w:val="24"/>
        </w:rPr>
        <w:t>含輔導教師、家長、學務人員、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  <w:t>社工人員或校外會、少年隊代表</w:t>
      </w:r>
      <w:r>
        <w:rPr>
          <w:b w:val="false"/>
          <w:sz w:val="24"/>
        </w:rPr>
        <w:t>)</w:t>
      </w:r>
      <w:r>
        <w:rPr>
          <w:b w:val="false"/>
          <w:sz w:val="24"/>
        </w:rPr>
        <w:t>加強輔導」，對加害學生訂定輔導計畫與期程</w:t>
      </w:r>
      <w:r>
        <w:rPr>
          <w:b w:val="false"/>
          <w:sz w:val="24"/>
        </w:rPr>
        <w:t>(</w:t>
      </w:r>
      <w:r>
        <w:rPr>
          <w:b w:val="false"/>
          <w:sz w:val="24"/>
        </w:rPr>
        <w:t>以</w:t>
      </w:r>
      <w:r>
        <w:rPr>
          <w:b w:val="false"/>
          <w:sz w:val="24"/>
        </w:rPr>
        <w:t>3</w:t>
      </w:r>
      <w:r>
        <w:rPr>
          <w:b w:val="false"/>
          <w:sz w:val="24"/>
        </w:rPr>
        <w:t>個月為</w:t>
      </w:r>
      <w:r>
        <w:rPr>
          <w:b w:val="false"/>
          <w:sz w:val="24"/>
        </w:rPr>
        <w:t>1</w:t>
      </w:r>
      <w:r>
        <w:rPr>
          <w:b w:val="false"/>
          <w:sz w:val="24"/>
        </w:rPr>
        <w:t>個輔導期</w:t>
      </w:r>
      <w:r>
        <w:rPr>
          <w:b w:val="false"/>
          <w:sz w:val="24"/>
        </w:rPr>
        <w:t>)</w:t>
      </w:r>
      <w:r>
        <w:rPr>
          <w:b w:val="false"/>
          <w:sz w:val="24"/>
        </w:rPr>
        <w:t>外，另亦應對受凌學生與旁觀者，施以適時輔導作為。</w:t>
      </w:r>
      <w:r>
        <w:rPr>
          <w:sz w:val="24"/>
        </w:rPr>
        <w:t>2.</w:t>
      </w:r>
      <w:r>
        <w:rPr>
          <w:sz w:val="24"/>
        </w:rPr>
        <w:t>編號說明：</w:t>
      </w:r>
      <w:r>
        <w:rPr>
          <w:sz w:val="24"/>
        </w:rPr>
        <w:t>A(</w:t>
      </w:r>
      <w:r>
        <w:rPr>
          <w:sz w:val="24"/>
        </w:rPr>
        <w:t>表霸凌者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B(</w:t>
      </w:r>
      <w:r>
        <w:rPr>
          <w:sz w:val="24"/>
        </w:rPr>
        <w:t>表受凌者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C(</w:t>
      </w:r>
      <w:r>
        <w:rPr>
          <w:sz w:val="24"/>
        </w:rPr>
        <w:t>表旁觀者</w:t>
      </w:r>
      <w:r>
        <w:rPr>
          <w:sz w:val="24"/>
        </w:rPr>
        <w:t>)</w:t>
      </w:r>
      <w:r>
        <w:rPr>
          <w:sz w:val="24"/>
        </w:rPr>
        <w:t>，序號自行編輯</w:t>
      </w:r>
      <w:r>
        <w:rPr>
          <w:sz w:val="24"/>
        </w:rPr>
        <w:t>(</w:t>
      </w:r>
      <w:r>
        <w:rPr>
          <w:sz w:val="24"/>
        </w:rPr>
        <w:t>如第</w:t>
      </w:r>
      <w:r>
        <w:rPr>
          <w:sz w:val="24"/>
        </w:rPr>
        <w:t>1</w:t>
      </w:r>
      <w:r>
        <w:rPr>
          <w:sz w:val="24"/>
        </w:rPr>
        <w:t>案霸凌以</w:t>
      </w:r>
      <w:r>
        <w:rPr>
          <w:sz w:val="24"/>
        </w:rPr>
        <w:t>A001</w:t>
      </w:r>
      <w:r>
        <w:rPr>
          <w:sz w:val="24"/>
        </w:rPr>
        <w:t>表述</w:t>
      </w:r>
      <w:r>
        <w:rPr>
          <w:sz w:val="24"/>
        </w:rPr>
        <w:t>)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ind w:left="480" w:hanging="480"/>
        <w:rPr>
          <w:sz w:val="24"/>
        </w:rPr>
      </w:pPr>
      <w:r>
        <w:rPr>
          <w:sz w:val="24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密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宜昌國中霸凌事件輔導紀錄暨評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件校安通報序號：                             輔導教師姓名：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5"/>
        <w:gridCol w:w="1276"/>
        <w:gridCol w:w="3728"/>
        <w:gridCol w:w="1671"/>
        <w:gridCol w:w="731"/>
      </w:tblGrid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主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日期及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概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處遇計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人際關係不良、溝通障礙、團體生活適應不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ascii="標楷體" w:hAnsi="標楷體" w:cs="標楷體" w:eastAsia="標楷體"/>
              </w:rPr>
              <w:t>建立關係、</w:t>
            </w:r>
            <w:r>
              <w:rPr>
                <w:rFonts w:ascii="標楷體" w:hAnsi="標楷體" w:cs="標楷體" w:eastAsia="標楷體"/>
              </w:rPr>
              <w:t>放鬆訓練、認知改變、實施班級輔導…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過程概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個案未記住所有同學姓名，下次擬規劃慢慢記住全班同學姓名、下次將加強個案自我保護觀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成效評估報告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案，由導師持續關懷      □ 延長本案輔導期程     □其他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表格若不敷使用請自行增列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填表人：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此報告表僅供會議使用，會後請簽名繳回。          簽名處：</w:t>
      </w:r>
      <w:r>
        <w:rPr>
          <w:rFonts w:eastAsia="標楷體" w:cs="標楷體" w:ascii="標楷體" w:hAnsi="標楷體"/>
        </w:rPr>
        <w:t>______________________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密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宜昌國中霸凌事件法治教育歷程紀錄暨評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件校安通報序號：                             法治教育輔導教師姓名：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5"/>
        <w:gridCol w:w="1276"/>
        <w:gridCol w:w="3728"/>
        <w:gridCol w:w="1671"/>
        <w:gridCol w:w="731"/>
      </w:tblGrid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主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日期及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課程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方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紀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重點概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歷程概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成效評估報告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案，由導師持續關懷      □ 延長本案教育期程     □其他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表格若不敷使用請自行增列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填表人：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註：此報告表僅供會議使用，會後請簽名繳回。          簽名處：</w:t>
      </w:r>
      <w:r>
        <w:rPr>
          <w:b w:val="false"/>
          <w:sz w:val="28"/>
          <w:szCs w:val="28"/>
        </w:rPr>
        <w:t>______________________</w:t>
      </w:r>
    </w:p>
    <w:p>
      <w:pPr>
        <w:pStyle w:val="Normal"/>
        <w:widowControl/>
        <w:spacing w:lineRule="exact" w:line="2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C褂...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850"/>
        </w:tabs>
        <w:ind w:left="1850" w:hanging="720"/>
      </w:pPr>
      <w:rPr/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850"/>
        </w:tabs>
        <w:ind w:left="150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134" w:hanging="654"/>
      </w:pPr>
      <w:rPr/>
    </w:lvl>
  </w:abstractNum>
  <w:abstractNum w:abstractNumId="12">
    <w:lvl w:ilvl="0">
      <w:start w:val="1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850"/>
        </w:tabs>
        <w:ind w:left="185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bullet"/>
      <w:lvlText w:val="‧"/>
      <w:lvlJc w:val="left"/>
      <w:pPr>
        <w:tabs>
          <w:tab w:val="num" w:pos="0"/>
        </w:tabs>
        <w:ind w:left="286" w:hanging="36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1850"/>
        </w:tabs>
        <w:ind w:left="185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4">
    <w:lvl w:ilvl="0">
      <w:start w:val="1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Arial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lainText">
    <w:name w:val="Plain Text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basedOn w:val="Style14"/>
    <w:qFormat/>
    <w:rPr>
      <w:rFonts w:ascii="標楷體" w:hAnsi="標楷體" w:eastAsia="標楷體" w:cs="標楷體"/>
      <w:b/>
      <w:bCs/>
      <w:kern w:val="2"/>
      <w:sz w:val="32"/>
      <w:szCs w:val="24"/>
      <w:lang w:val="en-US" w:eastAsia="en-US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褂...;新細明體" w:hAnsi="標楷體C褂...;新細明體" w:eastAsia="標楷體C褂...;新細明體" w:cs="標楷體C褂...;新細明體"/>
      <w:color w:val="000000"/>
      <w:sz w:val="24"/>
      <w:szCs w:val="24"/>
      <w:lang w:val="en-US" w:eastAsia="zh-TW" w:bidi="ar-SA"/>
    </w:rPr>
  </w:style>
  <w:style w:type="paragraph" w:styleId="Style20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Style21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7:00Z</dcterms:created>
  <dc:creator>loth</dc:creator>
  <dc:description/>
  <cp:keywords/>
  <dc:language>en-US</dc:language>
  <cp:lastModifiedBy>USER</cp:lastModifiedBy>
  <cp:lastPrinted>2017-06-15T11:11:00Z</cp:lastPrinted>
  <dcterms:modified xsi:type="dcterms:W3CDTF">2017-06-15T04:35:00Z</dcterms:modified>
  <cp:revision>13</cp:revision>
  <dc:subject/>
  <dc:title>學校 「校園反霸凌推動行動計畫」（範本）</dc:title>
</cp:coreProperties>
</file>