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施測對象：國中、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施測科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語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數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985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務重新調整，九年級一同調整作息。第七節恢復原正常課表上課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施測班級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八年級數學測驗包含選填題，請學生注意填答方式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各班監考人員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附件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。請依表定安排並提早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分鐘到教務處領卷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監考人員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考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依序發答案卡及試卷並核對名單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遲到者一律參與考試，不得提早繳卷，以免影響他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於</w:t>
      </w:r>
      <w:r>
        <w:rPr>
          <w:rFonts w:ascii="標楷體" w:hAnsi="標楷體" w:cs="標楷體" w:eastAsia="標楷體"/>
          <w:b/>
          <w:sz w:val="28"/>
          <w:szCs w:val="28"/>
        </w:rPr>
        <w:t>清點無誤後</w:t>
      </w:r>
      <w:r>
        <w:rPr>
          <w:rFonts w:ascii="標楷體" w:hAnsi="標楷體" w:cs="標楷體" w:eastAsia="標楷體"/>
          <w:sz w:val="28"/>
          <w:szCs w:val="28"/>
        </w:rPr>
        <w:t>，將該班答案卡（卷）置入答案卡（卷）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寫上缺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另闢試場應考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姓名，並請加註缺考原因，以利教務處統計作業。請見（附件二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缺考學生的答案卡、卷亦須置入，另闢試場學生除外。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附件三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基本學力檢核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備用卡放置於各科答案卡袋，每科皆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短少，請該班監考老師協助學生使用答案卡之備用卡，於備用卡資料欄填註【學生姓名】及【學生座號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9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劃記依答案卡上劃記說明，並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汙損，將不為機器所接受，學生如須在題目上畫重點，請保持試題本清潔，勿影響閱卷人員辨識答案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施測結束後續處理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考人員於每一堂檢核測驗完成後，將「答案卡」置入答案卡信封（含七、八年級數學非選擇題答案卷），彌封簽名繳回教務處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99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1"/>
        <w:snapToGrid w:val="false"/>
        <w:spacing w:lineRule="atLeast" w:line="240" w:before="180" w:after="0"/>
        <w:ind w:left="921" w:hanging="496"/>
        <w:jc w:val="both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註：請當日無課務教師留在學校，因若臨時有監考老師缺席或突發事件，可臨時代理監考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感謝大家協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389370" cy="299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bdr w:val="single" w:sz="4" w:space="0" w:color="000000"/>
        </w:rPr>
        <w:t>附件 一</w:t>
      </w: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eastAsia="標楷體" w:cs="Arial" w:ascii="標楷體" w:hAnsi="標楷體"/>
          <w:b/>
          <w:sz w:val="32"/>
          <w:szCs w:val="32"/>
        </w:rPr>
        <w:t>106</w:t>
      </w:r>
      <w:r>
        <w:rPr>
          <w:rFonts w:ascii="標楷體" w:hAnsi="標楷體" w:cs="Arial" w:eastAsia="標楷體"/>
          <w:b/>
          <w:sz w:val="32"/>
          <w:szCs w:val="32"/>
        </w:rPr>
        <w:t>年度建置國民中學教育資料庫施測監考表</w:t>
      </w:r>
    </w:p>
    <w:tbl>
      <w:tblPr>
        <w:tblW w:w="97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94"/>
        <w:gridCol w:w="1394"/>
        <w:gridCol w:w="1393"/>
        <w:gridCol w:w="1394"/>
        <w:gridCol w:w="1394"/>
        <w:gridCol w:w="1394"/>
      </w:tblGrid>
      <w:tr>
        <w:trPr>
          <w:trHeight w:val="2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奕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玉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靜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慧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吳筱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李雅惠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士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建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晉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許云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家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羿璇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士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建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晉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許云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家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羿璇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國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+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自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宜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吳紹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楊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周麗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i/>
                <w:color w:val="000000"/>
                <w:kern w:val="0"/>
                <w:sz w:val="24"/>
                <w:szCs w:val="24"/>
                <w:lang w:val="en-US" w:eastAsia="zh-TW"/>
              </w:rPr>
              <w:t>連亞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俊誠</w:t>
            </w:r>
          </w:p>
        </w:tc>
      </w:tr>
      <w:tr>
        <w:trPr>
          <w:trHeight w:val="3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歐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佳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勝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麻愛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藍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威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彥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李雅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藍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威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彥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李雅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國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+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自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周佐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朱惟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許芳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94"/>
        <w:gridCol w:w="1394"/>
        <w:gridCol w:w="1393"/>
        <w:gridCol w:w="1394"/>
        <w:gridCol w:w="1394"/>
        <w:gridCol w:w="1394"/>
      </w:tblGrid>
      <w:tr>
        <w:trPr>
          <w:trHeight w:val="4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郭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羅盈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王怡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i/>
                <w:color w:val="000000"/>
                <w:kern w:val="0"/>
                <w:sz w:val="24"/>
                <w:szCs w:val="24"/>
                <w:lang w:val="en-US" w:eastAsia="zh-TW"/>
              </w:rPr>
              <w:t>崔宏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彭尉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朱惟庸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慧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俊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謝明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宜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余惠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i/>
                <w:color w:val="000000"/>
                <w:kern w:val="0"/>
                <w:sz w:val="24"/>
                <w:szCs w:val="24"/>
                <w:lang w:val="en-US" w:eastAsia="zh-TW"/>
              </w:rPr>
              <w:t>劉慧樺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慧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俊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謝明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宜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余惠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周麗虹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國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+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自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藍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王怡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羅盈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吳筱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謝明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彭尉榕</w:t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燕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i/>
                <w:color w:val="000000"/>
                <w:kern w:val="0"/>
                <w:sz w:val="24"/>
                <w:szCs w:val="24"/>
                <w:lang w:val="en-US" w:eastAsia="zh-TW"/>
              </w:rPr>
              <w:t>黃若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王碧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吳紹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扶志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周佐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素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靜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許芳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歐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周佐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素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靜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許芳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歐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國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+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自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i/>
                <w:color w:val="000000"/>
                <w:kern w:val="0"/>
                <w:sz w:val="24"/>
                <w:szCs w:val="24"/>
                <w:lang w:val="en-US" w:eastAsia="zh-TW"/>
              </w:rPr>
              <w:t>劉士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i/>
                <w:color w:val="000000"/>
                <w:kern w:val="0"/>
                <w:sz w:val="24"/>
                <w:szCs w:val="24"/>
                <w:lang w:val="en-US" w:eastAsia="zh-TW"/>
              </w:rPr>
              <w:t>邱曉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朱惟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家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歐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詹麗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邱騰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秀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褚文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清銓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徐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鏡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劉秀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徐堯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阮瑋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王琇萱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徐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鏡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徐美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徐堯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阮瑋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王琇萱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國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+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自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韓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方麗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徐美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玉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李建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邱騰玄</w:t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徐堯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巫依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林如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威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邱曉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詹麗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永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陳威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英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邱曉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清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方麗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國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+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自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褚文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崔宏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黃奕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  <w:t>張一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49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二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-1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科目：國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15645</wp:posOffset>
                </wp:positionV>
                <wp:extent cx="712470" cy="714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4240"/>
                          <a:chOff x="0" y="0"/>
                          <a:chExt cx="712440" cy="714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6.35pt;width:56.1pt;height:56.25pt" coordorigin="3600,1127" coordsize="1122,1125">
                <v:rect id="shape_0" fillcolor="white" stroked="f" o:allowincell="f" style="position:absolute;left:3600;top:2027;width:63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1127;width:40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48;top:1518;width:58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99735" cy="776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二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科目：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填題範例詳下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116455</wp:posOffset>
                </wp:positionH>
                <wp:positionV relativeFrom="paragraph">
                  <wp:posOffset>1285875</wp:posOffset>
                </wp:positionV>
                <wp:extent cx="74104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65pt;margin-top:101.25pt;width:58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54040" cy="7997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填題</w:t>
      </w:r>
      <w:r>
        <w:rPr>
          <w:rFonts w:ascii="標楷體" w:hAnsi="標楷體" w:cs="標楷體" w:eastAsia="標楷體"/>
          <w:color w:val="000000"/>
          <w:sz w:val="32"/>
          <w:szCs w:val="32"/>
        </w:rPr>
        <w:t>劃記說明：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七、八年級數學選填題注意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題本中的題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答案卡的劃記位置為右側欄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案的格式每題可能不同，考生必須依各題的格式填答，題目中可看出正確答案所需格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應劃記第幾列欄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劃卡時，</w:t>
      </w:r>
      <w:r>
        <w:rPr>
          <w:rFonts w:ascii="標楷體" w:hAnsi="標楷體" w:cs="標楷體" w:eastAsia="標楷體"/>
          <w:b/>
          <w:sz w:val="28"/>
          <w:szCs w:val="28"/>
        </w:rPr>
        <w:t>每列欄位只能劃記一個格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選填題計分方式：各題需填答之欄位同時答對，才計分。</w:t>
      </w:r>
    </w:p>
    <w:p>
      <w:pPr>
        <w:pStyle w:val="Normal"/>
        <w:spacing w:before="280" w:after="28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例題：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4572635" cy="728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8280"/>
                          <a:chOff x="0" y="0"/>
                          <a:chExt cx="4572720" cy="728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8"/>
                          <a:srcRect l="30434" t="35759" r="21744" b="50971"/>
                          <a:stretch/>
                        </pic:blipFill>
                        <pic:spPr>
                          <a:xfrm>
                            <a:off x="0" y="0"/>
                            <a:ext cx="45727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22784" t="52411" r="72879" b="44582"/>
                          <a:stretch/>
                        </pic:blipFill>
                        <pic:spPr>
                          <a:xfrm>
                            <a:off x="685800" y="457200"/>
                            <a:ext cx="457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360.05pt;height:57.35pt" coordorigin="540,320" coordsize="7201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40;top:320;width:7200;height:11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40;width:719;height:3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目可看出正確答案需劃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格，並且應劃記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欄位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欄位。</w: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pacing w:lineRule="atLeas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876300</wp:posOffset>
                </wp:positionV>
                <wp:extent cx="4571365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43000"/>
                          <a:chOff x="0" y="0"/>
                          <a:chExt cx="457128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43402" t="3617" r="4521" b="73893"/>
                          <a:stretch/>
                        </pic:blipFill>
                        <pic:spPr>
                          <a:xfrm>
                            <a:off x="0" y="0"/>
                            <a:ext cx="4571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537120"/>
                            <a:ext cx="1951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35280"/>
                            <a:ext cx="1951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69pt;width:359.95pt;height:90pt" coordorigin="897,1380" coordsize="7199,1800">
                <v:shape id="shape_0" stroked="f" o:allowincell="f" style="position:absolute;left:897;top:1380;width:7198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020;top:2226;width:306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20;top:2853;width:306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此題答案格式是</w:t>
      </w:r>
      <w:r>
        <w:rPr/>
        <w:drawing>
          <wp:inline distT="0" distB="0" distL="0" distR="0">
            <wp:extent cx="457835" cy="241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777" t="52402" r="72868" b="4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正確答案為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－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欄位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 </w:t>
      </w:r>
      <w:r>
        <w:rPr>
          <w:rFonts w:cs="標楷體" w:eastAsia="標楷體"/>
          <w:sz w:val="28"/>
          <w:szCs w:val="28"/>
        </w:rPr>
        <w:t>劃記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若第</w:t>
      </w:r>
      <w:r>
        <w:rPr>
          <w:rFonts w:eastAsia="標楷體"/>
          <w:i/>
          <w:color w:val="000000"/>
          <w:kern w:val="0"/>
          <w:sz w:val="28"/>
          <w:szCs w:val="28"/>
        </w:rPr>
        <w:t>B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14"/>
          <w:szCs w:val="28"/>
          <w:w w:val="33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欄位的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欄位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0 </w:t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457200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43402" t="25207" r="4521" b="57446"/>
                          <a:stretch/>
                        </pic:blipFill>
                        <pic:spPr>
                          <a:xfrm>
                            <a:off x="0" y="0"/>
                            <a:ext cx="4572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5240" y="31428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0964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360pt;height:90pt" coordorigin="900,186" coordsize="7200,1800">
                <v:shape id="shape_0" stroked="f" o:allowincell="f" style="position:absolute;left:900;top:186;width:719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846;top:6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35;top:146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7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例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：若第</w:t>
      </w:r>
      <w:r>
        <w:rPr>
          <w:rFonts w:eastAsia="標楷體"/>
          <w:color w:val="000000"/>
          <w:kern w:val="0"/>
          <w:sz w:val="28"/>
          <w:szCs w:val="28"/>
        </w:rPr>
        <w:t>C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14"/>
          <w:szCs w:val="28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－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欄位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MS Mincho;ＭＳ 明朝" w:ascii="新細明體;PMingLiU" w:hAnsi="新細明體;PMingLiU"/>
          <w:sz w:val="28"/>
          <w:szCs w:val="28"/>
          <w:u w:val="single"/>
        </w:rPr>
        <w:t xml:space="preserve">6 </w:t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ind w:left="720" w:hanging="7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1041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41480"/>
                          <a:chOff x="0" y="0"/>
                          <a:chExt cx="4572000" cy="104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43402" t="41786" r="4521" b="42411"/>
                          <a:stretch/>
                        </pic:blipFill>
                        <pic:spPr>
                          <a:xfrm>
                            <a:off x="0" y="0"/>
                            <a:ext cx="45720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9560" y="236880"/>
                            <a:ext cx="2113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28720"/>
                            <a:ext cx="2113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360pt;height:82pt" coordorigin="1080,360" coordsize="7200,1640">
                <v:shape id="shape_0" stroked="f" o:allowincell="f" style="position:absolute;left:1080;top:360;width:7199;height:16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158;top:733;width:332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18;top:1665;width:332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三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1116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不得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鐘不得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66700" cy="342900"/>
                <wp:effectExtent l="16510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866140</wp:posOffset>
                </wp:positionV>
                <wp:extent cx="51523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「只播放一次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6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「只播放一次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266700" cy="342900"/>
                <wp:effectExtent l="16510" t="5080" r="165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75385</wp:posOffset>
                </wp:positionV>
                <wp:extent cx="266700" cy="342900"/>
                <wp:effectExtent l="16510" t="5080" r="165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2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04085</wp:posOffset>
                </wp:positionV>
                <wp:extent cx="266700" cy="342900"/>
                <wp:effectExtent l="16510" t="5080" r="165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3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628140</wp:posOffset>
                </wp:positionV>
                <wp:extent cx="51523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2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656840</wp:posOffset>
                </wp:positionV>
                <wp:extent cx="5152390" cy="1723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查缺考生答案卡是否已劃記「缺考」，將答案卡（卷）置入答案卡（卷）信封彌封，並於騎縫處簽名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封袋背面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亦須置入，另闢試場學生除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20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查缺考生答案卡是否已劃記「缺考」，將答案卡（卷）置入答案卡（卷）信封彌封，並於騎縫處簽名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封袋背面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彌封妥之答案卡（答案卷）逕送回教務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亦須置入，另闢試場學生除外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劃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若未劃記「缺考」，則該答案卡將被讀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劃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若未劃記「缺考」，則該答案卡將被讀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試卷箱完整彌封 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482590" cy="412686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試卷袋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2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24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卡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2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25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背面）</w: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before="72" w:after="0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/>
      </w:pPr>
      <w:r>
        <w:rPr/>
        <w:drawing>
          <wp:inline distT="0" distB="0" distL="0" distR="0">
            <wp:extent cx="5283200" cy="69342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六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另闢試場試卷袋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正面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8735" cy="33902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666666"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/>
      <w:b/>
      <w:bCs/>
      <w:color w:val="666666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5.xml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oter" Target="footer6.xml"/><Relationship Id="rId24" Type="http://schemas.openxmlformats.org/officeDocument/2006/relationships/image" Target="media/image9.jpeg"/><Relationship Id="rId25" Type="http://schemas.openxmlformats.org/officeDocument/2006/relationships/footer" Target="footer7.xml"/><Relationship Id="rId26" Type="http://schemas.openxmlformats.org/officeDocument/2006/relationships/image" Target="media/image10.jpeg"/><Relationship Id="rId27" Type="http://schemas.openxmlformats.org/officeDocument/2006/relationships/footer" Target="footer8.xml"/><Relationship Id="rId28" Type="http://schemas.openxmlformats.org/officeDocument/2006/relationships/image" Target="media/image11.jpeg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47:00Z</dcterms:created>
  <dc:creator>Aquarius</dc:creator>
  <dc:description/>
  <cp:keywords/>
  <dc:language>en-US</dc:language>
  <cp:lastModifiedBy>user</cp:lastModifiedBy>
  <cp:lastPrinted>2016-05-24T14:25:00Z</cp:lastPrinted>
  <dcterms:modified xsi:type="dcterms:W3CDTF">2017-05-23T04:06:00Z</dcterms:modified>
  <cp:revision>5</cp:revision>
  <dc:subject/>
  <dc:title>花蓮縣95年國民中小學基本能力檢核</dc:title>
</cp:coreProperties>
</file>