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6061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的土地變遷──認識「傳統領域」議題的歷史視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雪姬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日本時代臺灣人的國外旅行與遊記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燈塔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關渡遺址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寶村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海洋歷史文化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弘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文化記憶：三線路及臺北城的故事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文化資產在臺北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擇一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8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醫療史略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五、儘可能攜帶筆電，以利各小組準備成果報告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0:00Z</dcterms:created>
  <dc:creator>TIGER-XP</dc:creator>
  <dc:description/>
  <dc:language>en-US</dc:language>
  <cp:lastModifiedBy>YCJH</cp:lastModifiedBy>
  <cp:lastPrinted>2017-06-11T12:52:00Z</cp:lastPrinted>
  <dcterms:modified xsi:type="dcterms:W3CDTF">2017-06-20T13:00:00Z</dcterms:modified>
  <cp:revision>2</cp:revision>
  <dc:subject/>
  <dc:title>九十八年臺灣史蹟研習會課程表(稿)</dc:title>
</cp:coreProperties>
</file>