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國語文</w:t>
      </w:r>
      <w:r>
        <w:rPr/>
        <w:t>教科書評鑑指標</w:t>
      </w:r>
    </w:p>
    <w:tbl>
      <w:tblPr>
        <w:tblW w:w="15916" w:type="dxa"/>
        <w:jc w:val="left"/>
        <w:tblInd w:w="0" w:type="dxa"/>
        <w:tblLayout w:type="fixed"/>
        <w:tblCellMar>
          <w:top w:w="0" w:type="dxa"/>
          <w:left w:w="28" w:type="dxa"/>
          <w:bottom w:w="0" w:type="dxa"/>
          <w:right w:w="28" w:type="dxa"/>
        </w:tblCellMar>
      </w:tblPr>
      <w:tblGrid>
        <w:gridCol w:w="566"/>
        <w:gridCol w:w="9902"/>
        <w:gridCol w:w="534"/>
        <w:gridCol w:w="534"/>
        <w:gridCol w:w="535"/>
        <w:gridCol w:w="534"/>
        <w:gridCol w:w="535"/>
        <w:gridCol w:w="2776"/>
      </w:tblGrid>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4"/>
              <w:ind w:left="440" w:hanging="440"/>
              <w:jc w:val="center"/>
              <w:rPr/>
            </w:pPr>
            <w:r>
              <w:rPr/>
              <w:t>項目</w:t>
            </w:r>
          </w:p>
        </w:tc>
        <w:tc>
          <w:tcPr>
            <w:tcW w:w="99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評鑑指標</w:t>
            </w:r>
          </w:p>
        </w:tc>
        <w:tc>
          <w:tcPr>
            <w:tcW w:w="5448" w:type="dxa"/>
            <w:gridSpan w:val="6"/>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評鑑結果與說明</w:t>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440" w:hanging="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特殊優、缺點及具體意見</w:t>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hanging="0"/>
              <w:rPr/>
            </w:pPr>
            <w:r>
              <w:rPr/>
              <w:t>一、出版特性</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1</w:t>
            </w:r>
            <w:r>
              <w:rPr/>
              <w:t>文字長短適宜，配合學生的語文能力及閱讀心理，文字敘述流暢優美</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2</w:t>
            </w:r>
            <w:r>
              <w:rPr/>
              <w:t>插圖、照片、圖表與文字內容搭配適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3</w:t>
            </w:r>
            <w:r>
              <w:rPr/>
              <w:t>版面設計美觀而具親和性，紙質優良而不反光，便於書寫及閱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4</w:t>
            </w:r>
            <w:r>
              <w:rPr/>
              <w:t>印刷清晰、字體大小適中、色彩濃淡合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hanging="0"/>
              <w:rPr/>
            </w:pPr>
            <w:r>
              <w:rPr/>
              <w:t>二、課程目標</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1</w:t>
            </w:r>
            <w:r>
              <w:rPr/>
              <w:t>能實踐語文學習領域課程綱要之課程目標及分段能力指標，並能使分段能力指標於各年級</w:t>
            </w:r>
            <w:r>
              <w:rPr/>
              <w:t>(</w:t>
            </w:r>
            <w:r>
              <w:rPr/>
              <w:t>學期</w:t>
            </w:r>
            <w:r>
              <w:rPr/>
              <w:t>)</w:t>
            </w:r>
            <w:r>
              <w:rPr/>
              <w:t>中逐步完整達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2</w:t>
            </w:r>
            <w:r>
              <w:rPr/>
              <w:t>兼顧語文學習之認知、情意和技能等層面及注音、聽、說、讀、寫</w:t>
            </w:r>
            <w:r>
              <w:rPr/>
              <w:t>(</w:t>
            </w:r>
            <w:r>
              <w:rPr/>
              <w:t>作</w:t>
            </w:r>
            <w:r>
              <w:rPr/>
              <w:t>)</w:t>
            </w:r>
            <w:r>
              <w:rPr/>
              <w:t>、思維等類能力之綜合達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3</w:t>
            </w:r>
            <w:r>
              <w:rPr/>
              <w:t>各課或各單元教學目標應合乎學習者之語文學習領域階段能力及心智發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4</w:t>
            </w:r>
            <w:r>
              <w:rPr/>
              <w:t>各課或各單元教學目標具體而明確，且能契合其相應欲達成之能力指標</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right="113" w:hanging="0"/>
              <w:rPr/>
            </w:pPr>
            <w:r>
              <w:rPr/>
              <w:t>三、學習內容</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1</w:t>
            </w:r>
            <w:r>
              <w:rPr/>
              <w:t>內容選材能掌握語文學習領域課程綱要的基本理念、課程目標和分段能力指標</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2</w:t>
            </w:r>
            <w:r>
              <w:rPr/>
              <w:t>教材內容正確且兼顧注音</w:t>
            </w:r>
            <w:r>
              <w:rPr/>
              <w:t>(</w:t>
            </w:r>
            <w:r>
              <w:rPr/>
              <w:t>含標音系統</w:t>
            </w:r>
            <w:r>
              <w:rPr/>
              <w:t>)</w:t>
            </w:r>
            <w:r>
              <w:rPr/>
              <w:t>、聽、說、讀、寫、作及思維等能力指標面向之習得</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3</w:t>
            </w:r>
            <w:r>
              <w:rPr/>
              <w:t>教材內容能反應文化精髓之傳承與發揚，並兼顧時代背景及社會發展需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4</w:t>
            </w:r>
            <w:r>
              <w:rPr/>
              <w:t>選材能兼顧在地文化、中華文化和各國文化的價值，並反應中肯、平衡和多元的價值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5</w:t>
            </w:r>
            <w:r>
              <w:rPr/>
              <w:t>學習內容具體實用，並且能融入日常生活情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6</w:t>
            </w:r>
            <w:r>
              <w:rPr/>
              <w:t>內容分量適中，相稱於教學時間，且其難易程度能適合學生的語文發展需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7</w:t>
            </w:r>
            <w:r>
              <w:rPr/>
              <w:t>教材內容能適時融入資訊、兩性、環境、人權、家政和生涯發展等重大議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8</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rPr/>
            </w:pPr>
            <w:r>
              <w:rPr/>
              <w:t>四、內容組織</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1</w:t>
            </w:r>
            <w:r>
              <w:rPr/>
              <w:t>文體及內容多樣，單元結構清晰易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2</w:t>
            </w:r>
            <w:r>
              <w:rPr/>
              <w:t>生字、新詞、新句型和各種文體等之學習進程安排，循序漸進，由易而難，由簡致繁，合乎學習原理，具語文學習之縱向銜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3</w:t>
            </w:r>
            <w:r>
              <w:rPr/>
              <w:t>語文學習內容能顧及橫向聯繫，且兼具擴展性</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4</w:t>
            </w:r>
            <w:r>
              <w:rPr/>
              <w:t>語文學習內容之各部分和各要素能完整銜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firstLine="440"/>
              <w:jc w:val="center"/>
              <w:rPr/>
            </w:pPr>
            <w:r>
              <w:rPr/>
              <w:t>五、教學實施</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1</w:t>
            </w:r>
            <w:r>
              <w:rPr/>
              <w:t>能引起學生學習語文之興趣與動機，並提供主動參與探索之機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2</w:t>
            </w:r>
            <w:r>
              <w:rPr/>
              <w:t>能提供適應個別差異的語文教學活動和學習機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3</w:t>
            </w:r>
            <w:r>
              <w:rPr/>
              <w:t>配合注音、聽、說、讀、寫、作等面向能力指標之性質，提供合適的教學策略，發展語文能力</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4</w:t>
            </w:r>
            <w:r>
              <w:rPr/>
              <w:t>能適切設計反映課程目標的多元化語文學習成就評量活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5</w:t>
            </w:r>
            <w:r>
              <w:rPr/>
              <w:t>激勵學生運用語文從事創造思考，並形成自學能力，進而解決問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6</w:t>
            </w:r>
            <w:r>
              <w:rPr/>
              <w:t>學生有機會運用習得的語文技能表現自我並與他人溝通</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7</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rPr/>
            </w:pPr>
            <w:r>
              <w:rPr/>
              <w:t>六、輔助措施</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6-1</w:t>
            </w:r>
            <w:r>
              <w:rPr/>
              <w:t>編輯團隊能針對語文學習領域課程與教學從事持續研究，並定期更新教材內容</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6-2</w:t>
            </w:r>
            <w:r>
              <w:rPr/>
              <w:t>能提供學生、教師及家長雙向溝通的諮詢管道</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6-3</w:t>
            </w:r>
            <w:r>
              <w:rPr/>
              <w:t>能建議增進語文教學和教科書功能的輔助教材、教學媒體或資訊網絡資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7</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bl>
    <w:p>
      <w:pPr>
        <w:pStyle w:val="Normal"/>
        <w:jc w:val="center"/>
        <w:rPr/>
      </w:pPr>
      <w:r>
        <w:rPr/>
      </w:r>
      <w:r>
        <w:br w:type="page"/>
      </w:r>
    </w:p>
    <w:p>
      <w:pPr>
        <w:pStyle w:val="Normal"/>
        <w:jc w:val="center"/>
        <w:rPr/>
      </w:pPr>
      <w:r>
        <w:rPr/>
        <w:t>英語文</w:t>
      </w:r>
      <w:r>
        <w:rPr/>
        <w:t>教科書評鑑指標</w:t>
      </w:r>
    </w:p>
    <w:tbl>
      <w:tblPr>
        <w:tblW w:w="15916" w:type="dxa"/>
        <w:jc w:val="left"/>
        <w:tblInd w:w="0" w:type="dxa"/>
        <w:tblLayout w:type="fixed"/>
        <w:tblCellMar>
          <w:top w:w="0" w:type="dxa"/>
          <w:left w:w="28" w:type="dxa"/>
          <w:bottom w:w="0" w:type="dxa"/>
          <w:right w:w="28" w:type="dxa"/>
        </w:tblCellMar>
      </w:tblPr>
      <w:tblGrid>
        <w:gridCol w:w="566"/>
        <w:gridCol w:w="9902"/>
        <w:gridCol w:w="534"/>
        <w:gridCol w:w="534"/>
        <w:gridCol w:w="535"/>
        <w:gridCol w:w="534"/>
        <w:gridCol w:w="535"/>
        <w:gridCol w:w="2776"/>
      </w:tblGrid>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4"/>
              <w:ind w:left="440" w:hanging="440"/>
              <w:jc w:val="center"/>
              <w:rPr/>
            </w:pPr>
            <w:r>
              <w:rPr/>
              <w:t>項目</w:t>
            </w:r>
          </w:p>
        </w:tc>
        <w:tc>
          <w:tcPr>
            <w:tcW w:w="990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評鑑指標</w:t>
            </w:r>
          </w:p>
        </w:tc>
        <w:tc>
          <w:tcPr>
            <w:tcW w:w="5448" w:type="dxa"/>
            <w:gridSpan w:val="6"/>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評鑑結果與說明</w:t>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ind w:left="440" w:hanging="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特殊優、缺點及具體意見</w:t>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hanging="0"/>
              <w:rPr/>
            </w:pPr>
            <w:r>
              <w:rPr/>
              <w:t>一、出版特性</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1</w:t>
            </w:r>
            <w:r>
              <w:rPr/>
              <w:t>文字長短適宜，配合學生的語文能力及閱讀心理，文字敘述流暢優美</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2</w:t>
            </w:r>
            <w:r>
              <w:rPr/>
              <w:t>插圖、照片、圖表與文字內容搭配適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3</w:t>
            </w:r>
            <w:r>
              <w:rPr/>
              <w:t>版面設計美觀而具親和性，紙質優良而不反光，便於書寫及閱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4</w:t>
            </w:r>
            <w:r>
              <w:rPr/>
              <w:t>印刷清晰、字體大小適中、色彩濃淡合宜</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1-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hanging="0"/>
              <w:rPr/>
            </w:pPr>
            <w:r>
              <w:rPr/>
              <w:t>二、課程目標</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1</w:t>
            </w:r>
            <w:r>
              <w:rPr/>
              <w:t>能實踐語文學習領域課程綱要之課程目標及分段能力指標，並能使分段能力指標於各年級</w:t>
            </w:r>
            <w:r>
              <w:rPr/>
              <w:t>(</w:t>
            </w:r>
            <w:r>
              <w:rPr/>
              <w:t>學期</w:t>
            </w:r>
            <w:r>
              <w:rPr/>
              <w:t>)</w:t>
            </w:r>
            <w:r>
              <w:rPr/>
              <w:t>中逐步完整達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2</w:t>
            </w:r>
            <w:r>
              <w:rPr/>
              <w:t>兼顧語文學習之認知、情意和技能等層面及注音、聽、說、讀、寫</w:t>
            </w:r>
            <w:r>
              <w:rPr/>
              <w:t>(</w:t>
            </w:r>
            <w:r>
              <w:rPr/>
              <w:t>作</w:t>
            </w:r>
            <w:r>
              <w:rPr/>
              <w:t>)</w:t>
            </w:r>
            <w:r>
              <w:rPr/>
              <w:t>、思維等類能力之綜合達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3</w:t>
            </w:r>
            <w:r>
              <w:rPr/>
              <w:t>各課或各單元教學目標應合乎學習者之語文學習領域階段能力及心智發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4</w:t>
            </w:r>
            <w:r>
              <w:rPr/>
              <w:t>各課或各單元教學目標具體而明確，且能契合其相應欲達成之能力指標</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2-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right="113" w:hanging="0"/>
              <w:rPr/>
            </w:pPr>
            <w:r>
              <w:rPr/>
              <w:t>三、學習內容</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1</w:t>
            </w:r>
            <w:r>
              <w:rPr/>
              <w:t>內容選材能掌握語文學習領域課程綱要的基本理念、課程目標和分段能力指標</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2</w:t>
            </w:r>
            <w:r>
              <w:rPr/>
              <w:t>教材內容正確且兼顧注音</w:t>
            </w:r>
            <w:r>
              <w:rPr/>
              <w:t>(</w:t>
            </w:r>
            <w:r>
              <w:rPr/>
              <w:t>含標音系統</w:t>
            </w:r>
            <w:r>
              <w:rPr/>
              <w:t>)</w:t>
            </w:r>
            <w:r>
              <w:rPr/>
              <w:t>、聽、說、讀、寫、作及思維等能力指標面向之習得</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3</w:t>
            </w:r>
            <w:r>
              <w:rPr/>
              <w:t>教材內容能反應文化精髓之傳承與發揚，並兼顧時代背景及社會發展需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4</w:t>
            </w:r>
            <w:r>
              <w:rPr/>
              <w:t>選材能兼顧在地文化、中華文化和各國文化的價值，並反應中肯、平衡和多元的價值觀</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5</w:t>
            </w:r>
            <w:r>
              <w:rPr/>
              <w:t>學習內容具體實用，並且能融入日常生活情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6</w:t>
            </w:r>
            <w:r>
              <w:rPr/>
              <w:t>內容分量適中，相稱於教學時間，且其難易程度能適合學生的語文發展需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7</w:t>
            </w:r>
            <w:r>
              <w:rPr/>
              <w:t>教材內容能適時融入資訊、兩性、環境、人權、家政和生涯發展等重大議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3-8</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rPr/>
            </w:pPr>
            <w:r>
              <w:rPr/>
              <w:t>四、內容組織</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1</w:t>
            </w:r>
            <w:r>
              <w:rPr/>
              <w:t>文體及內容多樣，單元結構清晰易懂</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2</w:t>
            </w:r>
            <w:r>
              <w:rPr/>
              <w:t>生字、新詞、新句型和各種文體等之學習進程安排，循序漸進，由易而難，由簡致繁，合乎學習原理，具語文學習之縱向銜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3</w:t>
            </w:r>
            <w:r>
              <w:rPr/>
              <w:t>語文學習內容能顧及橫向聯繫，且兼具擴展性</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4</w:t>
            </w:r>
            <w:r>
              <w:rPr/>
              <w:t>語文學習內容之各部分和各要素能完整銜接</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4-5</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374" w:firstLine="440"/>
              <w:jc w:val="center"/>
              <w:rPr/>
            </w:pPr>
            <w:r>
              <w:rPr/>
              <w:t>五、教學實施</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1</w:t>
            </w:r>
            <w:r>
              <w:rPr/>
              <w:t>能引起學生學習語文之興趣與動機，並提供主動參與探索之機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2</w:t>
            </w:r>
            <w:r>
              <w:rPr/>
              <w:t>能提供適應個別差異的語文教學活動和學習機會</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3</w:t>
            </w:r>
            <w:r>
              <w:rPr/>
              <w:t>配合音標、聽、說、讀、寫、等面向能力指標之性質，提供合適的教學策略，發展語文能力</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4</w:t>
            </w:r>
            <w:r>
              <w:rPr/>
              <w:t>能適切設計反映課程目標的多元化語文學習成就評量活動</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5</w:t>
            </w:r>
            <w:r>
              <w:rPr/>
              <w:t>激勵學生運用語文從事創造思考，並形成自學能力，進而解決問題</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6</w:t>
            </w:r>
            <w:r>
              <w:rPr/>
              <w:t>學生有機會運用習得的語文技能表現自我並與他人溝通</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7</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hanging="0"/>
              <w:rPr/>
            </w:pPr>
            <w:r>
              <w:rPr/>
              <w:t>六、輔助措施</w:t>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6-1</w:t>
            </w:r>
            <w:r>
              <w:rPr/>
              <w:t>編輯團隊能針對語文學習領域課程與教學從事持續研究，並定期更新教材內容</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6-2</w:t>
            </w:r>
            <w:r>
              <w:rPr/>
              <w:t>能提供學生、教師及家長雙向溝通的諮詢管道</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6-3</w:t>
            </w:r>
            <w:r>
              <w:rPr/>
              <w:t>能建議增進語文教學和教科書功能的輔助教材、教學媒體或資訊網絡資源</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r>
        <w:trPr>
          <w:trHeight w:val="340" w:hRule="atLeast"/>
        </w:trPr>
        <w:tc>
          <w:tcPr>
            <w:tcW w:w="56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374" w:firstLine="440"/>
              <w:jc w:val="center"/>
              <w:rPr/>
            </w:pPr>
            <w:r>
              <w:rPr/>
            </w:r>
          </w:p>
        </w:tc>
        <w:tc>
          <w:tcPr>
            <w:tcW w:w="990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rPr/>
            </w:pPr>
            <w:r>
              <w:rPr/>
              <w:t>5-7</w:t>
            </w:r>
            <w:r>
              <w:rPr/>
              <w:t>其他：</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374" w:firstLine="440"/>
              <w:rPr/>
            </w:pPr>
            <w:r>
              <w:rPr/>
            </w:r>
          </w:p>
        </w:tc>
      </w:tr>
    </w:tbl>
    <w:p>
      <w:pPr>
        <w:pStyle w:val="Normal"/>
        <w:jc w:val="center"/>
        <w:rPr/>
      </w:pPr>
      <w:r>
        <w:rPr/>
      </w:r>
    </w:p>
    <w:p>
      <w:pPr>
        <w:pStyle w:val="Normal"/>
        <w:jc w:val="center"/>
        <w:rPr/>
      </w:pPr>
      <w:r>
        <w:rPr/>
      </w:r>
      <w:r>
        <w:br w:type="page"/>
      </w:r>
    </w:p>
    <w:p>
      <w:pPr>
        <w:pStyle w:val="Normal"/>
        <w:jc w:val="center"/>
        <w:rPr/>
      </w:pPr>
      <w:r>
        <w:rPr/>
        <w:t>健康與體育</w:t>
      </w:r>
      <w:r>
        <w:rPr/>
        <w:t>教科書評鑑指標</w:t>
      </w:r>
    </w:p>
    <w:tbl>
      <w:tblPr>
        <w:tblW w:w="15902" w:type="dxa"/>
        <w:jc w:val="left"/>
        <w:tblInd w:w="0" w:type="dxa"/>
        <w:tblLayout w:type="fixed"/>
        <w:tblCellMar>
          <w:top w:w="0" w:type="dxa"/>
          <w:left w:w="28" w:type="dxa"/>
          <w:bottom w:w="0" w:type="dxa"/>
          <w:right w:w="28" w:type="dxa"/>
        </w:tblCellMar>
      </w:tblPr>
      <w:tblGrid>
        <w:gridCol w:w="388"/>
        <w:gridCol w:w="10083"/>
        <w:gridCol w:w="532"/>
        <w:gridCol w:w="517"/>
        <w:gridCol w:w="546"/>
        <w:gridCol w:w="560"/>
        <w:gridCol w:w="542"/>
        <w:gridCol w:w="2734"/>
      </w:tblGrid>
      <w:tr>
        <w:trPr>
          <w:trHeight w:val="327" w:hRule="atLeast"/>
        </w:trPr>
        <w:tc>
          <w:tcPr>
            <w:tcW w:w="38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Style14"/>
              <w:ind w:left="440" w:right="113" w:hanging="440"/>
              <w:jc w:val="center"/>
              <w:rPr/>
            </w:pPr>
            <w:r>
              <w:rPr/>
              <w:t>項目</w:t>
            </w:r>
          </w:p>
        </w:tc>
        <w:tc>
          <w:tcPr>
            <w:tcW w:w="1008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評鑑指標</w:t>
            </w:r>
          </w:p>
        </w:tc>
        <w:tc>
          <w:tcPr>
            <w:tcW w:w="5431" w:type="dxa"/>
            <w:gridSpan w:val="6"/>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評鑑結果與說明</w:t>
            </w:r>
          </w:p>
        </w:tc>
      </w:tr>
      <w:tr>
        <w:trPr>
          <w:trHeight w:val="262" w:hRule="atLeast"/>
        </w:trPr>
        <w:tc>
          <w:tcPr>
            <w:tcW w:w="38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Style14"/>
              <w:snapToGrid w:val="false"/>
              <w:ind w:left="440" w:hanging="440"/>
              <w:jc w:val="center"/>
              <w:rPr/>
            </w:pPr>
            <w:r>
              <w:rPr/>
            </w:r>
          </w:p>
        </w:tc>
        <w:tc>
          <w:tcPr>
            <w:tcW w:w="10083" w:type="dxa"/>
            <w:vMerge w:val="continue"/>
            <w:tcBorders>
              <w:top w:val="single" w:sz="6" w:space="0" w:color="000000"/>
              <w:left w:val="single" w:sz="6" w:space="0" w:color="000000"/>
              <w:bottom w:val="single" w:sz="6" w:space="0" w:color="000000"/>
              <w:right w:val="single" w:sz="6" w:space="0" w:color="000000"/>
            </w:tcBorders>
            <w:vAlign w:val="center"/>
          </w:tcPr>
          <w:p>
            <w:pPr>
              <w:pStyle w:val="11"/>
              <w:snapToGrid w:val="false"/>
              <w:ind w:left="440" w:hanging="440"/>
              <w:rPr/>
            </w:pPr>
            <w:r>
              <w:rPr/>
            </w:r>
          </w:p>
        </w:tc>
        <w:tc>
          <w:tcPr>
            <w:tcW w:w="53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1</w:t>
            </w:r>
          </w:p>
        </w:tc>
        <w:tc>
          <w:tcPr>
            <w:tcW w:w="517"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2</w:t>
            </w:r>
          </w:p>
        </w:tc>
        <w:tc>
          <w:tcPr>
            <w:tcW w:w="546"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3</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5</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Style14"/>
              <w:ind w:left="440" w:hanging="440"/>
              <w:jc w:val="center"/>
              <w:rPr/>
            </w:pPr>
            <w:r>
              <w:rPr/>
              <w:t>特殊優、缺點及</w:t>
            </w:r>
            <w:r>
              <w:rPr/>
              <w:t>具體建議</w:t>
            </w:r>
          </w:p>
        </w:tc>
      </w:tr>
      <w:tr>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4"/>
              <w:ind w:left="440" w:right="113" w:hanging="440"/>
              <w:jc w:val="center"/>
              <w:rPr/>
            </w:pPr>
            <w:r>
              <w:rPr/>
              <w:t>一、出版特性</w:t>
            </w:r>
          </w:p>
        </w:tc>
        <w:tc>
          <w:tcPr>
            <w:tcW w:w="10083" w:type="dxa"/>
            <w:tcBorders>
              <w:top w:val="single" w:sz="6" w:space="0" w:color="000000"/>
              <w:left w:val="single" w:sz="6" w:space="0" w:color="000000"/>
              <w:bottom w:val="single" w:sz="6" w:space="0" w:color="000000"/>
              <w:right w:val="single" w:sz="6" w:space="0" w:color="000000"/>
            </w:tcBorders>
          </w:tcPr>
          <w:p>
            <w:pPr>
              <w:pStyle w:val="11"/>
              <w:ind w:left="440" w:hanging="440"/>
              <w:rPr/>
            </w:pPr>
            <w:r>
              <w:rPr/>
              <w:t>1-1</w:t>
            </w:r>
            <w:r>
              <w:rPr/>
              <w:t>文字流暢易懂，</w:t>
            </w:r>
            <w:r>
              <w:rPr/>
              <w:t>符合各階段學生閱讀、理解程度</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1-2</w:t>
            </w:r>
            <w:r>
              <w:rPr/>
              <w:t>印刷美觀，紙質良好，色彩運用適宜，符合視覺原理</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1-3</w:t>
            </w:r>
            <w:r>
              <w:rPr/>
              <w:t>裝訂品質良好，具有</w:t>
            </w:r>
            <w:r>
              <w:rPr/>
              <w:t>堅固耐用</w:t>
            </w:r>
            <w:r>
              <w:rPr/>
              <w:t>安全性</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tcPr>
          <w:p>
            <w:pPr>
              <w:pStyle w:val="11"/>
              <w:ind w:left="440" w:hanging="440"/>
              <w:rPr/>
            </w:pPr>
            <w:r>
              <w:rPr/>
              <w:t>1-4</w:t>
            </w:r>
            <w:r>
              <w:rPr/>
              <w:t>版面設計</w:t>
            </w:r>
            <w:r>
              <w:rPr/>
              <w:t>(</w:t>
            </w:r>
            <w:r>
              <w:rPr/>
              <w:t>標題、字</w:t>
            </w:r>
            <w:r>
              <w:rPr/>
              <w:t>體</w:t>
            </w:r>
            <w:r>
              <w:rPr/>
              <w:t>大小與變化、字句、行間、圖片安排等</w:t>
            </w:r>
            <w:r>
              <w:rPr/>
              <w:t>)</w:t>
            </w:r>
            <w:r>
              <w:rPr/>
              <w:t>符合均衡、對稱、調和</w:t>
            </w:r>
            <w:r>
              <w:rPr/>
              <w:t>、正確及</w:t>
            </w:r>
            <w:r>
              <w:rPr/>
              <w:t>美觀原則</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tcPr>
          <w:p>
            <w:pPr>
              <w:pStyle w:val="11"/>
              <w:ind w:left="440" w:hanging="440"/>
              <w:rPr/>
            </w:pPr>
            <w:r>
              <w:rPr/>
              <w:t>1-5</w:t>
            </w:r>
            <w:r>
              <w:rPr/>
              <w:t>整體印刷符合視力保健之原則</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1-6</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4"/>
              <w:ind w:left="440" w:right="113" w:hanging="440"/>
              <w:jc w:val="center"/>
              <w:rPr/>
            </w:pPr>
            <w:r>
              <w:rPr/>
              <w:t>二、課程目標</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1</w:t>
            </w:r>
            <w:r>
              <w:rPr/>
              <w:t>各單元教學目標符合學生身心發展層次</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2</w:t>
            </w:r>
            <w:r>
              <w:rPr/>
              <w:t>、能</w:t>
            </w:r>
            <w:r>
              <w:rPr/>
              <w:t>使本階段健康與體育</w:t>
            </w:r>
            <w:r>
              <w:rPr/>
              <w:t>課程綱要能力指標</w:t>
            </w:r>
            <w:r>
              <w:rPr/>
              <w:t>於各年級</w:t>
            </w:r>
            <w:r>
              <w:rPr/>
              <w:t>(</w:t>
            </w:r>
            <w:r>
              <w:rPr/>
              <w:t>學期</w:t>
            </w:r>
            <w:r>
              <w:rPr/>
              <w:t>)</w:t>
            </w:r>
            <w:r>
              <w:rPr/>
              <w:t>中逐步完整達成</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3</w:t>
            </w:r>
            <w:r>
              <w:rPr/>
              <w:t>教學</w:t>
            </w:r>
            <w:r>
              <w:rPr/>
              <w:t>目標清楚、具體</w:t>
            </w:r>
            <w:r>
              <w:rPr/>
              <w:t>、</w:t>
            </w:r>
            <w:r>
              <w:rPr/>
              <w:t>明確</w:t>
            </w:r>
            <w:r>
              <w:rPr/>
              <w:t>、</w:t>
            </w:r>
            <w:r>
              <w:rPr/>
              <w:t>完整</w:t>
            </w:r>
            <w:r>
              <w:rPr/>
              <w:t>(</w:t>
            </w:r>
            <w:r>
              <w:rPr/>
              <w:t>包含認知、技能及情意三個向度</w:t>
            </w:r>
            <w:r>
              <w:rPr/>
              <w:t>)</w:t>
            </w:r>
            <w:r>
              <w:rPr/>
              <w:t>，且能契合於其相應欲達成之能力指標</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4</w:t>
            </w:r>
            <w:r>
              <w:rPr/>
              <w:t>目標以生活為中心、啟發學習興趣，引導</w:t>
            </w:r>
            <w:r>
              <w:rPr/>
              <w:t>實</w:t>
            </w:r>
            <w:r>
              <w:rPr/>
              <w:t>作學習</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524" w:hRule="atLeast"/>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5</w:t>
            </w:r>
            <w:r>
              <w:rPr/>
              <w:t>在日常生活中能實踐健康的行為，提昇體適能，享有健康的生活</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110" w:hRule="atLeast"/>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2-6</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500" w:hRule="atLeast"/>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4"/>
              <w:ind w:left="440" w:right="113" w:hanging="440"/>
              <w:jc w:val="center"/>
              <w:rPr/>
            </w:pPr>
            <w:r>
              <w:rPr/>
              <w:t>三、學習內容</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w:t>
            </w:r>
            <w:r>
              <w:rPr/>
              <w:t>1</w:t>
            </w:r>
            <w:r>
              <w:rPr/>
              <w:t>所選擇的學習題材與活動</w:t>
            </w:r>
            <w:r>
              <w:rPr/>
              <w:t>能有效達成</w:t>
            </w:r>
            <w:r>
              <w:rPr/>
              <w:t>各單元學習</w:t>
            </w:r>
            <w:r>
              <w:rPr/>
              <w:t>目標</w:t>
            </w:r>
            <w:r>
              <w:rPr/>
              <w:t>及其所欲實踐之能力指標</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2</w:t>
            </w:r>
            <w:r>
              <w:rPr/>
              <w:t>內容</w:t>
            </w:r>
            <w:r>
              <w:rPr/>
              <w:t>正向</w:t>
            </w:r>
            <w:r>
              <w:rPr/>
              <w:t>完整，包含健康與體育領域</w:t>
            </w:r>
            <w:r>
              <w:rPr/>
              <w:t>各主題軸</w:t>
            </w:r>
            <w:r>
              <w:rPr/>
              <w:t>的重要事實</w:t>
            </w:r>
            <w:r>
              <w:rPr/>
              <w:t>、</w:t>
            </w:r>
            <w:r>
              <w:rPr/>
              <w:t>概念</w:t>
            </w:r>
            <w:r>
              <w:rPr/>
              <w:t>、</w:t>
            </w:r>
            <w:r>
              <w:rPr/>
              <w:t>原理原則</w:t>
            </w:r>
            <w:r>
              <w:rPr/>
              <w:t>、</w:t>
            </w:r>
            <w:r>
              <w:rPr/>
              <w:t>方法</w:t>
            </w:r>
            <w:r>
              <w:rPr/>
              <w:t>、技能</w:t>
            </w:r>
            <w:r>
              <w:rPr/>
              <w:t>和價值</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3</w:t>
            </w:r>
            <w:r>
              <w:rPr/>
              <w:t>難度符合學生能力，份量配合教學節數</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4</w:t>
            </w:r>
            <w:r>
              <w:rPr/>
              <w:t>動作說明、操作方法</w:t>
            </w:r>
            <w:r>
              <w:rPr/>
              <w:t>內容</w:t>
            </w:r>
            <w:r>
              <w:rPr/>
              <w:t>及圖表正確</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 xml:space="preserve">3-5 </w:t>
            </w:r>
            <w:r>
              <w:rPr/>
              <w:t>健康與體育能有效的融合，</w:t>
            </w:r>
            <w:r>
              <w:rPr/>
              <w:t>內容</w:t>
            </w:r>
            <w:r>
              <w:rPr/>
              <w:t>選擇符合</w:t>
            </w:r>
            <w:r>
              <w:rPr/>
              <w:t>學生</w:t>
            </w:r>
            <w:r>
              <w:rPr/>
              <w:t>日常</w:t>
            </w:r>
            <w:r>
              <w:rPr/>
              <w:t>生活經驗</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6</w:t>
            </w:r>
            <w:r>
              <w:rPr/>
              <w:t>內容符合時代潮流及未來趨勢，能引發學生學習動機與意願</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7</w:t>
            </w:r>
            <w:r>
              <w:rPr/>
              <w:t>能適當的融入資訊、兩性、環境、人權、家政和生涯發展教育等六大議題</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441" w:hRule="atLeast"/>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3-8</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bl>
    <w:p>
      <w:pPr>
        <w:pStyle w:val="Normal"/>
        <w:rPr/>
      </w:pPr>
      <w:r>
        <w:br w:type="page"/>
      </w:r>
      <w:r>
        <w:rPr/>
      </w:r>
    </w:p>
    <w:tbl>
      <w:tblPr>
        <w:tblW w:w="15902" w:type="dxa"/>
        <w:jc w:val="left"/>
        <w:tblInd w:w="0" w:type="dxa"/>
        <w:tblLayout w:type="fixed"/>
        <w:tblCellMar>
          <w:top w:w="0" w:type="dxa"/>
          <w:left w:w="28" w:type="dxa"/>
          <w:bottom w:w="0" w:type="dxa"/>
          <w:right w:w="28" w:type="dxa"/>
        </w:tblCellMar>
      </w:tblPr>
      <w:tblGrid>
        <w:gridCol w:w="388"/>
        <w:gridCol w:w="10083"/>
        <w:gridCol w:w="532"/>
        <w:gridCol w:w="517"/>
        <w:gridCol w:w="546"/>
        <w:gridCol w:w="560"/>
        <w:gridCol w:w="542"/>
        <w:gridCol w:w="2734"/>
      </w:tblGrid>
      <w:tr>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4"/>
              <w:ind w:left="440" w:right="113" w:hanging="440"/>
              <w:jc w:val="center"/>
              <w:rPr/>
            </w:pPr>
            <w:r>
              <w:rPr/>
              <w:t>四、內容組織</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1</w:t>
            </w:r>
            <w:r>
              <w:rPr/>
              <w:t>內容組織符合健康與體育課程及教學的原理原則及學生身心發展</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2</w:t>
            </w:r>
            <w:r>
              <w:rPr/>
              <w:t>學習內容的安排</w:t>
            </w:r>
            <w:r>
              <w:rPr/>
              <w:t>由淺入深，由簡而繁，合乎學習原理</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3</w:t>
            </w:r>
            <w:r>
              <w:rPr/>
              <w:t>重要學習內容能</w:t>
            </w:r>
            <w:r>
              <w:rPr/>
              <w:t>於不同年級間作適度的延續與連貫</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4</w:t>
            </w:r>
            <w:r>
              <w:rPr/>
              <w:t>教材內容之安排有組織、有系統、合邏輯、</w:t>
            </w:r>
            <w:r>
              <w:rPr/>
              <w:t>有</w:t>
            </w:r>
            <w:r>
              <w:rPr/>
              <w:t>統整性</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5</w:t>
            </w:r>
            <w:r>
              <w:rPr/>
              <w:t>內容組織能兼顧垂直銜接與科際整合</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258" w:hRule="atLeast"/>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4-6</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4"/>
              <w:ind w:left="440" w:right="113" w:hanging="440"/>
              <w:jc w:val="center"/>
              <w:rPr/>
            </w:pPr>
            <w:r>
              <w:rPr/>
              <w:t>五、教學實施</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1</w:t>
            </w:r>
            <w:r>
              <w:rPr/>
              <w:t>依能力指標及學習內容之性質安排適當而多樣的教學活動，並</w:t>
            </w:r>
            <w:r>
              <w:rPr/>
              <w:t>提供</w:t>
            </w:r>
            <w:r>
              <w:rPr/>
              <w:t>學生參與探索和欣賞的機會</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w:t>
            </w:r>
            <w:r>
              <w:rPr/>
              <w:t>2</w:t>
            </w:r>
            <w:r>
              <w:rPr/>
              <w:t>配合</w:t>
            </w:r>
            <w:r>
              <w:rPr/>
              <w:t>社區事務與社會議題，引發學生對健康與體育議題的關心</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3</w:t>
            </w:r>
            <w:r>
              <w:rPr/>
              <w:t>提供情境模擬和演練機會，</w:t>
            </w:r>
            <w:r>
              <w:rPr/>
              <w:t>激發學生學習動機及興趣</w:t>
            </w:r>
            <w:r>
              <w:rPr/>
              <w:t>，並進而熟練基本的健康與體育技能</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4</w:t>
            </w:r>
            <w:r>
              <w:rPr/>
              <w:t>學生有機會表達和應用習得的知識</w:t>
            </w:r>
            <w:r>
              <w:rPr/>
              <w:t>，使能思考及主動解決健康與體育問題</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461" w:hRule="atLeast"/>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5</w:t>
            </w:r>
            <w:r>
              <w:rPr/>
              <w:t>提供適應個別差異的</w:t>
            </w:r>
            <w:r>
              <w:rPr/>
              <w:t>學習</w:t>
            </w:r>
            <w:r>
              <w:rPr/>
              <w:t>活動和機會</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525" w:hRule="atLeast"/>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6</w:t>
            </w:r>
            <w:r>
              <w:rPr/>
              <w:t>適時</w:t>
            </w:r>
            <w:r>
              <w:rPr/>
              <w:t>提供活動的安全規範及保護方法</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7</w:t>
            </w:r>
            <w:r>
              <w:rPr/>
              <w:t>鼓勵學生表現良好的人際關係和價值觀</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8</w:t>
            </w:r>
            <w:r>
              <w:rPr/>
              <w:t>配合能力指標、教學目標和學習內容性質採適當而多元的評量方法，且兼顧形成性及總結性評量</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5-9</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481" w:hRule="atLeast"/>
        </w:trPr>
        <w:tc>
          <w:tcPr>
            <w:tcW w:w="388"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Style14"/>
              <w:ind w:left="0" w:right="113" w:hanging="0"/>
              <w:rPr/>
            </w:pPr>
            <w:r>
              <w:rPr/>
              <w:t>六、輔助措施</w:t>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6-1</w:t>
            </w:r>
            <w:r>
              <w:rPr/>
              <w:t>能</w:t>
            </w:r>
            <w:r>
              <w:rPr/>
              <w:t>建議增</w:t>
            </w:r>
            <w:r>
              <w:rPr/>
              <w:t>進</w:t>
            </w:r>
            <w:r>
              <w:rPr/>
              <w:t>教科書功能的輔助性材料或</w:t>
            </w:r>
            <w:r>
              <w:rPr/>
              <w:t>資源</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restart"/>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540" w:hRule="atLeast"/>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6-2</w:t>
            </w:r>
            <w:r>
              <w:rPr/>
              <w:t>持續研究並更新內容，</w:t>
            </w:r>
            <w:r>
              <w:rPr/>
              <w:t>主動</w:t>
            </w:r>
            <w:r>
              <w:rPr/>
              <w:t>提供學生</w:t>
            </w:r>
            <w:r>
              <w:rPr/>
              <w:t>、家長</w:t>
            </w:r>
            <w:r>
              <w:rPr/>
              <w:t>及教師使用的諮詢及其他</w:t>
            </w:r>
            <w:r>
              <w:rPr/>
              <w:t>服務</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r>
        <w:trPr>
          <w:trHeight w:val="536" w:hRule="atLeast"/>
        </w:trPr>
        <w:tc>
          <w:tcPr>
            <w:tcW w:w="388"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Style14"/>
              <w:snapToGrid w:val="false"/>
              <w:ind w:left="440" w:hanging="440"/>
              <w:rPr/>
            </w:pPr>
            <w:r>
              <w:rPr/>
            </w:r>
          </w:p>
        </w:tc>
        <w:tc>
          <w:tcPr>
            <w:tcW w:w="10083" w:type="dxa"/>
            <w:tcBorders>
              <w:top w:val="single" w:sz="6" w:space="0" w:color="000000"/>
              <w:left w:val="single" w:sz="6" w:space="0" w:color="000000"/>
              <w:bottom w:val="single" w:sz="6" w:space="0" w:color="000000"/>
              <w:right w:val="single" w:sz="6" w:space="0" w:color="000000"/>
            </w:tcBorders>
            <w:vAlign w:val="center"/>
          </w:tcPr>
          <w:p>
            <w:pPr>
              <w:pStyle w:val="11"/>
              <w:ind w:left="440" w:hanging="440"/>
              <w:rPr/>
            </w:pPr>
            <w:r>
              <w:rPr/>
              <w:t>6-3</w:t>
            </w:r>
            <w:r>
              <w:rPr/>
              <w:t>其他：</w:t>
            </w:r>
          </w:p>
        </w:tc>
        <w:tc>
          <w:tcPr>
            <w:tcW w:w="53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17"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6"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60"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Style14"/>
              <w:snapToGrid w:val="false"/>
              <w:ind w:left="440" w:hanging="440"/>
              <w:rPr/>
            </w:pPr>
            <w:r>
              <w:rPr/>
            </w:r>
          </w:p>
        </w:tc>
        <w:tc>
          <w:tcPr>
            <w:tcW w:w="2734" w:type="dxa"/>
            <w:vMerge w:val="continue"/>
            <w:tcBorders>
              <w:top w:val="single" w:sz="6" w:space="0" w:color="000000"/>
              <w:left w:val="single" w:sz="6" w:space="0" w:color="000000"/>
              <w:bottom w:val="single" w:sz="4" w:space="0" w:color="000000"/>
              <w:right w:val="single" w:sz="6" w:space="0" w:color="000000"/>
            </w:tcBorders>
          </w:tcPr>
          <w:p>
            <w:pPr>
              <w:pStyle w:val="Style14"/>
              <w:snapToGrid w:val="false"/>
              <w:ind w:left="440" w:hanging="440"/>
              <w:rPr/>
            </w:pPr>
            <w:r>
              <w:rPr/>
            </w:r>
          </w:p>
        </w:tc>
      </w:tr>
    </w:tbl>
    <w:p>
      <w:pPr>
        <w:pStyle w:val="Normal"/>
        <w:rPr/>
      </w:pPr>
      <w:r>
        <w:rPr/>
      </w:r>
      <w:r>
        <w:br w:type="page"/>
      </w:r>
    </w:p>
    <w:p>
      <w:pPr>
        <w:pStyle w:val="Normal"/>
        <w:jc w:val="center"/>
        <w:rPr/>
      </w:pPr>
      <w:r>
        <w:rPr/>
        <w:t>數學</w:t>
      </w:r>
      <w:r>
        <w:rPr/>
        <w:t>教科書評鑑指標</w:t>
      </w:r>
    </w:p>
    <w:tbl>
      <w:tblPr>
        <w:tblW w:w="15888" w:type="dxa"/>
        <w:jc w:val="left"/>
        <w:tblInd w:w="0" w:type="dxa"/>
        <w:tblLayout w:type="fixed"/>
        <w:tblCellMar>
          <w:top w:w="0" w:type="dxa"/>
          <w:left w:w="28" w:type="dxa"/>
          <w:bottom w:w="0" w:type="dxa"/>
          <w:right w:w="28" w:type="dxa"/>
        </w:tblCellMar>
      </w:tblPr>
      <w:tblGrid>
        <w:gridCol w:w="388"/>
        <w:gridCol w:w="10097"/>
        <w:gridCol w:w="518"/>
        <w:gridCol w:w="503"/>
        <w:gridCol w:w="560"/>
        <w:gridCol w:w="574"/>
        <w:gridCol w:w="546"/>
        <w:gridCol w:w="2702"/>
      </w:tblGrid>
      <w:tr>
        <w:trPr>
          <w:trHeight w:val="230" w:hRule="atLeast"/>
        </w:trPr>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項目</w:t>
            </w:r>
          </w:p>
        </w:tc>
        <w:tc>
          <w:tcPr>
            <w:tcW w:w="1009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40" w:hanging="440"/>
              <w:jc w:val="center"/>
              <w:rPr/>
            </w:pPr>
            <w:r>
              <w:rPr/>
              <w:t>評鑑指標</w:t>
            </w:r>
          </w:p>
        </w:tc>
        <w:tc>
          <w:tcPr>
            <w:tcW w:w="5403" w:type="dxa"/>
            <w:gridSpan w:val="6"/>
            <w:tcBorders>
              <w:top w:val="single" w:sz="4" w:space="0" w:color="000000"/>
              <w:left w:val="single" w:sz="4" w:space="0" w:color="000000"/>
              <w:right w:val="single" w:sz="4" w:space="0" w:color="000000"/>
            </w:tcBorders>
            <w:vAlign w:val="center"/>
          </w:tcPr>
          <w:p>
            <w:pPr>
              <w:pStyle w:val="Style14"/>
              <w:ind w:left="440" w:hanging="440"/>
              <w:jc w:val="center"/>
              <w:rPr/>
            </w:pPr>
            <w:r>
              <w:rPr/>
              <w:t>評鑑結果與說明</w:t>
            </w:r>
          </w:p>
        </w:tc>
      </w:tr>
      <w:tr>
        <w:trPr>
          <w:trHeight w:val="320" w:hRule="atLeast"/>
        </w:trPr>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jc w:val="center"/>
              <w:rPr/>
            </w:pPr>
            <w:r>
              <w:rPr/>
            </w:r>
          </w:p>
        </w:tc>
        <w:tc>
          <w:tcPr>
            <w:tcW w:w="100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pPr>
            <w:r>
              <w:rPr/>
            </w:r>
          </w:p>
        </w:tc>
        <w:tc>
          <w:tcPr>
            <w:tcW w:w="518" w:type="dxa"/>
            <w:tcBorders>
              <w:top w:val="single" w:sz="4" w:space="0" w:color="000000"/>
              <w:left w:val="single" w:sz="4" w:space="0" w:color="000000"/>
              <w:right w:val="single" w:sz="4" w:space="0" w:color="000000"/>
            </w:tcBorders>
          </w:tcPr>
          <w:p>
            <w:pPr>
              <w:pStyle w:val="Style14"/>
              <w:ind w:left="440" w:hanging="440"/>
              <w:jc w:val="center"/>
              <w:rPr/>
            </w:pPr>
            <w:r>
              <w:rPr/>
              <w:t>1</w:t>
            </w:r>
          </w:p>
        </w:tc>
        <w:tc>
          <w:tcPr>
            <w:tcW w:w="503" w:type="dxa"/>
            <w:tcBorders>
              <w:top w:val="single" w:sz="4" w:space="0" w:color="000000"/>
              <w:left w:val="single" w:sz="4" w:space="0" w:color="000000"/>
              <w:right w:val="single" w:sz="4" w:space="0" w:color="000000"/>
            </w:tcBorders>
          </w:tcPr>
          <w:p>
            <w:pPr>
              <w:pStyle w:val="Style14"/>
              <w:ind w:left="440" w:hanging="440"/>
              <w:jc w:val="center"/>
              <w:rPr/>
            </w:pPr>
            <w:r>
              <w:rPr/>
              <w:t>2</w:t>
            </w:r>
          </w:p>
        </w:tc>
        <w:tc>
          <w:tcPr>
            <w:tcW w:w="560" w:type="dxa"/>
            <w:tcBorders>
              <w:top w:val="single" w:sz="4" w:space="0" w:color="000000"/>
              <w:left w:val="single" w:sz="4" w:space="0" w:color="000000"/>
              <w:right w:val="single" w:sz="4" w:space="0" w:color="000000"/>
            </w:tcBorders>
          </w:tcPr>
          <w:p>
            <w:pPr>
              <w:pStyle w:val="Style14"/>
              <w:ind w:left="440" w:hanging="440"/>
              <w:jc w:val="center"/>
              <w:rPr/>
            </w:pPr>
            <w:r>
              <w:rPr/>
              <w:t>3</w:t>
            </w:r>
          </w:p>
        </w:tc>
        <w:tc>
          <w:tcPr>
            <w:tcW w:w="574" w:type="dxa"/>
            <w:tcBorders>
              <w:top w:val="single" w:sz="4" w:space="0" w:color="000000"/>
              <w:left w:val="single" w:sz="4" w:space="0" w:color="000000"/>
              <w:right w:val="single" w:sz="4" w:space="0" w:color="000000"/>
            </w:tcBorders>
          </w:tcPr>
          <w:p>
            <w:pPr>
              <w:pStyle w:val="Style14"/>
              <w:ind w:left="440" w:hanging="440"/>
              <w:jc w:val="center"/>
              <w:rPr/>
            </w:pPr>
            <w:r>
              <w:rPr/>
              <w:t>4</w:t>
            </w:r>
          </w:p>
        </w:tc>
        <w:tc>
          <w:tcPr>
            <w:tcW w:w="546" w:type="dxa"/>
            <w:tcBorders>
              <w:top w:val="single" w:sz="4" w:space="0" w:color="000000"/>
              <w:left w:val="single" w:sz="4" w:space="0" w:color="000000"/>
              <w:right w:val="single" w:sz="4" w:space="0" w:color="000000"/>
            </w:tcBorders>
          </w:tcPr>
          <w:p>
            <w:pPr>
              <w:pStyle w:val="Style14"/>
              <w:ind w:left="440" w:hanging="440"/>
              <w:jc w:val="center"/>
              <w:rPr/>
            </w:pPr>
            <w:r>
              <w:rPr/>
              <w:t>5</w:t>
            </w:r>
          </w:p>
        </w:tc>
        <w:tc>
          <w:tcPr>
            <w:tcW w:w="2702" w:type="dxa"/>
            <w:tcBorders>
              <w:top w:val="single" w:sz="4" w:space="0" w:color="000000"/>
              <w:left w:val="single" w:sz="4" w:space="0" w:color="000000"/>
              <w:right w:val="single" w:sz="4" w:space="0" w:color="000000"/>
            </w:tcBorders>
            <w:vAlign w:val="center"/>
          </w:tcPr>
          <w:p>
            <w:pPr>
              <w:pStyle w:val="Style14"/>
              <w:ind w:left="440" w:hanging="440"/>
              <w:jc w:val="center"/>
              <w:rPr/>
            </w:pPr>
            <w:r>
              <w:rPr/>
              <w:t>特殊優、缺點與具體意見</w:t>
            </w:r>
          </w:p>
        </w:tc>
      </w:tr>
      <w:tr>
        <w:trPr>
          <w:trHeight w:val="5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一、出版特性</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1</w:t>
            </w:r>
            <w:r>
              <w:rPr/>
              <w:t>版面編排合宜</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270</wp:posOffset>
                      </wp:positionH>
                      <wp:positionV relativeFrom="paragraph">
                        <wp:posOffset>40767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2.1pt" to="0.1pt,32.1pt" stroked="t" o:allowincell="f" style="position:absolute;mso-position-horizontal-relative:margin">
                      <v:stroke color="black" weight="9360" joinstyle="miter" endcap="flat"/>
                      <v:fill o:detectmouseclick="t" on="false"/>
                      <w10:wrap type="none"/>
                    </v:line>
                  </w:pict>
                </mc:Fallback>
              </mc:AlternateConten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hanging="0"/>
              <w:rPr/>
            </w:pPr>
            <w:r>
              <w:rPr/>
            </w:r>
          </w:p>
        </w:tc>
      </w:tr>
      <w:tr>
        <w:trPr>
          <w:trHeight w:val="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2</w:t>
            </w:r>
            <w:r>
              <w:rPr/>
              <w:t>文句流暢易懂，沒有錯漏字</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3</w:t>
            </w:r>
            <w:r>
              <w:rPr/>
              <w:t>紙質優良，不反光，美觀實用</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4</w:t>
            </w:r>
            <w:r>
              <w:rPr/>
              <w:t>插圖能呼應教學活動的重點</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16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5</w:t>
            </w:r>
            <w:r>
              <w:rPr/>
              <w:t>實測或比例圖表，其尺寸、比例正確</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26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left w:val="single" w:sz="4" w:space="0" w:color="000000"/>
              <w:bottom w:val="single" w:sz="4" w:space="0" w:color="000000"/>
              <w:right w:val="single" w:sz="4" w:space="0" w:color="000000"/>
            </w:tcBorders>
          </w:tcPr>
          <w:p>
            <w:pPr>
              <w:pStyle w:val="11"/>
              <w:ind w:left="440" w:hanging="440"/>
              <w:rPr/>
            </w:pPr>
            <w:r>
              <w:rPr/>
              <w:t>1-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277"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二、課程目標</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1</w:t>
            </w:r>
            <w:r>
              <w:rPr/>
              <w:t>掌握數學領域課程目標及分段能力指標</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firstLine="440"/>
              <w:jc w:val="center"/>
              <w:rPr/>
            </w:pPr>
            <w:r>
              <w:rPr/>
            </w:r>
          </w:p>
        </w:tc>
      </w:tr>
      <w:tr>
        <w:trPr>
          <w:trHeight w:val="24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2</w:t>
            </w:r>
            <w:r>
              <w:rPr/>
              <w:t>兼顧認知、情意和技能等層面目標的達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3</w:t>
            </w:r>
            <w:r>
              <w:rPr/>
              <w:t>單元教學目標能達成各該階段能力指標，且能力指標能於該階段中不同年級</w:t>
            </w:r>
            <w:r>
              <w:rPr/>
              <w:t>(</w:t>
            </w:r>
            <w:r>
              <w:rPr/>
              <w:t>學期</w:t>
            </w:r>
            <w:r>
              <w:rPr/>
              <w:t>)</w:t>
            </w:r>
            <w:r>
              <w:rPr/>
              <w:t>逐步完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4</w:t>
            </w:r>
            <w:r>
              <w:rPr/>
              <w:t>單元教學目標合乎學習者發展層次</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5</w:t>
            </w:r>
            <w:r>
              <w:rPr/>
              <w:t>單元教學目標具體可行</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26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250"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學習內容</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1</w:t>
            </w:r>
            <w:r>
              <w:rPr/>
              <w:t>學習內容含該學習階段數學領域五大主題軸的主要概念、原理、原則和技能</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74" w:firstLine="440"/>
              <w:jc w:val="center"/>
              <w:rPr/>
            </w:pPr>
            <w:r>
              <w:rPr/>
            </w:r>
          </w:p>
        </w:tc>
      </w:tr>
      <w:tr>
        <w:trPr>
          <w:trHeight w:val="40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2</w:t>
            </w:r>
            <w:r>
              <w:rPr/>
              <w:t>教材內容選擇顧及學生認知發展和數學之邏輯結構</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4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3</w:t>
            </w:r>
            <w:r>
              <w:rPr/>
              <w:t>學習內容的安排能夠由淺入深，由簡而繁，合乎學習原理</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3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4</w:t>
            </w:r>
            <w:r>
              <w:rPr/>
              <w:t>例題取材符合學生的生活經驗，且布題具備合理性</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4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5</w:t>
            </w:r>
            <w:r>
              <w:rPr/>
              <w:t>重大議題適當融入教材中</w:t>
            </w:r>
            <w:r>
              <w:rPr/>
              <w:t>(</w:t>
            </w:r>
            <w:r>
              <w:rPr/>
              <w:t>資訊、環境、兩性、人權、家政和生涯發展教育等重大教育議題</w:t>
            </w:r>
            <w:r>
              <w:rPr/>
              <w:t>)</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51"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r>
      <w:tr>
        <w:trPr>
          <w:trHeight w:val="322"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四、內容組織</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1</w:t>
            </w:r>
            <w:r>
              <w:rPr/>
              <w:t>教材內容組織架構呈現數學概念的整體性與連貫性</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pPr>
            <w:r>
              <w:rPr/>
            </w:r>
          </w:p>
        </w:tc>
      </w:tr>
      <w:tr>
        <w:trPr>
          <w:trHeight w:val="346"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2</w:t>
            </w:r>
            <w:r>
              <w:rPr/>
              <w:t>教材組織著重數與量、圖形與空間、統計與機率、代數等主要學習內容之內部連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3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3</w:t>
            </w:r>
            <w:r>
              <w:rPr/>
              <w:t>教材組織顧及其與生活經驗及其他學習領域之外部連結</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35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4</w:t>
            </w:r>
            <w:r>
              <w:rPr/>
              <w:t>重要學習內容能於不同學習階段間作適度的銜接、延續與連貫</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26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5</w:t>
            </w:r>
            <w:r>
              <w:rPr/>
              <w:t>課本、習作與教學指引銜接整合良好</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34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440"/>
              <w:rPr/>
            </w:pPr>
            <w:r>
              <w:rPr/>
            </w:r>
          </w:p>
        </w:tc>
      </w:tr>
      <w:tr>
        <w:trPr>
          <w:trHeight w:val="834"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t>五、</w:t>
            </w:r>
          </w:p>
          <w:p>
            <w:pPr>
              <w:pStyle w:val="Style14"/>
              <w:ind w:left="440" w:hanging="440"/>
              <w:rPr/>
            </w:pPr>
            <w:r>
              <w:rPr/>
              <w:t>教</w:t>
            </w:r>
          </w:p>
          <w:p>
            <w:pPr>
              <w:pStyle w:val="Style14"/>
              <w:ind w:left="440" w:hanging="440"/>
              <w:rPr/>
            </w:pPr>
            <w:r>
              <w:rPr/>
              <w:t>學</w:t>
            </w:r>
          </w:p>
          <w:p>
            <w:pPr>
              <w:pStyle w:val="Style14"/>
              <w:ind w:left="440" w:hanging="440"/>
              <w:rPr/>
            </w:pPr>
            <w:r>
              <w:rPr/>
              <w:t>實</w:t>
            </w:r>
          </w:p>
          <w:p>
            <w:pPr>
              <w:pStyle w:val="Style14"/>
              <w:ind w:left="440" w:hanging="440"/>
              <w:rPr/>
            </w:pPr>
            <w:r>
              <w:rPr/>
              <w:t>施</w:t>
            </w:r>
          </w:p>
          <w:p>
            <w:pPr>
              <w:pStyle w:val="Normal"/>
              <w:ind w:firstLine="440"/>
              <w:rPr/>
            </w:pPr>
            <w:r>
              <w:rPr/>
              <w:t>施</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11"/>
              <w:ind w:left="440" w:hanging="440"/>
              <w:rPr/>
            </w:pPr>
            <w:r>
              <w:rPr/>
              <w:t>5-1</w:t>
            </w:r>
            <w:r>
              <w:rPr/>
              <w:t>依據能力指標將數學概念轉化成適當的數學教學活動，單元教學時間足以達成教學目標及完成教學活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2</w:t>
            </w:r>
            <w:r>
              <w:rPr/>
              <w:t>教學設計能引起學生主動學習的興趣，並重視培養察覺、轉化、解題、溝通和評析等數學連結能力之教學活動</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3</w:t>
            </w:r>
            <w:r>
              <w:rPr/>
              <w:t>以問題解決為導向，富挑戰性及批判思考</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7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4</w:t>
            </w:r>
            <w:r>
              <w:rPr/>
              <w:t>教學活動設計能提供學生反思、討論、辯證、歸納的機會</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5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11"/>
              <w:ind w:left="440" w:hanging="440"/>
              <w:rPr/>
            </w:pPr>
            <w:r>
              <w:rPr/>
              <w:t>5-5</w:t>
            </w:r>
            <w:r>
              <w:rPr/>
              <w:t>教學活動設計能顧及學生的個別差異</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53"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6</w:t>
            </w:r>
            <w:r>
              <w:rPr/>
              <w:t>以學生的經驗為基礎逐步引導，形成數學新概念</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35"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7</w:t>
            </w:r>
            <w:r>
              <w:rPr/>
              <w:t>評量的重點與方法能反應教學目標，且評量方法多元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287"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541"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t>六、</w:t>
            </w:r>
          </w:p>
          <w:p>
            <w:pPr>
              <w:pStyle w:val="Style14"/>
              <w:ind w:left="440" w:hanging="440"/>
              <w:rPr/>
            </w:pPr>
            <w:r>
              <w:rPr/>
              <w:t>輔</w:t>
            </w:r>
          </w:p>
          <w:p>
            <w:pPr>
              <w:pStyle w:val="Style14"/>
              <w:ind w:left="440" w:hanging="440"/>
              <w:rPr/>
            </w:pPr>
            <w:r>
              <w:rPr/>
              <w:t>助</w:t>
            </w:r>
          </w:p>
          <w:p>
            <w:pPr>
              <w:pStyle w:val="Style14"/>
              <w:ind w:left="440" w:hanging="440"/>
              <w:rPr/>
            </w:pPr>
            <w:r>
              <w:rPr/>
              <w:t>措</w:t>
            </w:r>
          </w:p>
          <w:p>
            <w:pPr>
              <w:pStyle w:val="Style14"/>
              <w:ind w:left="440" w:hanging="440"/>
              <w:rPr/>
            </w:pPr>
            <w:r>
              <w:rPr/>
              <w:t>施</w:t>
            </w:r>
          </w:p>
          <w:p>
            <w:pPr>
              <w:pStyle w:val="Normal"/>
              <w:ind w:firstLine="440"/>
              <w:rPr/>
            </w:pPr>
            <w:r>
              <w:rPr/>
              <w:t>施</w:t>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11"/>
              <w:ind w:left="440" w:hanging="440"/>
              <w:rPr/>
            </w:pPr>
            <w:r>
              <w:rPr/>
              <w:t>6-1</w:t>
            </w:r>
            <w:r>
              <w:rPr/>
              <w:t>提供諮詢服務及建議增強教</w:t>
            </w:r>
          </w:p>
          <w:p>
            <w:pPr>
              <w:pStyle w:val="11"/>
              <w:ind w:left="440" w:hanging="440"/>
              <w:rPr/>
            </w:pPr>
            <w:r>
              <w:rPr/>
              <w:t>科書功能的輔助性材料</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70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vAlign w:val="center"/>
          </w:tcPr>
          <w:p>
            <w:pPr>
              <w:pStyle w:val="11"/>
              <w:ind w:left="440" w:hanging="440"/>
              <w:rPr/>
            </w:pPr>
            <w:r>
              <w:rPr/>
              <w:t>6-2</w:t>
            </w:r>
            <w:r>
              <w:rPr/>
              <w:t>教學指引能清楚說明課程架</w:t>
            </w:r>
          </w:p>
          <w:p>
            <w:pPr>
              <w:pStyle w:val="11"/>
              <w:ind w:left="440" w:hanging="440"/>
              <w:rPr/>
            </w:pPr>
            <w:r>
              <w:rPr/>
              <w:t>構、教材組織、能力指標與教學</w:t>
            </w:r>
          </w:p>
          <w:p>
            <w:pPr>
              <w:pStyle w:val="11"/>
              <w:ind w:left="440" w:hanging="440"/>
              <w:rPr/>
            </w:pPr>
            <w:r>
              <w:rPr/>
              <w:t>活動之關係、以及學生心智發展</w:t>
            </w:r>
          </w:p>
          <w:p>
            <w:pPr>
              <w:pStyle w:val="11"/>
              <w:ind w:left="440" w:hanging="440"/>
              <w:rPr/>
            </w:pPr>
            <w:r>
              <w:rPr/>
              <w:t>狀態和先前經驗等</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2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3</w:t>
            </w:r>
            <w:r>
              <w:rPr/>
              <w:t>習作配合教材內容，份量適當、難易適中</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r>
        <w:trPr>
          <w:trHeight w:val="350"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40"/>
              <w:rPr/>
            </w:pPr>
            <w:r>
              <w:rPr/>
            </w:r>
          </w:p>
        </w:tc>
      </w:tr>
    </w:tbl>
    <w:p>
      <w:pPr>
        <w:pStyle w:val="Normal"/>
        <w:rPr/>
      </w:pPr>
      <w:r>
        <w:rPr/>
      </w:r>
      <w:r>
        <w:br w:type="page"/>
      </w:r>
    </w:p>
    <w:p>
      <w:pPr>
        <w:pStyle w:val="Normal"/>
        <w:jc w:val="center"/>
        <w:rPr/>
      </w:pPr>
      <w:r>
        <w:rPr/>
        <w:t>社會</w:t>
      </w:r>
      <w:r>
        <w:rPr/>
        <w:t>教科書評鑑指標</w:t>
      </w:r>
    </w:p>
    <w:tbl>
      <w:tblPr>
        <w:tblW w:w="15948" w:type="dxa"/>
        <w:jc w:val="left"/>
        <w:tblInd w:w="-80" w:type="dxa"/>
        <w:tblLayout w:type="fixed"/>
        <w:tblCellMar>
          <w:top w:w="0" w:type="dxa"/>
          <w:left w:w="28" w:type="dxa"/>
          <w:bottom w:w="0" w:type="dxa"/>
          <w:right w:w="28" w:type="dxa"/>
        </w:tblCellMar>
      </w:tblPr>
      <w:tblGrid>
        <w:gridCol w:w="468"/>
        <w:gridCol w:w="10125"/>
        <w:gridCol w:w="490"/>
        <w:gridCol w:w="503"/>
        <w:gridCol w:w="560"/>
        <w:gridCol w:w="574"/>
        <w:gridCol w:w="588"/>
        <w:gridCol w:w="2640"/>
      </w:tblGrid>
      <w:tr>
        <w:trPr>
          <w:trHeight w:val="33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項目</w:t>
            </w:r>
          </w:p>
        </w:tc>
        <w:tc>
          <w:tcPr>
            <w:tcW w:w="10125"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40" w:hanging="440"/>
              <w:jc w:val="center"/>
              <w:rPr/>
            </w:pPr>
            <w:r>
              <w:rPr/>
              <w:t>評鑑指標</w:t>
            </w:r>
          </w:p>
        </w:tc>
        <w:tc>
          <w:tcPr>
            <w:tcW w:w="5355"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評鑑</w:t>
            </w:r>
            <w:r>
              <w:rPr/>
              <w:t>結果與</w:t>
            </w:r>
            <w:r>
              <w:rPr/>
              <w:t>說明</w:t>
            </w:r>
          </w:p>
        </w:tc>
      </w:tr>
      <w:tr>
        <w:trPr>
          <w:trHeight w:val="2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jc w:val="center"/>
              <w:rPr/>
            </w:pPr>
            <w:r>
              <w:rPr/>
            </w:r>
          </w:p>
        </w:tc>
        <w:tc>
          <w:tcPr>
            <w:tcW w:w="10125"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jc w:val="center"/>
              <w:rPr/>
            </w:pPr>
            <w:r>
              <w:rPr/>
            </w:r>
          </w:p>
        </w:tc>
        <w:tc>
          <w:tcPr>
            <w:tcW w:w="490"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3</w:t>
            </w:r>
          </w:p>
        </w:tc>
        <w:tc>
          <w:tcPr>
            <w:tcW w:w="574"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特殊優、缺點</w:t>
            </w:r>
            <w:r>
              <w:rPr/>
              <w:t>與具體意見</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t>一</w:t>
            </w:r>
          </w:p>
          <w:p>
            <w:pPr>
              <w:pStyle w:val="Style14"/>
              <w:ind w:left="440" w:hanging="440"/>
              <w:rPr/>
            </w:pPr>
            <w:r>
              <w:rPr/>
              <w:t>出</w:t>
            </w:r>
          </w:p>
          <w:p>
            <w:pPr>
              <w:pStyle w:val="Style14"/>
              <w:ind w:left="440" w:hanging="440"/>
              <w:rPr/>
            </w:pPr>
            <w:r>
              <w:rPr/>
              <w:t>版</w:t>
            </w:r>
          </w:p>
          <w:p>
            <w:pPr>
              <w:pStyle w:val="Style14"/>
              <w:ind w:left="440" w:hanging="440"/>
              <w:rPr/>
            </w:pPr>
            <w:r>
              <w:rPr/>
              <w:t>特</w:t>
            </w:r>
          </w:p>
          <w:p>
            <w:pPr>
              <w:pStyle w:val="Style14"/>
              <w:ind w:left="440" w:hanging="440"/>
              <w:rPr/>
            </w:pPr>
            <w:r>
              <w:rPr/>
              <w:t>性</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w:t>
            </w:r>
            <w:r>
              <w:rPr/>
              <w:t>1</w:t>
            </w:r>
            <w:r>
              <w:rPr/>
              <w:t>文字</w:t>
            </w:r>
            <w:r>
              <w:rPr/>
              <w:t>、用語、句子結構符合學習者的身心發展</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2</w:t>
            </w:r>
            <w:r>
              <w:rPr/>
              <w:t>紙質</w:t>
            </w:r>
            <w:r>
              <w:rPr/>
              <w:t>良好、並利於書寫</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3</w:t>
            </w:r>
            <w:r>
              <w:rPr/>
              <w:t>字體大小、行字間距適當，圖文搭配適宜，版面設計適於閱讀</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4</w:t>
            </w:r>
            <w:r>
              <w:rPr/>
              <w:t>裝訂安全實</w:t>
            </w:r>
            <w:r>
              <w:rPr/>
              <w:t>用</w:t>
            </w:r>
            <w:r>
              <w:rPr/>
              <w:t>，裁切良好</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46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5</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40" w:hanging="440"/>
              <w:rPr/>
            </w:pPr>
            <w:r>
              <w:rPr/>
              <w:t>二、</w:t>
            </w:r>
          </w:p>
          <w:p>
            <w:pPr>
              <w:pStyle w:val="Style14"/>
              <w:ind w:left="440" w:hanging="440"/>
              <w:rPr/>
            </w:pPr>
            <w:r>
              <w:rPr/>
              <w:t>課</w:t>
            </w:r>
          </w:p>
          <w:p>
            <w:pPr>
              <w:pStyle w:val="Style14"/>
              <w:ind w:left="440" w:hanging="440"/>
              <w:rPr/>
            </w:pPr>
            <w:r>
              <w:rPr/>
              <w:t>程</w:t>
            </w:r>
          </w:p>
          <w:p>
            <w:pPr>
              <w:pStyle w:val="Style14"/>
              <w:ind w:left="440" w:hanging="440"/>
              <w:rPr/>
            </w:pPr>
            <w:r>
              <w:rPr/>
              <w:t>目</w:t>
            </w:r>
          </w:p>
          <w:p>
            <w:pPr>
              <w:pStyle w:val="Style14"/>
              <w:ind w:left="440" w:hanging="440"/>
              <w:rPr/>
            </w:pPr>
            <w:r>
              <w:rPr/>
              <w:t>標</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1</w:t>
            </w:r>
            <w:r>
              <w:rPr/>
              <w:t>能有效達成社會學習領域的分段能力指標</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 xml:space="preserve">2-2 </w:t>
            </w:r>
            <w:r>
              <w:rPr/>
              <w:t>各主題軸分段能力指標能在各年級</w:t>
            </w:r>
            <w:r>
              <w:rPr/>
              <w:t>(</w:t>
            </w:r>
            <w:r>
              <w:rPr/>
              <w:t>學期</w:t>
            </w:r>
            <w:r>
              <w:rPr/>
              <w:t>)</w:t>
            </w:r>
            <w:r>
              <w:rPr/>
              <w:t>中逐步完整達成</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3</w:t>
            </w:r>
            <w:r>
              <w:rPr/>
              <w:t>能均衡反應社會學習領域的性質、社會需要與學生發展需要</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4</w:t>
            </w:r>
            <w:r>
              <w:rPr/>
              <w:t>能兼顧認知、情意、技能和社會參與等各層面目標之達成</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5</w:t>
            </w:r>
            <w:r>
              <w:rPr/>
              <w:t>能切合學習者心智發展層次</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6</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40" w:hanging="440"/>
              <w:rPr/>
            </w:pPr>
            <w:r>
              <w:rPr/>
              <w:t>三、</w:t>
            </w:r>
          </w:p>
          <w:p>
            <w:pPr>
              <w:pStyle w:val="Style14"/>
              <w:ind w:left="440" w:hanging="440"/>
              <w:rPr/>
            </w:pPr>
            <w:r>
              <w:rPr/>
              <w:t>學</w:t>
            </w:r>
          </w:p>
          <w:p>
            <w:pPr>
              <w:pStyle w:val="Style14"/>
              <w:ind w:left="440" w:hanging="440"/>
              <w:rPr/>
            </w:pPr>
            <w:r>
              <w:rPr/>
              <w:t>習</w:t>
            </w:r>
          </w:p>
          <w:p>
            <w:pPr>
              <w:pStyle w:val="Style14"/>
              <w:ind w:left="440" w:hanging="440"/>
              <w:rPr/>
            </w:pPr>
            <w:r>
              <w:rPr/>
              <w:t>內</w:t>
            </w:r>
          </w:p>
          <w:p>
            <w:pPr>
              <w:pStyle w:val="Style14"/>
              <w:ind w:left="440" w:hanging="440"/>
              <w:rPr/>
            </w:pPr>
            <w:r>
              <w:rPr/>
              <w:t>容</w:t>
            </w:r>
          </w:p>
          <w:p>
            <w:pPr>
              <w:pStyle w:val="Style14"/>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1</w:t>
            </w:r>
            <w:r>
              <w:rPr/>
              <w:t>選用的事例、題材、方案、活動能有效達成課程目標</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2</w:t>
            </w:r>
            <w:r>
              <w:rPr/>
              <w:t>兼顧時代潮流及社會發展需求</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3</w:t>
            </w:r>
            <w:r>
              <w:rPr/>
              <w:t>切合學生生活經驗和未來生活實踐</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4</w:t>
            </w:r>
            <w:r>
              <w:rPr/>
              <w:t>難易度配合學生程度與身心發展</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5</w:t>
            </w:r>
            <w:r>
              <w:rPr/>
              <w:t>份量適中並能考慮教學節數與教師選擇的彈性</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6</w:t>
            </w:r>
            <w:r>
              <w:rPr/>
              <w:t>教材內容易轉化以兼顧區域的殊異性</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7</w:t>
            </w:r>
            <w:r>
              <w:rPr/>
              <w:t>內容取材能反應平衡、中肯和多元的價值觀</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8</w:t>
            </w:r>
            <w:r>
              <w:rPr/>
              <w:t>適度融入資訊、環境、兩性、人權、生涯發展和家政等重大教育議題之內容</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3-9</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bl>
    <w:p>
      <w:pPr>
        <w:pStyle w:val="Normal"/>
        <w:rPr/>
      </w:pPr>
      <w:r>
        <w:br w:type="page"/>
      </w:r>
      <w:r>
        <w:rPr/>
      </w:r>
    </w:p>
    <w:tbl>
      <w:tblPr>
        <w:tblW w:w="15948" w:type="dxa"/>
        <w:jc w:val="left"/>
        <w:tblInd w:w="-80" w:type="dxa"/>
        <w:tblLayout w:type="fixed"/>
        <w:tblCellMar>
          <w:top w:w="0" w:type="dxa"/>
          <w:left w:w="28" w:type="dxa"/>
          <w:bottom w:w="0" w:type="dxa"/>
          <w:right w:w="28" w:type="dxa"/>
        </w:tblCellMar>
      </w:tblPr>
      <w:tblGrid>
        <w:gridCol w:w="468"/>
        <w:gridCol w:w="10125"/>
        <w:gridCol w:w="490"/>
        <w:gridCol w:w="503"/>
        <w:gridCol w:w="560"/>
        <w:gridCol w:w="574"/>
        <w:gridCol w:w="588"/>
        <w:gridCol w:w="2640"/>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40" w:hanging="440"/>
              <w:rPr/>
            </w:pPr>
            <w:r>
              <w:rPr/>
              <w:t>四</w:t>
            </w:r>
          </w:p>
          <w:p>
            <w:pPr>
              <w:pStyle w:val="Style14"/>
              <w:ind w:left="440" w:hanging="440"/>
              <w:rPr/>
            </w:pPr>
            <w:r>
              <w:rPr/>
              <w:t>內</w:t>
            </w:r>
          </w:p>
          <w:p>
            <w:pPr>
              <w:pStyle w:val="Style14"/>
              <w:ind w:left="440" w:hanging="440"/>
              <w:rPr/>
            </w:pPr>
            <w:r>
              <w:rPr/>
              <w:t>容</w:t>
            </w:r>
          </w:p>
          <w:p>
            <w:pPr>
              <w:pStyle w:val="Style14"/>
              <w:ind w:left="440" w:hanging="440"/>
              <w:rPr/>
            </w:pPr>
            <w:r>
              <w:rPr/>
              <w:t>組</w:t>
            </w:r>
          </w:p>
          <w:p>
            <w:pPr>
              <w:pStyle w:val="Style14"/>
              <w:ind w:left="440" w:hanging="440"/>
              <w:rPr/>
            </w:pPr>
            <w:r>
              <w:rPr/>
              <w:t>織</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1</w:t>
            </w:r>
            <w:r>
              <w:rPr/>
              <w:t>有整體架構的思考，各冊、各單元間和單元內容具有良好的結構</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2</w:t>
            </w:r>
            <w:r>
              <w:rPr/>
              <w:t>學習內容由淺入深，由近而遠，具有適當的順序性</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3</w:t>
            </w:r>
            <w:r>
              <w:rPr/>
              <w:t>課本、習作與教師手冊銜接整合良好</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4</w:t>
            </w:r>
            <w:r>
              <w:rPr/>
              <w:t>社會學習領域內各主題軸的各項知識、概念和價值兼具有縱向和橫向的銜接與統整</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48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5</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40" w:hanging="440"/>
              <w:rPr/>
            </w:pPr>
            <w:r>
              <w:rPr/>
              <w:t>五</w:t>
            </w:r>
          </w:p>
          <w:p>
            <w:pPr>
              <w:pStyle w:val="Style14"/>
              <w:ind w:left="440" w:hanging="440"/>
              <w:rPr/>
            </w:pPr>
            <w:r>
              <w:rPr/>
              <w:t>教</w:t>
            </w:r>
          </w:p>
          <w:p>
            <w:pPr>
              <w:pStyle w:val="Style14"/>
              <w:ind w:left="440" w:hanging="440"/>
              <w:rPr/>
            </w:pPr>
            <w:r>
              <w:rPr/>
              <w:t>學</w:t>
            </w:r>
          </w:p>
          <w:p>
            <w:pPr>
              <w:pStyle w:val="Style14"/>
              <w:ind w:left="440" w:hanging="440"/>
              <w:rPr/>
            </w:pPr>
            <w:r>
              <w:rPr/>
              <w:t>實</w:t>
            </w:r>
          </w:p>
          <w:p>
            <w:pPr>
              <w:pStyle w:val="Style14"/>
              <w:ind w:left="440" w:hanging="440"/>
              <w:rPr/>
            </w:pPr>
            <w:r>
              <w:rPr/>
              <w:t>施</w:t>
            </w:r>
          </w:p>
          <w:p>
            <w:pPr>
              <w:pStyle w:val="Style14"/>
              <w:ind w:left="440" w:hanging="440"/>
              <w:rPr>
                <w:color w:val="FF0000"/>
              </w:rPr>
            </w:pPr>
            <w:r>
              <w:rPr>
                <w:color w:val="FF0000"/>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1</w:t>
            </w:r>
            <w:r>
              <w:rPr/>
              <w:t>依單元目標和學習內容特質，安排活潑多元的教學策略與活動，並能考慮學生的個別差異現象</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2</w:t>
            </w:r>
            <w:r>
              <w:rPr/>
              <w:t>能提供學生主動參與、探索與解決問題的機會</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3</w:t>
            </w:r>
            <w:r>
              <w:rPr/>
              <w:t>能提供學生社會參與或應用實踐的機會</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4</w:t>
            </w:r>
            <w:r>
              <w:rPr/>
              <w:t>教學評量方法適切、多元，能反映課程目標，並兼重形成與總結性評量</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5</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40" w:hanging="440"/>
              <w:rPr/>
            </w:pPr>
            <w:r>
              <w:rPr/>
              <w:t>六</w:t>
            </w:r>
          </w:p>
          <w:p>
            <w:pPr>
              <w:pStyle w:val="Style14"/>
              <w:ind w:left="440" w:hanging="440"/>
              <w:rPr/>
            </w:pPr>
            <w:r>
              <w:rPr/>
              <w:t>輔</w:t>
            </w:r>
          </w:p>
          <w:p>
            <w:pPr>
              <w:pStyle w:val="Style14"/>
              <w:ind w:left="440" w:hanging="440"/>
              <w:rPr/>
            </w:pPr>
            <w:r>
              <w:rPr/>
              <w:t>助</w:t>
            </w:r>
          </w:p>
          <w:p>
            <w:pPr>
              <w:pStyle w:val="Style14"/>
              <w:ind w:left="440" w:hanging="440"/>
              <w:rPr/>
            </w:pPr>
            <w:r>
              <w:rPr/>
              <w:t>措</w:t>
            </w:r>
          </w:p>
          <w:p>
            <w:pPr>
              <w:pStyle w:val="Style14"/>
              <w:ind w:left="440" w:hanging="440"/>
              <w:rPr/>
            </w:pPr>
            <w:r>
              <w:rPr/>
              <w:t>施</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1</w:t>
            </w:r>
            <w:r>
              <w:rPr/>
              <w:t>能因應教材單元的需要，充實教師使用手冊，適時建議足夠的教學參考補充資料</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FF0000"/>
              </w:rPr>
            </w:pPr>
            <w:r>
              <w:rPr>
                <w:color w:val="FF0000"/>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color w:val="FF0000"/>
              </w:rPr>
            </w:pPr>
            <w:r>
              <w:rPr>
                <w:color w:val="FF0000"/>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2</w:t>
            </w:r>
            <w:r>
              <w:rPr/>
              <w:t>提供教師、學生及家長使用的諮詢與協助</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FF0000"/>
              </w:rPr>
            </w:pPr>
            <w:r>
              <w:rPr>
                <w:color w:val="FF0000"/>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color w:val="FF0000"/>
              </w:rPr>
            </w:pPr>
            <w:r>
              <w:rPr>
                <w:color w:val="FF0000"/>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3</w:t>
            </w:r>
            <w:r>
              <w:rPr/>
              <w:t>其他：</w:t>
            </w:r>
          </w:p>
        </w:tc>
        <w:tc>
          <w:tcPr>
            <w:tcW w:w="49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FF0000"/>
              </w:rPr>
            </w:pPr>
            <w:r>
              <w:rPr>
                <w:color w:val="FF0000"/>
              </w:rPr>
            </w:r>
          </w:p>
        </w:tc>
      </w:tr>
    </w:tbl>
    <w:p>
      <w:pPr>
        <w:pStyle w:val="Heading1"/>
        <w:rPr/>
      </w:pPr>
      <w:r>
        <w:rPr/>
      </w:r>
      <w:r>
        <w:br w:type="page"/>
      </w:r>
    </w:p>
    <w:p>
      <w:pPr>
        <w:pStyle w:val="Heading1"/>
        <w:rPr/>
      </w:pPr>
      <w:r>
        <w:rPr/>
        <w:t>藝術與人文</w:t>
      </w:r>
      <w:r>
        <w:rPr/>
        <w:t>教科書評鑑指標</w:t>
      </w:r>
    </w:p>
    <w:tbl>
      <w:tblPr>
        <w:tblW w:w="15926" w:type="dxa"/>
        <w:jc w:val="left"/>
        <w:tblInd w:w="-80" w:type="dxa"/>
        <w:tblLayout w:type="fixed"/>
        <w:tblCellMar>
          <w:top w:w="0" w:type="dxa"/>
          <w:left w:w="28" w:type="dxa"/>
          <w:bottom w:w="0" w:type="dxa"/>
          <w:right w:w="28" w:type="dxa"/>
        </w:tblCellMar>
      </w:tblPr>
      <w:tblGrid>
        <w:gridCol w:w="468"/>
        <w:gridCol w:w="10097"/>
        <w:gridCol w:w="518"/>
        <w:gridCol w:w="503"/>
        <w:gridCol w:w="560"/>
        <w:gridCol w:w="560"/>
        <w:gridCol w:w="602"/>
        <w:gridCol w:w="2618"/>
      </w:tblGrid>
      <w:tr>
        <w:trPr>
          <w:trHeight w:val="332"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項目</w:t>
            </w:r>
          </w:p>
        </w:tc>
        <w:tc>
          <w:tcPr>
            <w:tcW w:w="1009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40" w:hanging="440"/>
              <w:jc w:val="center"/>
              <w:rPr/>
            </w:pPr>
            <w:r>
              <w:rPr/>
              <w:t>評鑑指標</w:t>
            </w:r>
          </w:p>
        </w:tc>
        <w:tc>
          <w:tcPr>
            <w:tcW w:w="5361"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評鑑</w:t>
            </w:r>
            <w:r>
              <w:rPr/>
              <w:t>結果與</w:t>
            </w:r>
            <w:r>
              <w:rPr/>
              <w:t>說明</w:t>
            </w:r>
          </w:p>
        </w:tc>
      </w:tr>
      <w:tr>
        <w:trPr>
          <w:trHeight w:val="2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1</w:t>
            </w:r>
          </w:p>
        </w:tc>
        <w:tc>
          <w:tcPr>
            <w:tcW w:w="503"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2</w:t>
            </w:r>
          </w:p>
        </w:tc>
        <w:tc>
          <w:tcPr>
            <w:tcW w:w="560"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3</w:t>
            </w:r>
          </w:p>
        </w:tc>
        <w:tc>
          <w:tcPr>
            <w:tcW w:w="560"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特殊優、缺點</w:t>
            </w:r>
            <w:r>
              <w:rPr/>
              <w:t>與具體意見</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一</w:t>
            </w:r>
            <w:r>
              <w:rPr/>
              <w:t>、</w:t>
            </w:r>
            <w:r>
              <w:rPr/>
              <w:t>出版特性</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1</w:t>
            </w:r>
            <w:r>
              <w:rPr>
                <w:color w:val="000000"/>
              </w:rPr>
              <w:t>文</w:t>
            </w:r>
            <w:r>
              <w:rPr>
                <w:color w:val="000000"/>
              </w:rPr>
              <w:t>句</w:t>
            </w:r>
            <w:r>
              <w:rPr>
                <w:color w:val="000000"/>
              </w:rPr>
              <w:t>流暢易懂</w:t>
            </w:r>
            <w:r>
              <w:rPr>
                <w:color w:val="000000"/>
              </w:rPr>
              <w:t>，敘述清楚，適於該階段學生的語文發展層次和閱讀心理</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1-2</w:t>
            </w:r>
            <w:r>
              <w:rPr>
                <w:color w:val="000000"/>
              </w:rPr>
              <w:t>圖畫文字搭配合適，實物</w:t>
            </w:r>
            <w:r>
              <w:rPr>
                <w:color w:val="000000"/>
              </w:rPr>
              <w:t>圖片</w:t>
            </w:r>
            <w:r>
              <w:rPr>
                <w:color w:val="000000"/>
              </w:rPr>
              <w:t>配色精準、適宜，版面設計適於閱讀</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3</w:t>
            </w:r>
            <w:r>
              <w:rPr>
                <w:color w:val="000000"/>
              </w:rPr>
              <w:t>紙質</w:t>
            </w:r>
            <w:r>
              <w:rPr>
                <w:color w:val="000000"/>
              </w:rPr>
              <w:t>適宜不反光、磅數大小恰當、透視性低、吸墨性佳、易於書寫</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4</w:t>
            </w:r>
            <w:r>
              <w:rPr>
                <w:color w:val="000000"/>
              </w:rPr>
              <w:t>教材內容</w:t>
            </w:r>
            <w:r>
              <w:rPr>
                <w:color w:val="000000"/>
              </w:rPr>
              <w:t>字體清晰</w:t>
            </w:r>
            <w:r>
              <w:rPr>
                <w:color w:val="000000"/>
              </w:rPr>
              <w:t>，譜例清楚，圖案印製精美</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5</w:t>
            </w:r>
            <w:r>
              <w:rPr>
                <w:color w:val="000000"/>
              </w:rPr>
              <w:t>裝訂牢固</w:t>
            </w:r>
            <w:r>
              <w:rPr>
                <w:color w:val="000000"/>
              </w:rPr>
              <w:t>耐用</w:t>
            </w:r>
            <w:r>
              <w:rPr>
                <w:color w:val="000000"/>
              </w:rPr>
              <w:t>、不易脫頁、厚度適宜、容易翻閱、便於攜帶</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28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1-6</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二、課程目標</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1</w:t>
            </w:r>
            <w:r>
              <w:rPr>
                <w:color w:val="000000"/>
              </w:rPr>
              <w:t>能提供探索與表現機會，培養審美與理解能力，增進實踐與應用之素養，且能於各年級</w:t>
            </w:r>
            <w:r>
              <w:rPr>
                <w:color w:val="000000"/>
              </w:rPr>
              <w:t>(</w:t>
            </w:r>
            <w:r>
              <w:rPr>
                <w:color w:val="000000"/>
              </w:rPr>
              <w:t>學期</w:t>
            </w:r>
            <w:r>
              <w:rPr>
                <w:color w:val="000000"/>
              </w:rPr>
              <w:t>)</w:t>
            </w:r>
            <w:r>
              <w:rPr>
                <w:color w:val="000000"/>
              </w:rPr>
              <w:t>中逐步完整地實踐各該階段課程綱要之分段能力指標</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2</w:t>
            </w:r>
            <w:r>
              <w:rPr>
                <w:color w:val="000000"/>
              </w:rPr>
              <w:t>課程目標來源與形成具備合理性，合乎藝術與人文學習領域課程理論基本理念</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3</w:t>
            </w:r>
            <w:r>
              <w:rPr>
                <w:color w:val="000000"/>
              </w:rPr>
              <w:t>各單元教學目標具體、明確可行，並契合相應之分段能力指標</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4</w:t>
            </w:r>
            <w:r>
              <w:rPr>
                <w:color w:val="000000"/>
              </w:rPr>
              <w:t>能兼顧藝術與人文學習領域認知、情意和技能諸層面內容與過程目標之達成</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5</w:t>
            </w:r>
            <w:r>
              <w:rPr>
                <w:color w:val="000000"/>
              </w:rPr>
              <w:t>能重視學習者心智、語言和肢體發展狀態，配合身心發展需要，由簡入繁，由易到難，循序漸進</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2</w:t>
            </w:r>
            <w:r>
              <w:rPr>
                <w:color w:val="000000"/>
              </w:rPr>
              <w:t>-6</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687"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三、學習內容</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1</w:t>
            </w:r>
            <w:r>
              <w:rPr>
                <w:color w:val="000000"/>
              </w:rPr>
              <w:t>所選擇之視覺藝術、音樂、表演藝術和其他綜合藝術題材，能有效達成課程目標及其相應之分段能力指標</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2</w:t>
            </w:r>
            <w:r>
              <w:rPr>
                <w:color w:val="000000"/>
              </w:rPr>
              <w:t>學習內容兼顧視覺藝術、音樂、表演藝術和其他綜合藝術的重要事實、概念、技能和審美態度</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w:t>
            </w:r>
            <w:r>
              <w:rPr>
                <w:color w:val="000000"/>
              </w:rPr>
              <w:t>3</w:t>
            </w:r>
            <w:r>
              <w:rPr>
                <w:color w:val="000000"/>
              </w:rPr>
              <w:t>取材內容正確真實而富創意，並能契合社會及時代潮流，適應學習者的現代生活需要</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4</w:t>
            </w:r>
            <w:r>
              <w:rPr>
                <w:color w:val="000000"/>
              </w:rPr>
              <w:t>配合能力指標之性質和學習者的身心發展階段，選入台灣在地和東西方國家社會具重要代表性和價值性藝術題材</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w:t>
            </w:r>
            <w:r>
              <w:rPr>
                <w:color w:val="000000"/>
              </w:rPr>
              <w:t>5</w:t>
            </w:r>
            <w:r>
              <w:rPr>
                <w:color w:val="000000"/>
              </w:rPr>
              <w:t>選材切合生活化原則，重視生活化知識、生活技巧及社會文化特質的題材</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w:t>
            </w:r>
            <w:r>
              <w:rPr>
                <w:color w:val="000000"/>
              </w:rPr>
              <w:t>6</w:t>
            </w:r>
            <w:r>
              <w:rPr>
                <w:color w:val="000000"/>
              </w:rPr>
              <w:t>學習內容份量適中，能與教學節數相配合</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w:t>
            </w:r>
            <w:r>
              <w:rPr>
                <w:color w:val="000000"/>
              </w:rPr>
              <w:t>7</w:t>
            </w:r>
            <w:r>
              <w:rPr>
                <w:color w:val="000000"/>
              </w:rPr>
              <w:t>學習內容難易適切，能切合該年級學生的能力</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3-8</w:t>
            </w:r>
            <w:r>
              <w:rPr>
                <w:color w:val="000000"/>
              </w:rPr>
              <w:t>能適時融入資訊、環境、兩性、人權、家政、生涯發展等重大教育議題，重視這些議題之教育價值</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25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3-9</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9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四、內容組織</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4-1</w:t>
            </w:r>
            <w:r>
              <w:rPr>
                <w:color w:val="000000"/>
              </w:rPr>
              <w:t>教科書各章節及單元內組織結構良好</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656"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4-2</w:t>
            </w:r>
            <w:r>
              <w:rPr>
                <w:color w:val="000000"/>
              </w:rPr>
              <w:t>學習內容組織符合順序性－由淺入深，由簡至繁；每一個經驗的基礎建立在前一個經驗上，並對同一題材或內容的接續學習做更廣、更深的處理</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48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4-</w:t>
            </w:r>
            <w:r>
              <w:rPr>
                <w:color w:val="000000"/>
              </w:rPr>
              <w:t>3</w:t>
            </w:r>
            <w:r>
              <w:rPr>
                <w:color w:val="000000"/>
              </w:rPr>
              <w:t>教科書內容組織合乎學習原理、符合繼續性－不同年級的重要學習內容有適度的延續</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37"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4-4</w:t>
            </w:r>
            <w:r>
              <w:rPr>
                <w:color w:val="000000"/>
              </w:rPr>
              <w:t>教科書內容組織整合良好，能重視統整性，各個藝術科目內容的概念能相互配合，並做適切的關聯</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4-5</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五、教學實施</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1</w:t>
            </w:r>
            <w:r>
              <w:rPr>
                <w:color w:val="000000"/>
              </w:rPr>
              <w:t>教學實施具多樣化、多元化，兼有室內、戶外，靜態、動態教學型態，能配合藝術與人文學習領域內容及所欲實踐之能力指標、單元教學目標，提供合適的教學策略及活動</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2</w:t>
            </w:r>
            <w:r>
              <w:rPr>
                <w:color w:val="000000"/>
              </w:rPr>
              <w:t>教學設計能提供兒童參與探索機會，並參與文化的藝術活動，進而理解多元文化的內涵</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5-3</w:t>
            </w:r>
            <w:r>
              <w:rPr>
                <w:color w:val="000000"/>
              </w:rPr>
              <w:t>能配合教學目標，採用多元化評量，提供教學診斷以及其相應之教學措施與方法</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4</w:t>
            </w:r>
            <w:r>
              <w:rPr>
                <w:color w:val="000000"/>
              </w:rPr>
              <w:t>教學活動能激發學生學習之動機與興趣</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5</w:t>
            </w:r>
            <w:r>
              <w:rPr>
                <w:color w:val="000000"/>
              </w:rPr>
              <w:t>能讓學生有機會表達和應用習得的視覺藝術、音樂和表演藝術等知識和技能</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5-6</w:t>
            </w:r>
            <w:r>
              <w:rPr>
                <w:color w:val="000000"/>
              </w:rPr>
              <w:t>能激勵學生主動解決問題、具有創造思考能力，更能刺激進一步的學習動力</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5-7</w:t>
            </w:r>
            <w:r>
              <w:rPr>
                <w:color w:val="000000"/>
              </w:rPr>
              <w:t>能提供適應個別差異的藝術與人文課程及教學活動和展演機會</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8</w:t>
            </w:r>
            <w:r>
              <w:rPr>
                <w:color w:val="000000"/>
              </w:rPr>
              <w:t>能在教學實施後提供師生反思教與學及建立價值觀的機會</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22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5-9</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758"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六、輔助措施</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6-1</w:t>
            </w:r>
            <w:r>
              <w:rPr>
                <w:color w:val="000000"/>
              </w:rPr>
              <w:t>能建議增強藝術與人文學習領域教科書功能的輔助性教材及教具－例如音樂及戲劇的錄音帶、錄影帶、</w:t>
            </w:r>
            <w:r>
              <w:rPr>
                <w:color w:val="000000"/>
              </w:rPr>
              <w:t>CD</w:t>
            </w:r>
            <w:r>
              <w:rPr>
                <w:color w:val="000000"/>
              </w:rPr>
              <w:t>、</w:t>
            </w:r>
            <w:r>
              <w:rPr>
                <w:color w:val="000000"/>
              </w:rPr>
              <w:t>LCD</w:t>
            </w:r>
            <w:r>
              <w:rPr>
                <w:color w:val="000000"/>
              </w:rPr>
              <w:t>、美勞材料等輔助教材及週邊產品等</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6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6-2</w:t>
            </w:r>
            <w:r>
              <w:rPr>
                <w:color w:val="000000"/>
              </w:rPr>
              <w:t>教科書應持續研究，更新內容，每次再版時，須視需要主動予以增刪、修訂、更新並改正缺失</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color w:val="000000"/>
              </w:rPr>
            </w:pPr>
            <w:r>
              <w:rPr>
                <w:color w:val="000000"/>
              </w:rPr>
              <w:t>6-3</w:t>
            </w:r>
            <w:r>
              <w:rPr>
                <w:color w:val="000000"/>
              </w:rPr>
              <w:t>能建立對教科書使用者，如教師、家長和學生等諮詢、協助之管道</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20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color w:val="000000"/>
              </w:rPr>
              <w:t>6-4</w:t>
            </w:r>
            <w:r>
              <w:rPr>
                <w:color w:val="000000"/>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color w:val="000000"/>
              </w:rPr>
            </w:pPr>
            <w:r>
              <w:rPr>
                <w:color w:val="000000"/>
              </w:rPr>
            </w:r>
          </w:p>
        </w:tc>
        <w:tc>
          <w:tcPr>
            <w:tcW w:w="503"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1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bl>
    <w:p>
      <w:pPr>
        <w:pStyle w:val="Normal"/>
        <w:ind w:firstLine="440"/>
        <w:rPr/>
      </w:pPr>
      <w:r>
        <w:rPr/>
      </w:r>
      <w:r>
        <w:br w:type="page"/>
      </w:r>
    </w:p>
    <w:p>
      <w:pPr>
        <w:pStyle w:val="Heading1"/>
        <w:rPr/>
      </w:pPr>
      <w:r>
        <w:rPr/>
        <w:t>自然與生活科技教科書評鑑指標</w:t>
      </w:r>
    </w:p>
    <w:tbl>
      <w:tblPr>
        <w:tblW w:w="15868" w:type="dxa"/>
        <w:jc w:val="left"/>
        <w:tblInd w:w="0" w:type="dxa"/>
        <w:tblLayout w:type="fixed"/>
        <w:tblCellMar>
          <w:top w:w="0" w:type="dxa"/>
          <w:left w:w="28" w:type="dxa"/>
          <w:bottom w:w="0" w:type="dxa"/>
          <w:right w:w="28" w:type="dxa"/>
        </w:tblCellMar>
      </w:tblPr>
      <w:tblGrid>
        <w:gridCol w:w="437"/>
        <w:gridCol w:w="10048"/>
        <w:gridCol w:w="518"/>
        <w:gridCol w:w="489"/>
        <w:gridCol w:w="574"/>
        <w:gridCol w:w="546"/>
        <w:gridCol w:w="588"/>
        <w:gridCol w:w="2668"/>
      </w:tblGrid>
      <w:tr>
        <w:trPr>
          <w:trHeight w:val="332"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項目</w:t>
            </w:r>
          </w:p>
        </w:tc>
        <w:tc>
          <w:tcPr>
            <w:tcW w:w="10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評鑑指標</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評鑑結果與說明</w:t>
            </w:r>
          </w:p>
        </w:tc>
      </w:tr>
      <w:tr>
        <w:trPr>
          <w:trHeight w:val="23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440" w:hanging="440"/>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1</w:t>
            </w:r>
          </w:p>
        </w:tc>
        <w:tc>
          <w:tcPr>
            <w:tcW w:w="489"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2</w:t>
            </w:r>
          </w:p>
        </w:tc>
        <w:tc>
          <w:tcPr>
            <w:tcW w:w="574"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3</w:t>
            </w:r>
          </w:p>
        </w:tc>
        <w:tc>
          <w:tcPr>
            <w:tcW w:w="546"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4</w:t>
            </w:r>
          </w:p>
        </w:tc>
        <w:tc>
          <w:tcPr>
            <w:tcW w:w="588"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5</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特殊優</w:t>
            </w:r>
            <w:r>
              <w:rPr/>
              <w:t>、</w:t>
            </w:r>
            <w:r>
              <w:rPr/>
              <w:t>缺點與具體意見</w:t>
            </w:r>
          </w:p>
        </w:tc>
      </w:tr>
      <w:tr>
        <w:trPr>
          <w:trHeight w:val="34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一、出版特性</w:t>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1-1</w:t>
            </w:r>
            <w:r>
              <w:rPr/>
              <w:t>用語清晰，字義明確，文句流暢，表達通順，符合學生認知發展階段，適合學生學習</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1-2</w:t>
            </w:r>
            <w:r>
              <w:rPr/>
              <w:t>圖片呈現該單元的概念重點與學習活動，文字敘述簡單明確</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1-3</w:t>
            </w:r>
            <w:r>
              <w:rPr/>
              <w:t>紙質優良，不會反光，字體清晰，適合閱讀</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1-4</w:t>
            </w:r>
            <w:r>
              <w:rPr/>
              <w:t>印刷清晰，紙張利於書寫、作記號，且不易破損；紙質、磅數、厚度等符合操作活動需求</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1-5</w:t>
            </w:r>
            <w:r>
              <w:rPr/>
              <w:t>跨頁裝訂穩固安全，便於閱讀、翻閱與使用</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1-6</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二、課程目標</w:t>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2-1</w:t>
            </w:r>
            <w:r>
              <w:rPr/>
              <w:t>教科書能實踐總綱綱要之「課程目標」及自然與生活科技學習領域的「分段能力指標」，並能使分段能力指標於各年級</w:t>
            </w:r>
            <w:r>
              <w:rPr/>
              <w:t>(</w:t>
            </w:r>
            <w:r>
              <w:rPr/>
              <w:t>學期</w:t>
            </w:r>
            <w:r>
              <w:rPr/>
              <w:t>)</w:t>
            </w:r>
            <w:r>
              <w:rPr/>
              <w:t>中逐步完整達成</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2-2</w:t>
            </w:r>
            <w:r>
              <w:rPr/>
              <w:t>教科書所彰顯之課程目標及其來源能清楚呈現，並符合「自然、科學、技術關聯」之科學教育理念</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2-3</w:t>
            </w:r>
            <w:r>
              <w:rPr/>
              <w:t>教科書所彰顯之單元教學目標具體明確，且能有效達成其相應之能力指標</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2-4</w:t>
            </w:r>
            <w:r>
              <w:rPr/>
              <w:t>能達成培養學生科學認知內涵，增進運用及操作各項科學儀器的能力，及涵養學生具有理性批判思考的科學態度</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2-5</w:t>
            </w:r>
            <w:r>
              <w:rPr/>
              <w:t>教科書所彰顯之課程及單元教學目標符合各學習階段學生身心發展層次</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2-6</w:t>
            </w:r>
            <w:r>
              <w:rPr/>
              <w:t xml:space="preserve">其他： </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三、學習內容</w:t>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3-1</w:t>
            </w:r>
            <w:r>
              <w:rPr/>
              <w:t>學習內容與十項基本能力相契合，並能達成本學習領域六項課程目標及分段能力指標</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3-2</w:t>
            </w:r>
            <w:r>
              <w:rPr/>
              <w:t>學習內容包括自然科學和生活科技的重要事實、概念、原理原則、方法和價值</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3-3</w:t>
            </w:r>
            <w:r>
              <w:rPr/>
              <w:t>學習內容符合自然科學及生活科技概念發展順序與科學方法的實證，且不違背事實</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3-4</w:t>
            </w:r>
            <w:r>
              <w:rPr/>
              <w:t>學習內容與時代潮流相契合，並適時融入課程綱要之「重大議題」及鄉土題材</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3-5</w:t>
            </w:r>
            <w:r>
              <w:rPr/>
              <w:t>學習內容與學生實際日常生活經驗相結合</w:t>
            </w:r>
            <w:r>
              <w:rPr/>
              <w:t>，</w:t>
            </w:r>
            <w:r>
              <w:rPr/>
              <w:t>題材為生活中常見的自然現象及活動，結合科學發現過程史實，並兼顧本土科學、科技發展題材</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3-6</w:t>
            </w:r>
            <w:r>
              <w:rPr/>
              <w:t>每個學習階段的單元數目與實驗活動和實作所需時間適當</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3-7</w:t>
            </w:r>
            <w:r>
              <w:rPr/>
              <w:t>學習內容符合學生認知能力和身心發展成熟度，並且兼顧學生個別差異</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3-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bl>
    <w:p>
      <w:pPr>
        <w:pStyle w:val="Normal"/>
        <w:rPr/>
      </w:pPr>
      <w:r>
        <w:br w:type="page"/>
      </w:r>
      <w:r>
        <w:rPr/>
      </w:r>
    </w:p>
    <w:tbl>
      <w:tblPr>
        <w:tblW w:w="15868" w:type="dxa"/>
        <w:jc w:val="left"/>
        <w:tblInd w:w="0" w:type="dxa"/>
        <w:tblLayout w:type="fixed"/>
        <w:tblCellMar>
          <w:top w:w="0" w:type="dxa"/>
          <w:left w:w="28" w:type="dxa"/>
          <w:bottom w:w="0" w:type="dxa"/>
          <w:right w:w="28" w:type="dxa"/>
        </w:tblCellMar>
      </w:tblPr>
      <w:tblGrid>
        <w:gridCol w:w="437"/>
        <w:gridCol w:w="10048"/>
        <w:gridCol w:w="518"/>
        <w:gridCol w:w="489"/>
        <w:gridCol w:w="574"/>
        <w:gridCol w:w="546"/>
        <w:gridCol w:w="588"/>
        <w:gridCol w:w="2668"/>
      </w:tblGrid>
      <w:tr>
        <w:trPr>
          <w:trHeight w:val="34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四、內容組織</w:t>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4-1</w:t>
            </w:r>
            <w:r>
              <w:rPr/>
              <w:t>學習內容或實驗操作等之安排，由淺入深，由簡至繁，合乎邏輯性、順序性</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4-2</w:t>
            </w:r>
            <w:r>
              <w:rPr/>
              <w:t>重要學習內容在不同學習階段，有適度延續、連貫與加深、加廣</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4-3</w:t>
            </w:r>
            <w:r>
              <w:rPr/>
              <w:t>學習內容具有整體性與結構性安排，在不同學習階段應適度銜接整合，傳達的概念組織完整</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4-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8"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五、教學實施</w:t>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5-1</w:t>
            </w:r>
            <w:r>
              <w:rPr/>
              <w:t>教學活動可以引導學生主動探究學習，參與各項學習活動</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469"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5-2</w:t>
            </w:r>
            <w:r>
              <w:rPr/>
              <w:t>配合能力指標、單元教學目標和教材內容提供合適的教學與實驗之策略及活動</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5-3</w:t>
            </w:r>
            <w:r>
              <w:rPr/>
              <w:t>兼顧科學概念、方法及態度之學習成就，採行多元評量方式，評量設計並能強調引導教師的教學改進及引發學生的自我了解與省思</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5-4</w:t>
            </w:r>
            <w:r>
              <w:rPr/>
              <w:t>教學設計與實施可以激發學生學習動機與興趣，提昇科學探究的能力</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5-5</w:t>
            </w:r>
            <w:r>
              <w:rPr/>
              <w:t>教學活動的設計與實施，可以提供學生有機會表達和應用習得的知識於日常生活中</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5-6</w:t>
            </w:r>
            <w:r>
              <w:rPr/>
              <w:t>符合學生中心和活動導向的原則，以問題為核心，善用科技與資訊的技能，並進一步激勵學生學習動力</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5-7</w:t>
            </w:r>
            <w:r>
              <w:rPr/>
              <w:t>提供適應學生個別差異，促進主動思考、認知理解、科學情意及科技操作的學習機會</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5-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rPr/>
            </w:pPr>
            <w:r>
              <w:rPr/>
              <w:t>六、輔助措施</w:t>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6-1</w:t>
            </w:r>
            <w:r>
              <w:rPr/>
              <w:t>研發出版可公播之教學媒體、教具、實驗器材、參考書籍等之教學資源，或提供教學網站，協助學生學習和老師教學</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6-2</w:t>
            </w:r>
            <w:r>
              <w:rPr/>
              <w:t>教科書的設計與發展，能持續精進，並適時更新內容；發展、研究與更新的內容等資料，能於教科書或教學網站中說明敘述</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6-3</w:t>
            </w:r>
            <w:r>
              <w:rPr/>
              <w:t>對於教學疑難問題和使用說明，提供專業完整的諮詢服務，破損更新、增購等售後服務方便迅速</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5"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48" w:type="dxa"/>
            <w:tcBorders>
              <w:top w:val="single" w:sz="4" w:space="0" w:color="000000"/>
              <w:left w:val="single" w:sz="4" w:space="0" w:color="000000"/>
              <w:bottom w:val="single" w:sz="4" w:space="0" w:color="000000"/>
              <w:right w:val="single" w:sz="4" w:space="0" w:color="000000"/>
            </w:tcBorders>
          </w:tcPr>
          <w:p>
            <w:pPr>
              <w:pStyle w:val="Style14"/>
              <w:ind w:left="440" w:hanging="440"/>
              <w:rPr/>
            </w:pPr>
            <w:r>
              <w:rPr/>
              <w:t>6-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8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68"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bl>
    <w:p>
      <w:pPr>
        <w:pStyle w:val="Normal"/>
        <w:ind w:firstLine="440"/>
        <w:rPr/>
      </w:pPr>
      <w:r>
        <w:rPr/>
      </w:r>
      <w:r>
        <w:br w:type="page"/>
      </w:r>
    </w:p>
    <w:p>
      <w:pPr>
        <w:pStyle w:val="Style15"/>
        <w:jc w:val="center"/>
        <w:rPr/>
      </w:pPr>
      <w:r>
        <w:rPr/>
        <w:t>綜合活動教科書評鑑指標</w:t>
      </w:r>
    </w:p>
    <w:tbl>
      <w:tblPr>
        <w:tblW w:w="15948" w:type="dxa"/>
        <w:jc w:val="left"/>
        <w:tblInd w:w="-80" w:type="dxa"/>
        <w:tblLayout w:type="fixed"/>
        <w:tblCellMar>
          <w:top w:w="0" w:type="dxa"/>
          <w:left w:w="28" w:type="dxa"/>
          <w:bottom w:w="0" w:type="dxa"/>
          <w:right w:w="28" w:type="dxa"/>
        </w:tblCellMar>
      </w:tblPr>
      <w:tblGrid>
        <w:gridCol w:w="468"/>
        <w:gridCol w:w="10097"/>
        <w:gridCol w:w="28"/>
        <w:gridCol w:w="518"/>
        <w:gridCol w:w="475"/>
        <w:gridCol w:w="546"/>
        <w:gridCol w:w="532"/>
        <w:gridCol w:w="602"/>
        <w:gridCol w:w="2682"/>
      </w:tblGrid>
      <w:tr>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項目</w:t>
            </w:r>
          </w:p>
        </w:tc>
        <w:tc>
          <w:tcPr>
            <w:tcW w:w="10097"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left="440" w:hanging="440"/>
              <w:jc w:val="center"/>
              <w:rPr/>
            </w:pPr>
            <w:r>
              <w:rPr/>
              <w:t>評鑑指標</w:t>
            </w:r>
          </w:p>
        </w:tc>
        <w:tc>
          <w:tcPr>
            <w:tcW w:w="5383" w:type="dxa"/>
            <w:gridSpan w:val="7"/>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評鑑</w:t>
            </w:r>
            <w:r>
              <w:rPr/>
              <w:t>結果與</w:t>
            </w:r>
            <w:r>
              <w:rPr/>
              <w:t>說明</w:t>
            </w:r>
          </w:p>
        </w:tc>
      </w:tr>
      <w:tr>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jc w:val="center"/>
              <w:rPr/>
            </w:pPr>
            <w:r>
              <w:rPr/>
            </w:r>
          </w:p>
        </w:tc>
        <w:tc>
          <w:tcPr>
            <w:tcW w:w="10097"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left="440" w:hanging="440"/>
              <w:rPr/>
            </w:pPr>
            <w:r>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1</w:t>
            </w:r>
          </w:p>
        </w:tc>
        <w:tc>
          <w:tcPr>
            <w:tcW w:w="475"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2</w:t>
            </w:r>
          </w:p>
        </w:tc>
        <w:tc>
          <w:tcPr>
            <w:tcW w:w="546"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3</w:t>
            </w:r>
          </w:p>
        </w:tc>
        <w:tc>
          <w:tcPr>
            <w:tcW w:w="532"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4</w:t>
            </w:r>
          </w:p>
        </w:tc>
        <w:tc>
          <w:tcPr>
            <w:tcW w:w="602" w:type="dxa"/>
            <w:tcBorders>
              <w:top w:val="single" w:sz="4" w:space="0" w:color="000000"/>
              <w:left w:val="single" w:sz="4" w:space="0" w:color="000000"/>
              <w:bottom w:val="single" w:sz="4" w:space="0" w:color="000000"/>
              <w:right w:val="single" w:sz="4" w:space="0" w:color="000000"/>
            </w:tcBorders>
          </w:tcPr>
          <w:p>
            <w:pPr>
              <w:pStyle w:val="Style14"/>
              <w:ind w:left="440" w:hanging="440"/>
              <w:jc w:val="center"/>
              <w:rPr/>
            </w:pPr>
            <w:r>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14"/>
              <w:ind w:left="440" w:hanging="440"/>
              <w:jc w:val="center"/>
              <w:rPr/>
            </w:pPr>
            <w:r>
              <w:rPr/>
              <w:t>特殊優、缺點</w:t>
            </w:r>
            <w:r>
              <w:rPr/>
              <w:t>與具體意見</w:t>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一</w:t>
            </w:r>
            <w:r>
              <w:rPr/>
              <w:t>、</w:t>
            </w:r>
            <w:r>
              <w:rPr/>
              <w:t>出版特性</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w:t>
            </w:r>
            <w:r>
              <w:rPr/>
              <w:t>-1</w:t>
            </w:r>
            <w:r>
              <w:rPr/>
              <w:t>文字流暢易懂，符合該階段、年級學生閱讀理解程度</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2</w:t>
            </w:r>
            <w:r>
              <w:rPr/>
              <w:t>裝訂品質良好，堅固耐用</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3</w:t>
            </w:r>
            <w:r>
              <w:rPr/>
              <w:t>印刷清晰美觀，</w:t>
            </w:r>
            <w:r>
              <w:rPr/>
              <w:t>紙質</w:t>
            </w:r>
            <w:r>
              <w:rPr/>
              <w:t>適合書寫、閱讀</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4</w:t>
            </w:r>
            <w:r>
              <w:rPr/>
              <w:t>版面設計</w:t>
            </w:r>
            <w:r>
              <w:rPr/>
              <w:t>(</w:t>
            </w:r>
            <w:r>
              <w:rPr/>
              <w:t>標題、字體大小、間距、圖片安排等</w:t>
            </w:r>
            <w:r>
              <w:rPr/>
              <w:t>)</w:t>
            </w:r>
            <w:r>
              <w:rPr/>
              <w:t>符合視覺原理</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5</w:t>
            </w:r>
            <w:r>
              <w:rPr/>
              <w:t>圖表與文字說明正確且配置得宜，利於對照閱讀</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1-6</w:t>
            </w:r>
            <w:r>
              <w:rPr/>
              <w:t>其他：</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二、課程目標</w:t>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1</w:t>
            </w:r>
            <w:r>
              <w:rPr/>
              <w:t>能達成本階段綜合活動領域課程綱要之分段力指標，並能使分段能力指標於各年級</w:t>
            </w:r>
            <w:r>
              <w:rPr/>
              <w:t>(</w:t>
            </w:r>
            <w:r>
              <w:rPr/>
              <w:t>學期</w:t>
            </w:r>
            <w:r>
              <w:rPr/>
              <w:t>)</w:t>
            </w:r>
            <w:r>
              <w:rPr/>
              <w:t>中逐步完整達成</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2</w:t>
            </w:r>
            <w:r>
              <w:rPr/>
              <w:t>單元教學目標符合學生發展階段，並契合於其欲實踐之相應能力指標</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3</w:t>
            </w:r>
            <w:r>
              <w:rPr/>
              <w:t>教學目標具體、明確且完整</w:t>
            </w:r>
            <w:r>
              <w:rPr/>
              <w:t>(</w:t>
            </w:r>
            <w:r>
              <w:rPr/>
              <w:t>兼顧認知、情意和技能等向度</w:t>
            </w:r>
            <w:r>
              <w:rPr/>
              <w:t>)</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4</w:t>
            </w:r>
            <w:r>
              <w:rPr/>
              <w:t>目標應著重創造力與多元思考，並凸顯綜合活動領域所強調之實踐、體驗及省思等理念</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9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097"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2-5</w:t>
            </w:r>
            <w:r>
              <w:rPr/>
              <w:t>其他：</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三、學習內容</w:t>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1</w:t>
            </w:r>
            <w:r>
              <w:rPr/>
              <w:t>所選擇之題材、方案與活動能有效達成教學目標和相應之能力指標</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2</w:t>
            </w:r>
            <w:r>
              <w:rPr/>
              <w:t>包含本領域課程綱要的指定內涵及重要之事實、概念、原理原則、方法、技能、程序和價值</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3</w:t>
            </w:r>
            <w:r>
              <w:rPr/>
              <w:t>提供學生實踐、體驗與省思的機會</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4</w:t>
            </w:r>
            <w:r>
              <w:rPr/>
              <w:t>內容與活動份量適中、多元、可行並有替代方案、延伸活動</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5</w:t>
            </w:r>
            <w:r>
              <w:rPr/>
              <w:t>與其他領域</w:t>
            </w:r>
            <w:r>
              <w:rPr/>
              <w:t>(</w:t>
            </w:r>
            <w:r>
              <w:rPr/>
              <w:t>尤其是生活課程及健康與體育</w:t>
            </w:r>
            <w:r>
              <w:rPr/>
              <w:t>)</w:t>
            </w:r>
            <w:r>
              <w:rPr/>
              <w:t>做適切的統整、連結、區隔，避免重複</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6</w:t>
            </w:r>
            <w:r>
              <w:rPr/>
              <w:t>能適當的融入六大議題</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7</w:t>
            </w:r>
            <w:r>
              <w:rPr/>
              <w:t>內容反應中肯、多元和平衡的價值觀</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gridSpan w:val="2"/>
            <w:tcBorders>
              <w:top w:val="single" w:sz="4" w:space="0" w:color="000000"/>
              <w:left w:val="single" w:sz="4" w:space="0" w:color="000000"/>
              <w:bottom w:val="single" w:sz="4" w:space="0" w:color="000000"/>
              <w:right w:val="single" w:sz="4" w:space="0" w:color="000000"/>
            </w:tcBorders>
          </w:tcPr>
          <w:p>
            <w:pPr>
              <w:pStyle w:val="11"/>
              <w:ind w:left="440" w:hanging="440"/>
              <w:rPr/>
            </w:pPr>
            <w:r>
              <w:rPr/>
              <w:t>3-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bl>
    <w:p>
      <w:pPr>
        <w:pStyle w:val="Normal"/>
        <w:rPr/>
      </w:pPr>
      <w:r>
        <w:br w:type="page"/>
      </w:r>
      <w:r>
        <w:rPr/>
      </w:r>
    </w:p>
    <w:tbl>
      <w:tblPr>
        <w:tblW w:w="15948" w:type="dxa"/>
        <w:jc w:val="left"/>
        <w:tblInd w:w="-80" w:type="dxa"/>
        <w:tblLayout w:type="fixed"/>
        <w:tblCellMar>
          <w:top w:w="0" w:type="dxa"/>
          <w:left w:w="28" w:type="dxa"/>
          <w:bottom w:w="0" w:type="dxa"/>
          <w:right w:w="28" w:type="dxa"/>
        </w:tblCellMar>
      </w:tblPr>
      <w:tblGrid>
        <w:gridCol w:w="468"/>
        <w:gridCol w:w="10125"/>
        <w:gridCol w:w="518"/>
        <w:gridCol w:w="475"/>
        <w:gridCol w:w="546"/>
        <w:gridCol w:w="532"/>
        <w:gridCol w:w="602"/>
        <w:gridCol w:w="2682"/>
      </w:tblGrid>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四、內容組織</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1</w:t>
            </w:r>
            <w:r>
              <w:rPr/>
              <w:t>主題單元結構良好：清楚明確，銜接性強，統整度高</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2</w:t>
            </w:r>
            <w:r>
              <w:rPr/>
              <w:t>學習內容與活動的安排能夠由淺入深，由簡而繁，合乎學習原理</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3</w:t>
            </w:r>
            <w:r>
              <w:rPr/>
              <w:t>重要學習內容能於各年級或階段中適度持續出現並具擴展性</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4</w:t>
            </w:r>
            <w:r>
              <w:rPr/>
              <w:t>內容組織能反應本學習領域的整合</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58"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4-5</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五、教學實施</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1</w:t>
            </w:r>
            <w:r>
              <w:rPr/>
              <w:t>學生有機會應用所學於日常生活，並增進對自己的瞭解</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2</w:t>
            </w:r>
            <w:r>
              <w:rPr/>
              <w:t>學生有從容體驗、省思及表達的機會</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3</w:t>
            </w:r>
            <w:r>
              <w:rPr/>
              <w:t>提供開放、多樣性的學習環境，擴展學生的學習經驗</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4</w:t>
            </w:r>
            <w:r>
              <w:rPr/>
              <w:t>經由多元的活動，讓學生建構屬於個人的意義，並尊重他人的體驗</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5</w:t>
            </w:r>
            <w:r>
              <w:rPr/>
              <w:t>評量的安排或建議能反應教學目標及分段能力指標</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6</w:t>
            </w:r>
            <w:r>
              <w:rPr/>
              <w:t>激勵學生主動解決問題、創造思考和更進一步的學習動力</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40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7</w:t>
            </w:r>
            <w:r>
              <w:rPr/>
              <w:t>教學活動能易於融入學校願景與課程特色</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2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5-8</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4"/>
              <w:ind w:left="440" w:right="113" w:hanging="440"/>
              <w:jc w:val="center"/>
              <w:rPr/>
            </w:pPr>
            <w:r>
              <w:rPr/>
              <w:t>六、輔助措施</w:t>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1</w:t>
            </w:r>
            <w:r>
              <w:rPr/>
              <w:t>教師手冊編寫完善，發揮教學指引的功能</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restart"/>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2</w:t>
            </w:r>
            <w:r>
              <w:rPr/>
              <w:t>持續研究並更新內容</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0"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3</w:t>
            </w:r>
            <w:r>
              <w:rPr/>
              <w:t>能建議增強教科書功能的必要性輔助材料與資源，並提供教師、學生、家長使用之諮詢及協助</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r>
        <w:trPr>
          <w:trHeight w:val="30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4"/>
              <w:snapToGrid w:val="false"/>
              <w:ind w:left="440" w:hanging="440"/>
              <w:rPr/>
            </w:pPr>
            <w:r>
              <w:rPr/>
            </w:r>
          </w:p>
        </w:tc>
        <w:tc>
          <w:tcPr>
            <w:tcW w:w="10125" w:type="dxa"/>
            <w:tcBorders>
              <w:top w:val="single" w:sz="4" w:space="0" w:color="000000"/>
              <w:left w:val="single" w:sz="4" w:space="0" w:color="000000"/>
              <w:bottom w:val="single" w:sz="4" w:space="0" w:color="000000"/>
              <w:right w:val="single" w:sz="4" w:space="0" w:color="000000"/>
            </w:tcBorders>
          </w:tcPr>
          <w:p>
            <w:pPr>
              <w:pStyle w:val="11"/>
              <w:ind w:left="440" w:hanging="440"/>
              <w:rPr/>
            </w:pPr>
            <w:r>
              <w:rPr/>
              <w:t>6-4</w:t>
            </w:r>
            <w:r>
              <w:rPr/>
              <w:t>其他：</w:t>
            </w:r>
          </w:p>
        </w:tc>
        <w:tc>
          <w:tcPr>
            <w:tcW w:w="518"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475"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46"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53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602" w:type="dxa"/>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c>
          <w:tcPr>
            <w:tcW w:w="2682"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ind w:left="440" w:hanging="440"/>
              <w:rPr/>
            </w:pPr>
            <w:r>
              <w:rPr/>
            </w:r>
          </w:p>
        </w:tc>
      </w:tr>
    </w:tbl>
    <w:p>
      <w:pPr>
        <w:pStyle w:val="Normal"/>
        <w:rPr/>
      </w:pPr>
      <w:r>
        <w:rPr/>
      </w:r>
    </w:p>
    <w:sectPr>
      <w:footerReference w:type="default" r:id="rId2"/>
      <w:type w:val="nextPage"/>
      <w:pgSz w:orient="landscape" w:w="16838" w:h="11906"/>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華康細圓體">
    <w:altName w:val="新細明體"/>
    <w:charset w:val="88"/>
    <w:family w:val="modern"/>
    <w:pitch w:val="default"/>
  </w:font>
  <w:font w:name="華康粗圓體">
    <w:altName w:val="新細明體"/>
    <w:charset w:val="88"/>
    <w:family w:val="modern"/>
    <w:pitch w:val="default"/>
  </w:font>
  <w:font w:name="華康中黑體">
    <w:altName w:val="新細明體"/>
    <w:charset w:val="88"/>
    <w:family w:val="modern"/>
    <w:pitch w:val="default"/>
  </w:font>
  <w:font w:name="文鼎中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華康粗明體;新細明體" w:cs="Arial"/>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style>
  <w:style w:type="character" w:styleId="WW8Num32z5">
    <w:name w:val="WW8Num32z5"/>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標楷體" w:hAnsi="標楷體" w:eastAsia="標楷體" w:cs="Times New Roman"/>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2">
    <w:name w:val="WW8Num59z2"/>
    <w:qFormat/>
    <w:rPr>
      <w:lang w:val="en-US"/>
    </w:rPr>
  </w:style>
  <w:style w:type="character" w:styleId="WW8Num60z0">
    <w:name w:val="WW8Num60z0"/>
    <w:qFormat/>
    <w:rPr/>
  </w:style>
  <w:style w:type="character" w:styleId="WW8Num61z0">
    <w:name w:val="WW8Num61z0"/>
    <w:qFormat/>
    <w:rPr/>
  </w:style>
  <w:style w:type="character" w:styleId="WW8Num62z0">
    <w:name w:val="WW8Num62z0"/>
    <w:qFormat/>
    <w:rPr>
      <w:lang w:val="en-U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表文"/>
    <w:basedOn w:val="Normal"/>
    <w:qFormat/>
    <w:pPr>
      <w:ind w:left="200" w:hanging="200"/>
      <w:jc w:val="both"/>
    </w:pPr>
    <w:rPr>
      <w:rFonts w:ascii="華康細圓體;新細明體" w:hAnsi="華康細圓體;新細明體" w:eastAsia="華康細圓體;新細明體"/>
      <w:kern w:val="2"/>
      <w:sz w:val="22"/>
    </w:rPr>
  </w:style>
  <w:style w:type="paragraph" w:styleId="Style15">
    <w:name w:val="一、"/>
    <w:basedOn w:val="Normal"/>
    <w:qFormat/>
    <w:pPr>
      <w:jc w:val="both"/>
    </w:pPr>
    <w:rPr>
      <w:rFonts w:ascii="華康細圓體;新細明體" w:hAnsi="華康細圓體;新細明體" w:eastAsia="華康粗黑體;新細明體"/>
      <w:color w:val="808080"/>
      <w:kern w:val="2"/>
      <w:sz w:val="28"/>
    </w:rPr>
  </w:style>
  <w:style w:type="paragraph" w:styleId="Style16">
    <w:name w:val="(一)"/>
    <w:basedOn w:val="Normal"/>
    <w:qFormat/>
    <w:pPr>
      <w:spacing w:before="50" w:after="50"/>
      <w:ind w:left="200" w:hanging="200"/>
      <w:jc w:val="both"/>
    </w:pPr>
    <w:rPr>
      <w:rFonts w:ascii="華康粗圓體;新細明體" w:hAnsi="華康粗圓體;新細明體" w:eastAsia="華康粗圓體;新細明體"/>
      <w:kern w:val="2"/>
      <w:sz w:val="22"/>
    </w:rPr>
  </w:style>
  <w:style w:type="paragraph" w:styleId="2">
    <w:name w:val="-2(一)"/>
    <w:qFormat/>
    <w:pPr>
      <w:widowControl/>
      <w:bidi w:val="0"/>
      <w:ind w:left="200" w:hanging="200"/>
    </w:pPr>
    <w:rPr>
      <w:rFonts w:ascii="華康中黑體;新細明體" w:hAnsi="華康中黑體;新細明體" w:eastAsia="華康中黑體;新細明體" w:cs="Times New Roman"/>
      <w:color w:val="auto"/>
      <w:sz w:val="22"/>
      <w:szCs w:val="20"/>
      <w:lang w:val="en-US" w:eastAsia="zh-TW" w:bidi="ar-SA"/>
    </w:rPr>
  </w:style>
  <w:style w:type="paragraph" w:styleId="Style17">
    <w:name w:val="標題一"/>
    <w:basedOn w:val="Normal"/>
    <w:qFormat/>
    <w:pPr>
      <w:spacing w:lineRule="auto" w:line="480"/>
      <w:ind w:left="370" w:hanging="200"/>
    </w:pPr>
    <w:rPr>
      <w:rFonts w:ascii="華康細圓體;新細明體" w:hAnsi="華康細圓體;新細明體" w:eastAsia="文鼎新藝體"/>
      <w:color w:val="808080"/>
      <w:kern w:val="2"/>
      <w:sz w:val="32"/>
    </w:rPr>
  </w:style>
  <w:style w:type="paragraph" w:styleId="Style18">
    <w:name w:val="圖表"/>
    <w:basedOn w:val="Normal"/>
    <w:qFormat/>
    <w:pPr>
      <w:ind w:left="79" w:firstLine="200"/>
      <w:jc w:val="center"/>
    </w:pPr>
    <w:rPr>
      <w:rFonts w:ascii="華康細圓體;新細明體" w:hAnsi="華康細圓體;新細明體" w:eastAsia="華康中黑體;新細明體"/>
      <w:kern w:val="2"/>
      <w:sz w:val="20"/>
    </w:rPr>
  </w:style>
  <w:style w:type="paragraph" w:styleId="Style19">
    <w:name w:val="內文(一)"/>
    <w:basedOn w:val="Normal"/>
    <w:qFormat/>
    <w:pPr>
      <w:ind w:left="440" w:hanging="440"/>
      <w:jc w:val="both"/>
    </w:pPr>
    <w:rPr>
      <w:rFonts w:ascii="華康細圓體;新細明體" w:hAnsi="華康細圓體;新細明體" w:eastAsia="華康細圓體;新細明體"/>
      <w:kern w:val="2"/>
      <w:sz w:val="22"/>
    </w:rPr>
  </w:style>
  <w:style w:type="paragraph" w:styleId="11">
    <w:name w:val="1-1"/>
    <w:basedOn w:val="Normal"/>
    <w:qFormat/>
    <w:pPr>
      <w:ind w:left="200" w:hanging="200"/>
      <w:jc w:val="both"/>
    </w:pPr>
    <w:rPr>
      <w:rFonts w:ascii="華康細圓體;新細明體" w:hAnsi="華康細圓體;新細明體" w:eastAsia="華康細圓體;新細明體"/>
      <w:kern w:val="2"/>
      <w:sz w:val="22"/>
    </w:rPr>
  </w:style>
  <w:style w:type="paragraph" w:styleId="Style20">
    <w:name w:val="內文粗"/>
    <w:basedOn w:val="Normal"/>
    <w:qFormat/>
    <w:pPr>
      <w:ind w:firstLine="440"/>
      <w:jc w:val="both"/>
    </w:pPr>
    <w:rPr>
      <w:rFonts w:ascii="文鼎中圓;細明體" w:hAnsi="文鼎中圓;細明體" w:eastAsia="文鼎中圓;細明體"/>
      <w:kern w:val="2"/>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28:00Z</dcterms:created>
  <dc:creator>User </dc:creator>
  <dc:description/>
  <dc:language>en-US</dc:language>
  <cp:lastModifiedBy>shun</cp:lastModifiedBy>
  <cp:lastPrinted>2005-05-10T13:53:00Z</cp:lastPrinted>
  <dcterms:modified xsi:type="dcterms:W3CDTF">2005-05-10T08:13:00Z</dcterms:modified>
  <cp:revision>9</cp:revision>
  <dc:subject/>
  <dc:title>項目</dc:title>
</cp:coreProperties>
</file>