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女子高級中學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週年校慶美展實施計畫</w:t>
      </w:r>
    </w:p>
    <w:p>
      <w:pPr>
        <w:pStyle w:val="Normal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標：為推行美術教育，提振藝術風氣，培養學生氣質，提供美術班學生展覽之舞臺，配合本校八十九週年校慶，以增添校慶期間藝術之氛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單位：教務處特教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展覽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地點：學藝大樓一樓階梯教室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地點：學藝大樓二樓展示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展人員：美術班全體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經費預算表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所需經費擬由教務處教學業務費及家長會經費項支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本計畫陳核後進行工作協調，依案實施，如有未盡事宜，得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4:00Z</dcterms:created>
  <dc:creator>HLGS</dc:creator>
  <dc:description/>
  <dc:language>en-US</dc:language>
  <cp:lastModifiedBy>user</cp:lastModifiedBy>
  <cp:lastPrinted>2013-04-15T14:31:00Z</cp:lastPrinted>
  <dcterms:modified xsi:type="dcterms:W3CDTF">2016-05-17T02:24:00Z</dcterms:modified>
  <cp:revision>2</cp:revision>
  <dc:subject/>
  <dc:title>國立花蓮女子高級中學86週年校慶美展實施計畫</dc:title>
</cp:coreProperties>
</file>