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建置國民中小學教育資料庫施測說明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建置國民中小學教育資料庫工作計畫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施測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施測對象：國中、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集中式特教班免試，其餘各類特教班級學生一律參加檢核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施測科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國語文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數學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英語文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施測時程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日第三節取消，九年級一同調整作息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試務工作分配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施測班級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學生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及橡皮擦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八年級數學測驗包含非選擇題，請學生準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黑色原字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各班監考人員如附件一。請依表定安排並提早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分鐘到教務處領卷。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監考人員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監考老師於考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開始依序發答案卡及試卷並核對名單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遲到者一律參與考試，不得提早繳卷，以免影響他人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黑板請寫上：考試科目、考試時間、應到人數、實到人數、缺考人數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嚴禁監考人員報讀試卷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有缺席學生，</w:t>
      </w:r>
      <w:r>
        <w:rPr>
          <w:rFonts w:ascii="標楷體" w:hAnsi="標楷體" w:cs="標楷體" w:eastAsia="標楷體"/>
          <w:sz w:val="28"/>
          <w:szCs w:val="28"/>
        </w:rPr>
        <w:t>監考人員請務必用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B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在答案卡上畫記「</w:t>
      </w:r>
      <w:r>
        <w:rPr>
          <w:rFonts w:ascii="標楷體" w:hAnsi="標楷體" w:cs="標楷體" w:eastAsia="標楷體"/>
          <w:b/>
          <w:sz w:val="28"/>
          <w:szCs w:val="28"/>
        </w:rPr>
        <w:t>缺考」。若未劃記「缺考」，則該答案卡將被讀為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完畢請於</w:t>
      </w:r>
      <w:r>
        <w:rPr>
          <w:rFonts w:ascii="標楷體" w:hAnsi="標楷體" w:cs="標楷體" w:eastAsia="標楷體"/>
          <w:b/>
          <w:sz w:val="28"/>
          <w:szCs w:val="28"/>
        </w:rPr>
        <w:t>清點無誤後</w:t>
      </w:r>
      <w:r>
        <w:rPr>
          <w:rFonts w:ascii="標楷體" w:hAnsi="標楷體" w:cs="標楷體" w:eastAsia="標楷體"/>
          <w:sz w:val="28"/>
          <w:szCs w:val="28"/>
        </w:rPr>
        <w:t>，將該班答案卡（卷）置入答案卡（卷）信封彌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封封口處已貼有雙面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騎縫處簽名。信封袋背面寫上缺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另闢試場應考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姓名，並請加註缺考原因，以利教務處統計作業。請見（附件三－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範本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缺考學生的答案卡、卷亦須置入，另闢試場學生除外。）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考人員作業流程如（附件二）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試卷及答案卡短缺處理辦法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民中小學基本學力檢核「答案卡」樣本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0</wp:posOffset>
                </wp:positionV>
                <wp:extent cx="5143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2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答案卡之備用卡放置於各科答案卡袋，每科皆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若有短少，請該班監考老師協助學生使用答案卡之備用卡，於備用卡資料欄填註【學生姓名】及【學生座號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99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答案卡劃記依答案卡上劃記說明，並請提醒學生不可隨意塗鴉，尤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汙損，將不為機器所接受，學生如須在題目上畫重點，請保持試題本清潔，勿影響閱卷人員辨識答案。</w:t>
      </w:r>
    </w:p>
    <w:p>
      <w:pPr>
        <w:pStyle w:val="Normal"/>
        <w:spacing w:lineRule="exact" w:line="400"/>
        <w:ind w:left="419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施測結束後續處理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監考人員於每一堂檢核測驗完成後，將「答案卡」置入答案卡信封（含七、八年級數學非選擇題答案卷），彌封簽名繳回教務處。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bdr w:val="single" w:sz="4" w:space="0" w:color="000000"/>
        </w:rPr>
        <w:t>附件 一</w:t>
      </w:r>
      <w:r>
        <w:rPr>
          <w:rFonts w:ascii="標楷體" w:hAnsi="標楷體" w:cs="Arial" w:eastAsia="標楷體"/>
          <w:b/>
          <w:sz w:val="32"/>
          <w:szCs w:val="32"/>
        </w:rPr>
        <w:t>花蓮縣</w:t>
      </w:r>
      <w:r>
        <w:rPr>
          <w:rFonts w:eastAsia="標楷體" w:cs="Arial" w:ascii="標楷體" w:hAnsi="標楷體"/>
          <w:b/>
          <w:sz w:val="32"/>
          <w:szCs w:val="32"/>
        </w:rPr>
        <w:t>105</w:t>
      </w:r>
      <w:r>
        <w:rPr>
          <w:rFonts w:ascii="標楷體" w:hAnsi="標楷體" w:cs="Arial" w:eastAsia="標楷體"/>
          <w:b/>
          <w:sz w:val="32"/>
          <w:szCs w:val="32"/>
        </w:rPr>
        <w:t>年度建置國民中學教育資料庫施測監考表</w:t>
      </w:r>
      <w:r>
        <w:rPr>
          <w:rFonts w:eastAsia="標楷體" w:cs="Arial" w:ascii="標楷體" w:hAnsi="標楷體"/>
          <w:b/>
          <w:sz w:val="32"/>
          <w:szCs w:val="32"/>
        </w:rPr>
        <w:t>(0524</w:t>
      </w:r>
      <w:r>
        <w:rPr>
          <w:rFonts w:ascii="標楷體" w:hAnsi="標楷體" w:cs="Arial" w:eastAsia="標楷體"/>
          <w:b/>
          <w:sz w:val="32"/>
          <w:szCs w:val="32"/>
        </w:rPr>
        <w:t>更新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tbl>
      <w:tblPr>
        <w:tblW w:w="97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94"/>
        <w:gridCol w:w="1394"/>
        <w:gridCol w:w="1393"/>
        <w:gridCol w:w="1394"/>
        <w:gridCol w:w="1394"/>
        <w:gridCol w:w="139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7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7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7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7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706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第一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石佩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韓文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張梓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劉秀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林玉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周佐桑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第二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周佐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錢訓家代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崔宏伊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陳碧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陳永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李建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方麗晴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第三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陳育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陳碧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周佐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吳冠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詹美貞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7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7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7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7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第一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詹美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陳威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劉士豪代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崔宏伊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方麗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錢訓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第二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阮瑋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葉怡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詹麗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林如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韓文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第三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阮瑋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劉士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李建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陳鏡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巫依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napToGrid w:val="false"/>
        <w:spacing w:lineRule="atLeast" w:line="240" w:before="180" w:after="0"/>
        <w:jc w:val="both"/>
        <w:rPr>
          <w:rFonts w:ascii="Arial" w:hAnsi="Arial"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 w:ascii="Arial" w:hAnsi="Arial"/>
          <w:b w:val="false"/>
          <w:color w:val="000000"/>
          <w:kern w:val="0"/>
          <w:sz w:val="24"/>
          <w:szCs w:val="24"/>
        </w:rPr>
      </w:r>
    </w:p>
    <w:tbl>
      <w:tblPr>
        <w:tblW w:w="97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94"/>
        <w:gridCol w:w="1394"/>
        <w:gridCol w:w="1393"/>
        <w:gridCol w:w="1394"/>
        <w:gridCol w:w="1394"/>
        <w:gridCol w:w="139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8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8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8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8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806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第一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葉駿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陳宜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潘家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翟方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巫依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王偉全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第二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黃清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陳宜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劉蕙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王偉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黃若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石佩玉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第三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陳威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劉佳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石佩玉代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翟方妤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詹麗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王偉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梁又仁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8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8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8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8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第一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黃清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徐經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陳育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朱惟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第二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謝明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黃威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麻愛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吳冠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第三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葉駿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藍惠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徐經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連亞倫代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  <w:szCs w:val="24"/>
              </w:rPr>
              <w:t>范瑋庭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vanish/>
          <w:color w:val="666666"/>
          <w:kern w:val="2"/>
          <w:sz w:val="48"/>
          <w:szCs w:val="48"/>
        </w:rPr>
      </w:pPr>
      <w:r>
        <w:rPr>
          <w:rFonts w:ascii="新細明體;PMingLiU" w:hAnsi="新細明體;PMingLiU"/>
          <w:b/>
          <w:bCs/>
          <w:vanish/>
          <w:color w:val="666666"/>
          <w:kern w:val="2"/>
          <w:sz w:val="48"/>
          <w:szCs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735</wp:posOffset>
                </wp:positionV>
                <wp:extent cx="41192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1297"/>
                              <w:gridCol w:w="1298"/>
                              <w:gridCol w:w="1297"/>
                              <w:gridCol w:w="129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連三節課務調整或試務工作人員課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葉駿哲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詹如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陳碧月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錢訓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偉全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翟方妤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佐桑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方麗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阮瑋飴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劉秀美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范瑋庭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陳宜鳳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.65pt;mso-wrap-distance-left:9pt;mso-wrap-distance-right:0pt;mso-wrap-distance-top:0pt;mso-wrap-distance-bottom:0pt;margin-top:43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1297"/>
                        <w:gridCol w:w="1298"/>
                        <w:gridCol w:w="1297"/>
                        <w:gridCol w:w="129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連三節課務調整或試務工作人員課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葉駿哲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詹如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陳碧月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錢訓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偉全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翟方妤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佐桑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方麗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阮瑋飴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劉秀美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范瑋庭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陳宜鳳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993" w:right="849" w:gutter="0" w:header="0" w:top="709" w:footer="992" w:bottom="1276"/>
          <w:pgNumType w:fmt="decimal"/>
          <w:formProt w:val="false"/>
          <w:textDirection w:val="lrTb"/>
          <w:docGrid w:type="lines" w:linePitch="360" w:charSpace="0"/>
        </w:sectPr>
        <w:pStyle w:val="Heading1"/>
        <w:snapToGrid w:val="false"/>
        <w:spacing w:lineRule="atLeast" w:line="240" w:before="180" w:after="0"/>
        <w:ind w:left="850" w:hanging="425"/>
        <w:jc w:val="both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註：請當日無課務教師留在學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校，因若臨時有監考老師缺席或突發事件，可臨時代理監考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</w:rPr>
        <w:t>感謝大家協助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39090</wp:posOffset>
                </wp:positionH>
                <wp:positionV relativeFrom="paragraph">
                  <wp:posOffset>220980</wp:posOffset>
                </wp:positionV>
                <wp:extent cx="1573530" cy="1292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34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特殊考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朱敏倫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慧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羅澤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愛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01.8pt;mso-wrap-distance-left:9pt;mso-wrap-distance-right:9pt;mso-wrap-distance-top:0pt;mso-wrap-distance-bottom:0pt;margin-top:17.4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2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34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特殊考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朱敏倫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慧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羅澤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愛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中小學基本能力檢核監考人員作業流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5152390" cy="1116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開始依序發答案卡及試卷並核對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寫上：考試科目、時間、應到人數、實到人數、缺考人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考試遲到者一律參與考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未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不得繳卷，以免影響他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7.9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開始依序發答案卡及試卷並核對名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板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寫上：考試科目、時間、應到人數、實到人數、缺考人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考試遲到者一律參與考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未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分鐘不得繳卷，以免影響他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66700" cy="342900"/>
                <wp:effectExtent l="16510" t="5080" r="165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9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51523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開始，宣讀題本封面「測驗說明」事項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參閱附件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開始，宣讀題本封面「測驗說明」事項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（參閱附件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266700" cy="342900"/>
                <wp:effectExtent l="16510" t="5080" r="1651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175385</wp:posOffset>
                </wp:positionV>
                <wp:extent cx="266700" cy="342900"/>
                <wp:effectExtent l="16510" t="5080" r="1651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2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204085</wp:posOffset>
                </wp:positionV>
                <wp:extent cx="266700" cy="342900"/>
                <wp:effectExtent l="16510" t="5080" r="1651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3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628140</wp:posOffset>
                </wp:positionV>
                <wp:extent cx="51523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期間，行間走動注意學生作答狀況，並注意學生是否於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塗畫多餘的圖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128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期間，行間走動注意學生作答狀況，並注意學生是否於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塗畫多餘的圖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2656840</wp:posOffset>
                </wp:positionV>
                <wp:extent cx="5152390" cy="1723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完畢：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查缺考生答案卡是否已劃記「缺考」，將答案卡（卷）置入答案卡（卷）信封彌封，並於騎縫處簽名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封袋背面寫上缺考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包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加註缺考原因，以利教務處統計作業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彌封妥之答案卡（答案卷）逕送回教務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缺考學生的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亦須置入，另闢試場學生除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20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完畢：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查缺考生答案卡是否已劃記「缺考」，將答案卡（卷）置入答案卡（卷）信封彌封，並於騎縫處簽名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封袋背面寫上缺考學生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包含另闢試場學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加註缺考原因，以利教務處統計作業。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彌封妥之答案卡（答案卷）逕送回教務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缺考學生的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亦須置入，另闢試場學生除外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5152390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對應考名單，如有缺席學生，監考人員請務必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答案卡劃記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缺考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若未劃記「缺考」，則該答案卡將被讀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對應考名單，如有缺席學生，監考人員請務必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wave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答案卡劃記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缺考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若未劃記「缺考」，則該答案卡將被讀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試卷完整彌封 樣式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945" cy="2179320"/>
            <wp:effectExtent l="0" t="0" r="0" b="0"/>
            <wp:docPr id="13" name="圖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答案卡封袋（正面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14" name="圖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答案卷封袋（正面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15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答案卡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卷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color w:val="000000"/>
          <w:sz w:val="40"/>
          <w:szCs w:val="40"/>
        </w:rPr>
        <w:t>封袋背面請簽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78740</wp:posOffset>
            </wp:positionV>
            <wp:extent cx="5930265" cy="85331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監考老師簽名</w:t>
      </w:r>
      <w:r>
        <w:rPr>
          <w:rFonts w:eastAsia="標楷體" w:cs="標楷體" w:ascii="標楷體" w:hAnsi="標楷體"/>
          <w:color w:val="000000"/>
          <w:sz w:val="48"/>
          <w:szCs w:val="48"/>
        </w:rPr>
        <w:t>(</w:t>
      </w:r>
      <w:r>
        <w:rPr>
          <w:rFonts w:ascii="標楷體" w:hAnsi="標楷體" w:cs="標楷體" w:eastAsia="標楷體"/>
          <w:color w:val="000000"/>
          <w:sz w:val="48"/>
          <w:szCs w:val="48"/>
        </w:rPr>
        <w:t>騎縫處</w:t>
      </w:r>
      <w:r>
        <w:rPr>
          <w:rFonts w:eastAsia="標楷體" w:cs="標楷體" w:ascii="標楷體" w:hAnsi="標楷體"/>
          <w:color w:val="000000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王小明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病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before="72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林大華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事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趙麗茹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另闢試場考試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附件 四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-1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科目：國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1-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、英語</w:t>
      </w:r>
      <w:r>
        <w:rPr>
          <w:rFonts w:eastAsia="標楷體" w:cs="標楷體" w:ascii="標楷體" w:hAnsi="標楷體"/>
          <w:color w:val="000000"/>
          <w:sz w:val="28"/>
          <w:szCs w:val="28"/>
        </w:rPr>
        <w:t>1-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715645</wp:posOffset>
                </wp:positionV>
                <wp:extent cx="712470" cy="7143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14240"/>
                          <a:chOff x="0" y="0"/>
                          <a:chExt cx="712440" cy="7142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402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55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48400"/>
                            <a:ext cx="371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6.35pt;width:56.1pt;height:56.25pt" coordorigin="3600,1127" coordsize="1122,1125">
                <v:rect id="shape_0" fillcolor="white" stroked="f" o:allowincell="f" style="position:absolute;left:3600;top:2027;width:632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0;top:1127;width:401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48;top:1518;width:584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99735" cy="77666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附件 四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-2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科目：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選填題範例詳下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116455</wp:posOffset>
                </wp:positionH>
                <wp:positionV relativeFrom="paragraph">
                  <wp:posOffset>1285875</wp:posOffset>
                </wp:positionV>
                <wp:extent cx="741045" cy="1143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6.65pt;margin-top:101.25pt;width:58.3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54040" cy="79971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數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選填題</w:t>
      </w:r>
      <w:r>
        <w:rPr>
          <w:rFonts w:ascii="標楷體" w:hAnsi="標楷體" w:cs="標楷體" w:eastAsia="標楷體"/>
          <w:color w:val="000000"/>
          <w:sz w:val="32"/>
          <w:szCs w:val="32"/>
        </w:rPr>
        <w:t>劃記說明：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七、八年級數學選填題注意事項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題本中的題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答案卡的劃記位置為右側欄位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答案的格式每題可能不同，考生必須依各題的格式填答，題目中可看出正確答案所需格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格不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應劃記第幾列欄位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劃卡時，</w:t>
      </w:r>
      <w:r>
        <w:rPr>
          <w:rFonts w:ascii="標楷體" w:hAnsi="標楷體" w:cs="標楷體" w:eastAsia="標楷體"/>
          <w:b/>
          <w:sz w:val="28"/>
          <w:szCs w:val="28"/>
        </w:rPr>
        <w:t>每列欄位只能劃記一個格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選填題計分方式：各題需填答之欄位同時答對，才計分。</w:t>
      </w:r>
    </w:p>
    <w:p>
      <w:pPr>
        <w:pStyle w:val="Normal"/>
        <w:spacing w:before="280" w:after="28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例題：</w:t>
      </w:r>
    </w:p>
    <w:p>
      <w:pPr>
        <w:pStyle w:val="Normal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第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4572635" cy="7283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728280"/>
                          <a:chOff x="0" y="0"/>
                          <a:chExt cx="4572720" cy="7282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16"/>
                          <a:srcRect l="30434" t="35759" r="21744" b="50971"/>
                          <a:stretch/>
                        </pic:blipFill>
                        <pic:spPr>
                          <a:xfrm>
                            <a:off x="0" y="0"/>
                            <a:ext cx="457272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22784" t="52411" r="72879" b="44582"/>
                          <a:stretch/>
                        </pic:blipFill>
                        <pic:spPr>
                          <a:xfrm>
                            <a:off x="685800" y="457200"/>
                            <a:ext cx="4572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pt;width:360.05pt;height:57.35pt" coordorigin="540,320" coordsize="7201,11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40;top:320;width:7200;height:114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040;width:719;height:3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題目可看出正確答案需劃記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格，並且應劃記在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列欄位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列欄位。</w:t>
      </w:r>
    </w:p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9"/>
        </w:numPr>
        <w:spacing w:lineRule="atLeas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595</wp:posOffset>
                </wp:positionH>
                <wp:positionV relativeFrom="paragraph">
                  <wp:posOffset>876300</wp:posOffset>
                </wp:positionV>
                <wp:extent cx="4571365" cy="1143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143000"/>
                          <a:chOff x="0" y="0"/>
                          <a:chExt cx="4571280" cy="114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rcRect l="43402" t="3617" r="4521" b="73893"/>
                          <a:stretch/>
                        </pic:blipFill>
                        <pic:spPr>
                          <a:xfrm>
                            <a:off x="0" y="0"/>
                            <a:ext cx="4571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0" y="537120"/>
                            <a:ext cx="195120" cy="8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935280"/>
                            <a:ext cx="195120" cy="8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69pt;width:359.95pt;height:90pt" coordorigin="897,1380" coordsize="7199,1800">
                <v:shape id="shape_0" stroked="f" o:allowincell="f" style="position:absolute;left:897;top:1380;width:7198;height:17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7020;top:2226;width:306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20;top:2853;width:306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此題答案格式是</w:t>
      </w:r>
      <w:r>
        <w:rPr/>
        <w:drawing>
          <wp:inline distT="0" distB="0" distL="0" distR="0">
            <wp:extent cx="457835" cy="2413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777" t="52402" r="72868" b="4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正確答案為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kern w:val="0"/>
          <w:sz w:val="28"/>
          <w:szCs w:val="28"/>
        </w:rPr>
        <w:t>則考生必須在答案卡上「二、選填題」</w:t>
      </w:r>
      <w:r>
        <w:rPr>
          <w:rFonts w:eastAsia="標楷體"/>
          <w:color w:val="000000"/>
          <w:kern w:val="0"/>
          <w:sz w:val="28"/>
          <w:szCs w:val="28"/>
        </w:rPr>
        <w:t>第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欄位</w:t>
      </w:r>
      <w:r>
        <w:rPr>
          <w:rFonts w:cs="標楷體" w:eastAsia="標楷體"/>
          <w:sz w:val="28"/>
          <w:szCs w:val="28"/>
        </w:rPr>
        <w:t>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－ 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欄位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8 </w:t>
      </w:r>
      <w:r>
        <w:rPr>
          <w:rFonts w:cs="標楷體" w:eastAsia="標楷體"/>
          <w:sz w:val="28"/>
          <w:szCs w:val="28"/>
        </w:rPr>
        <w:t>劃記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kern w:val="0"/>
          <w:sz w:val="28"/>
          <w:szCs w:val="28"/>
        </w:rPr>
        <w:t>若第</w:t>
      </w:r>
      <w:r>
        <w:rPr>
          <w:rFonts w:eastAsia="標楷體"/>
          <w:i/>
          <w:color w:val="000000"/>
          <w:kern w:val="0"/>
          <w:sz w:val="28"/>
          <w:szCs w:val="28"/>
        </w:rPr>
        <w:t>B</w:t>
      </w:r>
      <w:r>
        <w:rPr>
          <w:rFonts w:cs="標楷體" w:eastAsia="標楷體"/>
          <w:color w:val="000000"/>
          <w:kern w:val="0"/>
          <w:sz w:val="28"/>
          <w:szCs w:val="28"/>
        </w:rPr>
        <w:t>題的答案格式是</w:t>
      </w:r>
      <w:r>
        <w:fldChar w:fldCharType="begin"/>
      </w:r>
      <w:r>
        <w:rPr>
          <w:sz w:val="14"/>
          <w:szCs w:val="28"/>
          <w:w w:val="33"/>
          <w:rFonts w:eastAsia="標楷體"/>
          <w:color w:val="000000"/>
        </w:rPr>
        <w:instrText xml:space="preserve"> EQ \O(</w:instrText>
      </w:r>
      <w:r>
        <w:rPr>
          <w:rFonts w:eastAsia="標楷體"/>
          <w:color w:val="000000"/>
          <w:w w:val="33"/>
          <w:sz w:val="28"/>
          <w:szCs w:val="28"/>
        </w:rPr>
      </w:r>
      <w:r>
        <w:rPr>
          <w:sz w:val="28"/>
          <w:szCs w:val="28"/>
          <w:w w:val="33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w w:val="33"/>
          <w:sz w:val="28"/>
          <w:szCs w:val="28"/>
        </w:rPr>
      </w:r>
      <w:r>
        <w:rPr>
          <w:rFonts w:eastAsia="標楷體"/>
          <w:color w:val="000000"/>
          <w:w w:val="33"/>
          <w:sz w:val="28"/>
          <w:szCs w:val="28"/>
        </w:rPr>
      </w:r>
      <w:r>
        <w:rPr>
          <w:sz w:val="28"/>
          <w:szCs w:val="28"/>
          <w:w w:val="33"/>
          <w:rFonts w:eastAsia="標楷體"/>
          <w:color w:val="000000"/>
        </w:rPr>
        <w:fldChar w:fldCharType="end"/>
      </w:r>
      <w:r>
        <w:rPr>
          <w:rFonts w:cs="標楷體" w:eastAsia="標楷體"/>
          <w:color w:val="000000"/>
          <w:kern w:val="0"/>
          <w:sz w:val="28"/>
          <w:szCs w:val="28"/>
        </w:rPr>
        <w:t>依題意得到的答案是，則考生必須在答案卡上「二、選填題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欄位的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欄位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 w:cs="標楷體"/>
          <w:sz w:val="28"/>
          <w:szCs w:val="28"/>
          <w:u w:val="single"/>
        </w:rPr>
        <w:t xml:space="preserve">0 </w:t>
      </w:r>
      <w:r>
        <w:rPr>
          <w:rFonts w:cs="標楷體" w:eastAsia="標楷體"/>
          <w:sz w:val="28"/>
          <w:szCs w:val="28"/>
        </w:rPr>
        <w:t>劃記，如：</w:t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572000" cy="1143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43000"/>
                          <a:chOff x="0" y="0"/>
                          <a:chExt cx="4572000" cy="1143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rcRect l="43402" t="25207" r="4521" b="57446"/>
                          <a:stretch/>
                        </pic:blipFill>
                        <pic:spPr>
                          <a:xfrm>
                            <a:off x="0" y="0"/>
                            <a:ext cx="4572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5240" y="31428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80964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2pt;width:360pt;height:90pt" coordorigin="900,84" coordsize="7200,1800">
                <v:shape id="shape_0" stroked="f" o:allowincell="f" style="position:absolute;left:900;top:84;width:7199;height:17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4846;top:579;width:35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35;top:1359;width:35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sectPr>
          <w:footerReference w:type="default" r:id="rId2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800</wp:posOffset>
                </wp:positionH>
                <wp:positionV relativeFrom="paragraph">
                  <wp:posOffset>1606550</wp:posOffset>
                </wp:positionV>
                <wp:extent cx="4572000" cy="1041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41480"/>
                          <a:chOff x="0" y="0"/>
                          <a:chExt cx="4572000" cy="1041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43402" t="41786" r="4521" b="42411"/>
                          <a:stretch/>
                        </pic:blipFill>
                        <pic:spPr>
                          <a:xfrm>
                            <a:off x="0" y="0"/>
                            <a:ext cx="45720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9560" y="236880"/>
                            <a:ext cx="21132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828720"/>
                            <a:ext cx="21132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26.5pt;width:360pt;height:82pt" coordorigin="680,2530" coordsize="7200,1640">
                <v:shape id="shape_0" stroked="f" o:allowincell="f" style="position:absolute;left:680;top:2530;width:7199;height:16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6758;top:2903;width:332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18;top:3835;width:332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例</w:t>
      </w:r>
      <w:r>
        <w:rPr>
          <w:rFonts w:eastAsia="標楷體" w:cs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：若第</w:t>
      </w:r>
      <w:r>
        <w:rPr>
          <w:rFonts w:eastAsia="標楷體"/>
          <w:color w:val="000000"/>
          <w:kern w:val="0"/>
          <w:sz w:val="28"/>
          <w:szCs w:val="28"/>
        </w:rPr>
        <w:t>C</w:t>
      </w:r>
      <w:r>
        <w:rPr>
          <w:rFonts w:cs="標楷體" w:eastAsia="標楷體"/>
          <w:color w:val="000000"/>
          <w:kern w:val="0"/>
          <w:sz w:val="28"/>
          <w:szCs w:val="28"/>
        </w:rPr>
        <w:t>題的答案格式是</w:t>
      </w:r>
      <w:r>
        <w:fldChar w:fldCharType="begin"/>
      </w:r>
      <w:r>
        <w:rPr>
          <w:sz w:val="14"/>
          <w:szCs w:val="28"/>
          <w:rFonts w:eastAsia="標楷體"/>
          <w:color w:val="000000"/>
        </w:rPr>
        <w:instrText xml:space="preserve"> EQ \O(</w:instrText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sz w:val="28"/>
          <w:szCs w:val="28"/>
        </w:rPr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end"/>
      </w:r>
      <w:r>
        <w:rPr>
          <w:rFonts w:cs="標楷體" w:eastAsia="標楷體"/>
          <w:color w:val="000000"/>
          <w:kern w:val="0"/>
          <w:sz w:val="28"/>
          <w:szCs w:val="28"/>
        </w:rPr>
        <w:t>依題意得到的答案是，則考生必須在答案卡上「二、選填題」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欄位</w:t>
      </w:r>
      <w:r>
        <w:rPr>
          <w:rFonts w:cs="標楷體" w:eastAsia="標楷體"/>
          <w:sz w:val="28"/>
          <w:szCs w:val="28"/>
        </w:rPr>
        <w:t>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－ 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欄位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MS Mincho;ＭＳ 明朝" w:ascii="新細明體;PMingLiU" w:hAnsi="新細明體;PMingLiU"/>
          <w:sz w:val="28"/>
          <w:szCs w:val="28"/>
          <w:u w:val="single"/>
        </w:rPr>
        <w:t xml:space="preserve">6 </w:t>
      </w:r>
      <w:r>
        <w:rPr>
          <w:rFonts w:cs="標楷體" w:eastAsia="標楷體"/>
          <w:sz w:val="28"/>
          <w:szCs w:val="28"/>
        </w:rPr>
        <w:t>劃記，如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五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sectPr>
          <w:footerReference w:type="default" r:id="rId3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6117590" cy="86550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6117590" cy="865505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建置國民中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資料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庫 基本學習能力檢核</w:t>
      </w:r>
    </w:p>
    <w:p>
      <w:pPr>
        <w:pStyle w:val="Normal"/>
        <w:spacing w:lineRule="exact" w:line="480" w:before="0" w:after="120"/>
        <w:jc w:val="center"/>
        <w:rPr/>
      </w:pPr>
      <w:r>
        <w:rPr/>
        <w:t>◎</w:t>
      </w:r>
      <w:r>
        <w:rPr/>
        <w:t>年級◎◎科試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請不要翻到次頁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完本頁的說明，聽從監試教師的指示才開始作答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先確認你的答案卡上個人資料正確無誤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6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說明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測驗目的在了解花蓮縣學生的◎◎科成就狀況，為使測驗結果能做為以後改善教學的參考，請同學認真作答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本採雙面印刷，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◎◎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◎◎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擇題，每題都只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一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確或最佳的答案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～◎◎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聽力測驗，請注意聽測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內容，並依題意選出一個正確或最佳的答案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C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只播放一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同學注意聽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試卷作答時間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測驗答錯不倒扣，請專心回答所有題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2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記答案卡；除各題答案之外，切勿在答案卡上其它地方畫任何記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◎◎～◎◎題是為了瞭解同學對◎◎科學習的想法和態度，同學只需根據個人的感受和真實情形填答，不需擔心對錯。填寫時，請仔細閱讀題目，再從選項中選出一個和自己的學習情形或感覺最接近的選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進行中，同學如果遇到困難的題目，請不要放棄嘗試，儘量作答，不要遺漏任何的題目。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答案卡畫記方式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照題意從選項中選出一個正確或最佳的答案，並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鉛筆在答案卡上相對應的位置畫記，務必將選項塗黑、塗滿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需要修改答案，請用橡皮擦擦拭乾淨，再把新的答案塗黑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記範例：當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的選項為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，請同學在答案卡中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鉛筆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的選項</w:t>
            </w:r>
            <w:r>
              <w:rPr>
                <w:color w:val="000000"/>
              </w:rPr>
              <w:drawing>
                <wp:inline distT="0" distB="0" distL="0" distR="0">
                  <wp:extent cx="306070" cy="14414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250" r="-118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塗成黑色</w:t>
            </w:r>
            <w:r>
              <w:rPr>
                <w:color w:val="000000"/>
              </w:rPr>
              <w:drawing>
                <wp:inline distT="0" distB="0" distL="0" distR="0">
                  <wp:extent cx="306070" cy="14414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250" r="-118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86995</wp:posOffset>
                  </wp:positionV>
                  <wp:extent cx="5734050" cy="1085850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color w:val="000000"/>
          <w:w w:val="89"/>
          <w:sz w:val="36"/>
          <w:szCs w:val="36"/>
          <w:eastAsianLayout w:vert="true" w:vertCompress="true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建置國民中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資料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庫 基本學習能力檢核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年級 國語科試題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4445</wp:posOffset>
                </wp:positionH>
                <wp:positionV relativeFrom="paragraph">
                  <wp:posOffset>-61595</wp:posOffset>
                </wp:positionV>
                <wp:extent cx="796290" cy="89242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請先不要翻到次頁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讀完本頁的說明，聽從監試教師的指示才開始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702.7pt;mso-wrap-distance-left:9.05pt;mso-wrap-distance-right:9.05pt;mso-wrap-distance-top:0pt;mso-wrap-distance-bottom:0pt;margin-top:-4.8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請先不要翻到次頁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讀完本頁的說明，聽從監試教師的指示才開始作答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4445</wp:posOffset>
                </wp:positionH>
                <wp:positionV relativeFrom="paragraph">
                  <wp:posOffset>840105</wp:posOffset>
                </wp:positionV>
                <wp:extent cx="4484370" cy="89242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測驗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測驗目的在了解花蓮縣學生的國語科成就狀況，為使測驗結果能做為以後改善教學的參考，請同學認真作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題本採雙面印刷，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◎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選擇題，每題都只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一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確或最佳的答案；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字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注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聽力測驗，請注意聽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內容，並依題意選出一個正確或最佳的答案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只播放一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請同學注意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試卷作答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分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測驗答錯不倒扣，請專心回答所有題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直接在試卷上作答；除各題答案之外，切勿在試卷上其它地方畫任何記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測驗進行中，同學如果遇到困難的題目，請不要放棄嘗試，儘量作答，不要遺漏任何的題目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作答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選擇題：依照題意從選項中選出一個正確或最佳的答案，並用鉛筆將答案填在題目上方括弧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字注音題：直接將與題目相對應的國字或注音填在空格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果需要修改答案，請用橡皮擦擦拭乾淨，再把新的答案寫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pt;height:702.7pt;mso-wrap-distance-left:9.05pt;mso-wrap-distance-right:9.05pt;mso-wrap-distance-top:0pt;mso-wrap-distance-bottom:0pt;margin-top:66.1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測驗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測驗目的在了解花蓮縣學生的國語科成就狀況，為使測驗結果能做為以後改善教學的參考，請同學認真作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題本採雙面印刷，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◎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選擇題，每題都只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一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正確或最佳的答案；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字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注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為聽力測驗，請注意聽測驗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eastAsianLayout w:vert="true" w:vertCompress="true"/>
                        </w:rPr>
                        <w:t>CD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內容，並依題意選出一個正確或最佳的答案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C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只播放一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請同學注意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試卷作答時間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分鐘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測驗答錯不倒扣，請專心回答所有題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直接在試卷上作答；除各題答案之外，切勿在試卷上其它地方畫任何記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測驗進行中，同學如果遇到困難的題目，請不要放棄嘗試，儘量作答，不要遺漏任何的題目。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作答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選擇題：依照題意從選項中選出一個正確或最佳的答案，並用鉛筆將答案填在題目上方括弧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字注音題：直接將與題目相對應的國字或注音填在空格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如果需要修改答案，請用橡皮擦擦拭乾淨，再把新的答案寫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7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666666"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basedOn w:val="Style13"/>
    <w:qFormat/>
    <w:rPr>
      <w:rFonts w:ascii="新細明體;PMingLiU" w:hAnsi="新細明體;PMingLiU"/>
      <w:b/>
      <w:bCs/>
      <w:color w:val="666666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image" Target="media/image4.jpeg"/><Relationship Id="rId11" Type="http://schemas.openxmlformats.org/officeDocument/2006/relationships/footer" Target="footer6.xml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image" Target="media/image6.png"/><Relationship Id="rId15" Type="http://schemas.openxmlformats.org/officeDocument/2006/relationships/footer" Target="footer8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footer" Target="footer9.xml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footer" Target="footer10.xml"/><Relationship Id="rId29" Type="http://schemas.openxmlformats.org/officeDocument/2006/relationships/image" Target="media/image10.jpeg"/><Relationship Id="rId30" Type="http://schemas.openxmlformats.org/officeDocument/2006/relationships/footer" Target="footer11.xml"/><Relationship Id="rId31" Type="http://schemas.openxmlformats.org/officeDocument/2006/relationships/image" Target="media/image11.jpeg"/><Relationship Id="rId32" Type="http://schemas.openxmlformats.org/officeDocument/2006/relationships/footer" Target="footer12.xml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56:00Z</dcterms:created>
  <dc:creator>Aquarius</dc:creator>
  <dc:description/>
  <cp:keywords/>
  <dc:language>en-US</dc:language>
  <cp:lastModifiedBy>user</cp:lastModifiedBy>
  <cp:lastPrinted>2016-05-24T14:25:00Z</cp:lastPrinted>
  <dcterms:modified xsi:type="dcterms:W3CDTF">2016-05-25T01:21:00Z</dcterms:modified>
  <cp:revision>13</cp:revision>
  <dc:subject/>
  <dc:title>花蓮縣95年國民中小學基本能力檢核</dc:title>
</cp:coreProperties>
</file>