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宜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七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25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14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5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843"/>
        <w:gridCol w:w="2551"/>
        <w:gridCol w:w="1985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數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性侵害防治課程、性別平等教育課程、家庭教育課程、環境教育課程等法令規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0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節，</w:t>
      </w:r>
      <w:r>
        <w:rPr>
          <w:rFonts w:ascii="新細明體;PMingLiU" w:hAnsi="新細明體;PMingLiU" w:cs="新細明體;PMingLiU"/>
        </w:rPr>
        <w:t>其他活動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432"/>
                              <w:gridCol w:w="2410"/>
                              <w:gridCol w:w="851"/>
                              <w:gridCol w:w="1275"/>
                              <w:gridCol w:w="1843"/>
                              <w:gridCol w:w="3119"/>
                              <w:gridCol w:w="184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起訖時間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內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融入領域或議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一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8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教學內容之詳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由各校自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斟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決定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應包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標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內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二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四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五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六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七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八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6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九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3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0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一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二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3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0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四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7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五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六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八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九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二十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1432"/>
                        <w:gridCol w:w="2410"/>
                        <w:gridCol w:w="851"/>
                        <w:gridCol w:w="1275"/>
                        <w:gridCol w:w="1843"/>
                        <w:gridCol w:w="3119"/>
                        <w:gridCol w:w="1842"/>
                        <w:gridCol w:w="1134"/>
                      </w:tblGrid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起訖時間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內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融入領域或議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一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8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教學內容之詳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由各校自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斟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決定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應包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標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內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二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四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五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六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七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八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6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九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3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0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二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3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0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四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7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五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六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七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八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九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二十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數學）補救教學節數之課程內涵係合併列在（數學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英語）補救教學節數之課程內涵係合併列在（英語）領域課程計畫中。</w:t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（社會）補救教學節數之課程內涵係合併列在（社會）領域課程計畫中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宜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二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七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25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14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5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843"/>
        <w:gridCol w:w="2551"/>
        <w:gridCol w:w="1985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數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性侵害防治課程、性別平等教育課程、家庭教育課程、環境教育課程等法令規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0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節，</w:t>
      </w:r>
      <w:r>
        <w:rPr>
          <w:rFonts w:ascii="新細明體;PMingLiU" w:hAnsi="新細明體;PMingLiU" w:cs="新細明體;PMingLiU"/>
        </w:rPr>
        <w:t>其他活動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432"/>
                              <w:gridCol w:w="2410"/>
                              <w:gridCol w:w="851"/>
                              <w:gridCol w:w="1275"/>
                              <w:gridCol w:w="1843"/>
                              <w:gridCol w:w="3119"/>
                              <w:gridCol w:w="184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起訖時間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內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融入領域或議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一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~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教學內容之詳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由各校自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斟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決定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應包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標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內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二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9~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6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四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五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六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9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七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6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八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九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6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一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3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二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0~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7~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四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4~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五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1~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六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8~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~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八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~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九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~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二十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~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1432"/>
                        <w:gridCol w:w="2410"/>
                        <w:gridCol w:w="851"/>
                        <w:gridCol w:w="1275"/>
                        <w:gridCol w:w="1843"/>
                        <w:gridCol w:w="3119"/>
                        <w:gridCol w:w="1842"/>
                        <w:gridCol w:w="1134"/>
                      </w:tblGrid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起訖時間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內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融入領域或議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一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~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教學內容之詳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由各校自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斟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決定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應包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標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內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二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9~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6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四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五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六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9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七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6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八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九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6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3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二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0~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7~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四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4~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五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1~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六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8~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七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~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八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~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九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~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二十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~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數學）補救教學節數之課程內涵係合併列在（數學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英語）補救教學節數之課程內涵係合併列在（英語）領域課程計畫中。</w:t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（社會）補救教學節數之課程內涵係合併列在（社會）領域課程計畫中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3z0">
    <w:name w:val="WW8Num3z0"/>
    <w:qFormat/>
    <w:rPr>
      <w:rFonts w:ascii="標楷體" w:hAnsi="標楷體" w:cs="Arial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8000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color w:val="339966"/>
      <w:szCs w:val="24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ind w:left="151" w:firstLine="400"/>
    </w:pPr>
    <w:rPr>
      <w:rFonts w:eastAsia="標楷體"/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(一)"/>
    <w:basedOn w:val="Normal"/>
    <w:qFormat/>
    <w:pPr/>
    <w:rPr>
      <w:rFonts w:ascii="華康粗黑體" w:hAnsi="華康粗黑體" w:eastAsia="華康粗黑體"/>
    </w:rPr>
  </w:style>
  <w:style w:type="paragraph" w:styleId="4123">
    <w:name w:val="4.【教學目標】內文字（1.2.3.）"/>
    <w:basedOn w:val="Style2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</w:rPr>
  </w:style>
  <w:style w:type="paragraph" w:styleId="32">
    <w:name w:val="3.【對應能力指標】內文字"/>
    <w:basedOn w:val="Style23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1:00Z</dcterms:created>
  <dc:creator>OS</dc:creator>
  <dc:description/>
  <cp:keywords/>
  <dc:language>en-US</dc:language>
  <cp:lastModifiedBy>VAIO</cp:lastModifiedBy>
  <cp:lastPrinted>2016-04-12T11:32:00Z</cp:lastPrinted>
  <dcterms:modified xsi:type="dcterms:W3CDTF">2016-06-06T15:54:00Z</dcterms:modified>
  <cp:revision>5</cp:revision>
  <dc:subject/>
  <dc:title/>
</cp:coreProperties>
</file>