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立宜昌國中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二學期【休業式】時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日（星期四</w:t>
      </w:r>
      <w:r>
        <w:rPr/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0"/>
        <w:gridCol w:w="49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  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1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掃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各班導師協助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搬入新教室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檢查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休業式】</w:t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．頒獎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．校長致詞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．各處室報告</w:t>
            </w:r>
          </w:p>
          <w:p>
            <w:pPr>
              <w:pStyle w:val="Normal"/>
              <w:spacing w:lineRule="exact" w:line="240"/>
              <w:ind w:left="25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40"/>
              <w:ind w:left="25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exact" w:line="240"/>
              <w:ind w:left="25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240"/>
              <w:ind w:left="25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．環境教育宣導課程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:15)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．暑假生活安全事項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校長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餐盒後，統一放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※</w:t>
      </w:r>
      <w:r>
        <w:rPr>
          <w:rFonts w:ascii="標楷體" w:hAnsi="標楷體" w:cs="標楷體" w:eastAsia="標楷體"/>
          <w:color w:val="FF0000"/>
          <w:sz w:val="40"/>
          <w:szCs w:val="40"/>
        </w:rPr>
        <w:t>休業式當天學生統一穿著「學校制服」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3:49:00Z</dcterms:created>
  <dc:creator>TIGER-XP</dc:creator>
  <dc:description/>
  <cp:keywords/>
  <dc:language>en-US</dc:language>
  <cp:lastModifiedBy>user</cp:lastModifiedBy>
  <cp:lastPrinted>2015-08-12T15:03:00Z</cp:lastPrinted>
  <dcterms:modified xsi:type="dcterms:W3CDTF">2016-06-27T00:14:00Z</dcterms:modified>
  <cp:revision>4</cp:revision>
  <dc:subject/>
  <dc:title>8月29日全校返校日上午時程</dc:title>
</cp:coreProperties>
</file>