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0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00"/>
        <w:gridCol w:w="2560"/>
        <w:gridCol w:w="1840"/>
      </w:tblGrid>
      <w:tr>
        <w:trPr>
          <w:trHeight w:val="8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班級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合計金額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教務處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補助金額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需繳交金額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006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006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396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96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52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521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189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89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92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920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7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76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760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262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62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70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703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19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93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50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503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294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294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10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108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218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218 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8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3023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2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 xml:space="preserve">1023 </w:t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9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備註：統計日期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(105.01.18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5.06.27)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24:00Z</dcterms:created>
  <dc:creator>user</dc:creator>
  <dc:description/>
  <cp:keywords/>
  <dc:language>en-US</dc:language>
  <cp:lastModifiedBy>user</cp:lastModifiedBy>
  <dcterms:modified xsi:type="dcterms:W3CDTF">2016-06-27T09:26:00Z</dcterms:modified>
  <cp:revision>2</cp:revision>
  <dc:subject/>
  <dc:title/>
</cp:coreProperties>
</file>