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232410</wp:posOffset>
            </wp:positionV>
            <wp:extent cx="1695450" cy="765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花蓮縣立宜昌國民中學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CEDBDF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晨讀陪伴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喜閱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‧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悅讀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實施計畫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壹、 計畫緣起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2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年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日台教國署國自第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20013165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號函，要求各校將早自習轉型晨讀時間，每週至少一天早自習晨讀，以取代早自習考試。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閱讀能力是孩子終身學習的關鍵能力。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OECD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的「國際學生評量計畫研究報告」也指出，閱讀興趣和閱讀能力有密不可分的關係。因此，培養學生閱讀的興趣、習慣是必要的！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  <w:t>108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課綱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命題趨勢轉變，素養導向試題著重閱讀理解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素養是積累的學習態度，閱讀素養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則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是平時積累的閱讀態度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從閱讀開始是養成學生的自學力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計畫目標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讓學生從「晨讀」開始，使閱讀成為學生自然而然的好習慣，開啟學生自主學習的正向循環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全校學生養成晨讀的興趣、習慣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培養學生閱讀的興趣，喜愛閱讀，不再只因為準備考試而閱讀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共享閱讀學習資源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使學生擁有分享閱讀、創作讀本的能力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發展人文情懷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自主閱讀適性學習，建立閱讀習慣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參與多元閱讀行動，涵養終身學習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參、實施方式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晨讀時間：</w:t>
      </w:r>
    </w:p>
    <w:p>
      <w:pPr>
        <w:pStyle w:val="Normal"/>
        <w:ind w:left="284" w:hanging="0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每週四、五早自習為晨讀時間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各班的晨讀時間分配表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附件一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晨讀方式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kern w:val="0"/>
          <w:sz w:val="27"/>
          <w:szCs w:val="27"/>
        </w:rPr>
        <w:t>各班自由閱讀課外優良讀物，可由導師規劃晨讀書目及分享形式。本校可</w:t>
      </w:r>
    </w:p>
    <w:p>
      <w:pPr>
        <w:pStyle w:val="Normal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kern w:val="0"/>
          <w:sz w:val="27"/>
          <w:szCs w:val="27"/>
        </w:rPr>
        <w:t>供共讀書目如附件二，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晨讀地點：本校圖書館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晨讀模式：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由各班依教務處安排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由導師帶領至圖書館進行晨讀，校長則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一起陪班伴讀，如當日校長不在由主任陪班伴讀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預期效益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生養成晨讀的習慣，享受閱讀，樂於閱讀。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生能在閱讀中，獲得自主學習的動力、能力。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提高教師閱讀指導的能力，深化學生寫作能力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辦法經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200" w:leader="none"/>
          <w:tab w:val="center" w:pos="4819" w:leader="none"/>
        </w:tabs>
        <w:rPr>
          <w:rFonts w:ascii="華康飾藝體 Std W5" w:hAnsi="華康飾藝體 Std W5" w:eastAsia="華康飾藝體 Std W5" w:cs="華康飾藝體 Std W5"/>
          <w:b/>
          <w:b/>
          <w:color w:val="BF8F00"/>
          <w:kern w:val="0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1910</wp:posOffset>
            </wp:positionH>
            <wp:positionV relativeFrom="paragraph">
              <wp:posOffset>-7620</wp:posOffset>
            </wp:positionV>
            <wp:extent cx="10160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48"/>
          <w:szCs w:val="32"/>
        </w:rPr>
        <w:t>1</w:t>
      </w: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48"/>
          <w:szCs w:val="32"/>
        </w:rPr>
        <w:t>1</w:t>
      </w: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48"/>
          <w:szCs w:val="32"/>
        </w:rPr>
        <w:t>1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48"/>
          <w:szCs w:val="32"/>
        </w:rPr>
        <w:t>下學期各班圖書館晨讀時間表</w:t>
      </w:r>
    </w:p>
    <w:p>
      <w:pPr>
        <w:pStyle w:val="Normal"/>
        <w:rPr>
          <w:rFonts w:ascii="華康飾藝體 Std W5" w:hAnsi="華康飾藝體 Std W5" w:eastAsia="華康飾藝體 Std W5" w:cs="華康飾藝體 Std W5"/>
          <w:color w:val="BF8F00"/>
          <w:kern w:val="0"/>
          <w:sz w:val="32"/>
          <w:szCs w:val="32"/>
        </w:rPr>
      </w:pPr>
      <w:r>
        <w:rPr>
          <w:rFonts w:ascii="華康飾藝體 Std W5" w:hAnsi="華康飾藝體 Std W5" w:cs="華康飾藝體 Std W5" w:eastAsia="華康飾藝體 Std W5"/>
          <w:color w:val="BF8F00"/>
          <w:kern w:val="0"/>
          <w:sz w:val="32"/>
          <w:szCs w:val="32"/>
        </w:rPr>
        <w:t>二、三月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535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2/2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1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2/24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2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/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2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3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3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/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03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4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/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9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5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3/10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6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/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16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7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/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17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8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/2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9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/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24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1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3/30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2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FF6699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華康飾藝體 Std W5" w:hAnsi="華康飾藝體 Std W5" w:eastAsia="華康飾藝體 Std W5" w:cs="華康飾藝體 Std W5"/>
          <w:color w:val="BF8F00"/>
          <w:kern w:val="0"/>
          <w:sz w:val="32"/>
          <w:szCs w:val="32"/>
        </w:rPr>
      </w:pPr>
      <w:r>
        <w:rPr>
          <w:rFonts w:ascii="華康飾藝體 Std W5" w:hAnsi="華康飾藝體 Std W5" w:cs="華康飾藝體 Std W5" w:eastAsia="華康飾藝體 Std W5"/>
          <w:color w:val="BF8F00"/>
          <w:kern w:val="0"/>
          <w:sz w:val="32"/>
          <w:szCs w:val="32"/>
        </w:rPr>
        <w:t>四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689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4/06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3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04/07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4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4/13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5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04/14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6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4/20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7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4/21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9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4/27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8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華康飾藝體 Std W5" w:hAnsi="華康飾藝體 Std W5" w:cs="華康飾藝體 Std W5" w:eastAsia="華康飾藝體 Std W5"/>
          <w:color w:val="BF8F00"/>
          <w:kern w:val="0"/>
          <w:sz w:val="28"/>
          <w:szCs w:val="32"/>
        </w:rPr>
        <w:t>五</w:t>
      </w:r>
      <w:r>
        <w:rPr/>
        <w:t>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5/04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1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05/05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2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5/11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3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05/12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4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5/18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5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05/19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6</w:t>
            </w:r>
          </w:p>
        </w:tc>
      </w:tr>
    </w:tbl>
    <w:p>
      <w:pPr>
        <w:pStyle w:val="Normal"/>
        <w:rPr/>
      </w:pPr>
      <w:r>
        <w:rPr>
          <w:rFonts w:ascii="華康飾藝體 Std W5" w:hAnsi="華康飾藝體 Std W5" w:cs="華康飾藝體 Std W5" w:eastAsia="華康飾藝體 Std W5"/>
          <w:color w:val="BF8F00"/>
          <w:kern w:val="0"/>
          <w:sz w:val="32"/>
          <w:szCs w:val="32"/>
        </w:rPr>
        <w:t>六</w:t>
      </w:r>
      <w:r>
        <w:rPr/>
        <w:t>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39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6/01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7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06/02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8</w:t>
            </w:r>
          </w:p>
        </w:tc>
      </w:tr>
    </w:tbl>
    <w:p>
      <w:pPr>
        <w:pStyle w:val="Normal"/>
        <w:rPr>
          <w:rFonts w:ascii="華康飾藝體 Std W5" w:hAnsi="華康飾藝體 Std W5" w:eastAsia="華康飾藝體 Std W5" w:cs="華康飾藝體 Std W5"/>
          <w:b/>
          <w:b/>
          <w:color w:val="FF6699"/>
          <w:kern w:val="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73025</wp:posOffset>
            </wp:positionV>
            <wp:extent cx="1146810" cy="1146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飾藝體 Std W5" w:cs="華康飾藝體 Std W5" w:ascii="華康飾藝體 Std W5" w:hAnsi="華康飾藝體 Std W5"/>
          <w:b/>
          <w:color w:val="FF6699"/>
          <w:kern w:val="0"/>
          <w:sz w:val="28"/>
          <w:szCs w:val="32"/>
        </w:rPr>
        <w:t xml:space="preserve">               </w:t>
      </w:r>
      <w:r>
        <w:rPr>
          <w:rFonts w:ascii="華康飾藝體 Std W5" w:hAnsi="華康飾藝體 Std W5" w:cs="華康飾藝體 Std W5" w:eastAsia="華康飾藝體 Std W5"/>
          <w:b/>
          <w:color w:val="FF6699"/>
          <w:kern w:val="0"/>
          <w:sz w:val="28"/>
          <w:szCs w:val="32"/>
        </w:rPr>
        <w:t>【請同學：提前</w:t>
      </w:r>
      <w:r>
        <w:rPr>
          <w:rFonts w:ascii="華康飾藝體 Std W5" w:hAnsi="華康飾藝體 Std W5" w:cs="華康飾藝體 Std W5" w:eastAsia="華康飾藝體 Std W5"/>
          <w:b/>
          <w:color w:val="00B050"/>
          <w:kern w:val="0"/>
          <w:sz w:val="28"/>
          <w:szCs w:val="32"/>
        </w:rPr>
        <w:t>準備好書籍</w:t>
      </w:r>
      <w:r>
        <w:rPr>
          <w:rFonts w:ascii="華康飾藝體 Std W5" w:hAnsi="華康飾藝體 Std W5" w:cs="華康飾藝體 Std W5" w:eastAsia="華康飾藝體 Std W5"/>
          <w:b/>
          <w:color w:val="FF6699"/>
          <w:kern w:val="0"/>
          <w:sz w:val="28"/>
          <w:szCs w:val="32"/>
        </w:rPr>
        <w:t>，並在</w:t>
      </w:r>
      <w:r>
        <w:rPr>
          <w:rFonts w:eastAsia="華康飾藝體 Std W5" w:cs="華康飾藝體 Std W5" w:ascii="華康飾藝體 Std W5" w:hAnsi="華康飾藝體 Std W5"/>
          <w:b/>
          <w:color w:val="00B050"/>
          <w:kern w:val="0"/>
          <w:sz w:val="28"/>
          <w:szCs w:val="32"/>
        </w:rPr>
        <w:t>07:45</w:t>
      </w:r>
      <w:r>
        <w:rPr>
          <w:rFonts w:ascii="華康飾藝體 Std W5" w:hAnsi="華康飾藝體 Std W5" w:cs="華康飾藝體 Std W5" w:eastAsia="華康飾藝體 Std W5"/>
          <w:b/>
          <w:color w:val="00B050"/>
          <w:kern w:val="0"/>
          <w:sz w:val="28"/>
          <w:szCs w:val="32"/>
        </w:rPr>
        <w:t>分前</w:t>
      </w:r>
      <w:r>
        <w:rPr>
          <w:rFonts w:ascii="華康飾藝體 Std W5" w:hAnsi="華康飾藝體 Std W5" w:cs="華康飾藝體 Std W5" w:eastAsia="華康飾藝體 Std W5"/>
          <w:b/>
          <w:color w:val="FF6699"/>
          <w:kern w:val="0"/>
          <w:sz w:val="28"/>
          <w:szCs w:val="32"/>
        </w:rPr>
        <w:t>抵達圖書館】</w:t>
      </w:r>
    </w:p>
    <w:p>
      <w:pPr>
        <w:pStyle w:val="Normal"/>
        <w:ind w:firstLine="1869"/>
        <w:rPr/>
      </w:pP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28"/>
          <w:szCs w:val="32"/>
        </w:rPr>
        <w:t xml:space="preserve">   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書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像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一艘船，帶領我們駛向生活的海洋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，勇敢乘風破浪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飾藝體 Std W5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8:00Z</dcterms:created>
  <dc:creator>user</dc:creator>
  <dc:description/>
  <cp:keywords/>
  <dc:language>en-US</dc:language>
  <cp:lastModifiedBy>USER</cp:lastModifiedBy>
  <cp:lastPrinted>2023-02-03T15:56:00Z</cp:lastPrinted>
  <dcterms:modified xsi:type="dcterms:W3CDTF">2023-02-03T07:58:00Z</dcterms:modified>
  <cp:revision>2</cp:revision>
  <dc:subject/>
  <dc:title/>
</cp:coreProperties>
</file>