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960"/>
        <w:gridCol w:w="1600"/>
      </w:tblGrid>
      <w:tr>
        <w:trPr>
          <w:trHeight w:val="7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kern w:val="0"/>
                <w:sz w:val="44"/>
                <w:szCs w:val="44"/>
              </w:rPr>
              <w:t>序號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56"/>
                <w:szCs w:val="56"/>
              </w:rPr>
            </w:pPr>
            <w:r>
              <w:rPr>
                <w:rFonts w:ascii="標楷體" w:hAnsi="標楷體" w:cs="Arial" w:eastAsia="標楷體"/>
                <w:kern w:val="0"/>
                <w:sz w:val="56"/>
                <w:szCs w:val="56"/>
              </w:rPr>
              <w:t>共讀書箱書目</w:t>
            </w:r>
            <w:r>
              <w:rPr>
                <w:rFonts w:eastAsia="標楷體" w:cs="Arial" w:ascii="標楷體" w:hAnsi="標楷體"/>
                <w:kern w:val="0"/>
                <w:sz w:val="56"/>
                <w:szCs w:val="56"/>
              </w:rPr>
              <w:t>(2022.11.15</w:t>
            </w:r>
            <w:r>
              <w:rPr>
                <w:rFonts w:ascii="標楷體" w:hAnsi="標楷體" w:cs="Arial" w:eastAsia="標楷體"/>
                <w:kern w:val="0"/>
                <w:sz w:val="56"/>
                <w:szCs w:val="56"/>
              </w:rPr>
              <w:t>更新</w:t>
            </w:r>
            <w:r>
              <w:rPr>
                <w:rFonts w:eastAsia="標楷體" w:cs="Arial" w:ascii="標楷體" w:hAnsi="標楷體"/>
                <w:kern w:val="0"/>
                <w:sz w:val="56"/>
                <w:szCs w:val="5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6"/>
                <w:szCs w:val="32"/>
              </w:rPr>
              <w:t>數量</w:t>
            </w:r>
            <w:r>
              <w:rPr>
                <w:rFonts w:eastAsia="標楷體" w:cs="Arial" w:ascii="標楷體" w:hAnsi="標楷體"/>
                <w:kern w:val="0"/>
                <w:sz w:val="36"/>
                <w:szCs w:val="3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36"/>
                <w:szCs w:val="32"/>
              </w:rPr>
              <w:t>本</w:t>
            </w:r>
            <w:r>
              <w:rPr>
                <w:rFonts w:eastAsia="標楷體" w:cs="Arial" w:ascii="標楷體" w:hAnsi="標楷體"/>
                <w:kern w:val="0"/>
                <w:sz w:val="36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01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愛因斯坦夢想中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I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幸福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不會被淘汰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未來的日子只會越來越好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!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02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錯把自己當老虎的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九個擁有最不可思議大腦的奇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九段非比尋常的生命故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03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輕鬆成為觀星達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04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圖解餐桌禮儀繪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05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愛因斯坦冰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從科學家故事看物理概念如何環環相扣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形塑現代世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06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液體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流經生命的美酒、海浪、煤油、眼淚、液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...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07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萌萌生物關係圖鑑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7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種生物的不思議同居關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08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蒼藍鴿醫師告訴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90%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攸關性命的醫學常識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沒有人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!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09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漫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STEAM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科學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希臘羅馬到印度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伊斯蘭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奠定科學基礎知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10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跟著網紅老師玩科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分鐘搞懂數學、物理及生活科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11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誰說不能從武俠學物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12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誰說不能從武俠學化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13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樹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擁抱了全世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世界環境大師傾聽森之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14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基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類最親密的歷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15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超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I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代的生存戰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迎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40,3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個個人意志、工作、生活關鍵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  <w:bookmarkStart w:id="0" w:name="_GoBack"/>
            <w:bookmarkEnd w:id="0"/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16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圖解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I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工智慧大未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關於人工智慧一定要懂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件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17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燒杯君和他的化學實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18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看穿人心的小動作 日常生活常見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種小動作的觀人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19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FUN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聽繪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輕鬆學英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20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傻子伊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托爾斯泰寫給每個人的人生寓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21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擁群像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栽進體內的微米宇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看生物如何與看不見的微生物互相算計、威脅、合作、保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塑造大自然的全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22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被蜜蜂拯救的女孩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失落、勇氣，以及外公家的蜂蜜巴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23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天養出一個好習慣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成就最解壓的一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24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正常的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正常與否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誰說的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種不同性別認同、性傾向者的生命情境與心聲帶來的啟蒙及思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25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阿蘭的戰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26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的海盜父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27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藥師忙蝦米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白袍藥師米八芭的漫畫工作日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28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安徒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黑暗中說故事的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29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天藍色的謀殺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30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開眼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960"/>
        <w:gridCol w:w="1600"/>
      </w:tblGrid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  <w:highlight w:val="lightGray"/>
              </w:rPr>
              <w:t>31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D8D8D8" w:val="clear"/>
              </w:rPr>
              <w:t>晴空小侍郎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  <w:highlight w:val="lightGray"/>
              </w:rPr>
              <w:t>32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跑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  <w:highlight w:val="lightGray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  <w:highlight w:val="lightGray"/>
              </w:rPr>
              <w:t>33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少年廚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  <w:highlight w:val="lightGray"/>
              </w:rPr>
              <w:t>34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晨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lightGray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lightGray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運動故事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  <w:highlight w:val="lightGray"/>
              </w:rPr>
              <w:t>35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少年史記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lightGray"/>
              </w:rPr>
              <w:t>1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帝王之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  <w:highlight w:val="lightGray"/>
              </w:rPr>
              <w:t>36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修練前傳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lightGray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未知樹的預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  <w:highlight w:val="lightGray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  <w:highlight w:val="lightGray"/>
              </w:rPr>
              <w:t>37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成語一千零一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lightGray"/>
              </w:rPr>
              <w:t>1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重返英雄爭霸的故事現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38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冰海之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  <w:highlight w:val="lightGray"/>
              </w:rPr>
              <w:t>39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仙靈傳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40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阿斯末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九個世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  <w:highlight w:val="lightGray"/>
              </w:rPr>
              <w:t>41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D8D8D8" w:val="clear"/>
              </w:rPr>
              <w:t>不簡單女孩‐有數學頭腦的女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42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間的女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43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路易青春練習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  <w:highlight w:val="lightGray"/>
              </w:rPr>
              <w:t>44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手斧男孩首部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45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百件洋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46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里的風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47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定能讓你自信成功的故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48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啟蒙人生故事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  <w:highlight w:val="lightGray"/>
              </w:rPr>
              <w:t>49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地圖女孩鯨魚男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  <w:highlight w:val="lightGray"/>
              </w:rPr>
              <w:t>50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你的名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  <w:highlight w:val="lightGray"/>
              </w:rPr>
              <w:t>51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十三歲新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52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樹菊 不凡的慷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53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夏天已過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54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少年與雲端魔法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55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孤狗少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56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特別女性薩哈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57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天藍色的彼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58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踏上天堂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59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蘋果山丘上的貝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60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便當尋人啟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61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333333"/>
                <w:kern w:val="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世界遺產的歷史真相：教科書裡沒說的歷史，用一張張照片還原內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62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少年鱷魚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63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家的煩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64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青春第二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65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書劍恩仇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7"/>
              </w:rPr>
              <w:t xml:space="preserve">  </w:t>
            </w: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66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書劍恩仇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67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克雷的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68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Helvetica"/>
                <w:color w:val="5A5A5A"/>
              </w:rPr>
            </w:pPr>
            <w:hyperlink r:id="rId2" w:tgtFrame="_blank">
              <w:r>
                <w:rPr>
                  <w:rStyle w:val="InternetLink"/>
                  <w:rFonts w:ascii="標楷體" w:hAnsi="標楷體" w:cs="Helvetica" w:eastAsia="標楷體"/>
                  <w:color w:val="5A5A5A"/>
                </w:rPr>
                <w:t>阿國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</w:rPr>
                <w:t>在蘇花公路上騎單車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69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唐朝有嘻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70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仙靈傳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71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如何學習：給青少年的大腦特訓課，讓你學什麼都會、記憶力升級、告別拖拖拉拉，考試拿高分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72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心理學發現微幸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73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果歷史是一群喵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6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魏晉南北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74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胖古人的古人好朋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75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當我們住在一起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種居家常見的超級生物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76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只是開玩笑，竟然變被告？中小學生最需要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堂法律自保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77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歲開始學理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78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果歷史是一群喵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8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盛世大唐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79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噢！原來你家住這裡臺灣野生動物的呆萌宅宅日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80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看漫畫輕鬆學：朋友相處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81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歡迎光臨夢境百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82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理學原來是神隊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83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貓咪超有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84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最有梗的元素教室：週期表君與他的元素小夥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85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最有梗的人體教室：針筒兄弟與他們的器官小夥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86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小學生經濟觀察日記：時間和金錢有限，學習做最好的選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87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晨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分鐘：未來媒體我看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27"/>
              </w:rPr>
              <w:t>88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晨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分鐘：酷少年故事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redirect/move/key/&#38463;&#22283;/area/mid/item/0010713740/page/1/idx/1/cat/001/pdf/1/spell/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3:00Z</dcterms:created>
  <dc:creator>user</dc:creator>
  <dc:description/>
  <cp:keywords/>
  <dc:language>en-US</dc:language>
  <cp:lastModifiedBy>USER</cp:lastModifiedBy>
  <cp:lastPrinted>2021-09-06T08:28:00Z</cp:lastPrinted>
  <dcterms:modified xsi:type="dcterms:W3CDTF">2022-11-15T05:53:00Z</dcterms:modified>
  <cp:revision>2</cp:revision>
  <dc:subject/>
  <dc:title/>
</cp:coreProperties>
</file>