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積極擘劃校園藍圖，先後完成之重大工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改建新穎舒適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圖書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解決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棟舊大樓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屋頂漏水</w:t>
      </w:r>
      <w:r>
        <w:rPr>
          <w:rFonts w:ascii="標楷體" w:hAnsi="標楷體" w:cs="標楷體" w:eastAsia="標楷體"/>
          <w:bCs/>
          <w:sz w:val="28"/>
          <w:szCs w:val="28"/>
        </w:rPr>
        <w:t>問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設置驚艷的樓層學生溫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閱讀角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補強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家政教室耐震</w:t>
      </w:r>
      <w:r>
        <w:rPr>
          <w:rFonts w:ascii="標楷體" w:hAnsi="標楷體" w:cs="標楷體" w:eastAsia="標楷體"/>
          <w:bCs/>
          <w:sz w:val="28"/>
          <w:szCs w:val="28"/>
        </w:rPr>
        <w:t>工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改建光彩耀眼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運動球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改建煥然一新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游泳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購置體育班運動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重訓及復健器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新建區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職業試探與示範中心</w:t>
      </w:r>
      <w:r>
        <w:rPr>
          <w:rFonts w:ascii="標楷體" w:hAnsi="標楷體" w:cs="標楷體" w:eastAsia="標楷體"/>
          <w:bCs/>
          <w:sz w:val="28"/>
          <w:szCs w:val="28"/>
        </w:rPr>
        <w:t>之專業教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改善無障礙設施設置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中庭廣場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建置九年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冷氣設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庭美化及鐵道意象工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PU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跑道</w:t>
      </w:r>
      <w:r>
        <w:rPr>
          <w:rFonts w:ascii="標楷體" w:hAnsi="標楷體" w:cs="標楷體" w:eastAsia="標楷體"/>
          <w:color w:val="000000"/>
          <w:sz w:val="28"/>
          <w:szCs w:val="28"/>
        </w:rPr>
        <w:t>整修工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理化專科教室和諮商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修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全校辦公室和七、八年級教室裝置</w:t>
      </w:r>
      <w:r>
        <w:rPr>
          <w:rFonts w:ascii="標楷體" w:hAnsi="標楷體" w:cs="標楷體" w:eastAsia="標楷體"/>
          <w:sz w:val="28"/>
          <w:szCs w:val="28"/>
          <w:u w:val="single"/>
        </w:rPr>
        <w:t>冷氣設備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中心一、二期整建修繕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民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3000"/>
        <w:gridCol w:w="1555"/>
        <w:gridCol w:w="4102"/>
      </w:tblGrid>
      <w:tr>
        <w:trPr>
          <w:trHeight w:val="567" w:hRule="atLeast"/>
        </w:trPr>
        <w:tc>
          <w:tcPr>
            <w:tcW w:w="10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63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耐震補強工程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全部預算及完成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桌椅設備更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校長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整修工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屋頂防水整修工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設置閱讀讀書角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優先區原住民教育文化特色及充實設備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物採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練室空調設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修繕工程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全部預算及完成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整修工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電動安全鐵捲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重訓設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總機系統財物採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優先區原住民教育文化特色及充實設備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物採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姬颱風風災災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職探中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庭無障礙設施工程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全部預算及完成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九年級冷氣設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優先區原住民教育文化特色及充實設備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物採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採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層運動選手訓練站訓練環境及器材設備（下半身水療設備）財物採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設備採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組更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災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庭美化及鐵道意象工程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全部預算及完成執行</w:t>
            </w:r>
          </w:p>
        </w:tc>
      </w:tr>
      <w:tr>
        <w:trPr>
          <w:trHeight w:val="365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設備採購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優先區原住民教育文化特色及充實設備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物採購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道整修工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和諮商室修繕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教學大樓電力改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和辦公室裝置冷氣工程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全部預算及完成執行共</w:t>
            </w:r>
          </w:p>
        </w:tc>
      </w:tr>
      <w:tr>
        <w:trPr>
          <w:trHeight w:val="365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一、二期整建修繕工程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優先區原住民教育文化特色及充實設備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物採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9:00Z</dcterms:created>
  <dc:creator>user</dc:creator>
  <dc:description/>
  <dc:language>en-US</dc:language>
  <cp:lastModifiedBy>user</cp:lastModifiedBy>
  <dcterms:modified xsi:type="dcterms:W3CDTF">2021-01-12T07:33:00Z</dcterms:modified>
  <cp:revision>4</cp:revision>
  <dc:subject/>
  <dc:title/>
</cp:coreProperties>
</file>