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48"/>
        </w:rPr>
        <w:t>花蓮縣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48"/>
        </w:rPr>
        <w:t>100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48"/>
        </w:rPr>
        <w:t>年度教育部統合視導《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8"/>
        </w:rPr>
        <w:t>環境教育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48"/>
        </w:rPr>
        <w:t>》各校檢核自評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48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一、基本資料：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                  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       填表日期：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2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/>
        <w:t>日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71"/>
        <w:gridCol w:w="1260"/>
        <w:gridCol w:w="1440"/>
        <w:gridCol w:w="1440"/>
        <w:gridCol w:w="1620"/>
      </w:tblGrid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名稱</w:t>
            </w:r>
          </w:p>
        </w:tc>
        <w:tc>
          <w:tcPr>
            <w:tcW w:w="4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宜昌國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52080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彭森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承辦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燕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傳真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53917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類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79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8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班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環境教育網頁網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www.ycjh.hlc.edu.tw/web/envirement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承辦人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morning895@yahoo.com.tw</w:t>
            </w:r>
          </w:p>
        </w:tc>
      </w:tr>
    </w:tbl>
    <w:p>
      <w:pPr>
        <w:pStyle w:val="Normal"/>
        <w:widowControl/>
        <w:pBdr>
          <w:top w:val="single" w:sz="6" w:space="15" w:color="FFFFFF"/>
          <w:left w:val="single" w:sz="6" w:space="4" w:color="FFFFFF"/>
          <w:bottom w:val="single" w:sz="6" w:space="1" w:color="FFFFFF"/>
          <w:right w:val="single" w:sz="6" w:space="4" w:color="FFFFFF"/>
        </w:pBdr>
        <w:snapToGrid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標楷體" w:eastAsia="標楷體"/>
          <w:color w:val="000000"/>
          <w:kern w:val="0"/>
        </w:rPr>
        <w:t>未建置</w:t>
      </w:r>
      <w:r>
        <w:rPr>
          <w:rFonts w:ascii="標楷體" w:hAnsi="標楷體" w:cs="標楷體" w:eastAsia="標楷體"/>
          <w:color w:val="000000"/>
          <w:kern w:val="0"/>
        </w:rPr>
        <w:t>學校環境教育網頁</w:t>
      </w:r>
      <w:r>
        <w:rPr>
          <w:rFonts w:ascii="標楷體" w:hAnsi="標楷體" w:cs="標楷體" w:eastAsia="標楷體"/>
          <w:color w:val="000000"/>
          <w:kern w:val="0"/>
        </w:rPr>
        <w:t>者，請於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前建置完成。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kern w:val="0"/>
          <w:sz w:val="32"/>
          <w:szCs w:val="48"/>
        </w:rPr>
      </w:pPr>
      <w:r>
        <w:rPr>
          <w:rFonts w:eastAsia="標楷體" w:cs="標楷體"/>
          <w:b/>
          <w:bCs/>
          <w:color w:val="000000"/>
          <w:kern w:val="0"/>
          <w:sz w:val="32"/>
          <w:szCs w:val="4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48"/>
        </w:rPr>
        <w:t>二、基本項目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70</w:t>
      </w:r>
      <w:r>
        <w:rPr>
          <w:rFonts w:ascii="標楷體" w:hAnsi="標楷體" w:cs="標楷體" w:eastAsia="標楷體"/>
          <w:color w:val="000000"/>
          <w:kern w:val="0"/>
        </w:rPr>
        <w:t>％，佐證資料檔名請以各檢核項目之編號為首，並與編號完成「超連結」手續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126"/>
        <w:gridCol w:w="3174"/>
        <w:gridCol w:w="12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內容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標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自評分　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環境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1-1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將推展環境教育三年計畫（</w:t>
            </w:r>
            <w:r>
              <w:rPr>
                <w:rFonts w:eastAsia="標楷體" w:cs="標楷體" w:ascii="標楷體" w:hAnsi="標楷體"/>
              </w:rPr>
              <w:t>98~100</w:t>
            </w:r>
            <w:r>
              <w:rPr>
                <w:rFonts w:ascii="標楷體" w:hAnsi="標楷體" w:cs="標楷體" w:eastAsia="標楷體"/>
              </w:rPr>
              <w:t>）融入校務發展計畫執行之情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1-2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年度校務行事曆排定環境教育活動工作期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1-3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於家長會或親職教育活動中，討論年度環境教育活動並獲得支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1-4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檢討度環境教育活動實施成效及改進方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  <w:color w:val="000000"/>
              </w:rPr>
              <w:t>檢附相關會議記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1-5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獎勵要點並於每學年中獎勵表揚推動環境績優之師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空間建築與環境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2-1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校園空間規畫管理要點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2-2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環境教育專欄或環境佈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2-3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設備及設施具備環保（節能）標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2-4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辦理校園植樹及綠美化活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2-5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檢修維護校園各項設施，使之符合安全條件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環境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3-1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議題融入相關學習領域教學活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校園生態學習步道或校園解說資訊，張貼在學校環境教育網頁上供參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</w:rPr>
                <w:t>3-3</w:t>
              </w:r>
            </w:hyperlink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校園環境解說及環境教育藝文創意活動（請列辦理活動名稱、主題、時間、人數及場次等各項調查統計佐證資料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場以上者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者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場者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3-4</w:t>
              </w:r>
            </w:hyperlink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環境教育題教學活動實施戶外教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場以上者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者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場者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</w:rPr>
                <w:t>3-5</w:t>
              </w:r>
            </w:hyperlink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遴派教職員參與政府機關辦理之環境教育相關研習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參與活動名稱、時間及地點等各項佐證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場以上者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場者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者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場者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環保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</w:rPr>
                <w:t>4-1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採購環境保護產品總額比率達環保署之規定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17">
              <w:r>
                <w:rPr>
                  <w:rStyle w:val="InternetLink"/>
                  <w:rFonts w:eastAsia="標楷體" w:cs="標楷體" w:ascii="標楷體" w:hAnsi="標楷體"/>
                </w:rPr>
                <w:t>4-2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落實節能減碳政策之具體事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</w:rPr>
                <w:t>4-3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落實二手制服、教科書及學用品回收再利用並按時上網塡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</w:rPr>
                <w:t>4-4</w:t>
              </w:r>
            </w:hyperlink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學生從事社區環保服務工作或參與環保</w:t>
            </w:r>
            <w:r>
              <w:rPr>
                <w:rFonts w:eastAsia="標楷體" w:cs="標楷體" w:ascii="標楷體" w:hAnsi="標楷體"/>
                <w:color w:val="000000"/>
              </w:rPr>
              <w:t>NGO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活動名稱、主題、時間、人數及場次等各項統計佐證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以上者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者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20">
              <w:r>
                <w:rPr>
                  <w:rStyle w:val="InternetLink"/>
                  <w:rFonts w:eastAsia="標楷體" w:cs="標楷體" w:ascii="標楷體" w:hAnsi="標楷體"/>
                </w:rPr>
                <w:t>4-5</w:t>
              </w:r>
            </w:hyperlink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cs="標楷體" w:eastAsia="標楷體"/>
                <w:color w:val="000000"/>
                <w:kern w:val="0"/>
              </w:rPr>
              <w:t>支援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承</w:t>
            </w:r>
            <w:r>
              <w:rPr>
                <w:rFonts w:eastAsia="標楷體" w:cs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協辦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各機關團體辦理環境教育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活動名稱、主題、時間、人數及場次等各項調查統計佐證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場以上者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者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場以上者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三、特色項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，佐證資料檔名請以各檢核項目之編號為首，並與編號完成「超連結」手續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126"/>
        <w:gridCol w:w="3174"/>
        <w:gridCol w:w="126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內容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標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自評分　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環境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申請辦理</w:t>
            </w: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或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或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推動國民中小學整合空間資源暨發展特色學校</w:t>
            </w: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 w:eastAsia="標楷體"/>
              </w:rPr>
              <w:t>申請辦理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或</w:t>
            </w: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度教育部補助永續校園局部改造計畫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環境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職員參加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政府機關辦理之環境教育議題的各項教學活動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競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1">
              <w:r>
                <w:rPr>
                  <w:rStyle w:val="InternetLink"/>
                  <w:rFonts w:eastAsia="標楷體" w:cs="標楷體" w:ascii="標楷體" w:hAnsi="標楷體"/>
                </w:rPr>
                <w:t>6-2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進行環境教育專題研究或主題探索活動，有具體成效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遴派學生參與花蓮縣環保局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環保小局長培訓活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2">
              <w:r>
                <w:rPr>
                  <w:rStyle w:val="InternetLink"/>
                  <w:rFonts w:eastAsia="標楷體" w:cs="標楷體" w:ascii="標楷體" w:hAnsi="標楷體"/>
                </w:rPr>
                <w:t>6-4</w:t>
              </w:r>
            </w:hyperlink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育部、教育處、環保局年度重點政策辦理校內環境教育活動（含宣導、研習）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場以上者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者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場者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環保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3">
              <w:r>
                <w:rPr>
                  <w:rStyle w:val="InternetLink"/>
                  <w:rFonts w:eastAsia="標楷體" w:cs="標楷體" w:ascii="標楷體" w:hAnsi="標楷體"/>
                </w:rPr>
                <w:t>7-1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時上網（六五節約能源系統）塡報用電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4">
              <w:r>
                <w:rPr>
                  <w:rStyle w:val="InternetLink"/>
                  <w:rFonts w:eastAsia="標楷體" w:cs="標楷體" w:ascii="標楷體" w:hAnsi="標楷體"/>
                </w:rPr>
                <w:t>7-2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節約用水且更換水籠頭或馬桶時會採用省水式器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特殊獎勵項目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外加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，佐證資料檔名請以各檢核項目之編號為首，並與編號完成「超連結」手續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126"/>
        <w:gridCol w:w="3174"/>
        <w:gridCol w:w="126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內容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標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自評分　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鼓勵教師參加行政院環保署環境教育人員認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者每人給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至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加行政院環保署環境教育場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認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者給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5">
              <w:r>
                <w:rPr>
                  <w:rStyle w:val="InternetLink"/>
                  <w:rFonts w:eastAsia="標楷體" w:cs="標楷體" w:ascii="標楷體" w:hAnsi="標楷體"/>
                </w:rPr>
                <w:t>8-3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創新事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（每項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困難與建議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（本欄不評分，所有意見將提供環境教育政策規劃單位參考，請條列式說明</w:t>
      </w:r>
      <w:r>
        <w:rPr/>
        <w:t>）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9168"/>
      </w:tblGrid>
      <w:tr>
        <w:trPr>
          <w:trHeight w:val="1035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困難</w:t>
            </w:r>
          </w:p>
        </w:tc>
        <w:tc>
          <w:tcPr>
            <w:tcW w:w="9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局長之培訓活動，只提供給國小，國中生想參與不得其入。</w:t>
            </w:r>
          </w:p>
        </w:tc>
      </w:tr>
      <w:tr>
        <w:trPr>
          <w:trHeight w:val="889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079" w:hanging="1050"/>
        <w:rPr/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■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附註：請各校於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以前將本表上傳，並將佐證資料及本自評表張貼於學校環境教育網頁上，以利考評委員查考。</w:t>
      </w:r>
    </w:p>
    <w:sectPr>
      <w:footerReference w:type="default" r:id="rId26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9872;/1-1&#35336;&#30059;.doc" TargetMode="External"/><Relationship Id="rId3" Type="http://schemas.openxmlformats.org/officeDocument/2006/relationships/hyperlink" Target="../in/&#29872;/1-2&#34892;&#20107;&#26310;.doc" TargetMode="External"/><Relationship Id="rId4" Type="http://schemas.openxmlformats.org/officeDocument/2006/relationships/hyperlink" Target="../in/&#29872;/1-3&#23478;&#38263;&#26371;.doc" TargetMode="External"/><Relationship Id="rId5" Type="http://schemas.openxmlformats.org/officeDocument/2006/relationships/hyperlink" Target="../in/&#29872;/1-4&#29872;&#25945;&#25104;&#25928;.doc" TargetMode="External"/><Relationship Id="rId6" Type="http://schemas.openxmlformats.org/officeDocument/2006/relationships/hyperlink" Target="../in/&#29872;/1-5&#25512;&#21205;&#21450;&#29518;&#21237;.doc" TargetMode="External"/><Relationship Id="rId7" Type="http://schemas.openxmlformats.org/officeDocument/2006/relationships/hyperlink" Target="../in/&#29872;/2-1&#31354;&#38291;&#35215;&#21123;.doc" TargetMode="External"/><Relationship Id="rId8" Type="http://schemas.openxmlformats.org/officeDocument/2006/relationships/hyperlink" Target="../in/&#29872;/2-2&#29872;&#22659;&#20296;&#32622;.doc" TargetMode="External"/><Relationship Id="rId9" Type="http://schemas.openxmlformats.org/officeDocument/2006/relationships/hyperlink" Target="../in/&#29872;/2-3&#29872;&#20445;&#27161;&#31456;.doc" TargetMode="External"/><Relationship Id="rId10" Type="http://schemas.openxmlformats.org/officeDocument/2006/relationships/hyperlink" Target="../in/&#29872;/2-4&#32160;&#32654;&#21270;.doc" TargetMode="External"/><Relationship Id="rId11" Type="http://schemas.openxmlformats.org/officeDocument/2006/relationships/hyperlink" Target="../in/&#29872;/2-5&#35373;&#26045;&#32173;&#20462;.doc" TargetMode="External"/><Relationship Id="rId12" Type="http://schemas.openxmlformats.org/officeDocument/2006/relationships/hyperlink" Target="../in/&#29872;/3-1&#29872;&#22659;&#35696;&#38988;.doc" TargetMode="External"/><Relationship Id="rId13" Type="http://schemas.openxmlformats.org/officeDocument/2006/relationships/hyperlink" Target="../in/&#29872;/3-3&#34269;&#25991;&#21109;&#24847;.doc" TargetMode="External"/><Relationship Id="rId14" Type="http://schemas.openxmlformats.org/officeDocument/2006/relationships/hyperlink" Target="../in/&#29872;/3-4&#25142;&#22806;&#25945;&#23416;.doc" TargetMode="External"/><Relationship Id="rId15" Type="http://schemas.openxmlformats.org/officeDocument/2006/relationships/hyperlink" Target="../in/&#29872;/3-5&#29872;&#22659;&#30740;&#32722;.doc" TargetMode="External"/><Relationship Id="rId16" Type="http://schemas.openxmlformats.org/officeDocument/2006/relationships/hyperlink" Target="../in/&#29872;/4-1&#25505;&#36092;.doc" TargetMode="External"/><Relationship Id="rId17" Type="http://schemas.openxmlformats.org/officeDocument/2006/relationships/hyperlink" Target="../in/&#29872;/4-2&#31680;&#33021;&#28187;&#30899;.doc" TargetMode="External"/><Relationship Id="rId18" Type="http://schemas.openxmlformats.org/officeDocument/2006/relationships/hyperlink" Target="../in/&#29872;/4-3&#29992;&#21697;&#20877;&#21033;&#29992;.doc" TargetMode="External"/><Relationship Id="rId19" Type="http://schemas.openxmlformats.org/officeDocument/2006/relationships/hyperlink" Target="../in/&#29872;/4-4&#29872;&#20445;&#26381;&#21209;.doc" TargetMode="External"/><Relationship Id="rId20" Type="http://schemas.openxmlformats.org/officeDocument/2006/relationships/hyperlink" Target="../in/&#29872;/4-5&#25903;&#25588;&#36774;&#29702;.doc" TargetMode="External"/><Relationship Id="rId21" Type="http://schemas.openxmlformats.org/officeDocument/2006/relationships/hyperlink" Target="../in/&#29872;/6-2&#25351;&#23566;&#23416;&#29983;.doc" TargetMode="External"/><Relationship Id="rId22" Type="http://schemas.openxmlformats.org/officeDocument/2006/relationships/hyperlink" Target="../in/&#29872;/6-4&#26657;&#20839;&#27963;&#21205;.doc" TargetMode="External"/><Relationship Id="rId23" Type="http://schemas.openxmlformats.org/officeDocument/2006/relationships/hyperlink" Target="../in/&#29872;/7-1&#22635;&#22577;&#29992;&#37327;.doc" TargetMode="External"/><Relationship Id="rId24" Type="http://schemas.openxmlformats.org/officeDocument/2006/relationships/hyperlink" Target="../in/&#29872;/7-2&#30465;&#27700;&#22120;&#26448;.doc" TargetMode="External"/><Relationship Id="rId25" Type="http://schemas.openxmlformats.org/officeDocument/2006/relationships/hyperlink" Target="../in/&#29872;/8-3&#20854;&#20182;&#29305;&#27530;&#20107;&#38917;.doc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30:00Z</dcterms:created>
  <dc:creator>User</dc:creator>
  <dc:description/>
  <cp:keywords/>
  <dc:language>en-US</dc:language>
  <cp:lastModifiedBy>none</cp:lastModifiedBy>
  <cp:lastPrinted>2012-02-06T13:31:00Z</cp:lastPrinted>
  <dcterms:modified xsi:type="dcterms:W3CDTF">2012-02-16T02:07:00Z</dcterms:modified>
  <cp:revision>5</cp:revision>
  <dc:subject/>
  <dc:title>評鑑項目</dc:title>
</cp:coreProperties>
</file>