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花蓮縣立宜昌國中</w:t>
      </w:r>
      <w:r>
        <w:rPr/>
        <w:t>102</w:t>
      </w:r>
      <w:r>
        <w:rPr/>
        <w:t>學年度第二學期『知卡宣』社團課程規劃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991"/>
        <w:gridCol w:w="1992"/>
        <w:gridCol w:w="1991"/>
        <w:gridCol w:w="19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七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八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9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團課程簡介（科普閱讀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上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環境覺知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食物的啟發遊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組合作學習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</w:t>
            </w:r>
            <w:r>
              <w:rPr>
                <w:rFonts w:cs="新細明體;PMingLiU" w:ascii="新細明體;PMingLiU" w:hAnsi="新細明體;PMingLiU"/>
              </w:rPr>
              <w:t>t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學習單</w:t>
            </w:r>
            <w:r>
              <w:rPr/>
              <w:t>1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9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氧化還原實驗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前暫停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影片、實驗記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製酸鹼指示劑實驗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組討論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驗記錄、報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6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皂化實驗初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個人報告分享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驗記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0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廢油做肥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前暫停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收集廢油</w:t>
            </w:r>
          </w:p>
        </w:tc>
      </w:tr>
      <w:tr>
        <w:trPr/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  <w:p>
            <w:pPr>
              <w:pStyle w:val="Normal"/>
              <w:jc w:val="center"/>
              <w:rPr/>
            </w:pPr>
            <w:r>
              <w:rPr/>
              <w:t>5/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FC</w:t>
            </w:r>
            <w:r>
              <w:rPr/>
              <w:t>介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智地圖介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組方案討論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習單</w:t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文探索演講（宏仁老師推薦校外講師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8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組方案討論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組討論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1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案修正與發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組發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5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案發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前暫停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發表資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花蓮縣立宜昌國中</w:t>
      </w:r>
      <w:r>
        <w:rPr/>
        <w:t>102</w:t>
      </w:r>
      <w:r>
        <w:rPr/>
        <w:t>學年度第二學期『知卡宣』社團課程規劃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991"/>
        <w:gridCol w:w="1992"/>
        <w:gridCol w:w="1991"/>
        <w:gridCol w:w="19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七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八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9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團課程簡介（科普閱讀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上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環境覺知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食物的啟發遊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組合作學習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</w:t>
            </w:r>
            <w:r>
              <w:rPr>
                <w:rFonts w:cs="新細明體;PMingLiU" w:ascii="新細明體;PMingLiU" w:hAnsi="新細明體;PMingLiU"/>
              </w:rPr>
              <w:t>t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學習單</w:t>
            </w:r>
            <w:r>
              <w:rPr/>
              <w:t>1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9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氧化還原實驗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前暫停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影片、實驗記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製酸鹼指示劑實驗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組討論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驗記錄、報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6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皂化實驗初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個人報告分享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驗記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0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廢油做肥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前暫停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收集廢油</w:t>
            </w:r>
          </w:p>
        </w:tc>
      </w:tr>
      <w:tr>
        <w:trPr/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  <w:p>
            <w:pPr>
              <w:pStyle w:val="Normal"/>
              <w:jc w:val="center"/>
              <w:rPr/>
            </w:pPr>
            <w:r>
              <w:rPr/>
              <w:t>5/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FC</w:t>
            </w:r>
            <w:r>
              <w:rPr/>
              <w:t>介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智地圖介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組方案討論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習單</w:t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文探索演講（宏仁老師推薦校外講師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8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組方案討論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組討論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1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案修正與發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組發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5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案發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前暫停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發表資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1:21:00Z</dcterms:created>
  <dc:creator>TIGER-XP</dc:creator>
  <dc:description/>
  <cp:keywords/>
  <dc:language>en-US</dc:language>
  <cp:lastModifiedBy>TIGER-XP</cp:lastModifiedBy>
  <cp:lastPrinted>2014-12-04T14:45:00Z</cp:lastPrinted>
  <dcterms:modified xsi:type="dcterms:W3CDTF">2014-12-04T09:37:00Z</dcterms:modified>
  <cp:revision>11</cp:revision>
  <dc:subject/>
  <dc:title/>
</cp:coreProperties>
</file>