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kern w:val="0"/>
          <w:lang w:val="zh-TW"/>
        </w:rPr>
      </w:pPr>
      <w:r>
        <w:rPr>
          <w:rFonts w:eastAsia="Tahoma" w:cs="Tahoma" w:ascii="Tahoma" w:hAnsi="Tahoma"/>
          <w:b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宜昌國民中學</w:t>
      </w: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  <w:t>109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學年度第二學期第二次段考七年級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自然科</w:t>
      </w:r>
      <w:r>
        <w:rPr>
          <w:rFonts w:ascii="Tahoma" w:hAnsi="Tahoma" w:cs="Tahoma" w:eastAsia="Tahoma"/>
          <w:b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試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b/>
          <w:b/>
          <w:kern w:val="0"/>
          <w:lang w:val="zh-TW"/>
        </w:rPr>
      </w:pPr>
      <w:r>
        <w:rPr>
          <w:rFonts w:ascii="標楷體" w:hAnsi="標楷體" w:cs="標楷體"/>
          <w:b/>
        </w:rPr>
        <w:t xml:space="preserve">命題範圍： </w:t>
      </w:r>
      <w:r>
        <w:rPr>
          <w:b/>
        </w:rPr>
        <w:t>CH3</w:t>
      </w:r>
      <w:r>
        <w:rPr>
          <w:b/>
        </w:rPr>
        <w:t>~</w:t>
      </w:r>
      <w:r>
        <w:rPr>
          <w:b/>
        </w:rPr>
        <w:t xml:space="preserve"> CH4-2  </w:t>
      </w:r>
      <w:r>
        <w:rPr>
          <w:b/>
        </w:rPr>
        <w:t xml:space="preserve">                                                                  </w:t>
      </w:r>
      <w:r>
        <w:rPr>
          <w:rFonts w:ascii="標楷體" w:hAnsi="標楷體" w:cs="標楷體"/>
          <w:bCs/>
          <w:szCs w:val="40"/>
        </w:rPr>
        <w:t>【背面尚有試題】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每題</w:t>
      </w:r>
      <w:r>
        <w:rPr/>
        <w:t>2</w:t>
      </w:r>
      <w:r>
        <w:rPr/>
        <w:t>分，共</w:t>
      </w:r>
      <w:r>
        <w:rPr/>
        <w:t>7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68094809ee704fbfb57638a81f9c51e5"/>
      <w:bookmarkEnd w:id="0"/>
      <w:r>
        <w:rPr/>
        <w:t>(   )</w:t>
      </w:r>
      <w:bookmarkStart w:id="1" w:name="OP3_68094809ee704fbfb57638a81f9c51e5"/>
      <w:bookmarkStart w:id="2" w:name="OP2_68094809ee704fbfb57638a81f9c51e5"/>
      <w:bookmarkStart w:id="3" w:name="OP1_68094809ee704fbfb57638a81f9c51e5"/>
      <w:bookmarkStart w:id="4" w:name="Q_68094809ee704fbfb57638a81f9c51e5"/>
      <w:r>
        <w:rPr/>
        <w:t>目前已被發現的生物化石中，很少發現超過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億年以上的，其主要的原因可能是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億年前還沒有生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億年前的生物會互相吃食，而不容易有遺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億年前的生物身體較少有堅硬部分，很難形成化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億年前的生物生活在海底，因此無法形成化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68094809ee704fbfb57638a81f9c51e5"/>
      <w:bookmarkStart w:id="6" w:name="Z_02458584cb14455987b91e0104c3f1ad"/>
      <w:bookmarkEnd w:id="5"/>
      <w:bookmarkEnd w:id="4"/>
      <w:bookmarkEnd w:id="6"/>
      <w:r>
        <w:rPr/>
        <w:t>(   )</w:t>
      </w:r>
      <w:bookmarkStart w:id="7" w:name="OP3_02458584cb14455987b91e0104c3f1ad"/>
      <w:bookmarkStart w:id="8" w:name="OP2_02458584cb14455987b91e0104c3f1ad"/>
      <w:bookmarkStart w:id="9" w:name="OP1_02458584cb14455987b91e0104c3f1ad"/>
      <w:bookmarkStart w:id="10" w:name="Q_02458584cb14455987b91e0104c3f1ad"/>
      <w:bookmarkEnd w:id="7"/>
      <w:bookmarkEnd w:id="8"/>
      <w:bookmarkEnd w:id="9"/>
      <w:r>
        <w:rPr/>
        <w:t>海洋中已有許多簡單的生物群集，三葉蟲是最具代表性的生物，這是在哪一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前寒武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古生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生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新生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02458584cb14455987b91e0104c3f1ad"/>
      <w:bookmarkStart w:id="12" w:name="Z_fecdab527588420e9f4c2c7fdeed57c0"/>
      <w:bookmarkEnd w:id="11"/>
      <w:bookmarkEnd w:id="10"/>
      <w:bookmarkEnd w:id="12"/>
      <w:r>
        <w:rPr/>
        <w:t>(   )</w:t>
      </w:r>
      <w:bookmarkStart w:id="13" w:name="OP3_fecdab527588420e9f4c2c7fdeed57c0"/>
      <w:bookmarkStart w:id="14" w:name="OP2_fecdab527588420e9f4c2c7fdeed57c0"/>
      <w:bookmarkStart w:id="15" w:name="OP1_fecdab527588420e9f4c2c7fdeed57c0"/>
      <w:bookmarkStart w:id="16" w:name="Q_fecdab527588420e9f4c2c7fdeed57c0"/>
      <w:bookmarkEnd w:id="13"/>
      <w:bookmarkEnd w:id="14"/>
      <w:bookmarkEnd w:id="15"/>
      <w:r>
        <w:rPr/>
        <w:t>下列為狼的學名，根據</w:t>
      </w:r>
      <w:r>
        <w:rPr>
          <w:u w:val="single"/>
        </w:rPr>
        <w:t>林奈</w:t>
      </w:r>
      <w:r>
        <w:rPr/>
        <w:t>的二名法規則，其寫法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Canis</w:t>
      </w:r>
      <w:r>
        <w:rPr>
          <w:i/>
          <w:iCs/>
        </w:rPr>
        <w:t xml:space="preserve"> lupus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canis</w:t>
      </w:r>
      <w:r>
        <w:rPr>
          <w:i/>
          <w:iCs/>
        </w:rPr>
        <w:t xml:space="preserve"> lupu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canis</w:t>
      </w:r>
      <w:r>
        <w:rPr>
          <w:i/>
          <w:iCs/>
        </w:rPr>
        <w:t xml:space="preserve"> Lupu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Canis</w:t>
      </w:r>
      <w:r>
        <w:rPr>
          <w:i/>
          <w:iCs/>
        </w:rPr>
        <w:t xml:space="preserve"> Lupus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fecdab527588420e9f4c2c7fdeed57c0"/>
      <w:bookmarkStart w:id="18" w:name="Z_3d8508c198024ee2a44992d8c8b1e0e4"/>
      <w:bookmarkEnd w:id="17"/>
      <w:bookmarkEnd w:id="16"/>
      <w:bookmarkEnd w:id="18"/>
      <w:r>
        <w:rPr/>
        <w:t>(   )</w:t>
      </w:r>
      <w:bookmarkStart w:id="19" w:name="OP3_3d8508c198024ee2a44992d8c8b1e0e4"/>
      <w:bookmarkStart w:id="20" w:name="OP2_3d8508c198024ee2a44992d8c8b1e0e4"/>
      <w:bookmarkStart w:id="21" w:name="OP1_3d8508c198024ee2a44992d8c8b1e0e4"/>
      <w:bookmarkStart w:id="22" w:name="Q_3d8508c198024ee2a44992d8c8b1e0e4"/>
      <w:bookmarkEnd w:id="19"/>
      <w:bookmarkEnd w:id="20"/>
      <w:bookmarkEnd w:id="21"/>
      <w:r>
        <w:rPr/>
        <w:t>如圖為銀杏（學名：</w:t>
      </w:r>
      <w:r>
        <w:rPr>
          <w:i/>
        </w:rPr>
        <w:t>Ginkgo biloba</w:t>
      </w:r>
      <w:r>
        <w:rPr/>
        <w:t>）的示意圖，已知銀杏屬於裸子植物，其種子俗稱為白果，白果及銀杏葉可用於食用及環境美化。下列關於銀杏的推論，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010" cy="1295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8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Ginkgo</w:t>
      </w:r>
      <w:r>
        <w:rPr>
          <w:w w:val="25"/>
        </w:rPr>
        <w:t>　</w:t>
      </w:r>
      <w:r>
        <w:rPr/>
        <w:t>為形容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屬於單子葉植物　</w:t>
      </w:r>
    </w:p>
    <w:p>
      <w:pPr>
        <w:pStyle w:val="Normal"/>
        <w:snapToGrid w:val="false"/>
        <w:spacing w:lineRule="atLeast" w:line="360"/>
        <w:ind w:left="989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具有果實的構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白果為開花後產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3d8508c198024ee2a44992d8c8b1e0e4"/>
      <w:bookmarkStart w:id="24" w:name="Z_a6b1bddd44de4003a536d26617ecabee"/>
      <w:bookmarkEnd w:id="23"/>
      <w:bookmarkEnd w:id="22"/>
      <w:bookmarkEnd w:id="24"/>
      <w:r>
        <w:rPr/>
        <w:t>(   )</w:t>
      </w:r>
      <w:bookmarkStart w:id="25" w:name="OP3_a6b1bddd44de4003a536d26617ecabee"/>
      <w:bookmarkStart w:id="26" w:name="OP2_a6b1bddd44de4003a536d26617ecabee"/>
      <w:bookmarkStart w:id="27" w:name="OP1_a6b1bddd44de4003a536d26617ecabee"/>
      <w:bookmarkStart w:id="28" w:name="Q_a6b1bddd44de4003a536d26617ecabee"/>
      <w:bookmarkEnd w:id="25"/>
      <w:bookmarkEnd w:id="26"/>
      <w:bookmarkEnd w:id="27"/>
      <w:r>
        <w:rPr>
          <w:rFonts w:cs="標楷體"/>
        </w:rPr>
        <w:t>下列有關分類的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生物的分類主要是依據構造上的特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界是分類上最小的單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臺灣</w:t>
      </w:r>
      <w:r>
        <w:rPr>
          <w:rFonts w:cs="標楷體"/>
        </w:rPr>
        <w:t>人與</w:t>
      </w:r>
      <w:r>
        <w:rPr>
          <w:rFonts w:cs="標楷體"/>
          <w:u w:val="single"/>
        </w:rPr>
        <w:t>美國</w:t>
      </w:r>
      <w:r>
        <w:rPr>
          <w:rFonts w:cs="標楷體"/>
        </w:rPr>
        <w:t>人外形差異很大，為不同種之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不同種生物的雌雄個體交配後，無法產生具生殖能力的後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a6b1bddd44de4003a536d26617ecabee"/>
      <w:bookmarkStart w:id="30" w:name="Z_4498e5e66f7b45fca58c7ea8f86cad5c"/>
      <w:bookmarkEnd w:id="29"/>
      <w:bookmarkEnd w:id="28"/>
      <w:bookmarkEnd w:id="30"/>
      <w:r>
        <w:rPr/>
        <w:t>(   )</w:t>
      </w:r>
      <w:bookmarkStart w:id="31" w:name="OP3_4498e5e66f7b45fca58c7ea8f86cad5c"/>
      <w:bookmarkStart w:id="32" w:name="OP2_4498e5e66f7b45fca58c7ea8f86cad5c"/>
      <w:bookmarkStart w:id="33" w:name="OP1_4498e5e66f7b45fca58c7ea8f86cad5c"/>
      <w:bookmarkStart w:id="34" w:name="Q_4498e5e66f7b45fca58c7ea8f86cad5c"/>
      <w:bookmarkEnd w:id="31"/>
      <w:bookmarkEnd w:id="32"/>
      <w:bookmarkEnd w:id="33"/>
      <w:r>
        <w:rPr/>
        <w:t xml:space="preserve"> </w:t>
      </w:r>
      <w:r>
        <w:rPr/>
        <w:t>黴菌是缺乏下列何種構造，無法自行合成養分？</w:t>
      </w:r>
      <w:r>
        <w:rPr/>
        <w:br/>
        <w:t>(A)</w:t>
      </w:r>
      <w:r>
        <w:rPr/>
        <w:t>葉綠體</w:t>
      </w:r>
      <w:r>
        <w:rPr/>
        <w:tab/>
        <w:tab/>
        <w:t>(B)</w:t>
      </w:r>
      <w:r>
        <w:rPr/>
        <w:t>根</w:t>
      </w:r>
      <w:r>
        <w:rPr/>
        <w:br/>
      </w:r>
      <w:r>
        <w:rPr/>
        <w:t>(C)</w:t>
      </w:r>
      <w:r>
        <w:rPr/>
        <w:t>孢子囊</w:t>
      </w:r>
      <w:r>
        <w:rPr/>
        <w:tab/>
        <w:tab/>
        <w:t>(D)</w:t>
      </w:r>
      <w:r>
        <w:rPr/>
        <w:t>細胞膜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4498e5e66f7b45fca58c7ea8f86cad5c"/>
      <w:bookmarkStart w:id="36" w:name="Z_0943e6ee89664371bd762831b4fc03ca"/>
      <w:bookmarkEnd w:id="35"/>
      <w:bookmarkEnd w:id="34"/>
      <w:bookmarkEnd w:id="36"/>
      <w:r>
        <w:rPr/>
        <w:t>(   )</w:t>
      </w:r>
      <w:bookmarkStart w:id="37" w:name="OP3_0943e6ee89664371bd762831b4fc03ca"/>
      <w:bookmarkStart w:id="38" w:name="OP2_0943e6ee89664371bd762831b4fc03ca"/>
      <w:bookmarkStart w:id="39" w:name="OP1_0943e6ee89664371bd762831b4fc03ca"/>
      <w:bookmarkStart w:id="40" w:name="Q_0943e6ee89664371bd762831b4fc03ca"/>
      <w:bookmarkEnd w:id="37"/>
      <w:bookmarkEnd w:id="38"/>
      <w:bookmarkEnd w:id="39"/>
      <w:r>
        <w:rPr/>
        <w:t>水蘊草具有根、莖、葉等構造，並且莖細長有節，節上著生多枚狹長的葉片，葉呈深綠色可行光合作用。根據這些特徵，試問水蘊草屬於何種植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藻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維管束植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苔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蘚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0943e6ee89664371bd762831b4fc03ca"/>
      <w:bookmarkStart w:id="42" w:name="Z_922c4a22de8b4819827e520221a06819"/>
      <w:bookmarkEnd w:id="41"/>
      <w:bookmarkEnd w:id="40"/>
      <w:bookmarkEnd w:id="42"/>
      <w:r>
        <w:rPr/>
        <w:t>(   )</w:t>
      </w:r>
      <w:bookmarkStart w:id="43" w:name="OP3_922c4a22de8b4819827e520221a06819"/>
      <w:bookmarkStart w:id="44" w:name="OP2_922c4a22de8b4819827e520221a06819"/>
      <w:bookmarkStart w:id="45" w:name="OP1_922c4a22de8b4819827e520221a06819"/>
      <w:bookmarkStart w:id="46" w:name="Q_922c4a22de8b4819827e520221a06819"/>
      <w:bookmarkEnd w:id="43"/>
      <w:bookmarkEnd w:id="44"/>
      <w:bookmarkEnd w:id="45"/>
      <w:r>
        <w:rPr>
          <w:u w:val="single"/>
        </w:rPr>
        <w:t>小杰</w:t>
      </w:r>
      <w:r>
        <w:rPr/>
        <w:t>參觀地質博物館，在展示的山壁上看到了礫岩層與煤層，也看到了各種珊瑚礁與三葉蟲化石的展出。下列是她的心得紀錄，哪一項敘述最適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若有礫岩層，表示此處曾為深海沉積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若有煤層，表示此處曾為古海洋沉積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葉蟲化石出現在古生代陸相的沉積環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珊瑚主要的生長環境在熱帶溫暖的淺海海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922c4a22de8b4819827e520221a06819"/>
      <w:bookmarkStart w:id="48" w:name="Z_864e6fe493a14e3890deabe77ed7b26f"/>
      <w:bookmarkEnd w:id="47"/>
      <w:bookmarkEnd w:id="46"/>
      <w:bookmarkEnd w:id="48"/>
      <w:r>
        <w:rPr/>
        <w:t>(   )</w:t>
      </w:r>
      <w:bookmarkStart w:id="49" w:name="OP3_864e6fe493a14e3890deabe77ed7b26f"/>
      <w:bookmarkStart w:id="50" w:name="OP2_864e6fe493a14e3890deabe77ed7b26f"/>
      <w:bookmarkStart w:id="51" w:name="OP1_864e6fe493a14e3890deabe77ed7b26f"/>
      <w:bookmarkStart w:id="52" w:name="Q_864e6fe493a14e3890deabe77ed7b26f"/>
      <w:bookmarkEnd w:id="49"/>
      <w:bookmarkEnd w:id="50"/>
      <w:bookmarkEnd w:id="51"/>
      <w:r>
        <w:rPr/>
        <w:t xml:space="preserve"> </w:t>
      </w:r>
      <w:r>
        <w:rPr/>
        <w:t>有關藻類的敘述，何者正確？</w:t>
      </w:r>
      <w:r>
        <w:rPr/>
        <w:br/>
        <w:t>(A)</w:t>
      </w:r>
      <w:r>
        <w:rPr/>
        <w:t>全為淡水種類</w:t>
      </w:r>
      <w:r>
        <w:rPr/>
        <w:tab/>
        <w:tab/>
        <w:t>(B)</w:t>
      </w:r>
      <w:r>
        <w:rPr/>
        <w:t>全為多細胞生物</w:t>
      </w:r>
      <w:r>
        <w:rPr/>
        <w:br/>
        <w:t>(C)</w:t>
      </w:r>
      <w:r>
        <w:rPr/>
        <w:t>只有矽藻能行光合作用</w:t>
      </w:r>
      <w:r>
        <w:rPr/>
        <w:t>(D)</w:t>
      </w:r>
      <w:r>
        <w:rPr/>
        <w:t>大型藻類具有食用性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864e6fe493a14e3890deabe77ed7b26f"/>
      <w:bookmarkStart w:id="54" w:name="Z_8b68811832794b899f1024d9f1c767ea"/>
      <w:bookmarkEnd w:id="53"/>
      <w:bookmarkEnd w:id="52"/>
      <w:bookmarkEnd w:id="54"/>
      <w:r>
        <w:rPr/>
        <w:t>(   )</w:t>
      </w:r>
      <w:bookmarkStart w:id="55" w:name="OP3_8b68811832794b899f1024d9f1c767ea"/>
      <w:bookmarkStart w:id="56" w:name="OP2_8b68811832794b899f1024d9f1c767ea"/>
      <w:bookmarkStart w:id="57" w:name="OP1_8b68811832794b899f1024d9f1c767ea"/>
      <w:bookmarkStart w:id="58" w:name="Q_8b68811832794b899f1024d9f1c767ea"/>
      <w:bookmarkEnd w:id="55"/>
      <w:bookmarkEnd w:id="56"/>
      <w:bookmarkEnd w:id="57"/>
      <w:r>
        <w:rPr/>
        <w:t>貓和狗同目，貓和虎同屬，貓和獅同科，貓和兔同綱；則貓和下列哪一種動物的關係最疏遠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狗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兔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虎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獅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8b68811832794b899f1024d9f1c767ea"/>
      <w:bookmarkStart w:id="60" w:name="Z_130a93b5c5964a0a98a670dfdf6a8572"/>
      <w:bookmarkEnd w:id="59"/>
      <w:bookmarkEnd w:id="58"/>
      <w:bookmarkEnd w:id="60"/>
      <w:r>
        <w:rPr/>
        <w:t>(   )</w:t>
      </w:r>
      <w:bookmarkStart w:id="61" w:name="OP3_130a93b5c5964a0a98a670dfdf6a8572"/>
      <w:bookmarkStart w:id="62" w:name="OP2_130a93b5c5964a0a98a670dfdf6a8572"/>
      <w:bookmarkStart w:id="63" w:name="OP1_130a93b5c5964a0a98a670dfdf6a8572"/>
      <w:bookmarkStart w:id="64" w:name="Q_130a93b5c5964a0a98a670dfdf6a8572"/>
      <w:bookmarkEnd w:id="61"/>
      <w:bookmarkEnd w:id="62"/>
      <w:bookmarkEnd w:id="63"/>
      <w:r>
        <w:rPr>
          <w:rFonts w:cs="標楷體"/>
          <w:u w:val="single"/>
        </w:rPr>
        <w:t>阿里山</w:t>
      </w:r>
      <w:r>
        <w:rPr>
          <w:rFonts w:cs="標楷體"/>
        </w:rPr>
        <w:t>神木（紅檜）的樹齡已經相當久了，請問它是屬於下列哪一類植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蘚苔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蕨類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被子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裸子植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130a93b5c5964a0a98a670dfdf6a8572"/>
      <w:bookmarkStart w:id="66" w:name="Z_8bda4f0f35594c76b3523cbfd5986fa8"/>
      <w:bookmarkEnd w:id="65"/>
      <w:bookmarkEnd w:id="64"/>
      <w:bookmarkEnd w:id="66"/>
      <w:r>
        <w:rPr/>
        <w:t>(   )</w:t>
      </w:r>
      <w:bookmarkStart w:id="67" w:name="OP3_8bda4f0f35594c76b3523cbfd5986fa8"/>
      <w:bookmarkStart w:id="68" w:name="OP2_8bda4f0f35594c76b3523cbfd5986fa8"/>
      <w:bookmarkStart w:id="69" w:name="OP1_8bda4f0f35594c76b3523cbfd5986fa8"/>
      <w:bookmarkStart w:id="70" w:name="Q_8bda4f0f35594c76b3523cbfd5986fa8"/>
      <w:bookmarkEnd w:id="67"/>
      <w:bookmarkEnd w:id="68"/>
      <w:bookmarkEnd w:id="69"/>
      <w:r>
        <w:rPr>
          <w:u w:val="single"/>
        </w:rPr>
        <w:t>小盈</w:t>
      </w:r>
      <w:r>
        <w:rPr/>
        <w:t>從野外收集了甲、乙、丙、丁、戊五種動物，經由老師鑑定後得知，牠們都是同一門的動物，而且甲、丙、丁同一目；乙、丁同一綱，但不同目；甲、戊同一科，但不同屬，試問下列各結論，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、戊同目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甲、丙同綱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甲、乙同目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乙、戊不同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8bda4f0f35594c76b3523cbfd5986fa8"/>
      <w:bookmarkStart w:id="72" w:name="Z_ad8322ca2d284f1c9a660e15c8e2ddcb"/>
      <w:bookmarkEnd w:id="71"/>
      <w:bookmarkEnd w:id="70"/>
      <w:bookmarkEnd w:id="72"/>
      <w:r>
        <w:rPr/>
        <w:t>(   )</w:t>
      </w:r>
      <w:bookmarkStart w:id="73" w:name="OP3_ad8322ca2d284f1c9a660e15c8e2ddcb"/>
      <w:bookmarkStart w:id="74" w:name="OP2_ad8322ca2d284f1c9a660e15c8e2ddcb"/>
      <w:bookmarkStart w:id="75" w:name="OP1_ad8322ca2d284f1c9a660e15c8e2ddcb"/>
      <w:bookmarkStart w:id="76" w:name="Q_ad8322ca2d284f1c9a660e15c8e2ddcb"/>
      <w:bookmarkEnd w:id="73"/>
      <w:bookmarkEnd w:id="74"/>
      <w:bookmarkEnd w:id="75"/>
      <w:r>
        <w:rPr>
          <w:u w:val="single"/>
        </w:rPr>
        <w:t>小紫</w:t>
      </w:r>
      <w:r>
        <w:rPr/>
        <w:t>收集有關「櫻花鉤吻鮭」與「次高山鱒」的資料，整理後如表。依生物學同種生物的概念，</w:t>
      </w:r>
      <w:r>
        <w:rPr>
          <w:u w:val="single"/>
        </w:rPr>
        <w:t>小紫</w:t>
      </w:r>
      <w:r>
        <w:rPr/>
        <w:t>可根據表中哪一項判斷這兩者為同種生物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/>
              <w:t>俗名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/>
              <w:t>櫻花鉤吻鮭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次高山鱒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/>
              <w:t>屬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i/>
                <w:i/>
              </w:rPr>
            </w:pPr>
            <w:r>
              <w:rPr>
                <w:i/>
              </w:rPr>
              <w:t>Oncorhynchu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  <w:t>Oncorhynchus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/>
              <w:t>主食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/>
              <w:t>水棲昆蟲的幼蟲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水棲昆蟲的幼蟲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/>
              <w:t>生殖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/>
              <w:t>和次高山鱒交配可生出具有生殖能力的子代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和櫻花鉤吻鮭交配可生出具有生殖能力的子代</w:t>
            </w:r>
          </w:p>
        </w:tc>
      </w:tr>
    </w:tbl>
    <w:p>
      <w:pPr>
        <w:pStyle w:val="Normal"/>
        <w:snapToGrid w:val="false"/>
        <w:spacing w:lineRule="atLeast" w:line="360"/>
        <w:ind w:firstLine="85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俗名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屬名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主食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生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ad8322ca2d284f1c9a660e15c8e2ddcb"/>
      <w:bookmarkStart w:id="78" w:name="Z_687f1f10d9ca4e26812e3924e31e646b"/>
      <w:bookmarkEnd w:id="77"/>
      <w:bookmarkEnd w:id="76"/>
      <w:bookmarkEnd w:id="78"/>
      <w:r>
        <w:rPr/>
        <w:t>(   )</w:t>
      </w:r>
      <w:bookmarkStart w:id="79" w:name="OP3_687f1f10d9ca4e26812e3924e31e646b"/>
      <w:bookmarkStart w:id="80" w:name="OP2_687f1f10d9ca4e26812e3924e31e646b"/>
      <w:bookmarkStart w:id="81" w:name="OP1_687f1f10d9ca4e26812e3924e31e646b"/>
      <w:bookmarkStart w:id="82" w:name="Q_687f1f10d9ca4e26812e3924e31e646b"/>
      <w:bookmarkEnd w:id="79"/>
      <w:bookmarkEnd w:id="80"/>
      <w:bookmarkEnd w:id="81"/>
      <w:r>
        <w:rPr>
          <w:rFonts w:cs="標楷體"/>
        </w:rPr>
        <w:t>有些物種在很久以前便出現在地球上，靠著極強的適應力仍存活到現在，這些生物稱為什麼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標準化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活化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老不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怪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687f1f10d9ca4e26812e3924e31e646b"/>
      <w:bookmarkStart w:id="84" w:name="Z_b9e52635a83e45b5bb43860f1faa81d2"/>
      <w:bookmarkEnd w:id="83"/>
      <w:bookmarkEnd w:id="82"/>
      <w:bookmarkEnd w:id="84"/>
      <w:r>
        <w:rPr/>
        <w:t>(   )</w:t>
      </w:r>
      <w:bookmarkStart w:id="85" w:name="OP3_b9e52635a83e45b5bb43860f1faa81d2"/>
      <w:bookmarkStart w:id="86" w:name="OP2_b9e52635a83e45b5bb43860f1faa81d2"/>
      <w:bookmarkStart w:id="87" w:name="OP1_b9e52635a83e45b5bb43860f1faa81d2"/>
      <w:bookmarkStart w:id="88" w:name="Q_b9e52635a83e45b5bb43860f1faa81d2"/>
      <w:bookmarkEnd w:id="85"/>
      <w:bookmarkEnd w:id="86"/>
      <w:bookmarkEnd w:id="87"/>
      <w:r>
        <w:rPr>
          <w:rFonts w:cs="標楷體"/>
          <w:u w:val="single"/>
        </w:rPr>
        <w:t>小賢</w:t>
      </w:r>
      <w:r>
        <w:rPr>
          <w:rFonts w:cs="標楷體"/>
        </w:rPr>
        <w:t>說：「鱟被稱為活化石，是因它可以活</w:t>
      </w:r>
      <w:r>
        <w:rPr>
          <w:rFonts w:cs="標楷體"/>
        </w:rPr>
        <w:t>得</w:t>
      </w:r>
      <w:r>
        <w:rPr>
          <w:rFonts w:cs="標楷體"/>
        </w:rPr>
        <w:t>很久」，</w:t>
      </w:r>
      <w:r>
        <w:rPr>
          <w:rFonts w:cs="標楷體"/>
          <w:u w:val="single"/>
        </w:rPr>
        <w:t>小晴</w:t>
      </w:r>
      <w:r>
        <w:rPr>
          <w:rFonts w:cs="標楷體"/>
        </w:rPr>
        <w:t>說：「化石最常出現在火成岩」，</w:t>
      </w:r>
      <w:r>
        <w:rPr>
          <w:rFonts w:cs="標楷體"/>
          <w:u w:val="single"/>
        </w:rPr>
        <w:t>裕民</w:t>
      </w:r>
      <w:r>
        <w:rPr>
          <w:rFonts w:cs="標楷體"/>
        </w:rPr>
        <w:t>說：「三葉蟲是中生代的</w:t>
      </w:r>
      <w:r>
        <w:rPr>
          <w:rFonts w:cs="標楷體"/>
        </w:rPr>
        <w:t>指標</w:t>
      </w:r>
      <w:r>
        <w:rPr>
          <w:rFonts w:cs="標楷體"/>
        </w:rPr>
        <w:t>化石」，</w:t>
      </w:r>
      <w:r>
        <w:rPr>
          <w:rFonts w:cs="標楷體"/>
          <w:u w:val="single"/>
        </w:rPr>
        <w:t>逸凡</w:t>
      </w:r>
      <w:r>
        <w:rPr>
          <w:rFonts w:cs="標楷體"/>
        </w:rPr>
        <w:t>說：「被包埋在琥珀中的蒼蠅，也可算是化石」，請問哪個人說對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>小賢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>小晴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>裕民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>逸凡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b9e52635a83e45b5bb43860f1faa81d2"/>
      <w:bookmarkStart w:id="90" w:name="Z_e6f3abe9dbe54dc9adadc1328901f65d"/>
      <w:bookmarkEnd w:id="89"/>
      <w:bookmarkEnd w:id="88"/>
      <w:bookmarkEnd w:id="90"/>
      <w:r>
        <w:rPr/>
        <w:t>(   )</w:t>
      </w:r>
      <w:bookmarkStart w:id="91" w:name="OP3_e6f3abe9dbe54dc9adadc1328901f65d"/>
      <w:bookmarkStart w:id="92" w:name="OP2_e6f3abe9dbe54dc9adadc1328901f65d"/>
      <w:bookmarkStart w:id="93" w:name="OP1_e6f3abe9dbe54dc9adadc1328901f65d"/>
      <w:bookmarkStart w:id="94" w:name="Q_e6f3abe9dbe54dc9adadc1328901f65d"/>
      <w:bookmarkEnd w:id="91"/>
      <w:bookmarkEnd w:id="92"/>
      <w:bookmarkEnd w:id="93"/>
      <w:r>
        <w:rPr>
          <w:u w:val="single"/>
        </w:rPr>
        <w:t>小龍</w:t>
      </w:r>
      <w:r>
        <w:rPr/>
        <w:t>從野外採集到一株植物，經觀察辨識後，發現這是一株蘚苔植物而非蕨類植物，則</w:t>
      </w:r>
      <w:r>
        <w:rPr>
          <w:u w:val="single"/>
        </w:rPr>
        <w:t>小龍</w:t>
      </w:r>
      <w:r>
        <w:rPr/>
        <w:t>是藉由此植物的下列何種特徵才可以確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植株矮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無維管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孢子繁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長在陰溼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e6f3abe9dbe54dc9adadc1328901f65d"/>
      <w:bookmarkStart w:id="96" w:name="Z_e3474855cd114cda9cb09d71ce106930"/>
      <w:bookmarkEnd w:id="95"/>
      <w:bookmarkEnd w:id="94"/>
      <w:bookmarkEnd w:id="96"/>
      <w:r>
        <w:rPr/>
        <w:t>(   )</w:t>
      </w:r>
      <w:bookmarkStart w:id="97" w:name="OP3_e3474855cd114cda9cb09d71ce106930"/>
      <w:bookmarkStart w:id="98" w:name="OP2_e3474855cd114cda9cb09d71ce106930"/>
      <w:bookmarkStart w:id="99" w:name="OP1_e3474855cd114cda9cb09d71ce106930"/>
      <w:bookmarkStart w:id="100" w:name="Q_e3474855cd114cda9cb09d71ce106930"/>
      <w:bookmarkEnd w:id="97"/>
      <w:bookmarkEnd w:id="98"/>
      <w:bookmarkEnd w:id="99"/>
      <w:r>
        <w:rPr/>
        <w:t>如圖中，何者的葉脈是平行脈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1107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85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鐵線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腎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麻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都不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e3474855cd114cda9cb09d71ce106930"/>
      <w:bookmarkStart w:id="102" w:name="Z_c34e28c328694c4182a75844fddff310"/>
      <w:bookmarkEnd w:id="101"/>
      <w:bookmarkEnd w:id="100"/>
      <w:bookmarkEnd w:id="102"/>
      <w:r>
        <w:rPr/>
        <w:t>(   )</w:t>
      </w:r>
      <w:bookmarkStart w:id="103" w:name="OP3_c34e28c328694c4182a75844fddff310"/>
      <w:bookmarkStart w:id="104" w:name="OP2_c34e28c328694c4182a75844fddff310"/>
      <w:bookmarkStart w:id="105" w:name="OP1_c34e28c328694c4182a75844fddff310"/>
      <w:bookmarkStart w:id="106" w:name="Q_c34e28c328694c4182a75844fddff310"/>
      <w:bookmarkEnd w:id="103"/>
      <w:bookmarkEnd w:id="104"/>
      <w:bookmarkEnd w:id="105"/>
      <w:r>
        <w:rPr/>
        <w:t>說明生物演化的現象，最有效的直接證據是哪一種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地層中生物的化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現存物種間的比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胚胎發育重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比較形態與構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c34e28c328694c4182a75844fddff310"/>
      <w:bookmarkStart w:id="108" w:name="Z_848c2302e72b43ed880fb46fe88e37bf"/>
      <w:bookmarkEnd w:id="107"/>
      <w:bookmarkEnd w:id="106"/>
      <w:bookmarkEnd w:id="108"/>
      <w:r>
        <w:rPr/>
        <w:t>(   )</w:t>
      </w:r>
      <w:bookmarkStart w:id="109" w:name="OP3_848c2302e72b43ed880fb46fe88e37bf"/>
      <w:bookmarkStart w:id="110" w:name="OP2_848c2302e72b43ed880fb46fe88e37bf"/>
      <w:bookmarkStart w:id="111" w:name="OP1_848c2302e72b43ed880fb46fe88e37bf"/>
      <w:bookmarkStart w:id="112" w:name="Q_848c2302e72b43ed880fb46fe88e37bf"/>
      <w:bookmarkEnd w:id="109"/>
      <w:bookmarkEnd w:id="110"/>
      <w:bookmarkEnd w:id="1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小葉南洋杉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地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筆筒樹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桂花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木耳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雞冠花，上列有幾種生物可以藉由種子進行繁殖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丁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戊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戊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848c2302e72b43ed880fb46fe88e37bf"/>
      <w:bookmarkStart w:id="114" w:name="Z_55707f3d61784e33930eda00785421ac"/>
      <w:bookmarkEnd w:id="113"/>
      <w:bookmarkEnd w:id="112"/>
      <w:bookmarkEnd w:id="114"/>
      <w:r>
        <w:rPr/>
        <w:t>(   )</w:t>
      </w:r>
      <w:bookmarkStart w:id="115" w:name="OP3_55707f3d61784e33930eda00785421ac"/>
      <w:bookmarkStart w:id="116" w:name="OP2_55707f3d61784e33930eda00785421ac"/>
      <w:bookmarkStart w:id="117" w:name="OP1_55707f3d61784e33930eda00785421ac"/>
      <w:bookmarkStart w:id="118" w:name="Q_55707f3d61784e33930eda00785421ac"/>
      <w:bookmarkEnd w:id="115"/>
      <w:bookmarkEnd w:id="116"/>
      <w:bookmarkEnd w:id="117"/>
      <w:r>
        <w:rPr/>
        <w:t>有關原核生物、原生生物及菌物界的構造比較，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60"/>
        <w:gridCol w:w="1080"/>
        <w:gridCol w:w="91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特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原核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原生生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菌物界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細胞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葉綠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有或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有或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細胞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菌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有或無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55707f3d61784e33930eda00785421ac"/>
      <w:bookmarkStart w:id="120" w:name="Z_065035abccd84ae886174f27bc81db59"/>
      <w:bookmarkEnd w:id="119"/>
      <w:bookmarkEnd w:id="118"/>
      <w:bookmarkEnd w:id="120"/>
      <w:r>
        <w:rPr/>
        <w:t>(   )</w:t>
      </w:r>
      <w:bookmarkStart w:id="121" w:name="OP3_065035abccd84ae886174f27bc81db59"/>
      <w:bookmarkStart w:id="122" w:name="OP2_065035abccd84ae886174f27bc81db59"/>
      <w:bookmarkStart w:id="123" w:name="OP1_065035abccd84ae886174f27bc81db59"/>
      <w:bookmarkStart w:id="124" w:name="Q_065035abccd84ae886174f27bc81db59"/>
      <w:bookmarkEnd w:id="121"/>
      <w:bookmarkEnd w:id="122"/>
      <w:bookmarkEnd w:id="123"/>
      <w:r>
        <w:rPr>
          <w:rFonts w:cs="標楷體"/>
        </w:rPr>
        <w:t>下列真菌，何者利用出芽生殖，為不具菌絲的單細胞個體？</w:t>
      </w:r>
      <w:r>
        <w:rPr>
          <w:rFonts w:cs="標楷體"/>
        </w:rPr>
        <w:br/>
        <w:t>(A)</w:t>
      </w:r>
      <w:r>
        <w:rPr>
          <w:rFonts w:cs="標楷體"/>
        </w:rPr>
        <w:t>靈芝</w:t>
      </w:r>
      <w:r>
        <w:rPr>
          <w:rFonts w:cs="標楷體"/>
        </w:rPr>
        <w:tab/>
        <w:tab/>
        <w:t>(B)</w:t>
      </w:r>
      <w:r>
        <w:rPr>
          <w:rFonts w:cs="標楷體"/>
        </w:rPr>
        <w:t>冬蟲夏草</w:t>
      </w:r>
      <w:r>
        <w:rPr>
          <w:rFonts w:cs="標楷體"/>
        </w:rPr>
        <w:br/>
      </w:r>
      <w:r>
        <w:rPr>
          <w:rFonts w:cs="標楷體"/>
        </w:rPr>
        <w:t>(C)</w:t>
      </w:r>
      <w:r>
        <w:rPr>
          <w:rFonts w:cs="標楷體"/>
        </w:rPr>
        <w:t>黴菌</w:t>
      </w:r>
      <w:r>
        <w:rPr>
          <w:rFonts w:cs="標楷體"/>
        </w:rPr>
        <w:tab/>
        <w:tab/>
        <w:t>(D)</w:t>
      </w:r>
      <w:r>
        <w:rPr>
          <w:rFonts w:cs="標楷體"/>
        </w:rPr>
        <w:t>酵母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065035abccd84ae886174f27bc81db59"/>
      <w:bookmarkStart w:id="126" w:name="Z_29112f3371c64c20b118fafcd50b697d"/>
      <w:bookmarkEnd w:id="125"/>
      <w:bookmarkEnd w:id="124"/>
      <w:bookmarkEnd w:id="126"/>
      <w:r>
        <w:rPr/>
        <w:t>(   )</w:t>
      </w:r>
      <w:bookmarkStart w:id="127" w:name="OP3_29112f3371c64c20b118fafcd50b697d"/>
      <w:bookmarkStart w:id="128" w:name="OP2_29112f3371c64c20b118fafcd50b697d"/>
      <w:bookmarkStart w:id="129" w:name="OP1_29112f3371c64c20b118fafcd50b697d"/>
      <w:bookmarkStart w:id="130" w:name="Q_29112f3371c64c20b118fafcd50b697d"/>
      <w:bookmarkEnd w:id="127"/>
      <w:bookmarkEnd w:id="128"/>
      <w:bookmarkEnd w:id="129"/>
      <w:r>
        <w:rPr>
          <w:rFonts w:cs="標楷體"/>
          <w:u w:val="single"/>
        </w:rPr>
        <w:t>小馨</w:t>
      </w:r>
      <w:r>
        <w:rPr>
          <w:rFonts w:cs="標楷體"/>
        </w:rPr>
        <w:t>在顯微鏡下觀察到附圖五種生物，這五種生物中，有哪幾種可藉由產生孢子的方式繁衍後代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只有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只有甲戊　</w:t>
      </w:r>
    </w:p>
    <w:p>
      <w:pPr>
        <w:pStyle w:val="Normal"/>
        <w:snapToGrid w:val="false"/>
        <w:spacing w:lineRule="atLeast" w:line="360"/>
        <w:ind w:firstLine="85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只有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只有乙丁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29112f3371c64c20b118fafcd50b697d"/>
      <w:bookmarkStart w:id="132" w:name="Z_70697828472e483fabfbb8d17783cc82"/>
      <w:bookmarkEnd w:id="131"/>
      <w:bookmarkEnd w:id="130"/>
      <w:bookmarkEnd w:id="132"/>
      <w:r>
        <w:rPr/>
        <w:t>(   )</w:t>
      </w:r>
      <w:bookmarkStart w:id="133" w:name="OP3_70697828472e483fabfbb8d17783cc82"/>
      <w:bookmarkStart w:id="134" w:name="OP2_70697828472e483fabfbb8d17783cc82"/>
      <w:bookmarkStart w:id="135" w:name="OP1_70697828472e483fabfbb8d17783cc82"/>
      <w:bookmarkStart w:id="136" w:name="Q_70697828472e483fabfbb8d17783cc82"/>
      <w:bookmarkEnd w:id="133"/>
      <w:bookmarkEnd w:id="134"/>
      <w:bookmarkEnd w:id="135"/>
      <w:r>
        <w:rPr>
          <w:rFonts w:cs="標楷體"/>
        </w:rPr>
        <w:t>有關原生動物的敘述，下列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具細胞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大多為多細胞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需自外界攝取食物進行胞內消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可藉由偽足、纖毛或鞭毛進行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70697828472e483fabfbb8d17783cc82"/>
      <w:bookmarkStart w:id="138" w:name="Z_00d150d9badb447380a6422a6a6acb74"/>
      <w:bookmarkEnd w:id="137"/>
      <w:bookmarkEnd w:id="136"/>
      <w:bookmarkEnd w:id="138"/>
      <w:r>
        <w:rPr/>
        <w:t>(   )</w:t>
      </w:r>
      <w:bookmarkStart w:id="139" w:name="OP3_00d150d9badb447380a6422a6a6acb74"/>
      <w:bookmarkStart w:id="140" w:name="OP2_00d150d9badb447380a6422a6a6acb74"/>
      <w:bookmarkStart w:id="141" w:name="OP1_00d150d9badb447380a6422a6a6acb74"/>
      <w:bookmarkStart w:id="142" w:name="Q_00d150d9badb447380a6422a6a6acb74"/>
      <w:bookmarkEnd w:id="139"/>
      <w:bookmarkEnd w:id="140"/>
      <w:bookmarkEnd w:id="141"/>
      <w:r>
        <w:rPr>
          <w:rFonts w:cs="標楷體"/>
        </w:rPr>
        <w:t>關於附圖中四種生物的敘述，下列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680" cy="1236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的種子具有兩枚子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、乙、丙、丁均具有細胞壁的構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、丁的精、卵細胞結合時需以花粉管為媒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、丁莖中的維管束呈散生排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00d150d9badb447380a6422a6a6acb74"/>
      <w:bookmarkStart w:id="144" w:name="Z_b2eb464de02e45d899ab9cd09cb307e3"/>
      <w:bookmarkEnd w:id="143"/>
      <w:bookmarkEnd w:id="142"/>
      <w:bookmarkEnd w:id="144"/>
      <w:r>
        <w:rPr/>
        <w:t>(   )</w:t>
      </w:r>
      <w:bookmarkStart w:id="145" w:name="OP3_b2eb464de02e45d899ab9cd09cb307e3"/>
      <w:bookmarkStart w:id="146" w:name="OP2_b2eb464de02e45d899ab9cd09cb307e3"/>
      <w:bookmarkStart w:id="147" w:name="OP1_b2eb464de02e45d899ab9cd09cb307e3"/>
      <w:bookmarkStart w:id="148" w:name="Q_b2eb464de02e45d899ab9cd09cb307e3"/>
      <w:bookmarkEnd w:id="145"/>
      <w:bookmarkEnd w:id="146"/>
      <w:bookmarkEnd w:id="147"/>
      <w:r>
        <w:rPr/>
        <w:t>將四種植物依</w:t>
      </w:r>
      <w:r>
        <w:rPr>
          <w:bCs/>
        </w:rPr>
        <w:t>圖</w:t>
      </w:r>
      <w:r>
        <w:rPr/>
        <w:t>所示方式分類，這是以下列何種構造的有無作為分類的依據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7945" cy="412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85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種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葉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維管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b2eb464de02e45d899ab9cd09cb307e3"/>
      <w:bookmarkStart w:id="150" w:name="Z_ec9f1de81439446789cf44c021fa5740"/>
      <w:bookmarkEnd w:id="149"/>
      <w:bookmarkEnd w:id="148"/>
      <w:bookmarkEnd w:id="150"/>
      <w:r>
        <w:rPr/>
        <w:t>(   )</w:t>
      </w:r>
      <w:bookmarkStart w:id="151" w:name="OP3_ec9f1de81439446789cf44c021fa5740"/>
      <w:bookmarkStart w:id="152" w:name="OP2_ec9f1de81439446789cf44c021fa5740"/>
      <w:bookmarkStart w:id="153" w:name="OP1_ec9f1de81439446789cf44c021fa5740"/>
      <w:bookmarkStart w:id="154" w:name="Q_ec9f1de81439446789cf44c021fa5740"/>
      <w:bookmarkEnd w:id="151"/>
      <w:bookmarkEnd w:id="152"/>
      <w:bookmarkEnd w:id="153"/>
      <w:r>
        <w:rPr>
          <w:u w:val="single"/>
        </w:rPr>
        <w:t>朱</w:t>
      </w:r>
      <w:r>
        <w:rPr/>
        <w:t>同學發現學校的水溝旁邊有一種如圖一樣的植物，請問關於這種植物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6530" cy="1097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2" w:hanging="142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是維管束植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幼葉通常捲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現今的煤炭是古代高大的此類生物變成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用種子繁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ec9f1de81439446789cf44c021fa5740"/>
      <w:bookmarkStart w:id="156" w:name="Z_a8ffa9fd9e0c46d69c12c4f35d9014e6"/>
      <w:bookmarkEnd w:id="155"/>
      <w:bookmarkEnd w:id="154"/>
      <w:bookmarkEnd w:id="156"/>
      <w:r>
        <w:rPr/>
        <w:t>(   )</w:t>
      </w:r>
      <w:bookmarkStart w:id="157" w:name="OP3_a8ffa9fd9e0c46d69c12c4f35d9014e6"/>
      <w:bookmarkStart w:id="158" w:name="OP2_a8ffa9fd9e0c46d69c12c4f35d9014e6"/>
      <w:bookmarkStart w:id="159" w:name="OP1_a8ffa9fd9e0c46d69c12c4f35d9014e6"/>
      <w:bookmarkStart w:id="160" w:name="Q_a8ffa9fd9e0c46d69c12c4f35d9014e6"/>
      <w:bookmarkEnd w:id="157"/>
      <w:bookmarkEnd w:id="158"/>
      <w:bookmarkEnd w:id="159"/>
      <w:r>
        <w:rPr>
          <w:rFonts w:cs="標楷體"/>
          <w:u w:val="single"/>
        </w:rPr>
        <w:t>壽山</w:t>
      </w:r>
      <w:r>
        <w:rPr>
          <w:rFonts w:cs="標楷體"/>
        </w:rPr>
        <w:t>位於</w:t>
      </w:r>
      <w:r>
        <w:rPr>
          <w:rFonts w:cs="標楷體"/>
          <w:u w:val="single"/>
        </w:rPr>
        <w:t>高雄市</w:t>
      </w:r>
      <w:r>
        <w:rPr>
          <w:rFonts w:cs="標楷體"/>
        </w:rPr>
        <w:t>西南區，為南北走向之珊瑚礁質丘陵地，舊稱</w:t>
      </w:r>
      <w:r>
        <w:rPr>
          <w:rFonts w:cs="標楷體"/>
          <w:u w:val="single"/>
        </w:rPr>
        <w:t>麒麟山</w:t>
      </w:r>
      <w:r>
        <w:rPr>
          <w:rFonts w:cs="標楷體"/>
        </w:rPr>
        <w:t>、</w:t>
      </w:r>
      <w:r>
        <w:rPr>
          <w:rFonts w:cs="標楷體"/>
          <w:u w:val="single"/>
        </w:rPr>
        <w:t>埋金山</w:t>
      </w:r>
      <w:r>
        <w:rPr>
          <w:rFonts w:cs="標楷體"/>
        </w:rPr>
        <w:t>、</w:t>
      </w:r>
      <w:r>
        <w:rPr>
          <w:rFonts w:cs="標楷體"/>
          <w:u w:val="single"/>
        </w:rPr>
        <w:t>打狗山</w:t>
      </w:r>
      <w:r>
        <w:rPr>
          <w:rFonts w:cs="標楷體"/>
        </w:rPr>
        <w:t>或</w:t>
      </w:r>
      <w:r>
        <w:rPr>
          <w:rFonts w:cs="標楷體"/>
          <w:u w:val="single"/>
        </w:rPr>
        <w:t>打鼓山</w:t>
      </w:r>
      <w:r>
        <w:rPr>
          <w:rFonts w:cs="標楷體"/>
        </w:rPr>
        <w:t>，是</w:t>
      </w:r>
      <w:r>
        <w:rPr>
          <w:rFonts w:cs="標楷體"/>
          <w:u w:val="single"/>
        </w:rPr>
        <w:t>高雄市</w:t>
      </w:r>
      <w:r>
        <w:rPr>
          <w:rFonts w:cs="標楷體"/>
        </w:rPr>
        <w:t>的天然地標。其中有許多含有貝類化石的珊瑚礁岩，此現象最合理的解釋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這些珊瑚是現已滅絕的陸生種珊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這些珊瑚是被海浪沖上來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這些珊瑚離水登陸生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這些珊瑚礁岩是由海底上升所形成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a8ffa9fd9e0c46d69c12c4f35d9014e6"/>
      <w:bookmarkStart w:id="162" w:name="Z_f7a099ba538346b996af3e19743d2e20"/>
      <w:bookmarkEnd w:id="161"/>
      <w:bookmarkEnd w:id="160"/>
      <w:bookmarkEnd w:id="162"/>
      <w:r>
        <w:rPr/>
        <w:t>(   )</w:t>
      </w:r>
      <w:bookmarkStart w:id="163" w:name="OP3_f7a099ba538346b996af3e19743d2e20"/>
      <w:bookmarkStart w:id="164" w:name="OP2_f7a099ba538346b996af3e19743d2e20"/>
      <w:bookmarkStart w:id="165" w:name="OP1_f7a099ba538346b996af3e19743d2e20"/>
      <w:bookmarkStart w:id="166" w:name="Q_f7a099ba538346b996af3e19743d2e20"/>
      <w:bookmarkEnd w:id="163"/>
      <w:bookmarkEnd w:id="164"/>
      <w:bookmarkEnd w:id="165"/>
      <w:r>
        <w:rPr/>
        <w:t>下列有關細菌的敘述，哪兩項是正確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有完整的細胞核包圍遺傳物質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可將環境中動植物殘骸分解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對人體健康有害無益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分類上屬於原核生物界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丙丁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f7a099ba538346b996af3e19743d2e20"/>
      <w:bookmarkStart w:id="168" w:name="Z_00343a046db34647bafe287c0b6b9a4a"/>
      <w:bookmarkEnd w:id="167"/>
      <w:bookmarkEnd w:id="166"/>
      <w:bookmarkEnd w:id="168"/>
      <w:r>
        <w:rPr/>
        <w:t>(   )</w:t>
      </w:r>
      <w:bookmarkStart w:id="169" w:name="OP3_00343a046db34647bafe287c0b6b9a4a"/>
      <w:bookmarkStart w:id="170" w:name="OP2_00343a046db34647bafe287c0b6b9a4a"/>
      <w:bookmarkStart w:id="171" w:name="OP1_00343a046db34647bafe287c0b6b9a4a"/>
      <w:bookmarkStart w:id="172" w:name="Q_00343a046db34647bafe287c0b6b9a4a"/>
      <w:bookmarkEnd w:id="169"/>
      <w:bookmarkEnd w:id="170"/>
      <w:bookmarkEnd w:id="171"/>
      <w:r>
        <w:rPr/>
        <w:t>現今人們使用的煤炭是遠古時代的哪一類植物在岩層中形成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蘚苔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蕨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裸子植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開花植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00343a046db34647bafe287c0b6b9a4a"/>
      <w:bookmarkStart w:id="174" w:name="Z_e296c57fe3824f038792d51483ef7c01"/>
      <w:bookmarkEnd w:id="173"/>
      <w:bookmarkEnd w:id="172"/>
      <w:bookmarkEnd w:id="174"/>
      <w:r>
        <w:rPr/>
        <w:t>(   )</w:t>
      </w:r>
      <w:bookmarkStart w:id="175" w:name="OP3_e296c57fe3824f038792d51483ef7c01"/>
      <w:bookmarkStart w:id="176" w:name="OP2_e296c57fe3824f038792d51483ef7c01"/>
      <w:bookmarkStart w:id="177" w:name="OP1_e296c57fe3824f038792d51483ef7c01"/>
      <w:bookmarkStart w:id="178" w:name="Q_e296c57fe3824f038792d51483ef7c01"/>
      <w:bookmarkEnd w:id="175"/>
      <w:bookmarkEnd w:id="176"/>
      <w:bookmarkEnd w:id="177"/>
      <w:r>
        <w:rPr/>
        <w:t>陸地上植物出現的先後順序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蕨類植物→裸子植物→蘚苔植物→被子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蘚苔植物→蕨類植物→裸子植物→被子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裸子植物→被子植物→蕨類植物→蘚苔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被子植物→裸子植物→蕨類植物→蘚苔植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e296c57fe3824f038792d51483ef7c01"/>
      <w:bookmarkStart w:id="180" w:name="Z_e82fc69f3507485788b9da353e05d82d"/>
      <w:bookmarkEnd w:id="179"/>
      <w:bookmarkEnd w:id="178"/>
      <w:bookmarkEnd w:id="180"/>
      <w:r>
        <w:rPr/>
        <w:t>(   )</w:t>
      </w:r>
      <w:bookmarkStart w:id="181" w:name="OP3_e82fc69f3507485788b9da353e05d82d"/>
      <w:bookmarkStart w:id="182" w:name="OP2_e82fc69f3507485788b9da353e05d82d"/>
      <w:bookmarkStart w:id="183" w:name="OP1_e82fc69f3507485788b9da353e05d82d"/>
      <w:bookmarkStart w:id="184" w:name="Q_e82fc69f3507485788b9da353e05d82d"/>
      <w:bookmarkEnd w:id="181"/>
      <w:bookmarkEnd w:id="182"/>
      <w:bookmarkEnd w:id="183"/>
      <w:r>
        <w:rPr/>
        <w:t xml:space="preserve"> </w:t>
      </w:r>
      <w:r>
        <w:rPr/>
        <w:t>有關裸子植物的敘述，下列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毬果為其生殖構造</w:t>
      </w:r>
      <w:r>
        <w:rPr/>
        <w:br/>
        <w:t>(B)</w:t>
      </w:r>
      <w:r>
        <w:rPr/>
        <w:t>不具有花及果實的構造</w:t>
      </w:r>
      <w:r>
        <w:rPr/>
        <w:br/>
        <w:t>(C)</w:t>
      </w:r>
      <w:r>
        <w:rPr/>
        <w:t>毬果一定同時具有花粉及胚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D)</w:t>
      </w:r>
      <w:r>
        <w:rPr/>
        <w:t>因種子無果實的包覆而得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e82fc69f3507485788b9da353e05d82d"/>
      <w:bookmarkStart w:id="186" w:name="Z_303de23e909a46bdb64e1d50bc212581"/>
      <w:bookmarkEnd w:id="185"/>
      <w:bookmarkEnd w:id="184"/>
      <w:bookmarkEnd w:id="186"/>
      <w:r>
        <w:rPr/>
        <w:t>(   )</w:t>
      </w:r>
      <w:bookmarkStart w:id="187" w:name="OP3_303de23e909a46bdb64e1d50bc212581"/>
      <w:bookmarkStart w:id="188" w:name="OP2_303de23e909a46bdb64e1d50bc212581"/>
      <w:bookmarkStart w:id="189" w:name="OP1_303de23e909a46bdb64e1d50bc212581"/>
      <w:bookmarkStart w:id="190" w:name="Q_303de23e909a46bdb64e1d50bc212581"/>
      <w:bookmarkEnd w:id="187"/>
      <w:bookmarkEnd w:id="188"/>
      <w:bookmarkEnd w:id="189"/>
      <w:r>
        <w:rPr>
          <w:u w:val="single"/>
        </w:rPr>
        <w:t>小娟</w:t>
      </w:r>
      <w:r>
        <w:rPr/>
        <w:t>將圖鑑上幾種生物的學名記錄於下：甲：</w:t>
      </w:r>
      <w:r>
        <w:rPr>
          <w:i/>
          <w:iCs/>
        </w:rPr>
        <w:t>Lat</w:t>
      </w:r>
      <w:r>
        <w:rPr>
          <w:i/>
        </w:rPr>
        <w:t>i</w:t>
      </w:r>
      <w:r>
        <w:rPr>
          <w:i/>
          <w:iCs/>
        </w:rPr>
        <w:t>ax</w:t>
      </w:r>
      <w:r>
        <w:rPr>
          <w:i/>
        </w:rPr>
        <w:t>i</w:t>
      </w:r>
      <w:r>
        <w:rPr>
          <w:i/>
          <w:iCs/>
        </w:rPr>
        <w:t>s japon</w:t>
      </w:r>
      <w:r>
        <w:rPr>
          <w:i/>
        </w:rPr>
        <w:t>i</w:t>
      </w:r>
      <w:r>
        <w:rPr>
          <w:i/>
          <w:iCs/>
        </w:rPr>
        <w:t>cus</w:t>
      </w:r>
      <w:r>
        <w:rPr/>
        <w:t>；乙：</w:t>
      </w:r>
      <w:r>
        <w:rPr>
          <w:i/>
          <w:iCs/>
        </w:rPr>
        <w:t>Penaeus japon</w:t>
      </w:r>
      <w:r>
        <w:rPr>
          <w:i/>
        </w:rPr>
        <w:t>i</w:t>
      </w:r>
      <w:r>
        <w:rPr>
          <w:i/>
          <w:iCs/>
        </w:rPr>
        <w:t>cus</w:t>
      </w:r>
      <w:r>
        <w:rPr/>
        <w:t>；丙：</w:t>
      </w:r>
      <w:r>
        <w:rPr>
          <w:i/>
          <w:iCs/>
        </w:rPr>
        <w:t>Squalus japon</w:t>
      </w:r>
      <w:r>
        <w:rPr>
          <w:i/>
        </w:rPr>
        <w:t>i</w:t>
      </w:r>
      <w:r>
        <w:rPr>
          <w:i/>
          <w:iCs/>
        </w:rPr>
        <w:t>cus</w:t>
      </w:r>
      <w:r>
        <w:rPr/>
        <w:t>；丁：</w:t>
      </w:r>
      <w:r>
        <w:rPr>
          <w:i/>
          <w:iCs/>
        </w:rPr>
        <w:t>Penaeus monodon</w:t>
      </w:r>
      <w:r>
        <w:rPr/>
        <w:t>。則下列敘述何者</w:t>
      </w:r>
      <w:r>
        <w:rPr>
          <w:u w:val="double"/>
        </w:rPr>
        <w:t>錯誤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、丁是不同屬生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、乙、丙是同種生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上述生物共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學名是屬名＋種小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303de23e909a46bdb64e1d50bc212581"/>
      <w:bookmarkStart w:id="192" w:name="Z_5df406c44ba34853995752e7668d7a33"/>
      <w:bookmarkEnd w:id="191"/>
      <w:bookmarkEnd w:id="190"/>
      <w:bookmarkEnd w:id="192"/>
      <w:r>
        <w:rPr/>
        <w:t>(   )</w:t>
      </w:r>
      <w:bookmarkStart w:id="193" w:name="OP3_5df406c44ba34853995752e7668d7a33"/>
      <w:bookmarkStart w:id="194" w:name="OP2_5df406c44ba34853995752e7668d7a33"/>
      <w:bookmarkStart w:id="195" w:name="OP1_5df406c44ba34853995752e7668d7a33"/>
      <w:bookmarkStart w:id="196" w:name="Q_5df406c44ba34853995752e7668d7a33"/>
      <w:bookmarkEnd w:id="193"/>
      <w:bookmarkEnd w:id="194"/>
      <w:bookmarkEnd w:id="195"/>
      <w:r>
        <w:rPr>
          <w:i/>
        </w:rPr>
        <w:t>Calocedrus formosana</w:t>
      </w:r>
      <w:r>
        <w:rPr>
          <w:w w:val="25"/>
        </w:rPr>
        <w:t>　</w:t>
      </w:r>
      <w:r>
        <w:rPr>
          <w:rFonts w:cs="標楷體"/>
        </w:rPr>
        <w:t>與</w:t>
      </w:r>
      <w:r>
        <w:rPr>
          <w:w w:val="25"/>
        </w:rPr>
        <w:t>　</w:t>
      </w:r>
      <w:r>
        <w:rPr>
          <w:i/>
        </w:rPr>
        <w:t>Liguidar formosana</w:t>
      </w:r>
      <w:r>
        <w:rPr>
          <w:w w:val="25"/>
        </w:rPr>
        <w:t>　</w:t>
      </w:r>
      <w:r>
        <w:rPr>
          <w:rFonts w:cs="標楷體"/>
        </w:rPr>
        <w:t>是兩種校園中常見的樹木，關於此兩種植物的親緣關係之敘述何者正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為同屬、同種的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為同屬、不同種的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為不同屬、同種的植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為不同屬、不同種的植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5df406c44ba34853995752e7668d7a33"/>
      <w:bookmarkStart w:id="198" w:name="Z_b9a696bcae06405180f37729c5d42e49"/>
      <w:bookmarkEnd w:id="197"/>
      <w:bookmarkEnd w:id="196"/>
      <w:bookmarkEnd w:id="198"/>
      <w:r>
        <w:rPr/>
        <w:t>(   )</w:t>
      </w:r>
      <w:bookmarkStart w:id="199" w:name="OP3_b9a696bcae06405180f37729c5d42e49"/>
      <w:bookmarkStart w:id="200" w:name="OP2_b9a696bcae06405180f37729c5d42e49"/>
      <w:bookmarkStart w:id="201" w:name="OP1_b9a696bcae06405180f37729c5d42e49"/>
      <w:bookmarkStart w:id="202" w:name="Q_b9a696bcae06405180f37729c5d42e49"/>
      <w:bookmarkEnd w:id="199"/>
      <w:bookmarkEnd w:id="200"/>
      <w:bookmarkEnd w:id="201"/>
      <w:r>
        <w:rPr/>
        <w:t>下列關於生物命名的敘述，何者</w:t>
      </w:r>
      <w:r>
        <w:rPr>
          <w:u w:val="double"/>
        </w:rPr>
        <w:t>錯誤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林奈</w:t>
      </w:r>
      <w:r>
        <w:rPr/>
        <w:t>是第一位為生物命名的生物學家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每種生物的學名只有一個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若兩種生物的屬名相同，則表示同屬且同科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若兩種生物的學名第二個字相同而屬名不同，則表示不同屬也不同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b9a696bcae06405180f37729c5d42e49"/>
      <w:bookmarkStart w:id="204" w:name="Z_cb97f8d4349b4ddba44cf49988033758"/>
      <w:bookmarkEnd w:id="203"/>
      <w:bookmarkEnd w:id="202"/>
      <w:bookmarkEnd w:id="204"/>
      <w:r>
        <w:rPr/>
        <w:t>(   )</w:t>
      </w:r>
      <w:bookmarkStart w:id="205" w:name="OP3_cb97f8d4349b4ddba44cf49988033758"/>
      <w:bookmarkStart w:id="206" w:name="OP2_cb97f8d4349b4ddba44cf49988033758"/>
      <w:bookmarkStart w:id="207" w:name="OP1_cb97f8d4349b4ddba44cf49988033758"/>
      <w:bookmarkStart w:id="208" w:name="Q_cb97f8d4349b4ddba44cf49988033758"/>
      <w:bookmarkEnd w:id="205"/>
      <w:bookmarkEnd w:id="206"/>
      <w:bookmarkEnd w:id="207"/>
      <w:r>
        <w:rPr>
          <w:rFonts w:cs="標楷體"/>
        </w:rPr>
        <w:t>原生生物界是由哪一界的生物演化而來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植物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動物界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原核生物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菌物界。</w:t>
      </w:r>
    </w:p>
    <w:p>
      <w:pPr>
        <w:pStyle w:val="Normal"/>
        <w:snapToGrid w:val="false"/>
        <w:spacing w:lineRule="atLeast" w:line="360"/>
        <w:jc w:val="center"/>
        <w:rPr>
          <w:rFonts w:ascii="Tahoma" w:hAnsi="Tahoma" w:eastAsia="新細明體;PMingLiU" w:cs="Tahoma"/>
          <w:b/>
          <w:b/>
          <w:kern w:val="0"/>
          <w:lang w:val="zh-TW"/>
        </w:rPr>
      </w:pP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</w:p>
    <w:p>
      <w:pPr>
        <w:pStyle w:val="Normal"/>
        <w:snapToGrid w:val="false"/>
        <w:spacing w:lineRule="atLeast" w:line="360"/>
        <w:jc w:val="center"/>
        <w:rPr>
          <w:rFonts w:ascii="Tahoma" w:hAnsi="Tahoma" w:eastAsia="新細明體;PMingLiU" w:cs="Tahoma"/>
          <w:b/>
          <w:b/>
          <w:kern w:val="0"/>
          <w:lang w:val="zh-TW"/>
        </w:rPr>
      </w:pPr>
      <w:r>
        <w:rPr>
          <w:rFonts w:eastAsia="新細明體;PMingLiU" w:cs="Tahoma" w:ascii="Tahoma" w:hAnsi="Tahoma"/>
          <w:b/>
          <w:kern w:val="0"/>
          <w:lang w:val="zh-TW"/>
        </w:rPr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209" w:name="Z_cb97f8d4349b4ddba44cf49988033758"/>
      <w:bookmarkEnd w:id="209"/>
      <w:bookmarkEnd w:id="208"/>
      <w:r>
        <w:rPr/>
        <w:t>題組：每格</w:t>
      </w:r>
      <w:r>
        <w:rPr/>
        <w:t>3</w:t>
      </w:r>
      <w:r>
        <w:rPr/>
        <w:t>分，共</w:t>
      </w:r>
      <w:r>
        <w:rPr/>
        <w:t>33</w:t>
      </w:r>
      <w:r>
        <w:rPr/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0" w:name="Q_4080e7853b584f77b28debf4e78a5e4c"/>
      <w:bookmarkStart w:id="211" w:name="Z_4080e7853b584f77b28debf4e78a5e4c"/>
      <w:bookmarkEnd w:id="210"/>
      <w:bookmarkEnd w:id="211"/>
      <w:r>
        <w:rPr/>
        <w:t>請在閱讀下列敘述後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　　菰草是多年水生的草本植物，開花後所結的籽實，即菰米，菰米約一寸多長，外型呈圓柱形，兩端漸尖，呈黑褐色。當菰草被菰黑穗菌感染時，會導致菰草的莖部因為細胞增生而膨大，形成我們的食物—茭白筍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　　受感染的植株無法正常開花結果，所以農民為了得到更多的茭白筍，會切下許多此植株的嫩莖種植，使得菰黑穗菌隨之繼續在這些植株中生長，而太晚被採收的茭白筍，其內部會出現許多黑點。已經出現黑點的茭白筍風味及口感都較差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　　在</w:t>
      </w:r>
      <w:r>
        <w:rPr>
          <w:u w:val="single"/>
        </w:rPr>
        <w:t>北美洲</w:t>
      </w:r>
      <w:r>
        <w:rPr/>
        <w:t>種植的菰草，目的只是為了生產菰米。而為了保護菰米工業，</w:t>
      </w:r>
      <w:r>
        <w:rPr>
          <w:u w:val="single"/>
        </w:rPr>
        <w:t>美國</w:t>
      </w:r>
      <w:r>
        <w:rPr/>
        <w:t>和</w:t>
      </w:r>
      <w:r>
        <w:rPr>
          <w:u w:val="single"/>
        </w:rPr>
        <w:t>加拿大</w:t>
      </w:r>
      <w:r>
        <w:rPr/>
        <w:t>都禁止輸入茭白筍。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54760" cy="2059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1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茭白筍內出現的黑點如上圖所示。根據本文，黑點可能是由下列何者所組成？　</w:t>
      </w:r>
    </w:p>
    <w:p>
      <w:pPr>
        <w:pStyle w:val="Normal"/>
        <w:snapToGrid w:val="false"/>
        <w:spacing w:lineRule="atLeast" w:line="360"/>
        <w:ind w:left="1435" w:hanging="305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種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孢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花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蟲卵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想一想，為什麼</w:t>
      </w:r>
      <w:r>
        <w:rPr>
          <w:u w:val="single"/>
        </w:rPr>
        <w:t>美國</w:t>
      </w:r>
      <w:r>
        <w:rPr/>
        <w:t>和</w:t>
      </w:r>
      <w:r>
        <w:rPr>
          <w:u w:val="single"/>
        </w:rPr>
        <w:t>加拿大</w:t>
      </w:r>
      <w:r>
        <w:rPr/>
        <w:t>為了使菰草產生菰米，要禁止茭白筍的進口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59690</wp:posOffset>
                </wp:positionV>
                <wp:extent cx="3586480" cy="2569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202.3pt;mso-wrap-distance-left:9.05pt;mso-wrap-distance-right:9.05pt;mso-wrap-distance-top:0pt;mso-wrap-distance-bottom:0pt;margin-top:4.7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2" w:name="Q_4080e7853b584f77b28debf4e78a5e4c"/>
      <w:bookmarkStart w:id="213" w:name="Z_4080e7853b584f77b28debf4e78a5e4c"/>
      <w:bookmarkStart w:id="214" w:name="Q_d39172988e444c00b812fad3e2acbe5b"/>
      <w:bookmarkStart w:id="215" w:name="Z_d39172988e444c00b812fad3e2acbe5b"/>
      <w:bookmarkEnd w:id="212"/>
      <w:bookmarkEnd w:id="213"/>
      <w:bookmarkEnd w:id="214"/>
      <w:bookmarkEnd w:id="215"/>
      <w:r>
        <w:rPr/>
        <w:t>如表為植物家族四大成員特徵的比較表，試參考表格回答下列問題：（表中“＋”表示有，“－”表示沒有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685"/>
        <w:gridCol w:w="685"/>
        <w:gridCol w:w="756"/>
        <w:gridCol w:w="756"/>
        <w:gridCol w:w="756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sz w:val="16"/>
              </w:rPr>
            </w:pPr>
            <w:r>
              <w:rPr>
                <w:sz w:val="16"/>
              </w:rPr>
              <w:t>比較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sz w:val="16"/>
              </w:rPr>
            </w:pPr>
            <w:r>
              <w:rPr>
                <w:sz w:val="16"/>
              </w:rPr>
              <w:t>項目</w:t>
            </w:r>
          </w:p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成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光合作用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維管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繁殖方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開花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孢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種子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植物界的成員都具有下列何種構造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維管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種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葉綠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花粉粒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哪一類植物</w:t>
      </w:r>
      <w:r>
        <w:rPr>
          <w:u w:val="double"/>
        </w:rPr>
        <w:t>不具有</w:t>
      </w:r>
      <w:r>
        <w:rPr/>
        <w:t>真正的根、莖、葉構造，尚未發展出專門運輸物質的組織，仍以擴散作用完成物質的運輸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何者是屬於利用孢子繁殖的維管束植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何者的生殖器官是毬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何者種子位在果實內，藉以獲得保護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6" w:name="Q_d39172988e444c00b812fad3e2acbe5b"/>
      <w:bookmarkStart w:id="217" w:name="Z_d39172988e444c00b812fad3e2acbe5b"/>
      <w:bookmarkStart w:id="218" w:name="Q_ce8822b6148b4c0da34c2ee4ebcbe917"/>
      <w:bookmarkStart w:id="219" w:name="Z_ce8822b6148b4c0da34c2ee4ebcbe917"/>
      <w:bookmarkEnd w:id="216"/>
      <w:bookmarkEnd w:id="217"/>
      <w:bookmarkEnd w:id="218"/>
      <w:bookmarkEnd w:id="219"/>
      <w:r>
        <w:rPr/>
        <w:t>下列是狗在生物分類階層中的屬性，以及與其他動物的親緣關係，試回答下列問題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21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階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種類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動物界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包含所有動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脊索動物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哺乳類、魚類、爬蟲類、鳥類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哺乳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牛、羊、海豚、獅子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食肉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獅子、老虎、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犬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狼、狐狸、非洲鬃狗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犬屬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狗、狼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犬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只有狗</w:t>
            </w:r>
          </w:p>
        </w:tc>
      </w:tr>
    </w:tbl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狗在分類中屬於【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】綱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狗與麻雀同屬於【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】門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狗與下列哪一種動物的親緣關係</w:t>
      </w:r>
      <w:r>
        <w:rPr>
          <w:u w:val="double"/>
        </w:rPr>
        <w:t>最疏遠</w:t>
      </w:r>
      <w:r>
        <w:rPr/>
        <w:t>？　</w:t>
      </w:r>
    </w:p>
    <w:p>
      <w:pPr>
        <w:pStyle w:val="Normal"/>
        <w:snapToGrid w:val="false"/>
        <w:spacing w:lineRule="atLeast" w:line="360"/>
        <w:ind w:left="718" w:hanging="1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獅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狐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狼。</w:t>
      </w:r>
    </w:p>
    <w:p>
      <w:pPr>
        <w:pStyle w:val="Normal"/>
        <w:snapToGrid w:val="false"/>
        <w:spacing w:lineRule="atLeast" w:line="360"/>
        <w:ind w:left="718" w:hanging="10"/>
        <w:rPr/>
      </w:pPr>
      <w:r>
        <w:rPr/>
        <w:t>答：【　　　　】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狗與獅子同屬於犬科？</w:t>
      </w:r>
    </w:p>
    <w:p>
      <w:pPr>
        <w:pStyle w:val="Normal"/>
        <w:snapToGrid w:val="false"/>
        <w:spacing w:lineRule="atLeast" w:line="360"/>
        <w:ind w:left="718" w:hanging="10"/>
        <w:rPr/>
      </w:pPr>
      <w:r>
        <w:rPr/>
        <w:t>答：【　　　　】。（填是或否）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0" w:name="Q_ce8822b6148b4c0da34c2ee4ebcbe917"/>
      <w:bookmarkStart w:id="221" w:name="Z_ce8822b6148b4c0da34c2ee4ebcbe917"/>
      <w:bookmarkStart w:id="222" w:name="Q_ce8822b6148b4c0da34c2ee4ebcbe917"/>
      <w:bookmarkStart w:id="223" w:name="Z_ce8822b6148b4c0da34c2ee4ebcbe917"/>
      <w:bookmarkEnd w:id="222"/>
      <w:bookmarkEnd w:id="2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b/>
          <w:b/>
        </w:rPr>
      </w:pPr>
      <w:r>
        <w:rPr>
          <w:b/>
        </w:rPr>
        <w:t>作答完成後記得本頁答案卷寫上班級、座號、姓名後繳回</w:t>
      </w:r>
      <w:bookmarkEnd w:id="1"/>
      <w:bookmarkEnd w:id="2"/>
      <w:bookmarkEnd w:id="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6:00Z</dcterms:created>
  <dc:creator>Joseph</dc:creator>
  <dc:description/>
  <cp:keywords/>
  <dc:language>en-US</dc:language>
  <cp:lastModifiedBy>USER</cp:lastModifiedBy>
  <dcterms:modified xsi:type="dcterms:W3CDTF">2021-05-05T02:15:00Z</dcterms:modified>
  <cp:revision>14</cp:revision>
  <dc:subject/>
  <dc:title>20210503171633_題目卷</dc:title>
</cp:coreProperties>
</file>