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一、我們的教育目標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614" w:firstLine="86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會閱讀、勤學習、能思辨、善溝通、願合作、知感恩</w:t>
      </w:r>
      <w:r>
        <w:rPr>
          <w:rFonts w:ascii="新細明體;PMingLiU" w:hAnsi="新細明體;PMingLiU" w:cs="新細明體;PMingLiU" w:eastAsia="新細明體;PMingLiU"/>
          <w:bCs/>
          <w:szCs w:val="28"/>
        </w:rPr>
        <w:t>全人教育，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614" w:firstLine="86"/>
        <w:rPr>
          <w:rFonts w:ascii="新細明體;PMingLiU" w:hAnsi="新細明體;PMingLiU" w:eastAsia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五育並進</w:t>
      </w:r>
      <w:r>
        <w:rPr>
          <w:rFonts w:eastAsia="新細明體;PMingLiU" w:cs="新細明體;PMingLiU" w:ascii="新細明體;PMingLiU" w:hAnsi="新細明體;PMingLiU"/>
          <w:bCs/>
          <w:szCs w:val="28"/>
        </w:rPr>
        <w:t>,</w:t>
      </w:r>
      <w:r>
        <w:rPr>
          <w:rFonts w:ascii="新細明體;PMingLiU" w:hAnsi="新細明體;PMingLiU" w:cs="新細明體;PMingLiU" w:eastAsia="新細明體;PMingLiU"/>
          <w:bCs/>
          <w:szCs w:val="28"/>
        </w:rPr>
        <w:t>創造活潑教學，快樂學習的校園</w:t>
      </w:r>
      <w:r>
        <w:rPr>
          <w:rFonts w:eastAsia="新細明體;PMingLiU" w:cs="新細明體;PMingLiU" w:ascii="新細明體;PMingLiU" w:hAnsi="新細明體;PMingLiU"/>
          <w:bCs/>
          <w:szCs w:val="28"/>
        </w:rPr>
        <w:t>,</w:t>
      </w:r>
      <w:r>
        <w:rPr>
          <w:rFonts w:ascii="新細明體;PMingLiU" w:hAnsi="新細明體;PMingLiU" w:cs="新細明體;PMingLiU" w:eastAsia="新細明體;PMingLiU"/>
          <w:bCs/>
          <w:szCs w:val="28"/>
        </w:rPr>
        <w:t>培養有為有守的新世代。</w:t>
      </w:r>
      <w:r>
        <w:rPr>
          <w:rFonts w:eastAsia="新細明體;PMingLiU" w:cs="新細明體;PMingLiU" w:ascii="新細明體;PMingLiU" w:hAnsi="新細明體;PMingLiU"/>
          <w:bCs/>
          <w:szCs w:val="28"/>
        </w:rPr>
        <w:tab/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二、我們的願景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5" w:hanging="308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eastAsia="新細明體;PMingLiU" w:cs="新細明體;PMingLiU" w:ascii="新細明體;PMingLiU" w:hAnsi="新細明體;PMingLiU"/>
          <w:bCs/>
          <w:szCs w:val="28"/>
        </w:rPr>
        <w:t>1.</w:t>
      </w:r>
      <w:r>
        <w:rPr>
          <w:rFonts w:ascii="新細明體;PMingLiU" w:hAnsi="新細明體;PMingLiU" w:cs="新細明體;PMingLiU" w:eastAsia="新細明體;PMingLiU"/>
          <w:bCs/>
          <w:szCs w:val="28"/>
        </w:rPr>
        <w:t xml:space="preserve">學校願景： 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3" w:hanging="28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營造一個教師活潑教學、學生快樂學習的學校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3" w:hanging="28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開創一個全人教育，全方位的學校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3" w:hanging="28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成為社區的學習中心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5" w:hanging="308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eastAsia="新細明體;PMingLiU" w:cs="新細明體;PMingLiU" w:ascii="新細明體;PMingLiU" w:hAnsi="新細明體;PMingLiU"/>
          <w:bCs/>
          <w:szCs w:val="28"/>
        </w:rPr>
        <w:t>2.</w:t>
      </w:r>
      <w:r>
        <w:rPr>
          <w:rFonts w:ascii="新細明體;PMingLiU" w:hAnsi="新細明體;PMingLiU" w:cs="新細明體;PMingLiU" w:eastAsia="新細明體;PMingLiU"/>
          <w:bCs/>
          <w:szCs w:val="28"/>
        </w:rPr>
        <w:t xml:space="preserve">學生願景： 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4" w:hanging="14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書香：建立書香氣氛，終身學習、樂在閱讀的校園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4" w:hanging="14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健康：提倡運動風氣，培育身心健康的新世紀公民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4" w:hanging="14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科學：讓科學植根於日常生活中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4" w:hanging="14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藝術：讓藝術變成生活的一部分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4" w:hanging="14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社區：與社區互動，成為終身學習的中心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5" w:hanging="308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eastAsia="新細明體;PMingLiU" w:cs="新細明體;PMingLiU" w:ascii="新細明體;PMingLiU" w:hAnsi="新細明體;PMingLiU"/>
          <w:bCs/>
          <w:szCs w:val="28"/>
        </w:rPr>
        <w:t>3.</w:t>
      </w:r>
      <w:r>
        <w:rPr>
          <w:rFonts w:ascii="新細明體;PMingLiU" w:hAnsi="新細明體;PMingLiU" w:cs="新細明體;PMingLiU" w:eastAsia="新細明體;PMingLiU"/>
          <w:bCs/>
          <w:szCs w:val="28"/>
        </w:rPr>
        <w:t>教師願景：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4" w:hanging="14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專業、活力、創新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4" w:hanging="14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熟練多元教學、多元評量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4" w:hanging="14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兼顧全人教育、統整教育。</w:t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920" w:hanging="10"/>
        <w:rPr>
          <w:rFonts w:ascii="新細明體;PMingLiU" w:hAnsi="新細明體;PMingLiU" w:eastAsia="新細明體;PMingLiU" w:cs="新細明體;PMingLiU"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</w:r>
    </w:p>
    <w:p>
      <w:pPr>
        <w:pStyle w:val="Style15"/>
        <w:tabs>
          <w:tab w:val="clear" w:pos="480"/>
          <w:tab w:val="left" w:pos="840" w:leader="none"/>
        </w:tabs>
        <w:spacing w:lineRule="exact" w:line="480"/>
        <w:ind w:left="1466" w:hanging="566"/>
        <w:rPr>
          <w:rFonts w:ascii="新細明體;PMingLiU" w:hAnsi="新細明體;PMingLiU" w:eastAsia="新細明體;PMingLiU" w:cs="新細明體;PMingLiU"/>
          <w:bCs/>
          <w:sz w:val="36"/>
          <w:szCs w:val="36"/>
        </w:rPr>
      </w:pPr>
      <w:r>
        <w:rPr>
          <w:szCs w:val="28"/>
        </w:rPr>
        <w:t xml:space="preserve">             </w:t>
      </w:r>
      <w:r>
        <w:rPr>
          <w:sz w:val="36"/>
          <w:szCs w:val="36"/>
        </w:rPr>
        <w:t>宜昌國中願景示意圖</w:t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rFonts w:ascii="新細明體;PMingLiU" w:hAnsi="新細明體;PMingLiU" w:eastAsia="新細明體;PMingLiU" w:cs="新細明體;PMingLiU"/>
          <w:bCs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710</wp:posOffset>
                </wp:positionH>
                <wp:positionV relativeFrom="paragraph">
                  <wp:posOffset>177800</wp:posOffset>
                </wp:positionV>
                <wp:extent cx="6327775" cy="5690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5690880"/>
                          <a:chOff x="0" y="0"/>
                          <a:chExt cx="6327720" cy="56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7720" cy="56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33000" y="1888560"/>
                            <a:ext cx="51624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35840"/>
                            <a:ext cx="1456200" cy="13514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文素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6400" y="2844720"/>
                            <a:ext cx="72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169000"/>
                            <a:ext cx="1456200" cy="13514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學精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000" y="3321720"/>
                            <a:ext cx="51624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02880"/>
                            <a:ext cx="1456200" cy="13514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3519720"/>
                            <a:ext cx="0" cy="67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4196880"/>
                            <a:ext cx="1456200" cy="13514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身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760" y="3322440"/>
                            <a:ext cx="51552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3602880"/>
                            <a:ext cx="1456200" cy="13514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視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2844720"/>
                            <a:ext cx="72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2169000"/>
                            <a:ext cx="1456200" cy="13514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關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7760" y="1887840"/>
                            <a:ext cx="51552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735840"/>
                            <a:ext cx="1456200" cy="13514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體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1492920"/>
                            <a:ext cx="0" cy="67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41480"/>
                            <a:ext cx="1456200" cy="13514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良好品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680" y="1754640"/>
                            <a:ext cx="2471400" cy="217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169720"/>
                            <a:ext cx="1456200" cy="135144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人教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559600"/>
                            <a:ext cx="437040" cy="606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1807200"/>
                            <a:ext cx="629280" cy="321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2513880"/>
                            <a:ext cx="443160" cy="572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3552120"/>
                            <a:ext cx="629280" cy="317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效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3pt;margin-top:14pt;width:498.25pt;height:448.1pt" coordorigin="-946,280" coordsize="9965,8962">
                <v:rect id="shape_0" stroked="f" o:allowincell="f" style="position:absolute;left:-946;top:280;width:9964;height:89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13,3254" to="3225,4007" ID="_s10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c00000" stroked="t" o:allowincell="f" style="position:absolute;left:457;top:1439;width:2292;height:21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文素養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oval>
                <v:line id="shape_0" from="1741,4760" to="2889,4760" ID="_s10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c00000" stroked="t" o:allowincell="f" style="position:absolute;left:-550;top:3696;width:2292;height:21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學精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oval>
                <v:line id="shape_0" from="2413,5511" to="3225,6264" ID="_s10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c00000" stroked="t" o:allowincell="f" style="position:absolute;left:457;top:5954;width:2292;height:21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智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oval>
                <v:line id="shape_0" from="4036,5823" to="4036,6888" ID="_s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c00000" stroked="t" o:allowincell="f" style="position:absolute;left:2890;top:6889;width:2292;height:21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終身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oval>
                <v:line id="shape_0" from="4846,5512" to="5657,6264" ID="_s10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c00000" stroked="t" o:allowincell="f" style="position:absolute;left:5323;top:5954;width:2292;height:21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視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oval>
                <v:line id="shape_0" from="5182,4760" to="6329,4760" ID="_s1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c00000" stroked="t" o:allowincell="f" style="position:absolute;left:6331;top:3696;width:2292;height:21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關懷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oval>
                <v:line id="shape_0" from="4846,3253" to="5657,4005" ID="_s10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c00000" stroked="t" o:allowincell="f" style="position:absolute;left:5323;top:1439;width:2292;height:21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體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red" weight="9360" joinstyle="miter" endcap="flat"/>
                  <w10:wrap type="none"/>
                </v:oval>
                <v:line id="shape_0" from="4036,2631" to="4036,3696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c00000" stroked="t" o:allowincell="f" style="position:absolute;left:2890;top:503;width:2292;height:21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良好品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red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123;top:3043;width:3891;height:342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_s1045" fillcolor="#002060" stroked="t" o:allowincell="f" style="position:absolute;left:2890;top:3697;width:2292;height:21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人教育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5183;top:4311;width:687;height: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新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3585;top:3126;width:99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業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192;top:4239;width:697;height:9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熱忱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3585;top:5874;width:99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效能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圖示：</w:t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學校核心價值：</w:t>
      </w:r>
      <w:r>
        <w:rPr>
          <w:b/>
          <w:color w:val="17365D"/>
          <w:sz w:val="28"/>
          <w:szCs w:val="28"/>
        </w:rPr>
        <w:t>全人教育</w:t>
      </w:r>
    </w:p>
    <w:p>
      <w:pPr>
        <w:pStyle w:val="Style16"/>
        <w:spacing w:lineRule="exact" w:line="480"/>
        <w:ind w:left="0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>會閱讀、勤學習、能思辨、善溝通、願合作、知感恩</w:t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師圖像：</w:t>
      </w:r>
      <w:r>
        <w:rPr>
          <w:b/>
          <w:color w:val="943634"/>
          <w:sz w:val="28"/>
          <w:szCs w:val="28"/>
        </w:rPr>
        <w:t>專業、創新、效能、熱忱</w:t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0" w:hanging="0"/>
        <w:jc w:val="both"/>
        <w:rPr>
          <w:b/>
          <w:b/>
          <w:color w:val="C00000"/>
          <w:sz w:val="24"/>
        </w:rPr>
      </w:pPr>
      <w:r>
        <w:rPr>
          <w:b/>
          <w:sz w:val="28"/>
          <w:szCs w:val="28"/>
        </w:rPr>
        <w:t>三、學生圖像：</w:t>
      </w:r>
      <w:r>
        <w:rPr>
          <w:b/>
          <w:color w:val="C00000"/>
          <w:sz w:val="28"/>
          <w:szCs w:val="28"/>
        </w:rPr>
        <w:t>多元智慧、科學精神、人文素養、良好品格、健康體魄、社區關懷、國際視野、終身學習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Style16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8:00Z</dcterms:created>
  <dc:creator>user</dc:creator>
  <dc:description/>
  <dc:language>en-US</dc:language>
  <cp:lastModifiedBy>user</cp:lastModifiedBy>
  <dcterms:modified xsi:type="dcterms:W3CDTF">2017-06-07T06:40:00Z</dcterms:modified>
  <cp:revision>1</cp:revision>
  <dc:subject/>
  <dc:title/>
</cp:coreProperties>
</file>