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宜昌國民中學</w:t>
      </w:r>
      <w:r>
        <w:rPr/>
        <w:t>校長移交清冊製作分工明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937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卷名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清冊目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章戳記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名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月份會計報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辦或未了之重要案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、採購部分為事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資料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總目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管理單位（總務處幹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任校長任內財產增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管理單位（總務處幹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表傳票憑證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價證券及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管理單位（總務處幹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表卡證章及清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課租費徵收底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文卷目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代清結證明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文卷請交總務處文書組彙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 Li 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 Li U" w:hAnsi="細明體;Ming Li U" w:eastAsia="細明體;Ming Li U" w:cs="細明體;Ming Li 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6:00Z</dcterms:created>
  <dc:creator>mypc</dc:creator>
  <dc:description/>
  <cp:keywords/>
  <dc:language>en-US</dc:language>
  <cp:lastModifiedBy>user</cp:lastModifiedBy>
  <cp:lastPrinted>2009-08-13T14:57:00Z</cp:lastPrinted>
  <dcterms:modified xsi:type="dcterms:W3CDTF">2023-07-06T07:49:00Z</dcterms:modified>
  <cp:revision>25</cp:revision>
  <dc:subject/>
  <dc:title>花蓮縣花蓮市明廉國民小學校長移交清冊製作分工明細表</dc:title>
</cp:coreProperties>
</file>