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9"/>
          <w:szCs w:val="29"/>
        </w:rPr>
      </w:pPr>
      <w:r>
        <w:rPr>
          <w:rFonts w:eastAsia="微軟正黑體" w:cs="Arial" w:ascii="微軟正黑體" w:hAnsi="微軟正黑體"/>
          <w:b/>
          <w:bCs/>
          <w:color w:val="000000"/>
          <w:sz w:val="29"/>
          <w:szCs w:val="29"/>
        </w:rPr>
        <w:t>The Most Embarrassing Moment in My Life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9"/>
          <w:szCs w:val="29"/>
        </w:rPr>
      </w:pPr>
      <w:r>
        <w:rPr>
          <w:rFonts w:eastAsia="微軟正黑體" w:cs="Arial" w:ascii="微軟正黑體" w:hAnsi="微軟正黑體"/>
          <w:b/>
          <w:bCs/>
          <w:color w:val="000000"/>
          <w:sz w:val="29"/>
          <w:szCs w:val="29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>The most embarrassing moment in my life happened in 2002. Even now, I feel very embarrassed when I think of it. Let me tell you what happened.</w:t>
        <w:br/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>Three years ago, I had attended a competition about playing the electronic piano. That was my first time to give a performance in public, I was very nervous. I had practiced again and again before the competition to make sure that I wouldn’t make any mistakes.</w:t>
        <w:br/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>When the day came, I wore my favorite long dress, and was ready to give a perfect performance. Finally, it was my turn to play. I walked to the stage and sat in front of the electronic piano gracefully.</w:t>
        <w:br/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>Everything was perfect, I thought, at least during my performance. But I seemed to be too optimistic. When I made a perfect ending of my song, stood up, and was ready to leave the stage, something happened.</w:t>
        <w:br/>
        <w:t>I didn’t notice that I stepped on my dress; furthermore, I kept walking. Therefore, I heard a crash; at the same time, I fell down. Moreover, I found out that the boy who I liked was sitting in front of me.</w:t>
        <w:br/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微軟正黑體" w:cs="Times New Roman" w:ascii="Times New Roman" w:hAnsi="Times New Roman"/>
          <w:color w:val="000000"/>
          <w:sz w:val="28"/>
          <w:szCs w:val="28"/>
        </w:rPr>
        <w:t>How embarrassing! I wanted to find a hole to hide myself at that time. But, I had won the competition and the boy became my boyfriend in the end. Well, it wasn’t a bad ending, was i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0:00Z</dcterms:created>
  <dc:creator>user</dc:creator>
  <dc:description/>
  <dc:language>en-US</dc:language>
  <cp:lastModifiedBy>user</cp:lastModifiedBy>
  <dcterms:modified xsi:type="dcterms:W3CDTF">2016-04-15T01:10:00Z</dcterms:modified>
  <cp:revision>2</cp:revision>
  <dc:subject/>
  <dc:title/>
</cp:coreProperties>
</file>