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653415</wp:posOffset>
                      </wp:positionV>
                      <wp:extent cx="2286000" cy="533400"/>
                      <wp:effectExtent l="5080" t="0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Inky Jack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7.15pt;margin-top:-51.45pt;width:179.9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Inky Jacky</w:t>
                            </w:r>
                          </w:p>
                        </w:txbxContent>
                      </v:textbox>
                      <v:path textpathok="t"/>
                      <v:textpath on="t" fitshape="t" string="Inky Jacky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rrator: In a sunny morning, at school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述者：在學校，一個晴朗的日子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: Hi, Ruby, Vivian and Daisy. Great to see you beautiful girls her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嗨，</w:t>
            </w:r>
            <w:r>
              <w:rPr/>
              <w:t xml:space="preserve">Ruby, Vivian </w:t>
            </w:r>
            <w:r>
              <w:rPr/>
              <w:t>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aisy</w:t>
            </w:r>
            <w:r>
              <w:rPr/>
              <w:t>。真高興看到妳們這些美麗的女孩啊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, Vivian &amp; Daisy: Hello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囉</w:t>
            </w:r>
            <w:r>
              <w:rPr/>
              <w:t>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: What were you girls just talking about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妳們女生在講些什麼啊</w:t>
            </w:r>
            <w:r>
              <w:rPr/>
              <w:t>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: We were talking about Inky Jacky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在講髒兮兮的</w:t>
            </w:r>
            <w:r>
              <w:rPr/>
              <w:t>Jacky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: Oh, were you? I don't even want to admit that I have such a ... unique classmat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喔，是嗎</w:t>
            </w:r>
            <w:r>
              <w:rPr/>
              <w:t xml:space="preserve">? </w:t>
            </w:r>
            <w:r>
              <w:rPr/>
              <w:t>我甚至不想承認我有這麼一個…特殊的同學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: I don't think Inky Jacky is a fun topic. Let's talk about the weekend plan. You ar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eous and you know I like you very much. Can you go out with me this weekend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覺得</w:t>
            </w:r>
            <w:r>
              <w:rPr/>
              <w:t xml:space="preserve">Jacky </w:t>
            </w:r>
            <w:r>
              <w:rPr/>
              <w:t>是個好玩的話題。我們講講週未的計畫吧。妳很美，而且知道我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喜歡妳。妳這個週未可以跟我一起出去玩嗎</w:t>
            </w:r>
            <w:r>
              <w:rPr/>
              <w:t>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: Are you kidding me? In your dreams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妳在開玩笑吧</w:t>
            </w:r>
            <w:r>
              <w:rPr/>
              <w:t xml:space="preserve">? </w:t>
            </w:r>
            <w:r>
              <w:rPr/>
              <w:t>在你夢裏</w:t>
            </w:r>
            <w:r>
              <w:rPr/>
              <w:t>! (</w:t>
            </w:r>
            <w:r>
              <w:rPr/>
              <w:t>想都別想之意。</w:t>
            </w:r>
            <w:r>
              <w:rPr/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: Oh, no! You let me down again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喔，不</w:t>
            </w:r>
            <w:r>
              <w:rPr/>
              <w:t xml:space="preserve">! </w:t>
            </w:r>
            <w:r>
              <w:rPr/>
              <w:t>妳又讓我失望了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: Then what about me? I am more handsome than Bob. You can choose me t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ut with you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麼我呢</w:t>
            </w:r>
            <w:r>
              <w:rPr/>
              <w:t xml:space="preserve">? </w:t>
            </w:r>
            <w:r>
              <w:rPr/>
              <w:t>我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ob </w:t>
            </w:r>
            <w:r>
              <w:rPr/>
              <w:t>還要英俊。妳可以選我跟妳一起出去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: Well, not in your life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嗯，在你下輩子吧</w:t>
            </w:r>
            <w:r>
              <w:rPr/>
              <w:t>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: That's bitter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話真刻薄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: She is the campus queen. You two are not qualified to be her boyfriend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是校花耶。你們還不夠格做她的男朋友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: She is the campus queen. And everybody says that she got pretty crisp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ion and perfect structur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是校花。而且每個人都說她皮膚好，而且身材棒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&amp; Bob: Campus queen! Be my girl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花啊</w:t>
            </w:r>
            <w:r>
              <w:rPr/>
              <w:t xml:space="preserve">! </w:t>
            </w:r>
            <w:r>
              <w:rPr/>
              <w:t>當我的女朋友吧</w:t>
            </w:r>
            <w:r>
              <w:rPr/>
              <w:t>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: No! Someday I will be a fashion model. Maybe I'll just be like my mother and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y a millionair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不要</w:t>
            </w:r>
            <w:r>
              <w:rPr/>
              <w:t xml:space="preserve">! </w:t>
            </w:r>
            <w:r>
              <w:rPr/>
              <w:t>有天我會變成時裝模特兒。或許我會跟我媽媽一樣嫁個有錢人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&amp; Daisy: Definitely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定會的啦</w:t>
            </w:r>
            <w:r>
              <w:rPr/>
              <w:t>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: So I don't think you two are well qualified... Hey! I am thirsty. Give me som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now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以我覺得你們兩個男生不夠格…嘿</w:t>
            </w:r>
            <w:r>
              <w:rPr/>
              <w:t xml:space="preserve">! </w:t>
            </w:r>
            <w:r>
              <w:rPr/>
              <w:t>我渴了。給我一點水喝吧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&amp; Daisy: Here you are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在這裏</w:t>
            </w:r>
            <w:r>
              <w:rPr/>
              <w:t>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&amp; Bob: Ruby... Ruby...Be my girl, please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y… Ruby… </w:t>
            </w:r>
            <w:r>
              <w:rPr/>
              <w:t>請當我的女朋友吧</w:t>
            </w:r>
            <w:r>
              <w:rPr/>
              <w:t>!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: You know, my heart belongs to someone... There's a boy in my mind and h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s I'm thinking of him. I know I truly love him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們該知道，我的心屬於某人…有個男生常在我心，而且他知道我在想他。我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我真心愛著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4:00Z</dcterms:created>
  <dc:creator>user</dc:creator>
  <dc:description/>
  <cp:keywords/>
  <dc:language>en-US</dc:language>
  <cp:lastModifiedBy>user</cp:lastModifiedBy>
  <dcterms:modified xsi:type="dcterms:W3CDTF">2016-04-14T07:08:00Z</dcterms:modified>
  <cp:revision>3</cp:revision>
  <dc:subject/>
  <dc:title/>
</cp:coreProperties>
</file>