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02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化教學教師研習實施計畫</w:t>
      </w:r>
    </w:p>
    <w:p>
      <w:pPr>
        <w:pStyle w:val="Normal"/>
        <w:tabs>
          <w:tab w:val="clear" w:pos="709"/>
          <w:tab w:val="center" w:pos="5002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杏壇武俠之笑傲江湖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情境式活動課程研習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1134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566" w:firstLine="417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重點強調培養學生「帶得走」能力的，如解決問題的能力、使用資訊的能力、運用科技的能力、終生學習的能力等等。本研習活動內容將顛覆傳統隔宿露營的課程內容，融入金庸小說的情境，嘗試整合兩天一夜的宿營的課程共備成果，帶領老師們累積武力值，於營隊尾聲真實體驗金庸群俠爭霸武林，係以分析整合各教派武力值，擬定攻守策略，學習引導學生展現問題分析與解決的能力、團隊溝通與合作的能力以及資源分析與整合的能力。希望可以</w:t>
      </w:r>
      <w:r>
        <w:rPr>
          <w:rFonts w:ascii="標楷體" w:hAnsi="標楷體" w:cs="MS Mincho;ＭＳ 明朝" w:eastAsia="標楷體"/>
          <w:sz w:val="28"/>
          <w:szCs w:val="28"/>
        </w:rPr>
        <w:t>透過真實情境教導實用知能，以及重視周邊參與的特色，</w:t>
      </w:r>
      <w:r>
        <w:rPr>
          <w:rFonts w:ascii="標楷體" w:hAnsi="標楷體" w:cs="標楷體" w:eastAsia="標楷體"/>
          <w:sz w:val="28"/>
          <w:szCs w:val="28"/>
        </w:rPr>
        <w:t>由研習教師親身體驗情境式活動課程，</w:t>
      </w:r>
      <w:r>
        <w:rPr>
          <w:rFonts w:ascii="標楷體" w:hAnsi="標楷體" w:cs="MS Mincho;ＭＳ 明朝" w:eastAsia="標楷體"/>
          <w:sz w:val="28"/>
          <w:szCs w:val="28"/>
        </w:rPr>
        <w:t>並藉著教學科技的成長與創新，豐富學習、教學與評量的</w:t>
      </w:r>
      <w:r>
        <w:rPr>
          <w:rFonts w:ascii="標楷體" w:hAnsi="標楷體" w:cs="SimSun;宋体" w:eastAsia="標楷體"/>
          <w:sz w:val="28"/>
          <w:szCs w:val="28"/>
        </w:rPr>
        <w:t>內</w:t>
      </w:r>
      <w:r>
        <w:rPr>
          <w:rFonts w:ascii="標楷體" w:hAnsi="標楷體" w:cs="MS Mincho;ＭＳ 明朝" w:eastAsia="標楷體"/>
          <w:sz w:val="28"/>
          <w:szCs w:val="28"/>
        </w:rPr>
        <w:t>涵，</w:t>
      </w:r>
      <w:r>
        <w:rPr>
          <w:rFonts w:ascii="標楷體" w:hAnsi="標楷體" w:cs="標楷體" w:eastAsia="標楷體"/>
          <w:sz w:val="28"/>
          <w:szCs w:val="28"/>
        </w:rPr>
        <w:t>共備產出活化教學教案，</w:t>
      </w:r>
      <w:r>
        <w:rPr>
          <w:rFonts w:ascii="標楷體" w:hAnsi="標楷體" w:cs="標楷體" w:eastAsia="標楷體"/>
          <w:sz w:val="28"/>
          <w:szCs w:val="28"/>
        </w:rPr>
        <w:t>融入過去翻轉共備的精神，進而活化教學，在學生的分組學習當中找到創意，提供一個具有意義的情境體驗，在結束過後，能夠反思，活動的結束不是學習的結束，而是將動力轉化到學習的熱情</w:t>
      </w:r>
      <w:r>
        <w:rPr>
          <w:rFonts w:ascii="標楷體" w:hAnsi="標楷體" w:cs="標楷體" w:eastAsia="標楷體"/>
          <w:sz w:val="28"/>
          <w:szCs w:val="28"/>
        </w:rPr>
        <w:t>，並期待教與學都能夠從中得到啟發</w:t>
      </w:r>
      <w:r>
        <w:rPr>
          <w:rFonts w:ascii="標楷體" w:hAnsi="標楷體" w:cs="MS Mincho;ＭＳ 明朝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1134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北教育大學</w:t>
      </w:r>
    </w:p>
    <w:p>
      <w:pPr>
        <w:pStyle w:val="Normal"/>
        <w:numPr>
          <w:ilvl w:val="1"/>
          <w:numId w:val="1"/>
        </w:numPr>
        <w:spacing w:lineRule="exact" w:line="440"/>
        <w:ind w:left="2552" w:hanging="2268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 w:cs="標楷體" w:ascii="標楷體" w:hAnsi="標楷體"/>
          <w:sz w:val="28"/>
          <w:szCs w:val="28"/>
        </w:rPr>
        <w:t xml:space="preserve">Sci-Flipper </w:t>
      </w:r>
      <w:r>
        <w:rPr>
          <w:rFonts w:ascii="標楷體" w:hAnsi="標楷體" w:cs="標楷體" w:eastAsia="標楷體"/>
          <w:sz w:val="28"/>
          <w:szCs w:val="28"/>
        </w:rPr>
        <w:t>翻轉•科學•專業學習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中女子高級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  <w:r>
        <w:rPr>
          <w:rFonts w:ascii="標楷體" w:hAnsi="標楷體" w:cs="新細明體;PMingLiU" w:eastAsia="標楷體"/>
          <w:sz w:val="28"/>
          <w:szCs w:val="28"/>
        </w:rPr>
        <w:t>杏壇武俠之笑傲江湖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情境式活動課程研習</w:t>
      </w:r>
    </w:p>
    <w:p>
      <w:pPr>
        <w:pStyle w:val="Normal"/>
        <w:spacing w:lineRule="exact" w:line="440"/>
        <w:ind w:left="480" w:hanging="0"/>
        <w:rPr>
          <w:rFonts w:eastAsia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模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修改自熱血三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s://youtu.be/IUv9AAVp7To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全國中等學校各領域老師，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連續兩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中女子高級中學</w:t>
      </w:r>
      <w:r>
        <w:rPr>
          <w:rFonts w:eastAsia="標楷體" w:cs="標楷體" w:ascii="標楷體" w:hAnsi="標楷體"/>
          <w:sz w:val="28"/>
          <w:szCs w:val="28"/>
        </w:rPr>
        <w:t xml:space="preserve">(403 </w:t>
      </w:r>
      <w:r>
        <w:rPr>
          <w:rFonts w:ascii="標楷體" w:hAnsi="標楷體" w:cs="標楷體" w:eastAsia="標楷體"/>
          <w:sz w:val="28"/>
          <w:szCs w:val="28"/>
        </w:rPr>
        <w:t xml:space="preserve">臺中市西區自由路一段 </w:t>
      </w:r>
      <w:r>
        <w:rPr>
          <w:rFonts w:eastAsia="標楷體" w:cs="標楷體" w:ascii="標楷體" w:hAnsi="標楷體"/>
          <w:sz w:val="28"/>
          <w:szCs w:val="28"/>
        </w:rPr>
        <w:t xml:space="preserve">9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行上網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ci-flipper.wix.com/sci-flipper-13</w:t>
        </w:r>
      </w:hyperlink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46355</wp:posOffset>
            </wp:positionV>
            <wp:extent cx="2938145" cy="18567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8465</wp:posOffset>
            </wp:positionH>
            <wp:positionV relativeFrom="paragraph">
              <wp:posOffset>47625</wp:posOffset>
            </wp:positionV>
            <wp:extent cx="3125470" cy="18561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流程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6"/>
        <w:gridCol w:w="4394"/>
        <w:gridCol w:w="312"/>
        <w:gridCol w:w="2098"/>
        <w:gridCol w:w="454"/>
        <w:gridCol w:w="708"/>
      </w:tblGrid>
      <w:tr>
        <w:trPr>
          <w:trHeight w:val="629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第一天</w:t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8" w:hanging="958"/>
              <w:rPr/>
            </w:pPr>
            <w:r>
              <w:rPr>
                <w:rFonts w:eastAsia="標楷體"/>
              </w:rPr>
              <w:t>報到：接待賓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活動資料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唯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國立臺中女子高級中學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5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說明與共備模式概論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境融入學科知識進行課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德、田代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姜惠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陳逸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黃唯芯、趙晟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0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介紹體驗的概念與在課程上的運用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谷德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陳琬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錢宜新</w:t>
            </w:r>
            <w:r>
              <w:rPr>
                <w:rFonts w:eastAsia="標楷體"/>
              </w:rPr>
              <w:t>、蘇斐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賴貞伶、葉宏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式課程統整策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9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情境式課程精緻化與評量方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代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學科知識融入情境式教學策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第二天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/>
              </w:rPr>
              <w:t>賓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活動資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唯芯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國立臺中女子高級中學</w:t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作學習融入統整課程內容與活動任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德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元素結合體驗概念設計學科活動</w:t>
            </w:r>
          </w:p>
          <w:p>
            <w:pPr>
              <w:pStyle w:val="Normal"/>
              <w:snapToGrid w:val="false"/>
              <w:spacing w:lineRule="exact" w:line="240"/>
              <w:ind w:left="966" w:hanging="96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、莊宜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怡嘉、陳景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標楷體"/>
              </w:rPr>
              <w:t>黎心穎、李孟柔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標楷體"/>
              </w:rPr>
            </w:pPr>
            <w:r>
              <w:rPr>
                <w:rFonts w:eastAsia="標楷體" w:ascii="華康中圓體" w:hAnsi="華康中圓體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情境學習的反思課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代葳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學習的</w:t>
            </w:r>
            <w:r>
              <w:rPr>
                <w:rFonts w:eastAsia="標楷體"/>
                <w:b/>
              </w:rPr>
              <w:t>4F</w:t>
            </w:r>
            <w:r>
              <w:rPr>
                <w:rFonts w:eastAsia="標楷體"/>
                <w:b/>
              </w:rPr>
              <w:t>課程設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冠皇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4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跨領域統整課程的設計與實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30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注意事項：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營以研習者為主體，研習內容為研習者共同創造與共享，研習者也會有很多團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作的歷程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後，主辦單位將會公告分組名單，同組別老師需於事前透過網路，進行相關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前準備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科活動發想、旗幟繪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營為連續兩天假日，第一天會進行到晚上九點。相關住宿安排請參加者，自行處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鍾昌宏老師，電子信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stmurmur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與會教師自行前往活動地點，</w:t>
      </w:r>
      <w:r>
        <w:rPr>
          <w:rFonts w:ascii="標楷體" w:hAnsi="標楷體" w:cs="Tahoma" w:eastAsia="標楷體"/>
          <w:sz w:val="28"/>
          <w:szCs w:val="28"/>
        </w:rPr>
        <w:t>交通方式建議如下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sz w:val="23"/>
          <w:szCs w:val="23"/>
        </w:rPr>
      </w:pPr>
      <w:r>
        <w:rPr/>
        <w:drawing>
          <wp:inline distT="0" distB="0" distL="0" distR="0">
            <wp:extent cx="6124575" cy="3877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車建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2127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從高速公路：請下臺中中港交流道後直行中港路一段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接中正路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至自由路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過居仁國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民生路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第一個紅綠燈左轉（市府路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地下停車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從省道：（彰化往臺中方向）復興路（省道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林森路左轉進入地下道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府後街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四維街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直走至本校後門，再直行約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公尺左轉進入地下停車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eastAsia="標楷體" w:cs="Tahoma"/>
          <w:sz w:val="23"/>
          <w:szCs w:val="23"/>
        </w:rPr>
      </w:pPr>
      <w:r>
        <w:rPr>
          <w:rFonts w:eastAsia="標楷體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住宿參考資訊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97XUl7</w:t>
        </w:r>
      </w:hyperlink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67310</wp:posOffset>
            </wp:positionV>
            <wp:extent cx="6120130" cy="304736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活動情境與說明</w:t>
      </w:r>
    </w:p>
    <w:p>
      <w:pPr>
        <w:pStyle w:val="Normal"/>
        <w:numPr>
          <w:ilvl w:val="1"/>
          <w:numId w:val="1"/>
        </w:numPr>
        <w:spacing w:lineRule="exact" w:line="440"/>
        <w:ind w:left="2694" w:hanging="2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故事：話說在韋小寶帶著多位美麗的妻子逃離康熙大帝的紫禁城之後，原本應該落幕的金庸武俠世界，卻在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重新開始了另一段新的江湖傳說……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的起因是，一群小朋友在公園玩耍時，發現一具造型奇特的電話亭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弟說：「哇～好酷ㄡ，上頭寫著『如果電話亭』，不知道是不是可以像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的道具一樣。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小弟說：「各位伙伴，讓我們一起觀察這電話亭，看看是否有跟其他電話亭不一樣的地方？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小妹說：「幹嘛想這麼多，直接試看看不就知道了？」話還沒說完，隨即拿起電話筒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，卻聽到電話亭發出聲音，說道：「我是如果電話亭，只要使用者向亭內的電話講出心目中的幻想世界，我就會製造出使用者想要的平行世界，並且讓指定的對象進入。製造出來的平行世界是與現實世界獨立分開的，要重新回到現實世界，只要完成特殊的任務。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弟：「嗯嗯，請問你們要試試嗎？我好想要像令狐沖一樣，使開『獨孤九劍』，仗義行俠！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小弟：「嗯，我老師說這很幼稚，還禁止我拿竹劍揮舞，真想讓他感受一下當大俠的威風！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小妹：「嗯～這還不簡單！」隨即，拿起話筒說道：「我要讓所有的老師都到金庸的武俠世界。」話畢，電話亭射出耀眼的白光……光芒隱隱交織出</w:t>
      </w:r>
      <w:r>
        <w:rPr>
          <w:rFonts w:eastAsia="標楷體" w:cs="標楷體" w:ascii="標楷體" w:hAnsi="標楷體"/>
          <w:sz w:val="28"/>
          <w:szCs w:val="28"/>
        </w:rPr>
        <w:t>SF12</w:t>
      </w:r>
      <w:r>
        <w:rPr>
          <w:rFonts w:ascii="標楷體" w:hAnsi="標楷體" w:cs="標楷體" w:eastAsia="標楷體"/>
          <w:sz w:val="28"/>
          <w:szCs w:val="28"/>
        </w:rPr>
        <w:t>的字樣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晚上，所有正在電腦前辛苦備課的老師們不約而同地紛紛睡去，進入了一個令人意想不到的武俠世界……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3261" w:hanging="27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湖生存法則：在武俠世界裡，學習驚世絕技，修練無上內功是人人夢寐以求的。但想躍身為武林第一，光靠自己的努力是遠遠不夠的。乍然來到杏壇武林的小蝦米們，必須先拜入各門派，學習武功。接著，才能外出歷練，與各派高手，切磋武功，並一起完成武俠世界的特殊任務，重新回到現實世界。</w:t>
      </w:r>
    </w:p>
    <w:p>
      <w:pPr>
        <w:pStyle w:val="Normal"/>
        <w:numPr>
          <w:ilvl w:val="2"/>
          <w:numId w:val="1"/>
        </w:numPr>
        <w:spacing w:lineRule="exact" w:line="440"/>
        <w:ind w:left="1440" w:hanging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江湖概說</w:t>
      </w:r>
    </w:p>
    <w:tbl>
      <w:tblPr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杏壇武俠之笑傲江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戰陣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、丐幫、武當派、少林派、華山派、逍遙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籌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力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一門派，彼此間的武力值可相互傳功，自由配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集籌碼方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論劍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勝利條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武力值最高的門派為武林盟主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六張令牌的門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攻城戰利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拿點數、抽特殊卡、持有令牌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某一門派：每一位老師在醒來之後，發現自己以身處在「金庸武俠世界」的平行世界當中，為了重回到現實世界，必須與其他人合作，拼成六塊</w:t>
      </w:r>
      <w:r>
        <w:rPr>
          <w:rFonts w:eastAsia="標楷體" w:cs="標楷體" w:ascii="標楷體" w:hAnsi="標楷體"/>
          <w:sz w:val="28"/>
          <w:szCs w:val="28"/>
        </w:rPr>
        <w:t>SF</w:t>
      </w:r>
      <w:r>
        <w:rPr>
          <w:rFonts w:ascii="標楷體" w:hAnsi="標楷體" w:cs="標楷體" w:eastAsia="標楷體"/>
          <w:sz w:val="28"/>
          <w:szCs w:val="28"/>
        </w:rPr>
        <w:t>令牌，而這六塊令牌據說散落在武林六大門派（明教、丐幫、武當派、華山派、少林派、逍遙派）當中。</w:t>
      </w:r>
    </w:p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武力值：每一位江湖小蝦米需要不斷累積武力值（撲克牌代表武力值），以攻佔其他門派領地。蒐集武力值的方式為參加「華山論劍」或活動。</w:t>
      </w:r>
    </w:p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佔門派據點：攻佔門派據點可以獲得一張令牌，集滿六張令牌即可開啟回到現實世界的時空之門，獲得勝利。</w:t>
      </w:r>
    </w:p>
    <w:p>
      <w:pPr>
        <w:pStyle w:val="Normal"/>
        <w:numPr>
          <w:ilvl w:val="2"/>
          <w:numId w:val="1"/>
        </w:numPr>
        <w:spacing w:lineRule="exact" w:line="440"/>
        <w:ind w:left="3119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派之間可以結盟、平分戰果。</w:t>
      </w:r>
    </w:p>
    <w:p>
      <w:pPr>
        <w:pStyle w:val="Normal"/>
        <w:numPr>
          <w:ilvl w:val="2"/>
          <w:numId w:val="1"/>
        </w:numPr>
        <w:spacing w:lineRule="exact" w:line="440"/>
        <w:ind w:left="2977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山論劍：定期舉辦的「華山論劍」，會有代表武力值的兵器或祕笈。</w:t>
      </w:r>
    </w:p>
    <w:p>
      <w:pPr>
        <w:pStyle w:val="Normal"/>
        <w:numPr>
          <w:ilvl w:val="2"/>
          <w:numId w:val="1"/>
        </w:numPr>
        <w:spacing w:lineRule="exact" w:line="440"/>
        <w:ind w:left="3119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利條件：（結束時結算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江湖風雲錄</w:t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2976"/>
        <w:gridCol w:w="23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據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派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無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崇尚火、信仰光明的神祕教派，源起於波斯，因行事作風與本地的教派不同，被武林各派視為邪教。在楊頂天擔任教主時，規模達到鼎盛，之後，因楊頂天離奇死亡，導致教內分崩離析，之後由張無忌繼任教主，重新凝聚起來，並一舉推翻元朝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大漠玉笛吹，一去三生漸忘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月同輝出亂世，光明聖火盼東歸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襄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靖、黃蓉、洪七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中以袋數分階，最多九袋，最少無袋。自唐末起，幫主以打狗棒和打狗棒法為身份象徵，弟子人數眾多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攪君山五十州，掌封帝龍十八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罷千金未束手，餐風吞酒不寂寥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三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沖虛道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張三豐根據少林功法變通，自創內家拳一家，稱武當派，為內家之宗，在武林中與少林寺齊名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套三環連青霞，陰陽兩分生八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星聚首仙風達，馳騁真武未曾怕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承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風清揚、令狐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山祖師為風祖師爺，屬五嶽劍派之一，曾因氣劍二宗理念不合的關係，門內自殘，以劍法著稱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玄境山外山，乾坤陰陽有洞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問真君何處有，不向江湖尋劍仙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遠大師、空見大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名門正派，素與丐幫、武當派等齊名。弟子大都武功高強，練的多屬外家武功，出家僧人則以輩分排名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刹紫竹禪鐘鳴，降妖伏魔江湖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音亦有豪情意，天下武功出少林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鷲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譽、虛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功講究輕靈飄逸、閒雅清雋，威力無窮，得一則能所向披靡。門下弟子個個不凡，個個男俊女靚，俊朗不凡，人人瀟洒飄逸，聰慧異常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淩波微步虛空去，驚濤駭浪拂袖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指轉瞬飛煙滅，畫地為牢醉紅顏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山論劍之武器與祕笈</w:t>
      </w:r>
    </w:p>
    <w:tbl>
      <w:tblPr>
        <w:tblW w:w="850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武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祕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連門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武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祕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連門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屠龍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孤九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倚天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極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陰真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筋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陽真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、武當派、明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冥神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坤大挪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凌波微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龍十八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5002" w:leader="none"/>
        </w:tabs>
        <w:spacing w:lineRule="exact" w:line="440"/>
        <w:ind w:right="-25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  <w:tab w:val="center" w:pos="5002" w:leader="none"/>
        </w:tabs>
        <w:spacing w:lineRule="exact" w:line="440"/>
        <w:ind w:right="-25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kern w:val="2"/>
      <w:sz w:val="18"/>
      <w:szCs w:val="18"/>
      <w:lang w:val="en-US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Font8">
    <w:name w:val="font_8"/>
    <w:basedOn w:val="Normal"/>
    <w:qFormat/>
    <w:pPr>
      <w:widowControl/>
      <w:spacing w:before="280" w:after="280"/>
    </w:pPr>
    <w:rPr>
      <w:kern w:val="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-flipper.wix.com/sci-flipper-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ustmurmur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goo.gl/97XUl7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moejsmpc</dc:creator>
  <dc:description/>
  <cp:keywords/>
  <dc:language>en-US</dc:language>
  <cp:lastModifiedBy>教學組</cp:lastModifiedBy>
  <cp:lastPrinted>2015-02-13T09:32:00Z</cp:lastPrinted>
  <dcterms:modified xsi:type="dcterms:W3CDTF">2016-04-18T06:17:00Z</dcterms:modified>
  <cp:revision>2</cp:revision>
  <dc:subject/>
  <dc:title>教育部校長領導卓越獎評選及獎勵要點(草案)</dc:title>
</cp:coreProperties>
</file>