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tbl>
            <w:tblPr>
              <w:tblW w:w="9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</w:tblGrid>
            <w:tr>
              <w:trPr/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一、自衛消防編組之目的 </w:t>
                  </w:r>
                  <w:bookmarkStart w:id="0" w:name="a1"/>
                  <w:bookmarkEnd w:id="0"/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自衛消防編組乃發生火災時，為盡量降低人命、財產損失之目的而預先編組訓練之消防體制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自衛消防編組是結合軟硬體之整體消防活動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自衛消防編組是主動積極之消防活動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二、自衛消防編組作業之基本原則 </w:t>
                  </w:r>
                  <w:bookmarkStart w:id="1" w:name="a2"/>
                  <w:bookmarkEnd w:id="1"/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發現火災即早通報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救火活用滅火原理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凡事人命救助為先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竭力警戒防止延燒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人力運用配置合宜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依據狀況隨機應變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三、法令規定 </w:t>
                  </w:r>
                  <w:bookmarkStart w:id="2" w:name="a3"/>
                  <w:bookmarkEnd w:id="2"/>
                </w:p>
                <w:p>
                  <w:pPr>
                    <w:pStyle w:val="Normal"/>
                    <w:widowControl/>
                    <w:spacing w:lineRule="atLeast" w:line="360" w:before="280" w:after="26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　消防法施行細則第十五條第一項第一款規定『自衛消防編組：員工在十人以上者，至少編組滅火班、通報班及避難引導班；員工在五十人以上者，應增編安全防護班及救護班』。</w:t>
                  </w:r>
                </w:p>
                <w:p>
                  <w:pPr>
                    <w:pStyle w:val="Normal"/>
                    <w:widowControl/>
                    <w:spacing w:before="280" w:after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四、自衛消防編組基本形態 </w:t>
                  </w:r>
                  <w:bookmarkStart w:id="3" w:name="a4"/>
                  <w:bookmarkEnd w:id="3"/>
                </w:p>
              </w:tc>
            </w:tr>
            <w:tr>
              <w:trPr/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五、自衛消防編組作業之編組要領 </w:t>
                  </w:r>
                  <w:bookmarkStart w:id="4" w:name="a5"/>
                  <w:bookmarkEnd w:id="4"/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1"/>
                    <w:gridCol w:w="8829"/>
                  </w:tblGrid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AF5FE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>一</w:t>
                        </w:r>
                      </w:p>
                    </w:tc>
                    <w:tc>
                      <w:tcPr>
                        <w:tcW w:w="8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防護編組之組織構成與其裝備，隨對象物之營業形態、規模、收容人員乃至從業員工人數而有差異。但其重點仍應置於人命安全，然後依據通報、連絡、滅火以及避難引導等項目編組，規定任務。其最基本之形態，至少分為三個班（通報連絡班、滅火班、避難引導班）。 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AF5FE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>二</w:t>
                        </w:r>
                      </w:p>
                    </w:tc>
                    <w:tc>
                      <w:tcPr>
                        <w:tcW w:w="8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以三班基本形態做基礎，依據機關或企業之用途、規模、員工人數等實際狀況，增補各班人數或編組其他必要之班。 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AF5FE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>三</w:t>
                        </w:r>
                      </w:p>
                    </w:tc>
                    <w:tc>
                      <w:tcPr>
                        <w:tcW w:w="8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員工人數不多之單位，編組通報、連絡、滅火、避難引導任務時，應直接指定姓名，另外每一位隊員必須有職務代理人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若某隊員兼負通報與滅火兩種以上任務時，必須明確指示任務順序，屆時才不致發生任務混淆之現象。 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AF5FE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>四</w:t>
                        </w:r>
                      </w:p>
                    </w:tc>
                    <w:tc>
                      <w:tcPr>
                        <w:tcW w:w="8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建築物有數樓層，或同一基地內有數棟建築物，乃至員工人數眾多等情形，應根據工作場所之構成與配置等管理系統之實際狀況，編組自衛消防地區隊。 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AF5FE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>五</w:t>
                        </w:r>
                      </w:p>
                    </w:tc>
                    <w:tc>
                      <w:tcPr>
                        <w:tcW w:w="8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超高層建築物、地下街、綜合用途大樓等不特定多數人出入之場所，或收容以自力避難有困難之醫院、療養院、養老院等處所，應以避難引導為重點編組，尤其是旅館、飯店、醫院、療養院、養老院等場所，白晝與夜間或假日，員工人數差異頗大，應分別編組適當之自衛消防組織。 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AF5FE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>六</w:t>
                        </w:r>
                      </w:p>
                    </w:tc>
                    <w:tc>
                      <w:tcPr>
                        <w:tcW w:w="8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高層建築物、地下街等實施共同防火管理之對象物，因其管理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權不一，易造成消防活動之不統一，因此應建立明確之自衛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消防聯絡體制。 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AF5FE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>七</w:t>
                        </w:r>
                      </w:p>
                    </w:tc>
                    <w:tc>
                      <w:tcPr>
                        <w:tcW w:w="8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大量儲存或處理危險物品或高壓氣體之事業單位，必須針對危險物品之爆炸、洩漏及延燒擴大等可能狀況，進行分析評估後，謀求相關之因應對策。 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AF5FE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>八</w:t>
                        </w:r>
                      </w:p>
                    </w:tc>
                    <w:tc>
                      <w:tcPr>
                        <w:tcW w:w="8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自衛消防幹部之選派，應符合下列條件：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隊長－具有指示命令之權限並具備指揮能力，儘可能常駐於防護對象物內者。規模小之單位，最好由管理權人或防火管理人兼任隊長。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lineRule="atLeast" w:line="360" w:before="0" w:after="28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副隊長－依據需要指定之。必須精通自衛消防活動，具有可代理隊長指揮並輔佐其業務之能力與地位者。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地區分隊長－於各該自衛消防分區具有指示命令之權限並具備指揮能力，且能配合自衛消防編組活動者。 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AF5FE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>九</w:t>
                        </w:r>
                      </w:p>
                    </w:tc>
                    <w:tc>
                      <w:tcPr>
                        <w:tcW w:w="8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自衛消防編組本部應置於防災中心、中央控制室或守衛室等經常有人看守之場所。本部中應指定隊長、副隊長、分隊長、指揮班員、情報班員等各項人員。 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AF5FE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>十</w:t>
                        </w:r>
                      </w:p>
                    </w:tc>
                    <w:tc>
                      <w:tcPr>
                        <w:tcW w:w="8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設有警備人員之機關或單位，應將警備人員納入自衛消防編組中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right"/>
                    <w:rPr>
                      <w:rFonts w:ascii="新細明體;PMingLiU" w:hAnsi="新細明體;PMingLiU" w:cs="新細明體;PMingLiU"/>
                      <w:color w:val="2860AA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784B38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600075" cy="1714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210" r="-6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六、消防編組之編成例 </w:t>
                  </w:r>
                  <w:bookmarkStart w:id="5" w:name="a6"/>
                  <w:bookmarkEnd w:id="5"/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一、小規模之事業場所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‧ 編成例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二、大規模之事業場所及實施共同防火管理之場所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‧ 編成例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　　　 依據單位之規模等，編成必要之班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26"/>
                      <w:szCs w:val="26"/>
                      <w:rFonts w:ascii="新細明體;PMingLiU" w:hAnsi="新細明體;PMingLiU" w:cs="新細明體;PMingLiU"/>
                      <w:color w:val="784B38"/>
                    </w:rPr>
                    <w:instrText xml:space="preserve"> HYPERLINK "http://www.khfb.gov.tw/FriendPrint.htm" \l "top"</w:instrText>
                  </w:r>
                  <w:r>
                    <w:rPr>
                      <w:rStyle w:val="InternetLink"/>
                      <w:kern w:val="0"/>
                      <w:sz w:val="26"/>
                      <w:szCs w:val="26"/>
                      <w:rFonts w:ascii="新細明體;PMingLiU" w:hAnsi="新細明體;PMingLiU" w:cs="新細明體;PMingLiU"/>
                      <w:color w:val="784B38"/>
                    </w:rPr>
                    <w:fldChar w:fldCharType="separate"/>
                  </w:r>
                  <w:r>
                    <w:rPr>
                      <w:rStyle w:val="InternetLink"/>
                      <w:rFonts w:ascii="新細明體;PMingLiU" w:hAnsi="新細明體;PMingLiU" w:cs="新細明體;PMingLiU"/>
                      <w:color w:val="784B38"/>
                      <w:kern w:val="0"/>
                      <w:sz w:val="26"/>
                      <w:szCs w:val="26"/>
                    </w:rPr>
                    <w:t>　　</w:t>
                  </w:r>
                  <w:r>
                    <w:rPr>
                      <w:rStyle w:val="InternetLink"/>
                      <w:kern w:val="0"/>
                      <w:sz w:val="26"/>
                      <w:szCs w:val="26"/>
                      <w:rFonts w:ascii="新細明體;PMingLiU" w:hAnsi="新細明體;PMingLiU" w:cs="新細明體;PMingLiU"/>
                      <w:color w:val="784B38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七、各種消防活動例 </w:t>
                  </w:r>
                  <w:bookmarkStart w:id="6" w:name="a7"/>
                  <w:bookmarkEnd w:id="6"/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八、自衛消防編組各班之任務分配 </w:t>
                  </w:r>
                  <w:bookmarkStart w:id="7" w:name="a8"/>
                  <w:bookmarkEnd w:id="7"/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九、自衛消防編組作業使用之器材設備 </w:t>
                  </w:r>
                  <w:bookmarkStart w:id="8" w:name="a9"/>
                  <w:bookmarkEnd w:id="8"/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/>
                  </w:pPr>
                  <w:r>
                    <w:rPr/>
                    <w:t xml:space="preserve">為使自衛消防組織於火災之際，能順暢活動，各機關單位平時即應準備下列器材設備及資料。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0"/>
                    <w:gridCol w:w="7540"/>
                  </w:tblGrid>
                  <w:tr>
                    <w:trPr/>
                    <w:tc>
                      <w:tcPr>
                        <w:tcW w:w="9210" w:type="dxa"/>
                        <w:gridSpan w:val="2"/>
                        <w:tcBorders/>
                        <w:shd w:fill="E7FC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/>
                          <w:jc w:val="center"/>
                          <w:rPr>
                            <w:rFonts w:ascii="新細明體;PMingLiU" w:hAnsi="新細明體;PMingLiU" w:cs="新細明體;PMingLiU"/>
                            <w:color w:val="468B51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468B51"/>
                            <w:kern w:val="0"/>
                            <w:sz w:val="26"/>
                            <w:szCs w:val="26"/>
                          </w:rPr>
                          <w:t xml:space="preserve">自衛消防編組使用器材設備一表（ ○ 表示必備之器材） 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C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任務區分 </w:t>
                        </w:r>
                      </w:p>
                    </w:tc>
                    <w:tc>
                      <w:tcPr>
                        <w:tcW w:w="7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CB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設備、器材、資料 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指揮人員 </w:t>
                        </w:r>
                      </w:p>
                    </w:tc>
                    <w:tc>
                      <w:tcPr>
                        <w:tcW w:w="7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消防計畫書（自衛消防活動對策）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建築平面圖、配管、空調管路、電氣設備等之圖面資料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居住者、從業員工、住宿者、入院者等之名冊資料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　 攜帶用擴音機指揮本部用器材設備及標識（隊旗）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　 照明器具 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通報連絡 </w:t>
                        </w:r>
                      </w:p>
                    </w:tc>
                    <w:tc>
                      <w:tcPr>
                        <w:tcW w:w="7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緊急通報連絡一覽表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緊急廣播用詞一覽表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通訊器（對講機或緊急電話）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攜帶用擴音器 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初期滅火 </w:t>
                        </w:r>
                      </w:p>
                    </w:tc>
                    <w:tc>
                      <w:tcPr>
                        <w:tcW w:w="7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防火衣 ○ 滅火器 ○ 消防栓 ○ 水帶、瞄子 ○ 破壞器具 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避難引導 </w:t>
                        </w:r>
                      </w:p>
                    </w:tc>
                    <w:tc>
                      <w:tcPr>
                        <w:tcW w:w="7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鑰匙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攜帶用擴音器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　 繩索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居住者、住宿者、入院者等之名冊資料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　 引導之標示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照明器具 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安全防護 </w:t>
                        </w:r>
                      </w:p>
                    </w:tc>
                    <w:tc>
                      <w:tcPr>
                        <w:tcW w:w="7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建築相關圖面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　 破壞器材、器具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防火柵門、電梯、緊急門等之手動把手或鑰匙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防水帆布或備用撒水頭（設有自動撒水設備之場所）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繩索 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緊急救護 </w:t>
                        </w:r>
                      </w:p>
                    </w:tc>
                    <w:tc>
                      <w:tcPr>
                        <w:tcW w:w="7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緊急醫藥品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擔架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緊急救護所之設置用器材設備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　 受傷者紀錄用紙 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搬運搶救 </w:t>
                        </w:r>
                      </w:p>
                    </w:tc>
                    <w:tc>
                      <w:tcPr>
                        <w:tcW w:w="7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防水遮布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  <w:t xml:space="preserve">○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保管場所標識 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5F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共同必備器材 </w:t>
                        </w:r>
                      </w:p>
                    </w:tc>
                    <w:tc>
                      <w:tcPr>
                        <w:tcW w:w="7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手套、橡膠靴、消防用頭盔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rFonts w:cs="新細明體;PMingLiU" w:ascii="新細明體;PMingLiU" w:hAnsi="新細明體;PMingLiU"/>
                      <w:color w:val="784B38"/>
                    </w:rPr>
                    <w:instrText xml:space="preserve"> HYPERLINK "http://www.khfb.gov.tw/FriendPrint.htm" \l "top"</w:instrText>
                  </w:r>
                  <w:r>
                    <w:rPr>
                      <w:rStyle w:val="InternetLink"/>
                      <w:kern w:val="0"/>
                      <w:rFonts w:cs="新細明體;PMingLiU" w:ascii="新細明體;PMingLiU" w:hAnsi="新細明體;PMingLiU"/>
                      <w:color w:val="784B38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784B38"/>
                      <w:kern w:val="0"/>
                    </w:rPr>
                    <w:br/>
                  </w:r>
                  <w:r>
                    <w:rPr>
                      <w:rStyle w:val="InternetLink"/>
                      <w:kern w:val="0"/>
                      <w:rFonts w:cs="新細明體;PMingLiU" w:ascii="新細明體;PMingLiU" w:hAnsi="新細明體;PMingLiU"/>
                      <w:color w:val="784B38"/>
                    </w:rPr>
                    <w:fldChar w:fldCharType="end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color w:val="784B38"/>
                      <w:kern w:val="0"/>
                    </w:rPr>
                    <w:drawing>
                      <wp:inline distT="0" distB="0" distL="0" distR="0">
                        <wp:extent cx="600710" cy="1727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0" t="-210" r="-6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rFonts w:ascii="新細明體;PMingLiU" w:hAnsi="新細明體;PMingLiU" w:cs="新細明體;PMingLiU"/>
                      <w:color w:val="784B38"/>
                      <w:kern w:val="0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十、自衛消防編組活動之要領 </w:t>
                  </w:r>
                  <w:bookmarkStart w:id="9" w:name="a10"/>
                  <w:bookmarkEnd w:id="9"/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壹、發現火災應採取確認之措施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0"/>
                    <w:gridCol w:w="8830"/>
                  </w:tblGrid>
                  <w:tr>
                    <w:trPr/>
                    <w:tc>
                      <w:tcPr>
                        <w:tcW w:w="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EDF4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>一</w:t>
                        </w:r>
                      </w:p>
                    </w:tc>
                    <w:tc>
                      <w:tcPr>
                        <w:tcW w:w="8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受信總機火災地區顯示燈點亮之場所與警戒區域一覽表對照，查知火災顯 示區域後，立即趕赴現場，若受信總機室有數名值班人員在場時，應留下 一名監視，其餘均赴現場查看確認。 </w:t>
                        </w:r>
                      </w:p>
                    </w:tc>
                  </w:tr>
                  <w:tr>
                    <w:trPr/>
                    <w:tc>
                      <w:tcPr>
                        <w:tcW w:w="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EDF4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>二</w:t>
                        </w:r>
                      </w:p>
                    </w:tc>
                    <w:tc>
                      <w:tcPr>
                        <w:tcW w:w="8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若到達現場需要一段時間，而現場附近又有人在場時，由防災中心利用緊 急廣播設備（或業務用廣播），指示在場人員前往現場確認並作報告。 </w:t>
                        </w:r>
                      </w:p>
                    </w:tc>
                  </w:tr>
                  <w:tr>
                    <w:trPr/>
                    <w:tc>
                      <w:tcPr>
                        <w:tcW w:w="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EDF4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>三</w:t>
                        </w:r>
                      </w:p>
                    </w:tc>
                    <w:tc>
                      <w:tcPr>
                        <w:tcW w:w="8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受信總機多處警戒區域表示火災時，或火警自動警報設備與自動撒水設備 發生動作時，原則上應斷定為火災，立即採取必要活動。 </w:t>
                        </w:r>
                      </w:p>
                    </w:tc>
                  </w:tr>
                  <w:tr>
                    <w:trPr/>
                    <w:tc>
                      <w:tcPr>
                        <w:tcW w:w="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EDF4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>四</w:t>
                        </w:r>
                      </w:p>
                    </w:tc>
                    <w:tc>
                      <w:tcPr>
                        <w:tcW w:w="8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由防災中心趕赴現場之際，應同時攜帶滅火器、手電筒、鑰匙等物。 </w:t>
                        </w:r>
                      </w:p>
                    </w:tc>
                  </w:tr>
                  <w:tr>
                    <w:trPr/>
                    <w:tc>
                      <w:tcPr>
                        <w:tcW w:w="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EDF4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>五</w:t>
                        </w:r>
                      </w:p>
                    </w:tc>
                    <w:tc>
                      <w:tcPr>
                        <w:tcW w:w="8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現場之確認，即使未見有煙時，亦不能斷定不是火災。天花板、管道間、 配管空隙、電線空隙等隙密部份應詳加觀察。若確認需耗費時間者；中 途應將經過情形報告防災中心。 </w:t>
                        </w:r>
                      </w:p>
                    </w:tc>
                  </w:tr>
                  <w:tr>
                    <w:trPr/>
                    <w:tc>
                      <w:tcPr>
                        <w:tcW w:w="3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EDF4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>六</w:t>
                        </w:r>
                      </w:p>
                    </w:tc>
                    <w:tc>
                      <w:tcPr>
                        <w:tcW w:w="8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現場確認人員應利用無線電、緊急電話等，將確認結果連絡防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災中心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貳、平時消防安全檢查廣播文例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8"/>
                    <w:gridCol w:w="496"/>
                    <w:gridCol w:w="6326"/>
                  </w:tblGrid>
                  <w:tr>
                    <w:trPr/>
                    <w:tc>
                      <w:tcPr>
                        <w:tcW w:w="2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F2C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廣播名稱 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F2C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廣播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區域 </w:t>
                        </w:r>
                      </w:p>
                    </w:tc>
                    <w:tc>
                      <w:tcPr>
                        <w:tcW w:w="63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F2C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廣播文例 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平時消防安全檢查廣播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（可提高顧客防災意識） 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全棟 </w:t>
                        </w:r>
                      </w:p>
                    </w:tc>
                    <w:tc>
                      <w:tcPr>
                        <w:tcW w:w="63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這裡是防災中心（或自衛消防隊長）」或「我是本公司業務經理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現在消防安全檢查人員蒞臨本大樓作安全檢測試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檢查時若有警鈴鳴動，請各位放心不要驚慌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檢查期間若真有火災發生，本公司會另以廣播通知各位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打擾及不便之處，尚祈各位見諒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現在消防安全檢查已測試完畢，警鈴恢復正常運作，謝謝各位」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參、警鈴鳴廣播文例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</w:rPr>
                    <w:t>（有外國旅客常住之旅館應備有英文、日文．．等語言廣播文例）</w:t>
                  </w:r>
                  <w:r>
                    <w:rPr/>
                    <w:t xml:space="preserve">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  <w:gridCol w:w="1197"/>
                    <w:gridCol w:w="7000"/>
                  </w:tblGrid>
                  <w:tr>
                    <w:trPr/>
                    <w:tc>
                      <w:tcPr>
                        <w:tcW w:w="10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E7C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廣播名稱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E7C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廣播區域 </w:t>
                        </w:r>
                      </w:p>
                    </w:tc>
                    <w:tc>
                      <w:tcPr>
                        <w:tcW w:w="7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E7C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緊急廣播文例 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現場確認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起火層及直上層 </w:t>
                        </w:r>
                      </w:p>
                    </w:tc>
                    <w:tc>
                      <w:tcPr>
                        <w:tcW w:w="7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這裡是防災中心（或自衛消防隊長）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現在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區域之火災探測器起動警鈴鳴響。請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之通報連 絡員速前往確認是否發生火災，並立即向防災中心回報」 （有顧客在場時附加之文例）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各位顧客請留在原地等候進一步通知」（反覆二次） 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確認解除 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全棟 </w:t>
                        </w:r>
                      </w:p>
                    </w:tc>
                    <w:tc>
                      <w:tcPr>
                        <w:tcW w:w="7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剛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與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的火警警鈴鳴動經調查確認結果，沒有火災狀況發生！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敬請放心」（向顧客）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（有顧客出入之場所，平時為防災訓練，作此廣播，亦可提高防災意識）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肆、人為發現火災時之處理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"/>
                    <w:gridCol w:w="8890"/>
                  </w:tblGrid>
                  <w:tr>
                    <w:trPr/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F0C4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>一</w:t>
                        </w:r>
                      </w:p>
                    </w:tc>
                    <w:tc>
                      <w:tcPr>
                        <w:tcW w:w="8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除非對象物或該場所無人在內，否則應大聲喚叫，含周遭之人知悉發生火災， 並立即按下手動警報設備或火警自動警報設備之發信機，使警鈴大聲鳴動。 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BF0C4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>二</w:t>
                        </w:r>
                      </w:p>
                    </w:tc>
                    <w:tc>
                      <w:tcPr>
                        <w:tcW w:w="8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設有防災中心，其內部經常有人服勤者，應立即以緊急電話或內線電話連絡防災中心，報告火災狀況。若無防災中心，或值勤人員不在時，應立即通報消防 機關（１１９）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伍、通報連絡要領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99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996666"/>
                      <w:kern w:val="0"/>
                      <w:sz w:val="26"/>
                      <w:szCs w:val="26"/>
                    </w:rPr>
                    <w:t xml:space="preserve">一、通報消防機關（１１９）要領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一）通報內容－－－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　 發現火災者，或接到火災報告者，應立即向消防機關通報。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　 通報時應鎮定而正確地撥號或按號鈕，並報告下列內容：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事故之種類（火災或救護）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火災處所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建築物之名稱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火災之狀況（起火位置、燃燒物、燃燒程度、有無待救人員）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其他（為使通報內容迅速、正確傳達，最好於防災中心、電話總機房等處，張貼「通報範例」，緊急時可供參考。 ）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二）利用電話通報之方法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一般電話：利用家庭或工作場所之普通電話，撥１１９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公眾電話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投幣式：拿起話筒，按電話機上之紅鈕再撥１１９，不需投幣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卡　式：拿起話筒直接撥１１９，不需插入卡片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桌上型：需投幣，撥通１１９，再按通話鈕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三）直接通報－－－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　 設置緊急通報裝置與火警自動警報設備連線。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　 夜間當火警自動警報設備動作時，能夠將火警所在位置通報消防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　 機關。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　 此項設備國內尚未正式認可，因此目前少有設置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四）通報延誤之原因 －－－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　 由以往火災案例，火災所以擴大，多數是通報消防隊過遲，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　 而所以遲誤，可能基於下列原因：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平時火警自動警報設備經常發生誤報，日久後人員習以為常，仍認為非真正發生火災，而不立即確認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發現火災人員先連絡上級或負責人，擬獲得其許可後，再通知消防機關，但臨時 又找不到人，因而延誤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心想「可能已有人通報」或「自己不通報，總有人會通報」，依賴他人通報之心 態而延誤報警時機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小火已撲滅，認為已無通報之必要（日本消防法第２４條規定，即使撲滅後，仍 有通報之義務）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五）以內線電話通報１１９失敗之例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10"/>
                  </w:tblGrid>
                  <w:tr>
                    <w:trPr/>
                    <w:tc>
                      <w:tcPr>
                        <w:tcW w:w="9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F1B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本火災係由一家醫院頂，屋頂樓晒衣場起火，結果燒燬二樓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150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㎡及閣樓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81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㎡之面積。起火時醫院之人員正於護士中心開會。突火警自動警報設備之地區警鈴鳴動。護士長立即命令數名護士前往確認。其中一名護士觀察後，叫喊「屋頂起火」。護士長乃速拿起內線電話，撥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0-119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」，但屢次皆是通話中之聲音，最後放棄。事後調查，該內線電話並未故障，護士長所以撥不通，可能係按「０」之後未待發出「嗡」的聲音，即連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119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，以後致未能接通、足見慌張之際，易生錯誤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996666"/>
                      <w:kern w:val="0"/>
                      <w:sz w:val="26"/>
                      <w:szCs w:val="26"/>
                    </w:rPr>
                    <w:t xml:space="preserve">二、向機關或場所內部通報連絡－－－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 向機關內部之連絡，包括召集自衛消防編組成員於特定場所，或為必要之指示，或廣播引導建築物內員工、顧客避難，乃至綜合用途大廈連絡鄰近單位等情形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一）通報連絡要領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連絡顧客或內部員工者，鳴動警鈴或緊急電鈴，並利用緊急廣播或業務廣播，迅 速傳達起火場所，滅火或避難引導等活動。（廣播文例）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10"/>
                  </w:tblGrid>
                  <w:tr>
                    <w:trPr/>
                    <w:tc>
                      <w:tcPr>
                        <w:tcW w:w="9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F1B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各位顧客（同仁）請注意，各位顧客（同仁）請注意。現在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的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部份發生火災。請依 照引導人員的指示，從南側的樓梯進行避難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地下街或複合用途建築物發生火災時，火災發生處之負責人（或員工），除通報消防機關，從事初期滅火及引導客人避難外，應速連絡防災中心及其他部門（樓層），告知火災之發生。各部門或業者之間的連絡方法，應於消防防護計畫中規定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多數人混雜出入之特定防火對象物，若一齊廣播火災發生之訊息，有造成混亂之虞，故可使用「暗號廣播」之方式，緊急廣播召集自衛消防編組成員或員工至指定場所集合，分配任務。應該注意的是，使用暗號廣播後，應掌握火災之狀況， 隨時改用明確的內容播放，以引導顧客順利避難逃生。（暗號廣播例） </w:t>
                  </w:r>
                </w:p>
                <w:tbl>
                  <w:tblPr>
                    <w:tblW w:w="88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98"/>
                  </w:tblGrid>
                  <w:tr>
                    <w:trPr/>
                    <w:tc>
                      <w:tcPr>
                        <w:tcW w:w="88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F1B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夏威夷觀光團的客人，時間已到，請速在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電梯前集合」 （重覆播放）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二）通報連絡上應注意事項 　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緊急廣播，為防止造成混亂，原則上初期僅限於火災層及其直上層播放，再視狀況 對上層，然後對下層逐次廣播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緊急廣播，應以鎮定的命令語調，重覆播放兩次。語調急促或聲音尖銳，易使在場 人員產生不安的感覺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廣播務必交由經訓練過之負責廣播的人員為之。（廣播文例） </w:t>
                  </w:r>
                </w:p>
                <w:tbl>
                  <w:tblPr>
                    <w:tblW w:w="967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9"/>
                  </w:tblGrid>
                  <w:tr>
                    <w:trPr/>
                    <w:tc>
                      <w:tcPr>
                        <w:tcW w:w="96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F1B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這裡是防災中心（或自衛消防隊長、總經理）。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現在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販賣場附近發生火災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與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的初期滅火班，請速前往滅火、避難引導班請立即就位。」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顧客請依據工作人員之指示進行避難。請勿使用電梯」（重覆兩次）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6666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66"/>
                      <w:kern w:val="0"/>
                    </w:rPr>
                    <w:t xml:space="preserve">陸、避難引導要領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　　火災發生之際，是否應立即進行避難，依災害規模之大小、遠近等條件而異。而火災狀況之變化快速，由第三者引導避難，事實上也頗多困難。欲引導群眾避難，必須在各適當之處所分別配置引導員進行避難引導，效果較佳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　 避難引導員之言語及行動，對處於火煙侵襲下恐慌無助之群眾，其影響非 常深遠，因此，每個避難引導員所作的初期指示及行動，將是決定整體避難引 導活動成敗之關鍵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/>
                  </w:pPr>
                  <w:r>
                    <w:rPr/>
                    <w:t xml:space="preserve">（一）避難引導之時機－－－辦公室、工廠、機關等固定人員出入之場所，發生火災之際，在場人員 原則上應立即通報連絡，並開始避難引導。但不特定多數出入之場所，如戲院 、劇場、百貨公司、旅館等，應於何時進行避難，則必須依據起火場所、火災 程度、煙的擴散狀況、滅火作業之實施狀況等各種因素綜合判斷，於最短時間 內作出判斷。一般避難引導時期之判斷基準如次： 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84"/>
                    <w:gridCol w:w="2394"/>
                    <w:gridCol w:w="3132"/>
                  </w:tblGrid>
                  <w:tr>
                    <w:trPr/>
                    <w:tc>
                      <w:tcPr>
                        <w:tcW w:w="3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E0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起火層火災狀況 </w:t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E0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起火層為地上二層以上時 </w:t>
                        </w:r>
                      </w:p>
                    </w:tc>
                    <w:tc>
                      <w:tcPr>
                        <w:tcW w:w="3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EE0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>起火層為一樓（避難層）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或地下層時 </w:t>
                        </w:r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壹、證實為火災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（立即撲滅時除外） </w:t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起火層及直上層應立即避難 </w:t>
                        </w:r>
                      </w:p>
                    </w:tc>
                    <w:tc>
                      <w:tcPr>
                        <w:tcW w:w="3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起火層、直上層及地下層之人員全數避難 </w:t>
                        </w:r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貳、以滅火器無法滅火或以室內消防栓進行滅火作業時 </w:t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起火層以上之樓層均應避難 </w:t>
                        </w:r>
                      </w:p>
                    </w:tc>
                    <w:tc>
                      <w:tcPr>
                        <w:tcW w:w="3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整棟建築物人員均應避難 </w:t>
                        </w:r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參、以室內消防栓無法滅火之狀況 </w:t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全棟建築物人員均應避難 </w:t>
                        </w:r>
                      </w:p>
                    </w:tc>
                    <w:tc>
                      <w:tcPr>
                        <w:tcW w:w="3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避難引導時機之判斷，應注意下列事項：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指示避難引導開始之命令，原則上由自衛消防隊長下令，若隊長不在場 ，則由副隊長指揮之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地區分隊長即使無接到指示命令，但依該地區之狀況，判斷有引導避難 必要者，應立即實施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判斷基準「壹」之情形，原則上只限於疏散起火層及其上層，但其他樓 層因煙之流入，地區分隊長判斷有緊急避難時，亦可立即引導避難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避難引導與初期滅火應併行，但若人員稀少，兩方面分配人員困難時，除非火災之規模不大，可用滅火器撲滅者外，應以避難引導為優先。滅火活動則委由後續前來支援之隊員，甚至等待避難引導之後再行實施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二）避難引導之原則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避難有關之指示命令，使用緊急廣播設備為之。各地區隊則利用手提播 音器或麥克風為之。傳達指示命令，應注意事項如次：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發生火災時之廣播，內容應簡潔易懂。同一內容重覆兩次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廣播時應以鎮靜語調播放，避免急促慌亂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明確告知廣播人員之名稱，提高信賴性。例如：「這裡是防災中心」。 「這裡是自衛消防隊長」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廣播人員儘可能由同一人為之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避難之指示，應附加勿使用電梯等言辭。（指示、命令之廣播文例） </w:t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7"/>
                  </w:tblGrid>
                  <w:tr>
                    <w:trPr/>
                    <w:tc>
                      <w:tcPr>
                        <w:tcW w:w="93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CF1B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0" w:after="0"/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「這裡是防災中心。現在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附近發生火災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與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×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666666"/>
                            <w:kern w:val="0"/>
                            <w:sz w:val="26"/>
                            <w:szCs w:val="26"/>
                          </w:rPr>
                          <w:t xml:space="preserve">樓之滅火班請速前 往從事滅火作業。避難引導班請速就位。各場所之防火員，速關閉瓦 斯開關，採取防止延燒對策。電梯負責人立即將電梯停於一樓」。 　「顧客請遵從引導人員之指示，進行避難。請注意勿利用電梯。」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引導員優先配置於起火層與其直上層之樓梯入口、通道角落處所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在電梯之前，應配置引導員以防止使用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起火層在地上二樓以上時，應優先引導起火層及其直上層人員避難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儘可能使用特別安全梯、室內安全梯、室外安全梯等較安全且可供多數 人避難之設施。在無其他避難方法下，才考慮使用救助袋，緩降機等避難器具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避難者人數眾多時，應速將人員疏散，以防止混亂。危險性較大之場所 ，應優先避難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避難層樓梯之出入口、門應事先開放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br/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因火煙之侵襲，致樓梯無法使用，或短時間內無法將在場人員移動至安 全處所時，應採取下列措施：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將人員引導至消防隊可以救助的陽台等暫時安全之場所，並揮動布條求救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運用附近之避難設備進行避難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無法走出廊時，應速將出入口之門緊閉，防止煙霧流入，等待消防救助 ，並由窗口揮動布條求救（夜間使用手電筒）。內線電話尚可通話者， 應立即將人員、狀況、位置等告知消防隊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一度已經避難者，勿使其再返回火場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引導員撤退時，應先確認是否尚有人未逃生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99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66"/>
                      <w:kern w:val="0"/>
                    </w:rPr>
                    <w:t xml:space="preserve">柒、初期滅火要領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初期滅火若一舉成功，則小火即告熄滅。一旦失敗，則可能造成延燒擴大 ，釀成悲劇。由以往之案例，此種情形屢見不鮮。因此，自衛消防活動能否成功，初期滅火之成敗佔很大之比重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一）初期滅火之時機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火災之燃燒形態異常複雜，因燃燒之場所、燃燒物質等之差異而截然不同 。不過有效滅火之範圍，與火災發現之時間關係極大。其次，滅火之人數，滅 火設備之種類與數量，乃至從事滅火之時機，得以下列情形為判斷準則：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火勢尚未延燒至天花板之前，得以滅火器、水桶等從事滅火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在未產生閃燃（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flash over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）之前，可藉室內消防栓鎮壓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滅火班長等指揮官判斷，在安全管理上尚無危險者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二）初期滅火之要領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　初期滅火除自動撒水設備自動起動撒水外，均悉依賴人員以滅火器、水桶 、室內消防栓等進行滅火、以下是人為操作之滅火要領：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於火災附近之人員，應速取附近之滅火器、水桶等器具從事滅火活動。 注意使用之滅火器具，應依火災之種類（普通、油、電氣）選擇適當之 類別。儘可能將滅火器具大量集中火源附近，以便連續使用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滅火班應迅速將最近的室內消防栓箱打開，延長其水帶。一旦判斷無法 以滅火器滅火時，勿逸失良機，立即使用室內消防栓進行初期滅火活動。 此時，千萬勿忘操作消防栓之啟動鈕及開關閥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利用室內消防栓滅火者，注意勿過量射水，以免造成嚴重水損。另外， 為避免喪失避難時機，應經常確保退路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自動撒水設備啟動，確認火已撲滅時，應即關閉控制閥，停止撒水，以 免造成水損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99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66"/>
                      <w:kern w:val="0"/>
                    </w:rPr>
                    <w:t xml:space="preserve">捌、安全防護措施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火災發生之際，一般採取的防護措施，可分為四項：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一）防火門、安全門之閉鎖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起火層之防火門及防火捲門，應較其他樓層優先關閉。而其順序以樓梯等 垂直區劃之防火門為優先，其次再關閉水平區劃者。其他樓層亦同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自動閉鎖式之防火門，火災發生時亦不必等待其自動閉鎖，可用手動為之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防火捲門未設有進出之小門者，為防止煙之流入，可先降至離地面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2M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程度 之高度，待人員避難完畢後，始完全關閉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構成避難通道部份之防火門，閉鎖之際，應與避難引導員充分連絡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二）關閉空調設備及開啟排煙設備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起火時，若令空調設備連續運轉，火煙易經空調管道擴散至其他樓層，原則上應停止運轉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設有排煙設備者，為使避難順暢，宜即早運用。但是依據火災狀況，反而 有使火煙擴大之虞者，則應中止排煙口之開放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三）停止電梯、電扶梯之運轉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火災時，電梯之升降道易成為煙之通道。另外，使用中遇停電，人們易被 關在電梯中，進退兩難。故原則上應停止運轉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平時無人操作之電梯，於火災時，應指定人員將電梯操作停止於避難層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四）危險物等之安全措施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火災發生場所附近，若存放有危險物質者，應立即將其移除。或將處理危 險物之設施停止運轉，切斷總開關，關閉油槽室之防火門等，採取必要之 安全措施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無法採取移除等安全措施等，應緊急報告消防隊，以防爆燃等危及員工或 消防隊員。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996666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6666"/>
                      <w:kern w:val="0"/>
                    </w:rPr>
                    <w:t xml:space="preserve">玖、引導消防隊接續滅火活動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消防隊到達後，為使其接續自衛消防編組之滅火活動，應採取下列措施：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一）消防隊進入門之開放－－－為使消防隊易於進入火場，應先將各門戶開放。對於進入門或進入通路， 乃至於水源附近會構成活動障礙之物品，亦應移除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二）引導消防隊至火災現場 －－－為使消防隊迅速到達火災現場，應積極做下列引導：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到達起火場所最短通道之引導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>前往進出口之引導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前後緊急用昇降機之引導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（三）情報之提供－－－機關或單位之負責人或熟悉狀況內容之人，應積極與消防隊指揮中心連絡， 提供下列情報：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延燒狀況有關之事項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○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起火場所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○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起火原因。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○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燃燒範圍（火煙之擴散狀況等）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○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對滅火活動有障礙之物等。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避難有關之事項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○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有無逃生不及之人員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  <w:t xml:space="preserve">○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避難引導狀況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傷亡者等之狀況 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自衛消防活動有關事項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初期滅火狀況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防火區劃構成狀況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固定滅火設備（室內消防栓、自動撒水設備、其他滅火設備等）之使用及動作狀況。 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t xml:space="preserve">•  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空調設備之停止運轉及排煙設備之動作狀況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空調設備之停止運轉狀況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排煙設備之動作狀況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電梯、電扶梯之停止運轉狀況 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6"/>
                      <w:szCs w:val="26"/>
                    </w:rPr>
                    <w:t xml:space="preserve">緊急電源之確保狀況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784B3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Main121">
    <w:name w:val="main121"/>
    <w:basedOn w:val="Style14"/>
    <w:qFormat/>
    <w:rPr>
      <w:b w:val="false"/>
      <w:bCs w:val="false"/>
      <w:color w:val="666666"/>
      <w:sz w:val="26"/>
      <w:szCs w:val="26"/>
    </w:rPr>
  </w:style>
  <w:style w:type="character" w:styleId="Style131">
    <w:name w:val="style13"/>
    <w:basedOn w:val="Style14"/>
    <w:qFormat/>
    <w:rPr>
      <w:color w:val="99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32">
    <w:name w:val="a13_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2860AA"/>
      <w:kern w:val="0"/>
      <w:sz w:val="26"/>
      <w:szCs w:val="26"/>
    </w:rPr>
  </w:style>
  <w:style w:type="paragraph" w:styleId="Main12">
    <w:name w:val="main1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666666"/>
      <w:kern w:val="0"/>
      <w:sz w:val="26"/>
      <w:szCs w:val="26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fb.gov.tw/FriendPrint.htm#to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2:00Z</dcterms:created>
  <dc:creator>TestUser</dc:creator>
  <dc:description/>
  <cp:keywords/>
  <dc:language>en-US</dc:language>
  <cp:lastModifiedBy>TestUser</cp:lastModifiedBy>
  <dcterms:modified xsi:type="dcterms:W3CDTF">2013-11-22T02:23:00Z</dcterms:modified>
  <cp:revision>1</cp:revision>
  <dc:subject/>
  <dc:title>一、自衛消防編組之目的 </dc:title>
</cp:coreProperties>
</file>