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both"/>
        <w:rPr>
          <w:rFonts w:ascii="標楷體" w:hAnsi="標楷體" w:eastAsia="標楷體"/>
          <w:sz w:val="40"/>
          <w:szCs w:val="40"/>
        </w:rPr>
      </w:pPr>
      <w:r>
        <w:rPr>
          <w:rFonts w:ascii="標楷體" w:hAnsi="標楷體" w:cs="標楷體" w:eastAsia="標楷體"/>
          <w:b/>
          <w:bCs/>
          <w:sz w:val="40"/>
          <w:szCs w:val="40"/>
        </w:rPr>
        <w:t>宜昌國中</w:t>
      </w:r>
      <w:r>
        <w:rPr>
          <w:rFonts w:eastAsia="標楷體" w:cs="標楷體" w:ascii="標楷體" w:hAnsi="標楷體"/>
          <w:b/>
          <w:sz w:val="40"/>
          <w:szCs w:val="40"/>
        </w:rPr>
        <w:t>104</w:t>
      </w:r>
      <w:r>
        <w:rPr>
          <w:rFonts w:ascii="標楷體" w:hAnsi="標楷體" w:cs="標楷體" w:eastAsia="標楷體"/>
          <w:b/>
          <w:sz w:val="40"/>
          <w:szCs w:val="40"/>
        </w:rPr>
        <w:t>學年度第</w:t>
      </w:r>
      <w:r>
        <w:rPr>
          <w:rFonts w:eastAsia="標楷體" w:cs="標楷體" w:ascii="標楷體" w:hAnsi="標楷體"/>
          <w:b/>
          <w:sz w:val="40"/>
          <w:szCs w:val="40"/>
        </w:rPr>
        <w:t>2</w:t>
      </w:r>
      <w:r>
        <w:rPr>
          <w:rFonts w:ascii="標楷體" w:hAnsi="標楷體" w:cs="標楷體" w:eastAsia="標楷體"/>
          <w:b/>
          <w:sz w:val="40"/>
          <w:szCs w:val="40"/>
        </w:rPr>
        <w:t>學期教學認真敘獎</w:t>
      </w:r>
      <w:r>
        <w:rPr>
          <w:rFonts w:ascii="標楷體" w:hAnsi="標楷體" w:eastAsia="標楷體"/>
          <w:b/>
          <w:sz w:val="40"/>
          <w:szCs w:val="40"/>
        </w:rPr>
        <w:t>建議名單</w:t>
      </w:r>
    </w:p>
    <w:p>
      <w:pPr>
        <w:pStyle w:val="Normal"/>
        <w:spacing w:lineRule="exact" w:line="24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p>
      <w:pPr>
        <w:pStyle w:val="Normal"/>
        <w:spacing w:lineRule="exact" w:line="24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27175</wp:posOffset>
                </wp:positionV>
                <wp:extent cx="5847080" cy="6864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7080" cy="686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68"/>
                              <w:gridCol w:w="900"/>
                              <w:gridCol w:w="1537"/>
                              <w:gridCol w:w="27"/>
                              <w:gridCol w:w="5096"/>
                              <w:gridCol w:w="1080"/>
                            </w:tblGrid>
                            <w:tr>
                              <w:trPr>
                                <w:trHeight w:val="594" w:hRule="atLeast"/>
                                <w:cantSplit w:val="true"/>
                              </w:trPr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0" w:before="36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序號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0" w:before="36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職  稱</w:t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0" w:before="36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姓 名</w:t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0" w:before="36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辦理敘獎情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800" w:before="36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備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0" w:before="36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bCs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0" w:before="36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0" w:before="36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0" w:before="36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0" w:before="36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0" w:before="36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0" w:before="36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0" w:before="36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0" w:before="36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0" w:before="36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0" w:before="36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0" w:before="36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0" w:before="36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0" w:before="36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0" w:before="36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0" w:before="36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0" w:before="36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0" w:before="36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0" w:before="36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0" w:before="36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0" w:before="36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0" w:before="36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0" w:before="36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0" w:before="36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0" w:before="36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0" w:before="36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0" w:before="36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0" w:before="36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0" w:before="36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0" w:before="36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0" w:before="360" w:after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0" w:before="36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6"/>
                                      <w:szCs w:val="3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0" w:before="36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0" w:before="360" w:after="18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800" w:before="360" w:after="18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4pt;height:540.5pt;mso-wrap-distance-left:9pt;mso-wrap-distance-right:9pt;mso-wrap-distance-top:0pt;mso-wrap-distance-bottom:0pt;margin-top:120.25pt;mso-position-vertical-relative:page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68"/>
                        <w:gridCol w:w="900"/>
                        <w:gridCol w:w="1537"/>
                        <w:gridCol w:w="27"/>
                        <w:gridCol w:w="5096"/>
                        <w:gridCol w:w="1080"/>
                      </w:tblGrid>
                      <w:tr>
                        <w:trPr>
                          <w:trHeight w:val="594" w:hRule="atLeast"/>
                          <w:cantSplit w:val="true"/>
                        </w:trPr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0" w:before="360" w:after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序號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0" w:before="360" w:after="1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職  稱</w:t>
                            </w:r>
                          </w:p>
                        </w:tc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0" w:before="360" w:after="1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姓 名</w:t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0" w:before="360" w:after="1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辦理敘獎情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800" w:before="360" w:after="18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2"/>
                              </w:rPr>
                              <w:t>備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0" w:before="360" w:after="1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0" w:before="360" w:after="18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0" w:before="360" w:after="18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0" w:before="360" w:after="18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0" w:before="36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0" w:before="36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0" w:before="360" w:after="18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0" w:before="360" w:after="18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0" w:before="360" w:after="18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0" w:before="36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0" w:before="36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0" w:before="360" w:after="18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0" w:before="360" w:after="18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0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0" w:before="360" w:after="18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0" w:before="36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0" w:before="36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0" w:before="360" w:after="18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0" w:before="360" w:after="18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0" w:before="360" w:after="18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0" w:before="36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0" w:before="36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0" w:before="360" w:after="18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0" w:before="360" w:after="18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0" w:before="360" w:after="18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0" w:before="36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0" w:before="36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0" w:before="360" w:after="18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0" w:before="360" w:after="18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0" w:before="360" w:after="18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0" w:before="36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0" w:before="360" w:after="18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0" w:before="360" w:after="180"/>
                              <w:jc w:val="distribute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6"/>
                                <w:szCs w:val="3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0" w:before="360" w:after="180"/>
                              <w:jc w:val="distribute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51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0" w:before="360" w:after="18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800" w:before="360" w:after="18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964" w:right="964" w:gutter="0" w:header="0" w:top="964" w:footer="99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exact" w:line="500" w:before="10" w:after="10"/>
      <w:ind w:left="1231" w:hanging="912"/>
      <w:jc w:val="both"/>
    </w:pPr>
    <w:rPr>
      <w:rFonts w:ascii="標楷體" w:hAnsi="標楷體" w:eastAsia="標楷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4T05:52:00Z</dcterms:created>
  <dc:creator>a227028587_曾宜君</dc:creator>
  <dc:description/>
  <cp:keywords/>
  <dc:language>en-US</dc:language>
  <cp:lastModifiedBy>msaq</cp:lastModifiedBy>
  <cp:lastPrinted>2013-03-26T11:19:00Z</cp:lastPrinted>
  <dcterms:modified xsi:type="dcterms:W3CDTF">2016-06-04T05:52:00Z</dcterms:modified>
  <cp:revision>2</cp:revision>
  <dc:subject/>
  <dc:title>行政院各部會行處局署人事機構人事主管聯絡電話      9508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Code">
    <vt:lpwstr/>
  </property>
  <property fmtid="{D5CDD505-2E9C-101B-9397-08002B2CF9AE}" pid="3" name="DocDate">
    <vt:lpwstr/>
  </property>
  <property fmtid="{D5CDD505-2E9C-101B-9397-08002B2CF9AE}" pid="4" name="DocType">
    <vt:lpwstr/>
  </property>
  <property fmtid="{D5CDD505-2E9C-101B-9397-08002B2CF9AE}" pid="5" name="YourName">
    <vt:lpwstr>f225317219</vt:lpwstr>
  </property>
</Properties>
</file>