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學力檢核複查說明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請導師檢閱學生答題判讀情形，如有問題則申請複查，相關注意事項如下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複查時間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（一）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進入校務行政系統「能力檢測」模組，線上查閱學生成績並直接申請複查，詳見第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頁操作程序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時間截止前，可重複提交資料，系統將顯示最後一筆提交紀錄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截止後，由教育處調閱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人工判讀，並輸入學生作答選項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申請複查如有系統操作疑問，請聯繫教務處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6365" cy="680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635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9:00Z</dcterms:created>
  <dc:creator>Yeah</dc:creator>
  <dc:description/>
  <dc:language>en-US</dc:language>
  <cp:lastModifiedBy>user</cp:lastModifiedBy>
  <cp:lastPrinted>2014-05-30T09:41:00Z</cp:lastPrinted>
  <dcterms:modified xsi:type="dcterms:W3CDTF">2016-06-06T09:11:00Z</dcterms:modified>
  <cp:revision>3</cp:revision>
  <dc:subject/>
  <dc:title>花蓮縣99年國民中小學教育資料庫學力檢核複查說明</dc:title>
</cp:coreProperties>
</file>