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60"/>
        <w:gridCol w:w="1440"/>
        <w:gridCol w:w="900"/>
        <w:gridCol w:w="540"/>
        <w:gridCol w:w="1440"/>
        <w:gridCol w:w="900"/>
        <w:gridCol w:w="1440"/>
        <w:gridCol w:w="4320"/>
        <w:gridCol w:w="2340"/>
      </w:tblGrid>
      <w:tr>
        <w:trPr>
          <w:trHeight w:val="180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-18415</wp:posOffset>
                  </wp:positionV>
                  <wp:extent cx="45720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幼獅健行登山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-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月活動行程表                        </w:t>
            </w:r>
          </w:p>
        </w:tc>
      </w:tr>
      <w:tr>
        <w:trPr>
          <w:trHeight w:val="40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活動名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集合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代辦費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義工領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名期限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活       動       簡       介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集合地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保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義工響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研海林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5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櫻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8-06909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耀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0-526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海林道是奇萊東稜最東段，從河流岳王亭吊橋進入，一路爬上至終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籠頭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研海」，是日治時期第五任總督佐久間左馬太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別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鳳林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火車站石來運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鴻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10-5505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依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8-875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333333"/>
                <w:sz w:val="16"/>
                <w:szCs w:val="16"/>
                <w:shd w:fill="F7F7F7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16"/>
                <w:szCs w:val="16"/>
                <w:shd w:fill="F7F7F7" w:val="clear"/>
              </w:rPr>
              <w:t>鳳林山：又稱鳳凰山，位於花蓮縣鳳林鎮、萬榮鄉，隸屬於中央山脈支稜，海拔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333333"/>
                <w:sz w:val="16"/>
                <w:szCs w:val="16"/>
                <w:shd w:fill="F7F7F7" w:val="clear"/>
              </w:rPr>
              <w:t>82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16"/>
                <w:szCs w:val="16"/>
                <w:shd w:fill="F7F7F7" w:val="clear"/>
              </w:rPr>
              <w:t>公尺，二等三角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333333"/>
                <w:sz w:val="16"/>
                <w:szCs w:val="16"/>
                <w:shd w:fill="F7F7F7" w:val="clear"/>
              </w:rPr>
              <w:t>No.120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  <w:sz w:val="16"/>
                <w:szCs w:val="16"/>
                <w:shd w:fill="F7F7F7" w:val="clear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自備中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棧古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火車站石來運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勇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3-7982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欣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8-876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著百年歷史歲月的一條古道，</w:t>
            </w:r>
            <w:r>
              <w:rPr>
                <w:rFonts w:ascii="標楷體" w:hAnsi="標楷體" w:cs="Lucida Sans Unicode" w:eastAsia="標楷體"/>
                <w:color w:val="161F04"/>
                <w:spacing w:val="19"/>
                <w:sz w:val="16"/>
                <w:szCs w:val="16"/>
                <w:shd w:fill="FFFFFF" w:val="clear"/>
              </w:rPr>
              <w:t>原</w:t>
            </w:r>
            <w:r>
              <w:rPr>
                <w:rFonts w:ascii="標楷體" w:hAnsi="標楷體" w:cs="Lucida Sans Unicode" w:eastAsia="標楷體"/>
                <w:color w:val="161F04"/>
                <w:spacing w:val="19"/>
                <w:sz w:val="16"/>
                <w:szCs w:val="16"/>
                <w:shd w:fill="FFFFFF" w:val="clear"/>
              </w:rPr>
              <w:t>步道呈現自然的原味，重新修築了海拔</w:t>
            </w:r>
            <w:r>
              <w:rPr>
                <w:rFonts w:eastAsia="標楷體" w:cs="Lucida Sans Unicode" w:ascii="標楷體" w:hAnsi="標楷體"/>
                <w:color w:val="161F04"/>
                <w:spacing w:val="19"/>
                <w:sz w:val="16"/>
                <w:szCs w:val="16"/>
                <w:shd w:fill="FFFFFF" w:val="clear"/>
              </w:rPr>
              <w:t>415</w:t>
            </w:r>
            <w:r>
              <w:rPr>
                <w:rFonts w:ascii="標楷體" w:hAnsi="標楷體" w:cs="Lucida Sans Unicode" w:eastAsia="標楷體"/>
                <w:color w:val="161F04"/>
                <w:spacing w:val="19"/>
                <w:sz w:val="16"/>
                <w:szCs w:val="16"/>
                <w:shd w:fill="FFFFFF" w:val="clear"/>
              </w:rPr>
              <w:t>公尺、全長</w:t>
            </w:r>
            <w:r>
              <w:rPr>
                <w:rFonts w:eastAsia="標楷體" w:cs="Lucida Sans Unicode" w:ascii="標楷體" w:hAnsi="標楷體"/>
                <w:color w:val="161F04"/>
                <w:spacing w:val="19"/>
                <w:sz w:val="16"/>
                <w:szCs w:val="16"/>
                <w:shd w:fill="FFFFFF" w:val="clear"/>
              </w:rPr>
              <w:t>1700</w:t>
            </w:r>
            <w:r>
              <w:rPr>
                <w:rFonts w:ascii="標楷體" w:hAnsi="標楷體" w:cs="Lucida Sans Unicode" w:eastAsia="標楷體"/>
                <w:color w:val="161F04"/>
                <w:spacing w:val="19"/>
                <w:sz w:val="16"/>
                <w:szCs w:val="16"/>
                <w:shd w:fill="FFFFFF" w:val="clear"/>
              </w:rPr>
              <w:t>公尺的米棧古道，到了稜線上，只見木瓜溪蜿蜒的躺在縱谷懷抱中，又是另一番風貌</w:t>
            </w:r>
            <w:r>
              <w:rPr>
                <w:rFonts w:ascii="Lucida Sans Unicode" w:hAnsi="Lucida Sans Unicode" w:cs="Lucida Sans Unicode"/>
                <w:color w:val="161F04"/>
                <w:spacing w:val="19"/>
                <w:sz w:val="19"/>
                <w:szCs w:val="19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22-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禮大同步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6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6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櫻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8-06909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金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3-797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從太管處遊客中心沿著流籠路直上大禮部落，沿著同禮步道至大同部落，夜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UY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早晚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隔天下切至三間屋，再走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K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砂卡礑步道回到遊客中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兩餐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  <w:shd w:fill="FFFFFF" w:val="clear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錐麓古道巡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日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8-5692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欣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8-876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錐麓古道是日據時代合歡越嶺道的一部分，橫切過太魯閣峽谷慈母橋，經九曲洞至燕子口路段上方的錐麓大斷崖，全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里，因古道路面狹窄，斷崖險峻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尤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錐麓大斷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台灣最壯觀的古道之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慶父親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安火車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櫻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8-0690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華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8-074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會為慶祝偉大的父親節，於鳳林林榮民宿準備桶仔雞、烤肉、野菜、水果、卡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敬請大家攜家帶眷一起來歡度爸爸節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13-1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畢祿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50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4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稚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19-25115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朱冠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1-473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祿山標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7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，居百岳的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，具有一顆三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3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三角點，山勢巍峨而脊瘦，從合歡群峰側望，與其東稜的鋸山合為鋸齒嶙峋的連峰，而畢祿山正位於此鋸齒連峰西側的最高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前一天先背帳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道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登山口紮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隔天再輕裝登頂。※限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，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參加者須分背帳棚及公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赤柯山賞金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8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7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勇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3-7982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櫻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8-06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Tahoma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八月正是金針花盛開時期，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  <w:shd w:fill="FFFFFF" w:val="clear"/>
              </w:rPr>
              <w:t>萬花綻放，一片橙黃碧綠</w:t>
            </w:r>
            <w:r>
              <w:rPr>
                <w:rFonts w:ascii="標楷體" w:hAnsi="標楷體" w:cs="Tahoma" w:eastAsia="標楷體"/>
                <w:sz w:val="16"/>
                <w:szCs w:val="16"/>
                <w:shd w:fill="FFFFFF" w:val="clear"/>
              </w:rPr>
              <w:t>滿山滿谷的黃金海等著您喔。中午於民宿享用風味餐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錐麓古道巡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稚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19-2511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日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2-52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錐麓古道是日據時代合歡越嶺道的一部分，橫切過太魯閣峽谷慈母橋，經九曲洞至燕子口路段上方的錐麓大斷崖，全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里，因古道路面狹窄，斷崖險峻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尤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錐麓大斷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台灣最壯觀的古道之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-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溪營地露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2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1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呂金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3-9929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戴文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7-467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1200F"/>
                <w:sz w:val="16"/>
                <w:szCs w:val="16"/>
                <w:shd w:fill="FFFFFF" w:val="clear"/>
              </w:rPr>
              <w:t xml:space="preserve">小溪營地又稱合歡北峰北鞍營地，海拔高度接近 </w:t>
            </w:r>
            <w:r>
              <w:rPr>
                <w:rFonts w:eastAsia="標楷體" w:cs="Arial" w:ascii="標楷體" w:hAnsi="標楷體"/>
                <w:color w:val="01200F"/>
                <w:sz w:val="16"/>
                <w:szCs w:val="16"/>
                <w:shd w:fill="FFFFFF" w:val="clear"/>
              </w:rPr>
              <w:t xml:space="preserve">3300m </w:t>
            </w:r>
            <w:r>
              <w:rPr>
                <w:rFonts w:ascii="標楷體" w:hAnsi="標楷體" w:cs="Arial" w:eastAsia="標楷體"/>
                <w:color w:val="01200F"/>
                <w:sz w:val="16"/>
                <w:szCs w:val="16"/>
                <w:shd w:fill="FFFFFF" w:val="clear"/>
              </w:rPr>
              <w:t>左右，因有條活水的小溪流而得名，營地位於山坳處，草皮地形平坦開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喜歡以天為被、以地為床的山友可以一起來觀天象賞日出。※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參加者須分背帳棚及公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另請自備兩餐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塔比多古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金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3-79774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耀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0-526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天祥舊稱塔比多（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16"/>
                <w:szCs w:val="16"/>
                <w:shd w:fill="FFFFFF" w:val="clear"/>
              </w:rPr>
              <w:t>Tapido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，太魯閣族語，原意「山棕」），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太魯閣族塔比多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社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的所在地。太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管處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發現的舊部落遺址共有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16"/>
                <w:szCs w:val="16"/>
                <w:shd w:fill="FFFFFF" w:val="clear"/>
              </w:rPr>
              <w:t>79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處，天祥「塔比多部落遺址」是聚落遺跡最為清晰可辨。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16"/>
                <w:szCs w:val="16"/>
                <w:shd w:fill="FFFFFF" w:val="clear"/>
              </w:rPr>
              <w:t>接白楊步道一路到水濂洞，盛夏最涼爽的去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馬來西亞神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另行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7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人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櫻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8-06909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中華健行會辦理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馬來西亞神山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金納巴魯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山之旅，高聳海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0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,4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尺）的神山，位於馬來西亞沙巴，是喜馬拉雅與新畿內亞之間最高的山峰。※</w:t>
            </w:r>
            <w:r>
              <w:rPr>
                <w:rFonts w:eastAsia="標楷體"/>
                <w:b/>
                <w:sz w:val="16"/>
                <w:szCs w:val="16"/>
              </w:rPr>
              <w:t>訂金：</w:t>
            </w:r>
            <w:r>
              <w:rPr>
                <w:rFonts w:eastAsia="標楷體"/>
                <w:sz w:val="16"/>
                <w:szCs w:val="16"/>
              </w:rPr>
              <w:t>每人新台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5,000</w:t>
            </w:r>
            <w:r>
              <w:rPr>
                <w:rFonts w:eastAsia="標楷體"/>
                <w:sz w:val="16"/>
                <w:szCs w:val="16"/>
              </w:rPr>
              <w:t>元；繳交護照影本，須出發日期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個月以上有效期。</w:t>
            </w:r>
            <w:r>
              <w:rPr>
                <w:rFonts w:eastAsia="標楷體"/>
                <w:sz w:val="16"/>
                <w:szCs w:val="16"/>
              </w:rPr>
              <w:t>費用</w:t>
            </w:r>
            <w:r>
              <w:rPr>
                <w:rFonts w:eastAsia="標楷體"/>
                <w:sz w:val="16"/>
                <w:szCs w:val="16"/>
              </w:rPr>
              <w:t>不包含行李超重費，登山個人背工費，自費活動費，個人小費</w:t>
            </w:r>
            <w:r>
              <w:rPr>
                <w:rFonts w:eastAsia="標楷體"/>
                <w:sz w:val="16"/>
                <w:szCs w:val="16"/>
              </w:rPr>
              <w:t>等。</w:t>
            </w:r>
          </w:p>
        </w:tc>
      </w:tr>
      <w:tr>
        <w:trPr>
          <w:trHeight w:val="5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1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南投雲林嘉義三日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8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70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人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金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3-797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坐火車到羅東搭遊覽車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山台大熱帶植物園區中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年峽谷草嶺萬里雄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夜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豐山民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吉部落上鐵達呢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崎太平鄉碧湖光觀茶園看夕陽拍日落、晚上住在雲海大飯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獨立山國家步道竹崎天空走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→回羅東搭火車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錐麓古道巡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火車站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4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5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順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103798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恩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28875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錐麓古道是日據時代合歡越嶺道的一部分，橫切過太魯閣峽谷慈母橋，經九曲洞至燕子口路段上方的錐麓大斷崖，全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里，因古道路面狹窄，斷崖險峻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尤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錐麓大斷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台灣最壯觀的古道之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中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報名地點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縫紉工會蘇金蓮小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3-835753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義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健野戶外休閒用品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3-83408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約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奇萊登山休閒用品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3-836190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FFFFFF" w:val="clear"/>
              </w:rPr>
              <w:t>國聯五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FFFFFF" w:val="clear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FFFFFF" w:val="clear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樂遊時尚休閒用品店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3-832376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京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報名時提供資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日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訊地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聯絡電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緊急聯絡人及電話及關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費用說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辦費用包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費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費、行政費、保險費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</w:t>
            </w:r>
          </w:p>
          <w:p>
            <w:pPr>
              <w:pStyle w:val="Normal"/>
              <w:widowControl/>
              <w:spacing w:lineRule="exact" w:line="240"/>
              <w:ind w:firstLine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險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人投保旅遊平安保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及醫療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費標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於報名期限前告知本會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額退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於活動前五天告知本會者或天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扣除已開支費用後退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其餘均不得要求退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等級說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高山攀登活動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小時以上中級山健行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於行前會議決定所需裝備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 4</w:t>
            </w:r>
            <w:r>
              <w:rPr>
                <w:sz w:val="16"/>
                <w:szCs w:val="16"/>
              </w:rPr>
              <w:t>小時以上中級山健行體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錐麓古道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大禮步道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需背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雨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帽子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手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登山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水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個人藥品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行動糧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郊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露營</w:t>
            </w:r>
            <w:r>
              <w:rPr>
                <w:sz w:val="16"/>
                <w:szCs w:val="16"/>
              </w:rPr>
              <w:t>及親子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需背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雨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運動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飲水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個人藥品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午餐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本會聯絡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事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楊櫻柑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38069090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本會連絡地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吉安鄉宜昌村吉祥二街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註</w:t>
      </w:r>
      <w:r>
        <w:rPr>
          <w:b/>
        </w:rPr>
        <w:t>:</w:t>
      </w:r>
      <w:r>
        <w:rPr>
          <w:b/>
        </w:rPr>
        <w:t>本會辦理各項活動為提供戶外活動</w:t>
      </w:r>
      <w:r>
        <w:rPr>
          <w:b/>
        </w:rPr>
        <w:t>,</w:t>
      </w:r>
      <w:r>
        <w:rPr>
          <w:b/>
        </w:rPr>
        <w:t>非營利性質</w:t>
      </w:r>
      <w:r>
        <w:rPr>
          <w:b/>
        </w:rPr>
        <w:t>,</w:t>
      </w:r>
      <w:r>
        <w:rPr>
          <w:b/>
        </w:rPr>
        <w:t>領隊嚮導皆為義務帶隊不負意外之賠償責任</w:t>
      </w:r>
      <w:r>
        <w:rPr>
          <w:b/>
        </w:rPr>
        <w:t>,</w:t>
      </w:r>
      <w:r>
        <w:rPr>
          <w:b/>
        </w:rPr>
        <w:t>參加者請斟酌自身狀況參加</w:t>
      </w:r>
      <w:r>
        <w:rPr>
          <w:rFonts w:eastAsia="Times New Roman"/>
          <w:b/>
        </w:rPr>
        <w:t xml:space="preserve">            </w:t>
      </w:r>
      <w:r>
        <w:rPr>
          <w:b/>
          <w:sz w:val="16"/>
          <w:szCs w:val="16"/>
        </w:rPr>
        <w:t>理事長：楊櫻</w:t>
      </w:r>
      <w:r>
        <w:rPr>
          <w:rFonts w:ascii="標楷體" w:hAnsi="標楷體" w:cs="標楷體" w:eastAsia="標楷體"/>
          <w:b/>
          <w:sz w:val="20"/>
          <w:szCs w:val="20"/>
        </w:rPr>
        <w:t>柑 敬啟</w:t>
      </w:r>
    </w:p>
    <w:sectPr>
      <w:type w:val="nextPage"/>
      <w:pgSz w:orient="landscape" w:w="16838" w:h="11906"/>
      <w:pgMar w:left="340" w:right="34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User</dc:creator>
  <dc:description/>
  <cp:keywords/>
  <dc:language>en-US</dc:language>
  <cp:lastModifiedBy>User</cp:lastModifiedBy>
  <cp:lastPrinted>2016-06-14T09:54:00Z</cp:lastPrinted>
  <dcterms:modified xsi:type="dcterms:W3CDTF">2016-06-14T01:54:00Z</dcterms:modified>
  <cp:revision>21</cp:revision>
  <dc:subject/>
  <dc:title>花蓮縣幼獅健行登山會104年10~12月活動行程表</dc:title>
</cp:coreProperties>
</file>