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開學日 時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（星期二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5080"/>
        <w:gridCol w:w="1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同學至班級教室集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名、回報出勤狀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打掃工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協助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掃除、領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照廣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書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時間、領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排座位、排升旗隊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班級幹部、收繳相關資料…等班務處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照廣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書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就位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照廣播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 學 典 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始業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持人：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黑反毒反霸凌宣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2: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TIGER-XP</dc:creator>
  <dc:description/>
  <cp:keywords/>
  <dc:language>en-US</dc:language>
  <cp:lastModifiedBy>USER</cp:lastModifiedBy>
  <cp:lastPrinted>2015-08-12T15:03:00Z</cp:lastPrinted>
  <dcterms:modified xsi:type="dcterms:W3CDTF">2020-01-09T01:22:00Z</dcterms:modified>
  <cp:revision>6</cp:revision>
  <dc:subject/>
  <dc:title>8月29日全校返校日上午時程</dc:title>
</cp:coreProperties>
</file>