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960"/>
        <w:gridCol w:w="1600"/>
      </w:tblGrid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44"/>
                <w:szCs w:val="44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44"/>
                <w:szCs w:val="44"/>
              </w:rPr>
              <w:t>序號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56"/>
                <w:szCs w:val="56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56"/>
                <w:szCs w:val="56"/>
              </w:rPr>
              <w:t>共讀書箱書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36"/>
                <w:szCs w:val="32"/>
              </w:rPr>
              <w:t>數量</w:t>
            </w:r>
            <w:r>
              <w:rPr>
                <w:rFonts w:eastAsia="細明體;MingLiU" w:cs="Arial" w:ascii="細明體;MingLiU" w:hAnsi="細明體;MingLiU"/>
                <w:kern w:val="0"/>
                <w:sz w:val="36"/>
                <w:szCs w:val="32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  <w:sz w:val="36"/>
                <w:szCs w:val="32"/>
              </w:rPr>
              <w:t>本</w:t>
            </w:r>
            <w:r>
              <w:rPr>
                <w:rFonts w:eastAsia="細明體;MingLiU" w:cs="Arial" w:ascii="細明體;MingLiU" w:hAnsi="細明體;MingLiU"/>
                <w:kern w:val="0"/>
                <w:sz w:val="36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愛因斯坦夢想中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A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幸福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人不會被淘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未來的日子只會越來越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!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錯把自己當老虎的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九個擁有最不可思議大腦的奇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九段非比尋常的生命故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輕鬆成為觀星達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圖解餐桌禮儀繪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愛因斯坦冰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從科學家故事看物理概念如何環環相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形塑現代世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液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流經生命的美酒、海浪、煤油、眼淚、液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..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萌萌生物關係圖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7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種生物的不思議同居關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蒼藍鴿醫師告訴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90%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攸關性命的醫學常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沒有人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!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0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漫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STEAM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科學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.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希臘羅馬到印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伊斯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奠定科學基礎知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跟著網紅老師玩科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十分鐘搞懂數學、物理及生活科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誰說不能從武俠學物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2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誰說不能從武俠學化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擁抱了全世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世界環境大師傾聽森之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基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人類最親密的歷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A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時代的生存戰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迎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2040,3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個個人意志、工作、生活關鍵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圖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A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人工智慧大未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關於人工智慧一定要懂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9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件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燒杯君和他的化學實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看穿人心的小動作 日常生活常見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種小動作的觀人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1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FUN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心聽繪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輕鬆學英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傻子伊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托爾斯泰寫給每個人的人生寓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我擁群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栽進體內的微米宇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看生物如何與看不見的微生物互相算計、威脅、合作、保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塑造大自然的全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2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被蜜蜂拯救的女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失落、勇氣，以及外公家的蜂蜜巴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3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天養出一個好習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成就最解壓的一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正常的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正常與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誰說的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十種不同性別認同、性傾向者的生命情境與心聲帶來的啟蒙及思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阿蘭的戰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我的海盜父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藥師忙蝦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?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白袍藥師米八芭的漫畫工作日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安徒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在黑暗中說故事的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2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天藍色的謀殺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3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大開眼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960"/>
        <w:gridCol w:w="160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  <w:shd w:fill="D8D8D8" w:val="clear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  <w:shd w:fill="D8D8D8" w:val="clear"/>
              </w:rPr>
              <w:t>31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D8D8D8" w:val="clear"/>
              </w:rPr>
              <w:t>晴空小侍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  <w:shd w:fill="D8D8D8" w:val="clear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  <w:shd w:fill="D8D8D8" w:val="cle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跑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少年廚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晨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運動故事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少年史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  <w:shd w:fill="FFFFFF" w:val="clear"/>
              </w:rPr>
              <w:t>1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帝王之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修練前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未知樹的預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成語一千零一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lightGray"/>
                <w:shd w:fill="FFFFFF" w:val="clear"/>
              </w:rPr>
              <w:t>1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重返英雄爭霸的故事現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3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冰海之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3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仙靈傳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阿斯末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九個世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4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不簡單女孩‐有數學頭腦的女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時間的女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960"/>
        <w:gridCol w:w="160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3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路易青春練習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4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手斧男孩首部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一百件洋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時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公里的風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一定能讓你自信成功的故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4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啟蒙人生故事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4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地圖女孩鯨魚男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5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你的名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  <w:highlight w:val="lightGray"/>
              </w:rPr>
              <w:t>5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lightGray"/>
                <w:shd w:fill="FFFFFF" w:val="clear"/>
              </w:rPr>
              <w:t>十三歲新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  <w:highlight w:val="lightGray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highlight w:val="lightGray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陳樹菊 不凡的慷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夏天已過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4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少年與雲端魔法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5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孤狗少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6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特別女性薩哈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7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天藍色的彼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8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踏上天堂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59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蘋果山丘上的貝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0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便當尋人啟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1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世界遺產的歷史真相：教科書裡沒說的歷史，用一張張照片還原內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2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少年鱷魚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3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大家的煩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4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青春第二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5</w:t>
            </w:r>
          </w:p>
        </w:tc>
        <w:tc>
          <w:tcPr>
            <w:tcW w:w="1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書劍恩仇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eastAsia="Arial" w:cs="Arial" w:ascii="Arial" w:hAnsi="Arial"/>
                <w:kern w:val="0"/>
                <w:sz w:val="36"/>
                <w:szCs w:val="27"/>
              </w:rPr>
              <w:t xml:space="preserve">  </w:t>
            </w:r>
            <w:r>
              <w:rPr>
                <w:rFonts w:cs="Arial" w:ascii="Arial" w:hAnsi="Arial"/>
                <w:kern w:val="0"/>
                <w:sz w:val="36"/>
                <w:szCs w:val="27"/>
              </w:rPr>
              <w:t>66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書劍恩仇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7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克雷的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8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inherit;Times New Roman" w:hAnsi="inherit;Times New Roman" w:cs="Helvetica"/>
                <w:color w:val="5A5A5A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Cs/>
                  <w:i/>
                  <w:iCs/>
                  <w:sz w:val="32"/>
                  <w:szCs w:val="32"/>
                  <w:shd w:fill="FFFFFF" w:val="clear"/>
                </w:rPr>
                <w:t>阿國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shd w:fill="FFFFFF" w:val="clear"/>
                </w:rPr>
                <w:t>在蘇花公路上騎單車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69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唐朝有嘻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27"/>
              </w:rPr>
            </w:pPr>
            <w:r>
              <w:rPr>
                <w:rFonts w:cs="Arial" w:ascii="Arial" w:hAnsi="Arial"/>
                <w:kern w:val="0"/>
                <w:sz w:val="36"/>
                <w:szCs w:val="27"/>
              </w:rPr>
              <w:t>70</w:t>
            </w:r>
          </w:p>
        </w:tc>
        <w:tc>
          <w:tcPr>
            <w:tcW w:w="1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先靈傳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標註記號為七年級推薦閱讀書目</w:t>
      </w:r>
    </w:p>
    <w:p>
      <w:pPr>
        <w:pStyle w:val="Normal"/>
        <w:rPr/>
      </w:pPr>
      <w:r>
        <w:rPr/>
        <w:t>各位老師</w:t>
      </w:r>
      <w:r>
        <w:rPr>
          <w:rFonts w:cs="Calibri" w:eastAsia="Calibri"/>
        </w:rPr>
        <w:t xml:space="preserve"> </w:t>
      </w:r>
      <w:r>
        <w:rPr/>
        <w:t>平安</w:t>
      </w:r>
      <w:r>
        <w:rPr/>
        <w:t>:</w:t>
      </w:r>
    </w:p>
    <w:p>
      <w:pPr>
        <w:pStyle w:val="Normal"/>
        <w:ind w:firstLine="480"/>
        <w:rPr/>
      </w:pPr>
      <w:r>
        <w:rPr/>
        <w:t>目前圖書館書箱書目已整理完畢，歡迎各位老師踴躍借閱書箱喔</w:t>
      </w:r>
      <w:r>
        <w:rPr/>
        <w:t>!</w:t>
      </w:r>
      <w:r>
        <w:rPr/>
        <w:t>書箱借閱時間為一次段考，再請老師們注意還書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閱讀推動老師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方妤老師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redirect/move/key/&#38463;&#22283;/area/mid/item/0010713740/page/1/idx/1/cat/001/pdf/1/spell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9:00Z</dcterms:created>
  <dc:creator>user</dc:creator>
  <dc:description/>
  <cp:keywords/>
  <dc:language>en-US</dc:language>
  <cp:lastModifiedBy>user</cp:lastModifiedBy>
  <cp:lastPrinted>2021-09-06T08:28:00Z</cp:lastPrinted>
  <dcterms:modified xsi:type="dcterms:W3CDTF">2021-09-06T01:27:00Z</dcterms:modified>
  <cp:revision>24</cp:revision>
  <dc:subject/>
  <dc:title/>
</cp:coreProperties>
</file>