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花蓮縣立宜昌國中</w:t>
      </w:r>
      <w:r>
        <w:rPr>
          <w:rFonts w:eastAsia="標楷體" w:cs="Book Antiqua" w:ascii="Book Antiqua" w:hAnsi="Book Antiqua"/>
          <w:b/>
          <w:sz w:val="32"/>
          <w:szCs w:val="32"/>
        </w:rPr>
        <w:t>105</w:t>
      </w:r>
      <w:r>
        <w:rPr>
          <w:rFonts w:ascii="Book Antiqua" w:hAnsi="Book Antiqua" w:cs="Book Antiqua" w:eastAsia="標楷體"/>
          <w:b/>
          <w:sz w:val="32"/>
          <w:szCs w:val="32"/>
        </w:rPr>
        <w:t>學年度第一學期</w:t>
      </w:r>
      <w:r>
        <w:rPr>
          <w:rFonts w:ascii="Book Antiqua" w:hAnsi="Book Antiqua" w:cs="Book Antiqua" w:eastAsia="標楷體"/>
          <w:b/>
          <w:sz w:val="32"/>
          <w:szCs w:val="32"/>
        </w:rPr>
        <w:t>八</w:t>
      </w:r>
      <w:r>
        <w:rPr>
          <w:rFonts w:ascii="Book Antiqua" w:hAnsi="Book Antiqua" w:cs="Book Antiqua" w:eastAsia="標楷體"/>
          <w:b/>
          <w:sz w:val="32"/>
          <w:szCs w:val="32"/>
        </w:rPr>
        <w:t>年級第</w:t>
      </w:r>
      <w:r>
        <w:rPr>
          <w:rFonts w:ascii="Book Antiqua" w:hAnsi="Book Antiqua" w:cs="Book Antiqua" w:eastAsia="標楷體"/>
          <w:b/>
          <w:sz w:val="32"/>
          <w:szCs w:val="32"/>
        </w:rPr>
        <w:t>二</w:t>
      </w:r>
      <w:r>
        <w:rPr>
          <w:rFonts w:ascii="Book Antiqua" w:hAnsi="Book Antiqua" w:cs="Book Antiqua" w:eastAsia="標楷體"/>
          <w:b/>
          <w:sz w:val="32"/>
          <w:szCs w:val="32"/>
        </w:rPr>
        <w:t>次段考英語科佳句</w:t>
      </w:r>
    </w:p>
    <w:tbl>
      <w:tblPr>
        <w:tblW w:w="988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3"/>
      </w:tblGrid>
      <w:tr>
        <w:trPr/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double" w:sz="12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Lesson </w:t>
            </w: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hen did you call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華康徽宗宮體W5(P);Arial Unicode MS" w:hAnsi="華康徽宗宮體W5(P);Arial Unicode MS" w:eastAsia="華康徽宗宮體W5(P);Arial Unicode MS" w:cs="Book Antiqua"/>
                <w:sz w:val="28"/>
                <w:szCs w:val="28"/>
              </w:rPr>
            </w:pPr>
            <w:r>
              <w:rPr>
                <w:rFonts w:eastAsia="華康徽宗宮體W5(P);Arial Unicode MS" w:cs="Book Antiqua" w:ascii="華康徽宗宮體W5(P);Arial Unicode MS" w:hAnsi="華康徽宗宮體W5(P);Arial Unicode MS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 w:cs="Book Antiqua"/>
              </w:rPr>
            </w:pPr>
            <w:r>
              <w:rPr>
                <w:rFonts w:ascii="華康徽宗宮體W5(P);Arial Unicode MS" w:hAnsi="華康徽宗宮體W5(P);Arial Unicode MS" w:cs="Book Antiqua" w:eastAsia="華康徽宗宮體W5(P);Arial Unicode MS"/>
              </w:rPr>
              <w:t>你什麼時候打的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hat were you doing then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你那時在做什麼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e was looking at his pocket watc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華康徽宗宮體W5(P);Arial Unicode MS" w:hAnsi="華康徽宗宮體W5(P);Arial Unicode MS" w:eastAsia="華康徽宗宮體W5(P);Arial Unicode MS" w:cs="Book Antiqua"/>
                <w:sz w:val="28"/>
                <w:szCs w:val="28"/>
              </w:rPr>
            </w:pPr>
            <w:r>
              <w:rPr>
                <w:rFonts w:eastAsia="華康徽宗宮體W5(P);Arial Unicode MS" w:cs="Book Antiqua" w:ascii="華康徽宗宮體W5(P);Arial Unicode MS" w:hAnsi="華康徽宗宮體W5(P);Arial Unicode MS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他正在看他的懷錶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y dream began with white rabbi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我的夢是從一隻白兔開始的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You were watching a movie when I entered the living roo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當我走進客廳時，你正在看電影。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華康徽宗宮體W5(P);Arial Unicode MS" w:cs="Book Antiqua"/>
                <w:sz w:val="28"/>
                <w:szCs w:val="28"/>
              </w:rPr>
            </w:pPr>
            <w:r>
              <w:rPr>
                <w:rFonts w:eastAsia="華康徽宗宮體W5(P);Arial Unicode MS"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Lesson </w:t>
            </w: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6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hat do you plan to do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你打算怎麼做呢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7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r the elderly, to live alone is hard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對老人而言，獨居很辛苦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8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t is important for them to enjoy family lif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享受家庭生活對他們來說是很重要的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eastAsia="華康徽宗宮體W5(P);Arial Unicode MS" w:ascii="華康徽宗宮體W5(P);Arial Unicode MS" w:hAnsi="華康徽宗宮體W5(P);Arial Unicode MS"/>
              </w:rPr>
              <w:t>We can’t thank you enough and hope to see you soo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華康徽宗宮體W5(P);Arial Unicode MS" w:cs="Book Antiqua"/>
              </w:rPr>
            </w:pPr>
            <w:r>
              <w:rPr>
                <w:rFonts w:eastAsia="華康徽宗宮體W5(P);Arial Unicode MS" w:cs="Book Antiqua" w:ascii="Book Antiqua" w:hAnsi="Book Antiqua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我們實在感激不盡，並希望很快能見到你們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sz w:val="28"/>
                <w:szCs w:val="28"/>
              </w:rPr>
              <w:t>0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he’s not rich, but she donates money to children’s school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她不富有，但他捐錢給小孩的學校。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華康徽宗宮體W5(P);Arial Unicode MS" w:cs="Book Antiqua"/>
                <w:sz w:val="28"/>
                <w:szCs w:val="28"/>
              </w:rPr>
            </w:pPr>
            <w:r>
              <w:rPr>
                <w:rFonts w:eastAsia="華康徽宗宮體W5(P);Arial Unicode MS"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sson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ank you for inviting me to dinne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謝謝您們邀請我來吃晚宴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’m not good at using knives and fork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我不太會用刀叉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sing chopsticks isn’t easy for us, eithe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使用筷子對我們來說也不容易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eastAsia="華康徽宗宮體W5(P);Arial Unicode MS" w:ascii="華康徽宗宮體W5(P);Arial Unicode MS" w:hAnsi="華康徽宗宮體W5(P);Arial Unicode MS"/>
              </w:rPr>
              <w:t>Waving chopsticks in the air is not polit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華康徽宗宮體W5(P);Arial Unicode MS" w:cs="Book Antiqua"/>
              </w:rPr>
            </w:pPr>
            <w:r>
              <w:rPr>
                <w:rFonts w:eastAsia="華康徽宗宮體W5(P);Arial Unicode MS" w:cs="Book Antiqua" w:ascii="Book Antiqua" w:hAnsi="Book Antiqua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在空中揮舞筷子是不禮貌的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me Japanese people eat sushi without using chopsticks.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;Arial Unicode MS" w:hAnsi="華康徽宗宮體W5(P);Arial Unicode MS" w:eastAsia="華康徽宗宮體W5(P);Arial Unicode MS"/>
              </w:rPr>
            </w:pPr>
            <w:r>
              <w:rPr>
                <w:rFonts w:ascii="華康徽宗宮體W5(P);Arial Unicode MS" w:hAnsi="華康徽宗宮體W5(P);Arial Unicode MS" w:eastAsia="華康徽宗宮體W5(P);Arial Unicode MS"/>
              </w:rPr>
              <w:t>有些日本人不用筷子吃壽司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徽宗宮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9:00Z</dcterms:created>
  <dc:creator>user</dc:creator>
  <dc:description/>
  <dc:language>en-US</dc:language>
  <cp:lastModifiedBy>YCJH</cp:lastModifiedBy>
  <cp:lastPrinted>2016-10-27T08:15:00Z</cp:lastPrinted>
  <dcterms:modified xsi:type="dcterms:W3CDTF">2016-10-27T02:19:00Z</dcterms:modified>
  <cp:revision>2</cp:revision>
  <dc:subject/>
  <dc:title/>
</cp:coreProperties>
</file>