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微軟正黑體" w:hAnsi="華康細圓體;微軟正黑體" w:eastAsia="華康細圓體;微軟正黑體" w:cs="華康細圓體;微軟正黑體"/>
          <w:w w:val="1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04800</wp:posOffset>
            </wp:positionV>
            <wp:extent cx="662940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微軟正黑體" w:cs="華康細圓體;微軟正黑體" w:ascii="華康細圓體;微軟正黑體" w:hAnsi="華康細圓體;微軟正黑體"/>
          <w:w w:val="150"/>
          <w:sz w:val="40"/>
          <w:szCs w:val="40"/>
        </w:rPr>
        <w:t>9</w:t>
      </w:r>
      <w:r>
        <w:rPr>
          <w:rFonts w:ascii="華康細圓體;微軟正黑體" w:hAnsi="華康細圓體;微軟正黑體" w:cs="華康細圓體;微軟正黑體" w:eastAsia="華康細圓體;微軟正黑體"/>
          <w:w w:val="150"/>
          <w:sz w:val="40"/>
          <w:szCs w:val="40"/>
        </w:rPr>
        <w:t>年級第</w:t>
      </w:r>
      <w:r>
        <w:rPr>
          <w:rFonts w:eastAsia="華康細圓體;微軟正黑體" w:cs="華康細圓體;微軟正黑體" w:ascii="華康細圓體;微軟正黑體" w:hAnsi="華康細圓體;微軟正黑體"/>
          <w:w w:val="150"/>
          <w:sz w:val="40"/>
          <w:szCs w:val="40"/>
        </w:rPr>
        <w:t>4</w:t>
      </w:r>
      <w:r>
        <w:rPr>
          <w:rFonts w:ascii="華康細圓體;微軟正黑體" w:hAnsi="華康細圓體;微軟正黑體" w:cs="華康細圓體;微軟正黑體" w:eastAsia="華康細圓體;微軟正黑體"/>
          <w:w w:val="150"/>
          <w:sz w:val="40"/>
          <w:szCs w:val="40"/>
        </w:rPr>
        <w:t>次</w:t>
      </w:r>
      <w:r>
        <w:rPr>
          <w:rFonts w:ascii="華康細圓體;微軟正黑體" w:hAnsi="華康細圓體;微軟正黑體" w:cs="華康細圓體;微軟正黑體" w:eastAsia="華康細圓體;微軟正黑體"/>
          <w:w w:val="150"/>
          <w:sz w:val="40"/>
          <w:szCs w:val="40"/>
        </w:rPr>
        <w:t>國中教育會考模擬測驗</w:t>
      </w:r>
      <w:r>
        <w:rPr>
          <w:rFonts w:ascii="華康細圓體;微軟正黑體" w:hAnsi="華康細圓體;微軟正黑體" w:cs="華康細圓體;微軟正黑體" w:eastAsia="華康細圓體;微軟正黑體"/>
          <w:w w:val="150"/>
          <w:sz w:val="40"/>
          <w:szCs w:val="40"/>
        </w:rPr>
        <w:t>試程</w:t>
      </w:r>
    </w:p>
    <w:p>
      <w:pPr>
        <w:pStyle w:val="Normal"/>
        <w:jc w:val="both"/>
        <w:rPr>
          <w:rFonts w:ascii="華康細圓體;微軟正黑體" w:hAnsi="華康細圓體;微軟正黑體" w:eastAsia="華康細圓體;微軟正黑體" w:cs="華康細圓體;微軟正黑體"/>
          <w:w w:val="150"/>
          <w:sz w:val="16"/>
          <w:szCs w:val="16"/>
        </w:rPr>
      </w:pPr>
      <w:r>
        <w:rPr>
          <w:rFonts w:eastAsia="華康細圓體;微軟正黑體" w:cs="華康細圓體;微軟正黑體" w:ascii="華康細圓體;微軟正黑體" w:hAnsi="華康細圓體;微軟正黑體"/>
          <w:w w:val="15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62" w:hanging="482"/>
        <w:rPr>
          <w:rFonts w:ascii="華康細圓體;微軟正黑體" w:hAnsi="華康細圓體;微軟正黑體" w:eastAsia="華康細圓體;微軟正黑體" w:cs="華康細圓體;微軟正黑體"/>
          <w:sz w:val="36"/>
          <w:szCs w:val="36"/>
        </w:rPr>
      </w:pPr>
      <w:r>
        <w:rPr>
          <w:rFonts w:ascii="華康細圓體;微軟正黑體" w:hAnsi="華康細圓體;微軟正黑體" w:cs="華康細圓體;微軟正黑體" w:eastAsia="華康細圓體;微軟正黑體"/>
          <w:sz w:val="36"/>
          <w:szCs w:val="36"/>
        </w:rPr>
        <w:t>第</w:t>
      </w:r>
      <w:r>
        <w:rPr>
          <w:rFonts w:eastAsia="華康細圓體;微軟正黑體" w:cs="華康細圓體;微軟正黑體" w:ascii="華康細圓體;微軟正黑體" w:hAnsi="華康細圓體;微軟正黑體"/>
          <w:sz w:val="36"/>
          <w:szCs w:val="36"/>
        </w:rPr>
        <w:t>2</w:t>
      </w:r>
      <w:r>
        <w:rPr>
          <w:rFonts w:ascii="華康細圓體;微軟正黑體" w:hAnsi="華康細圓體;微軟正黑體" w:cs="華康細圓體;微軟正黑體" w:eastAsia="華康細圓體;微軟正黑體"/>
          <w:sz w:val="36"/>
          <w:szCs w:val="36"/>
        </w:rPr>
        <w:t>、</w:t>
      </w:r>
      <w:r>
        <w:rPr>
          <w:rFonts w:eastAsia="華康細圓體;微軟正黑體" w:cs="華康細圓體;微軟正黑體" w:ascii="華康細圓體;微軟正黑體" w:hAnsi="華康細圓體;微軟正黑體"/>
          <w:sz w:val="36"/>
          <w:szCs w:val="36"/>
        </w:rPr>
        <w:t>4</w:t>
      </w:r>
      <w:r>
        <w:rPr>
          <w:rFonts w:ascii="華康細圓體;微軟正黑體" w:hAnsi="華康細圓體;微軟正黑體" w:cs="華康細圓體;微軟正黑體" w:eastAsia="華康細圓體;微軟正黑體"/>
          <w:sz w:val="36"/>
          <w:szCs w:val="36"/>
        </w:rPr>
        <w:t>、</w:t>
      </w:r>
      <w:r>
        <w:rPr>
          <w:rFonts w:eastAsia="華康細圓體;微軟正黑體" w:cs="華康細圓體;微軟正黑體" w:ascii="華康細圓體;微軟正黑體" w:hAnsi="華康細圓體;微軟正黑體"/>
          <w:sz w:val="36"/>
          <w:szCs w:val="36"/>
        </w:rPr>
        <w:t>6</w:t>
      </w:r>
      <w:r>
        <w:rPr>
          <w:rFonts w:ascii="華康細圓體;微軟正黑體" w:hAnsi="華康細圓體;微軟正黑體" w:cs="華康細圓體;微軟正黑體" w:eastAsia="華康細圓體;微軟正黑體"/>
          <w:sz w:val="36"/>
          <w:szCs w:val="36"/>
        </w:rPr>
        <w:t>節任課老師，請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提早</w:t>
      </w:r>
      <w:r>
        <w:rPr>
          <w:rFonts w:eastAsia="華康細圓體;微軟正黑體" w:cs="華康細圓體;微軟正黑體" w:ascii="華康細圓體;微軟正黑體" w:hAnsi="華康細圓體;微軟正黑體"/>
          <w:b/>
          <w:color w:val="FF0000"/>
          <w:sz w:val="40"/>
          <w:szCs w:val="40"/>
        </w:rPr>
        <w:t>5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分鐘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到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教室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銜接監考。</w:t>
      </w:r>
    </w:p>
    <w:p>
      <w:pPr>
        <w:pStyle w:val="Normal"/>
        <w:numPr>
          <w:ilvl w:val="0"/>
          <w:numId w:val="1"/>
        </w:numPr>
        <w:ind w:left="962" w:hanging="482"/>
        <w:rPr>
          <w:rFonts w:ascii="華康細圓體;微軟正黑體" w:hAnsi="華康細圓體;微軟正黑體" w:eastAsia="華康細圓體;微軟正黑體" w:cs="華康細圓體;微軟正黑體"/>
          <w:sz w:val="36"/>
          <w:szCs w:val="36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請第</w:t>
      </w:r>
      <w:r>
        <w:rPr>
          <w:rFonts w:eastAsia="華康細圓體;微軟正黑體" w:cs="華康細圓體;微軟正黑體" w:ascii="華康細圓體;微軟正黑體" w:hAnsi="華康細圓體;微軟正黑體"/>
          <w:b/>
          <w:color w:val="FF0000"/>
          <w:sz w:val="40"/>
          <w:szCs w:val="40"/>
        </w:rPr>
        <w:t>1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、</w:t>
      </w:r>
      <w:r>
        <w:rPr>
          <w:rFonts w:eastAsia="華康細圓體;微軟正黑體" w:cs="華康細圓體;微軟正黑體" w:ascii="華康細圓體;微軟正黑體" w:hAnsi="華康細圓體;微軟正黑體"/>
          <w:b/>
          <w:color w:val="FF0000"/>
          <w:sz w:val="40"/>
          <w:szCs w:val="40"/>
        </w:rPr>
        <w:t>3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、</w:t>
      </w:r>
      <w:r>
        <w:rPr>
          <w:rFonts w:eastAsia="華康細圓體;微軟正黑體" w:cs="華康細圓體;微軟正黑體" w:ascii="華康細圓體;微軟正黑體" w:hAnsi="華康細圓體;微軟正黑體"/>
          <w:b/>
          <w:color w:val="FF0000"/>
          <w:sz w:val="40"/>
          <w:szCs w:val="40"/>
        </w:rPr>
        <w:t>5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、</w:t>
      </w:r>
      <w:r>
        <w:rPr>
          <w:rFonts w:eastAsia="華康細圓體;微軟正黑體" w:cs="華康細圓體;微軟正黑體" w:ascii="華康細圓體;微軟正黑體" w:hAnsi="華康細圓體;微軟正黑體"/>
          <w:b/>
          <w:color w:val="FF0000"/>
          <w:sz w:val="40"/>
          <w:szCs w:val="40"/>
        </w:rPr>
        <w:t>7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節教師上課前先至教務處領卷。</w:t>
      </w:r>
    </w:p>
    <w:p>
      <w:pPr>
        <w:pStyle w:val="Normal"/>
        <w:numPr>
          <w:ilvl w:val="0"/>
          <w:numId w:val="1"/>
        </w:numPr>
        <w:ind w:left="962" w:hanging="482"/>
        <w:rPr>
          <w:rFonts w:ascii="華康細圓體;微軟正黑體" w:hAnsi="華康細圓體;微軟正黑體" w:eastAsia="華康細圓體;微軟正黑體" w:cs="華康細圓體;微軟正黑體"/>
          <w:sz w:val="36"/>
          <w:szCs w:val="36"/>
          <w:shd w:fill="D8D8D8" w:val="clear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英語科部份統一先進行聽力試題測驗，英聽結束後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  <w:bdr w:val="single" w:sz="4" w:space="0" w:color="000000"/>
        </w:rPr>
        <w:t>立即收卷</w:t>
      </w:r>
      <w:r>
        <w:rPr>
          <w:rFonts w:ascii="華康細圓體;微軟正黑體" w:hAnsi="華康細圓體;微軟正黑體" w:cs="華康細圓體;微軟正黑體" w:eastAsia="華康細圓體;微軟正黑體"/>
          <w:b/>
          <w:color w:val="FF0000"/>
          <w:sz w:val="40"/>
          <w:szCs w:val="40"/>
        </w:rPr>
        <w:t>，並繼續完成閱讀試題。</w:t>
      </w:r>
    </w:p>
    <w:p>
      <w:pPr>
        <w:pStyle w:val="Normal"/>
        <w:numPr>
          <w:ilvl w:val="0"/>
          <w:numId w:val="1"/>
        </w:numPr>
        <w:ind w:left="962" w:hanging="482"/>
        <w:rPr>
          <w:rFonts w:ascii="華康細圓體;微軟正黑體" w:hAnsi="華康細圓體;微軟正黑體" w:eastAsia="華康細圓體;微軟正黑體" w:cs="華康細圓體;微軟正黑體"/>
          <w:sz w:val="36"/>
          <w:szCs w:val="36"/>
        </w:rPr>
      </w:pPr>
      <w:r>
        <w:rPr>
          <w:rFonts w:ascii="華康細圓體;微軟正黑體" w:hAnsi="華康細圓體;微軟正黑體" w:cs="華康細圓體;微軟正黑體" w:eastAsia="華康細圓體;微軟正黑體"/>
          <w:sz w:val="36"/>
          <w:szCs w:val="36"/>
        </w:rPr>
        <w:t>不</w:t>
      </w:r>
      <w:r>
        <w:rPr>
          <w:rFonts w:ascii="華康細圓體;微軟正黑體" w:hAnsi="華康細圓體;微軟正黑體" w:cs="華康細圓體;微軟正黑體" w:eastAsia="華康細圓體;微軟正黑體"/>
          <w:sz w:val="36"/>
          <w:szCs w:val="36"/>
        </w:rPr>
        <w:t>得提早交卷。</w:t>
      </w:r>
    </w:p>
    <w:p>
      <w:pPr>
        <w:pStyle w:val="Normal"/>
        <w:rPr>
          <w:rFonts w:ascii="華康細圓體;微軟正黑體" w:hAnsi="華康細圓體;微軟正黑體" w:eastAsia="華康細圓體;微軟正黑體" w:cs="華康細圓體;微軟正黑體"/>
          <w:sz w:val="16"/>
          <w:szCs w:val="16"/>
        </w:rPr>
      </w:pPr>
      <w:r>
        <w:rPr>
          <w:rFonts w:eastAsia="華康細圓體;微軟正黑體" w:cs="華康細圓體;微軟正黑體" w:ascii="華康細圓體;微軟正黑體" w:hAnsi="華康細圓體;微軟正黑體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90"/>
        <w:gridCol w:w="2641"/>
        <w:gridCol w:w="2642"/>
      </w:tblGrid>
      <w:tr>
        <w:trPr>
          <w:trHeight w:val="6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" w:leader="none"/>
                <w:tab w:val="left" w:pos="278" w:leader="none"/>
              </w:tabs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時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負責老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04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/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2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5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(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32"/>
                <w:szCs w:val="32"/>
              </w:rPr>
              <w:t>星期一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04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/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26(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32"/>
                <w:szCs w:val="32"/>
              </w:rPr>
              <w:t>星期二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8: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2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~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8: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4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自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自修</w:t>
            </w:r>
          </w:p>
        </w:tc>
      </w:tr>
      <w:tr>
        <w:trPr>
          <w:trHeight w:val="113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8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: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5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~10: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2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收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40"/>
                <w:szCs w:val="40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40"/>
                <w:szCs w:val="40"/>
              </w:rPr>
              <w:t>社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40"/>
                <w:szCs w:val="40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40"/>
                <w:szCs w:val="40"/>
              </w:rPr>
              <w:t>自然</w:t>
            </w:r>
          </w:p>
        </w:tc>
      </w:tr>
      <w:tr>
        <w:trPr>
          <w:trHeight w:val="6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0:20~10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3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自修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40"/>
                <w:szCs w:val="40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40"/>
                <w:szCs w:val="4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32"/>
                <w:szCs w:val="32"/>
              </w:rPr>
              <w:t>（含英聽測驗）</w:t>
            </w:r>
          </w:p>
        </w:tc>
      </w:tr>
      <w:tr>
        <w:trPr>
          <w:trHeight w:val="148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0:40~12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3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4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收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40"/>
                <w:szCs w:val="40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40"/>
                <w:szCs w:val="4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32"/>
                <w:szCs w:val="32"/>
              </w:rPr>
              <w:t>（含非選測驗題）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3:30~13:50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5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自修</w:t>
            </w:r>
          </w:p>
        </w:tc>
        <w:tc>
          <w:tcPr>
            <w:tcW w:w="2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恢復正常上課</w:t>
            </w:r>
          </w:p>
        </w:tc>
      </w:tr>
      <w:tr>
        <w:trPr>
          <w:trHeight w:val="113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4:00~15: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5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發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6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收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40"/>
                <w:szCs w:val="40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40"/>
                <w:szCs w:val="40"/>
              </w:rPr>
              <w:t>國文</w:t>
            </w:r>
          </w:p>
        </w:tc>
        <w:tc>
          <w:tcPr>
            <w:tcW w:w="2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5: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2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0~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  <w:u w:val="single"/>
                <w:bdr w:val="single" w:sz="4" w:space="0" w:color="000000"/>
              </w:rPr>
              <w:t>16: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  <w:u w:val="single"/>
                <w:bdr w:val="single" w:sz="4" w:space="0" w:color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7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老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40"/>
                <w:szCs w:val="40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b/>
                <w:sz w:val="40"/>
                <w:szCs w:val="40"/>
              </w:rPr>
              <w:t>寫作測驗</w:t>
            </w:r>
          </w:p>
        </w:tc>
        <w:tc>
          <w:tcPr>
            <w:tcW w:w="2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6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: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15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~1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7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第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  <w:t>8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32"/>
                <w:szCs w:val="32"/>
              </w:rPr>
              <w:t>正常上課</w:t>
            </w:r>
          </w:p>
        </w:tc>
        <w:tc>
          <w:tcPr>
            <w:tcW w:w="2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32"/>
                <w:szCs w:val="3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華康細圓體;微軟正黑體" w:hAnsi="華康細圓體;微軟正黑體" w:eastAsia="華康細圓體;微軟正黑體" w:cs="華康細圓體;微軟正黑體"/>
          <w:b/>
          <w:b/>
          <w:color w:val="FF0000"/>
          <w:sz w:val="16"/>
          <w:szCs w:val="16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color w:val="FF0000"/>
          <w:sz w:val="16"/>
          <w:szCs w:val="16"/>
        </w:rPr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華康細圓體;微軟正黑體"/>
          <w:b/>
          <w:b/>
          <w:color w:val="993300"/>
          <w:sz w:val="32"/>
          <w:szCs w:val="32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color w:val="993300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華康細圓體;微軟正黑體"/>
          <w:b/>
          <w:b/>
          <w:color w:val="993300"/>
          <w:sz w:val="32"/>
          <w:szCs w:val="32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color w:val="993300"/>
          <w:sz w:val="32"/>
          <w:szCs w:val="32"/>
        </w:rPr>
      </w:r>
    </w:p>
    <w:sectPr>
      <w:type w:val="nextPage"/>
      <w:pgSz w:w="11906" w:h="16838"/>
      <w:pgMar w:left="680" w:right="680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9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0:00Z</dcterms:created>
  <dc:creator>User</dc:creator>
  <dc:description/>
  <cp:keywords/>
  <dc:language>en-US</dc:language>
  <cp:lastModifiedBy>Harvey Chen</cp:lastModifiedBy>
  <cp:lastPrinted>2015-12-09T18:07:00Z</cp:lastPrinted>
  <dcterms:modified xsi:type="dcterms:W3CDTF">2022-04-20T07:47:00Z</dcterms:modified>
  <cp:revision>12</cp:revision>
  <dc:subject/>
  <dc:title>教務處報告</dc:title>
</cp:coreProperties>
</file>