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宜昌國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學期八年級第三次段考英語科佳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5309870" cy="622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22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son S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我爸媽從來不讓我用智慧型手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y parents never let me use a smart pho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我爸媽讓我學習新科技因為那很重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y parents make me learn new technology because i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import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她能告訴我們去赤崁樓的路嗎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an she show us the way to Chih-Kan Towe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沿著中山路走，然後到民族路右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o down Zhongshan Road and turn right onto Minzu Roa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接著直走，赤崁樓就在你的右手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n go straight and Chih-Kan Tower is on your righ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son Se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天氣冷，而且下很多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cold,and it rains a l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澳洲現在的天氣如何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ha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s the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weather like</w:t>
                                  </w:r>
                                  <w:r>
                                    <w:rPr/>
                                    <w:t xml:space="preserve"> in Australia now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天氣很熱而且很晴朗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hot and sun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六月、七月和八月的天氣通常都又冷又下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t’</w:t>
                                  </w:r>
                                  <w:r>
                                    <w:rPr/>
                                    <w:t>s usually cold and rainy in June, July, and Augu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對那裡的人來說，秋天是很適合摘葡萄跟蘋果的季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 people there, autumn is a great season for picking graps and app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son N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我們明天會回來百老匯嗎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 we going to come back to Broadway tomorrow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我們要騎著</w:t>
                                  </w:r>
                                  <w:r>
                                    <w:rPr/>
                                    <w:t>Citi Bike</w:t>
                                  </w:r>
                                  <w:r>
                                    <w:rPr/>
                                    <w:t>遊覽紐約市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e are going to use Citi Bikes to get around New York Ci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在我們的旅途中會有時間到麥迪遜花園廣場看一場籃球賽嗎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ill we have time for a basketball game at Madison Square Garden during our trip?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我們要怎麼去那裡？也許我們會搭地鐵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ow will we get there? Perhaps we will take the subwa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早上，我們會搭公車到大都會藝術博物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 the morning, we will take a bus to the M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90.25pt;mso-wrap-distance-left:9pt;mso-wrap-distance-right:9pt;mso-wrap-distance-top:0pt;mso-wrap-distance-bottom:0pt;margin-top:125.3pt;mso-position-vertical-relative:page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2"/>
                      </w:tblGrid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on S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我爸媽從來不讓我用智慧型手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My parents never let me use a smart pho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我爸媽讓我學習新科技因為那很重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My parents make me learn new technology because 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importa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她能告訴我們去赤崁樓的路嗎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Can she show us the way to Chih-Kan Tower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沿著中山路走，然後到民族路右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Go down Zhongshan Road and turn right onto Minzu Roa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接著直走，赤崁樓就在你的右手邊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Then go straight and Chih-Kan Tower is on your righ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on Se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天氣冷，而且下很多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cold,and it rains a l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澳洲現在的天氣如何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the </w:t>
                            </w:r>
                            <w:r>
                              <w:rPr>
                                <w:color w:val="FF0000"/>
                              </w:rPr>
                              <w:t>weather like</w:t>
                            </w:r>
                            <w:r>
                              <w:rPr/>
                              <w:t xml:space="preserve"> in Australia now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天氣很熱而且很晴朗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hot and sun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六月、七月和八月的天氣通常都又冷又下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t’</w:t>
                            </w:r>
                            <w:r>
                              <w:rPr/>
                              <w:t>s usually cold and rainy in June, July, and Augu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對那裡的人來說，秋天是很適合摘葡萄跟蘋果的季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For people there, autumn is a great season for picking graps and app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on N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我們明天會回來百老匯嗎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Are we going to come back to Broadway tomorrow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我們要騎著</w:t>
                            </w:r>
                            <w:r>
                              <w:rPr/>
                              <w:t>Citi Bike</w:t>
                            </w:r>
                            <w:r>
                              <w:rPr/>
                              <w:t>遊覽紐約市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We are going to use Citi Bikes to get around New York Ci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在我們的旅途中會有時間到麥迪遜花園廣場看一場籃球賽嗎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20" w:hanging="1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Will we have time for a basketball game at Madison Square Garden during our trip?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我們要怎麼去那裡？也許我們會搭地鐵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How will we get there? Perhaps we will take the subwa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在早上，我們會搭公車到大都會藝術博物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In the morning, we will take a bus to the M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3:00Z</dcterms:created>
  <dc:creator>user</dc:creator>
  <dc:description/>
  <cp:keywords/>
  <dc:language>en-US</dc:language>
  <cp:lastModifiedBy>user</cp:lastModifiedBy>
  <dcterms:modified xsi:type="dcterms:W3CDTF">2016-12-14T01:39:00Z</dcterms:modified>
  <cp:revision>3</cp:revision>
  <dc:subject/>
  <dc:title/>
</cp:coreProperties>
</file>