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ind w:left="685" w:hanging="68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92710</wp:posOffset>
            </wp:positionV>
            <wp:extent cx="304800" cy="4051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學年度海星高級中學均質化拓展視野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多元‧適性計畫</w:t>
      </w:r>
    </w:p>
    <w:p>
      <w:pPr>
        <w:pStyle w:val="Normal"/>
        <w:spacing w:lineRule="exact" w:line="420" w:before="0" w:after="360"/>
        <w:ind w:left="685" w:hanging="685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32"/>
          <w:szCs w:val="32"/>
        </w:rPr>
        <w:t>田徑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eastAsia="標楷體"/>
          <w:b/>
          <w:bCs/>
          <w:color w:val="000000"/>
          <w:sz w:val="32"/>
          <w:szCs w:val="32"/>
        </w:rPr>
        <w:t>排球校隊體驗營</w:t>
      </w:r>
      <w:r>
        <w:rPr>
          <w:rFonts w:eastAsia="標楷體"/>
          <w:b/>
          <w:bCs/>
          <w:sz w:val="32"/>
          <w:szCs w:val="32"/>
        </w:rPr>
        <w:t>活動簡章暨報名表</w:t>
      </w:r>
    </w:p>
    <w:p>
      <w:pPr>
        <w:pStyle w:val="Normal"/>
        <w:spacing w:lineRule="exact" w:line="42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海星中學始終秉持的「全人教育」之體現，藉由讓學生體驗各種不同面向的事物，發展學生的多元智能，</w:t>
      </w:r>
      <w:r>
        <w:rPr>
          <w:rFonts w:ascii="標楷體" w:hAnsi="標楷體" w:cs="標楷體" w:eastAsia="標楷體"/>
          <w:sz w:val="28"/>
          <w:szCs w:val="28"/>
        </w:rPr>
        <w:t>讓教育真正落實五育均衡發展。期望藉此體驗營活動讓花蓮縣國、高中生有機會能夠更認識自己，發揮所長。</w:t>
      </w:r>
    </w:p>
    <w:p>
      <w:pPr>
        <w:pStyle w:val="Normal"/>
        <w:spacing w:lineRule="exact" w:line="42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海星中學 學務處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海星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體育組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活動方式：</w:t>
      </w:r>
      <w:r>
        <w:rPr>
          <w:rFonts w:ascii="標楷體" w:hAnsi="標楷體" w:cs="標楷體" w:eastAsia="標楷體"/>
          <w:sz w:val="28"/>
          <w:szCs w:val="28"/>
        </w:rPr>
        <w:t>營隊課程以</w:t>
      </w:r>
      <w:r>
        <w:rPr>
          <w:rFonts w:ascii="標楷體" w:hAnsi="標楷體" w:cs="標楷體" w:eastAsia="標楷體"/>
          <w:sz w:val="28"/>
          <w:szCs w:val="28"/>
          <w:u w:val="single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排球</w:t>
      </w:r>
      <w:r>
        <w:rPr>
          <w:rFonts w:ascii="標楷體" w:hAnsi="標楷體" w:cs="標楷體" w:eastAsia="標楷體"/>
          <w:sz w:val="28"/>
          <w:szCs w:val="28"/>
        </w:rPr>
        <w:t>為主軸，透過活動辦理呈現各校隊特色及分項對抗賽展現活動成果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場地設施：展現校內現有訓練場地、設備、器材規畫辦理校隊體驗營活動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師資：聘請校內現有專長教師及教練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飲食：本活動提供午餐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（四）保險：凡參加學員皆辦理保險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活動地點：海星中學。</w:t>
      </w:r>
    </w:p>
    <w:p>
      <w:pPr>
        <w:pStyle w:val="Normal"/>
        <w:spacing w:lineRule="exact" w:line="420"/>
        <w:ind w:left="538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辦理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七、參加對象：花蓮縣北區國、高中生。</w:t>
      </w:r>
    </w:p>
    <w:p>
      <w:pPr>
        <w:pStyle w:val="Normal"/>
        <w:snapToGrid w:val="false"/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00"/>
          <w:sz w:val="28"/>
        </w:rPr>
        <w:t>八、參加人數：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名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報名日期及方式：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一）報名日期：即日起至</w:t>
      </w:r>
      <w:r>
        <w:rPr>
          <w:rFonts w:eastAsia="標楷體" w:cs="標楷體" w:ascii="標楷體" w:hAnsi="標楷體"/>
          <w:sz w:val="28"/>
        </w:rPr>
        <w:t>106.1.18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二）報名方式：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親自報名：於報名時間內至海星中學體育組繳交報名表。</w:t>
      </w:r>
    </w:p>
    <w:p>
      <w:pPr>
        <w:pStyle w:val="Normal"/>
        <w:spacing w:lineRule="exact" w:line="420"/>
        <w:ind w:left="854" w:hanging="85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郵寄報名：將紙本報名表寄送至海星中學</w:t>
      </w:r>
      <w:r>
        <w:rPr>
          <w:rFonts w:ascii="標楷體" w:hAnsi="標楷體" w:cs="標楷體" w:eastAsia="標楷體"/>
          <w:color w:val="000000"/>
          <w:szCs w:val="28"/>
        </w:rPr>
        <w:t xml:space="preserve"> 。</w:t>
      </w:r>
    </w:p>
    <w:p>
      <w:pPr>
        <w:pStyle w:val="Normal"/>
        <w:spacing w:lineRule="exact" w:line="420"/>
        <w:ind w:left="732" w:hanging="7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97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花蓮縣新城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鄉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嘉新村嘉新路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3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號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隊體驗營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電子郵件報名：將報名表電子檔傳送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sofin0225@smhs.hlc.edu.tw</w:t>
      </w:r>
    </w:p>
    <w:p>
      <w:pPr>
        <w:pStyle w:val="Normal"/>
        <w:spacing w:lineRule="exact" w:line="420"/>
        <w:ind w:left="3220" w:hanging="322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三）報名用聯絡電話：海星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體育組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黃陞中</w:t>
      </w:r>
      <w:r>
        <w:rPr>
          <w:rFonts w:eastAsia="標楷體"/>
          <w:color w:val="000000"/>
          <w:sz w:val="28"/>
        </w:rPr>
        <w:t>03-8242588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：本活動免收報名費用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二、體驗營課程：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5"/>
        <w:gridCol w:w="75"/>
        <w:gridCol w:w="615"/>
        <w:gridCol w:w="105"/>
        <w:gridCol w:w="4215"/>
        <w:gridCol w:w="53"/>
        <w:gridCol w:w="1276"/>
        <w:gridCol w:w="6"/>
        <w:gridCol w:w="2404"/>
      </w:tblGrid>
      <w:tr>
        <w:trPr>
          <w:trHeight w:val="514" w:hRule="atLeast"/>
        </w:trPr>
        <w:tc>
          <w:tcPr>
            <w:tcW w:w="1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4" w:type="dxa"/>
            <w:gridSpan w:val="7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41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6804" w:type="dxa"/>
            <w:gridSpan w:val="7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41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聲遠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聲遠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海星中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聲遠館</w:t>
            </w:r>
          </w:p>
        </w:tc>
      </w:tr>
      <w:tr>
        <w:trPr>
          <w:trHeight w:val="8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1: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項訓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項體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肌力訓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尤聖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郁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項體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肌力訓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陞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毓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題演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星中學 聲遠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</w:tr>
      <w:tr>
        <w:trPr>
          <w:trHeight w:val="11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項對抗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徑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M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M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尤聖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郁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崙校區</w:t>
            </w:r>
          </w:p>
        </w:tc>
      </w:tr>
      <w:tr>
        <w:trPr>
          <w:trHeight w:val="1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    球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項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球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陞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毓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45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影片回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星中學 聲遠館</w:t>
            </w:r>
          </w:p>
        </w:tc>
      </w:tr>
    </w:tbl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01"/>
        <w:gridCol w:w="1665"/>
        <w:gridCol w:w="3271"/>
      </w:tblGrid>
      <w:tr>
        <w:trPr/>
        <w:tc>
          <w:tcPr>
            <w:tcW w:w="104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970</wp:posOffset>
                  </wp:positionV>
                  <wp:extent cx="232410" cy="29718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20" r="-15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105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學年度海星高級中學一日校隊體驗營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報名表</w:t>
            </w:r>
          </w:p>
        </w:tc>
      </w:tr>
      <w:tr>
        <w:trPr/>
        <w:tc>
          <w:tcPr>
            <w:tcW w:w="148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4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田徑               □排球</w:t>
            </w:r>
          </w:p>
        </w:tc>
      </w:tr>
      <w:tr>
        <w:trPr>
          <w:trHeight w:val="2606" w:hRule="atLeast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若活動當天因颱風、地震、豪雨等天災不可抗拒之事件，主辦學校有延期或停辦之權利。已繳費用者統一退費。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因故無法參加活動請提前告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請穿著運動服裝、運動鞋，並遵守老師、教練的指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學生及工作人員統一供應午餐及茶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餐具及杯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報名方式：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親自報名：於報名時間內至海星中學體育組繳交報名表。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郵寄報名：將紙本報名表寄送至海星中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。</w:t>
            </w:r>
          </w:p>
          <w:p>
            <w:pPr>
              <w:pStyle w:val="Normal"/>
              <w:spacing w:lineRule="exact" w:line="420"/>
              <w:ind w:left="732" w:hanging="7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shd w:fill="FFFFFF" w:val="clear"/>
                </w:rPr>
                <w:t>97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花蓮縣新城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鄉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嘉新村嘉新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shd w:fill="FFFFFF" w:val="clear"/>
                </w:rPr>
                <w:t>3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號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註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校隊體驗營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子郵件報名：將報名表電子檔傳送至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sofin0225@smhs.hlc.edu.tw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報名用聯絡電話：海星中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體育組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黃陞中</w:t>
            </w:r>
            <w:r>
              <w:rPr>
                <w:rFonts w:eastAsia="標楷體"/>
                <w:color w:val="000000"/>
                <w:sz w:val="28"/>
              </w:rPr>
              <w:t>03-824258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.tw/maps?expflags=enable_star_based_justifications:true&amp;ie=UTF8&amp;cid=11794874372395933871&amp;q=%AE%FC%ACP%B0%AA%A4%A4&amp;iwloc=A&amp;gl=TW&amp;hl=zh-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maps.google.com.tw/maps?expflags=enable_star_based_justifications:true&amp;ie=UTF8&amp;cid=11794874372395933871&amp;q=%AE%FC%ACP%B0%AA%A4%A4&amp;iwloc=A&amp;gl=TW&amp;hl=zh-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1:00Z</dcterms:created>
  <dc:creator>USER</dc:creator>
  <dc:description/>
  <dc:language>en-US</dc:language>
  <cp:lastModifiedBy>user</cp:lastModifiedBy>
  <cp:lastPrinted>2017-01-06T13:01:00Z</cp:lastPrinted>
  <dcterms:modified xsi:type="dcterms:W3CDTF">2017-01-11T09:01:00Z</dcterms:modified>
  <cp:revision>2</cp:revision>
  <dc:subject/>
  <dc:title/>
</cp:coreProperties>
</file>