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「文學桌遊」工作坊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自創桌遊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 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5/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林惠瑩組長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frodoex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29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中圖書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40"/>
                <w:szCs w:val="32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9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~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瘋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P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arty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，派對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0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自製童話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~13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午餐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3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說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Story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，故事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6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桌遊版的密室逃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「文學桌遊」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學桌遊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3:00Z</dcterms:created>
  <dc:creator>chenghung</dc:creator>
  <dc:description/>
  <dc:language>en-US</dc:language>
  <cp:lastModifiedBy>user</cp:lastModifiedBy>
  <cp:lastPrinted>2012-10-09T12:15:00Z</cp:lastPrinted>
  <dcterms:modified xsi:type="dcterms:W3CDTF">2023-05-02T06:03:00Z</dcterms:modified>
  <cp:revision>2</cp:revision>
  <dc:subject/>
  <dc:title>慈濟大學附屬高級中學100學年度社會領域高一校外教學志工甄選報名表</dc:title>
</cp:coreProperties>
</file>