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安鄉拒菸酒檳創意舞蹈賽 報名表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簡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內容簡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吉安鄉拒菸酒檳創意舞蹈賽 參與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898"/>
        <w:gridCol w:w="1192"/>
        <w:gridCol w:w="788"/>
        <w:gridCol w:w="1302"/>
        <w:gridCol w:w="858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4:00Z</dcterms:created>
  <dc:creator>USER</dc:creator>
  <dc:description/>
  <dc:language>en-US</dc:language>
  <cp:lastModifiedBy>YCJH</cp:lastModifiedBy>
  <dcterms:modified xsi:type="dcterms:W3CDTF">2017-03-27T03:24:00Z</dcterms:modified>
  <cp:revision>2</cp:revision>
  <dc:subject/>
  <dc:title>吉安鄉拒菸酒檳創意舞蹈賽 參與名冊</dc:title>
</cp:coreProperties>
</file>