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學力檢核複查說明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請教師檢閱學生答題判讀情形，如有問題則申請複查，相關注意事項如下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至八年級</w:t>
      </w:r>
      <w:r>
        <w:rPr>
          <w:rFonts w:ascii="標楷體" w:hAnsi="標楷體" w:cs="標楷體" w:eastAsia="標楷體"/>
          <w:sz w:val="28"/>
          <w:szCs w:val="28"/>
        </w:rPr>
        <w:t>皆須線上檢閱學生成績，有問題則</w:t>
      </w:r>
      <w:r>
        <w:rPr>
          <w:rFonts w:ascii="標楷體" w:hAnsi="標楷體" w:cs="標楷體" w:eastAsia="標楷體"/>
          <w:b/>
          <w:sz w:val="28"/>
          <w:szCs w:val="28"/>
        </w:rPr>
        <w:t>申請複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複查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（五）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登入校務行政系統「能力檢測」模組，線上查閱學生成績並直接申請複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操作程序詳見第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成績無誤逕行點選「提交」鍵；如成績有問題請先點選「申請複查」，再點選「提交」。 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由各班導師或各科教師進行成績檢閱、複查工作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時間截止後，由教育處調閱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人工判讀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申請複查如有系統操作疑問，請聯繫全誼駐點人員黃先生，電話：</w:t>
      </w:r>
      <w:r>
        <w:rPr>
          <w:rFonts w:eastAsia="標楷體" w:cs="標楷體" w:ascii="標楷體" w:hAnsi="標楷體"/>
          <w:sz w:val="28"/>
          <w:szCs w:val="28"/>
        </w:rPr>
        <w:t>846-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6365" cy="680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635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41:00Z</dcterms:created>
  <dc:creator>Yeah</dc:creator>
  <dc:description/>
  <dc:language>en-US</dc:language>
  <cp:lastModifiedBy>user</cp:lastModifiedBy>
  <cp:lastPrinted>2014-05-30T09:41:00Z</cp:lastPrinted>
  <dcterms:modified xsi:type="dcterms:W3CDTF">2017-06-12T00:41:00Z</dcterms:modified>
  <cp:revision>2</cp:revision>
  <dc:subject/>
  <dc:title>花蓮縣99年國民中小學教育資料庫學力檢核複查說明</dc:title>
</cp:coreProperties>
</file>