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習單名稱：反省探究學習活動的報告撰寫</w:t>
      </w:r>
    </w:p>
    <w:p>
      <w:pPr>
        <w:pStyle w:val="Normal"/>
        <w:snapToGrid w:val="false"/>
        <w:spacing w:lineRule="atLeast" w:line="240" w:before="180" w:after="0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完成探究活動後，要進行最後的反省探究報告的撰寫活動了。如何寫出一篇完整的探究活動報告呢？本系列活動將會按部就班的引導你。請你按照活動單的步驟，逐一完成探究報告的撰寫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探究報告的撰寫分工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在你聽完「探究報告的撰寫技巧」課程，相信你對探究報告的撰寫，應該會有一些簡單的想法。請你以概念圖的方式，整理出探究報告的主要內涵有哪些部份？再用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字左右，記錄一下你對於撰寫探究報告應注意的事項及心得。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探究報告的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封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5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文前的基本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171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探究報告的主要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4308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t" o:allowincell="f" style="position:absolute;left:0;top:1;width:9538;height:57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探究報告的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封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文前的基本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9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探究報告的主要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540" to="449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40" to="44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40" to="701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60667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心得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心得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請您與組員進行撰寫報告的分工，讓小組隊員可以依照個人的專長，共同協作完成探究報告的撰寫，並將討論的結果記錄在下表上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16"/>
        <w:gridCol w:w="2340"/>
        <w:gridCol w:w="2185"/>
        <w:gridCol w:w="198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負責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計整合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際整合日期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封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正文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的基本資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目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探究報告正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摘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究動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究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究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究發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與結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究心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建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探究報告的撰寫活動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請你再次與組員討論撰寫一份探究報告應注意的事項有哪些？以及你們是如何分配撰寫探究報告任務？並最後確認自己的撰寫任務後，開始進行探究報告的撰寫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我要完成的撰寫任務是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內容如下：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57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pt;width:47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三）第一次整合討論：請撰寫者分別依據個人負擔的任務，報告自己撰寫的內容；聽取其餘組員給的建議之後，再行修改報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0667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聽了別人給我的建議後，我的心得與感想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聽了別人給我的建議後，我的心得與感想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8605</wp:posOffset>
                </wp:positionV>
                <wp:extent cx="60667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過修改，我負責的報告內容如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7pt;mso-wrap-distance-left:9.05pt;mso-wrap-distance-right:9.05pt;mso-wrap-distance-top:0pt;mso-wrap-distance-bottom:0pt;margin-top:2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過修改，我負責的報告內容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四）第二次整合討論與定稿：請撰寫者分別依據組員給的建議，修改個人負責的報告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667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聽了別人給我的第二次建議後，我的心得與感想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聽了別人給我的第二次建議後，我的心得與感想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066790" cy="2294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過第二次修改，我負責的報告內容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7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過第二次修改，我負責的報告內容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五）完整的報告呈現（版面若不夠，同學可以自行延伸設計）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研究摘要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研究動機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、研究問題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研究器材與設備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伍、研究發現與結果（若版面不夠，同學可以自行補充延伸）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問題一：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問題二：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問題三：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問題四：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問題五：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陸、研究結論與建議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柒、參考文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58" w:footer="992" w:bottom="1258"/>
      <w:pgNumType w:start="1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課程名稱：反省探究學習活動的報告撰寫</w:t>
    </w:r>
    <w:r>
      <w:rPr>
        <w:rFonts w:eastAsia="Times New Roman"/>
      </w:rPr>
      <w:t xml:space="preserve">    </w:t>
    </w:r>
    <w:r>
      <w:rPr/>
      <w:t>班級</w:t>
    </w:r>
    <w:r>
      <w:rPr>
        <w:rFonts w:eastAsia="Times New Roman"/>
      </w:rPr>
      <w:t xml:space="preserve">        </w:t>
    </w:r>
    <w:r>
      <w:rPr/>
      <w:t>座號</w:t>
    </w:r>
    <w:r>
      <w:rPr>
        <w:rFonts w:eastAsia="Times New Roman"/>
      </w:rPr>
      <w:t xml:space="preserve">        </w:t>
    </w:r>
    <w:r>
      <w:rPr/>
      <w:t>姓名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09:00Z</dcterms:created>
  <dc:creator>周裕欽</dc:creator>
  <dc:description/>
  <dc:language>en-US</dc:language>
  <cp:lastModifiedBy>user</cp:lastModifiedBy>
  <cp:lastPrinted>2010-07-17T07:52:00Z</cp:lastPrinted>
  <dcterms:modified xsi:type="dcterms:W3CDTF">2017-08-27T08:09:00Z</dcterms:modified>
  <cp:revision>2</cp:revision>
  <dc:subject/>
  <dc:title>決定一個明確及可行的研究議題</dc:title>
</cp:coreProperties>
</file>