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9"/>
          <w:szCs w:val="39"/>
        </w:rPr>
      </w:pPr>
      <w:r>
        <w:rPr>
          <w:rFonts w:cs="標楷體" w:eastAsia="標楷體"/>
          <w:sz w:val="39"/>
          <w:szCs w:val="39"/>
        </w:rPr>
        <w:t>花蓮縣立宜昌國民中學</w:t>
      </w:r>
      <w:r>
        <w:rPr>
          <w:rFonts w:eastAsia="標楷體"/>
          <w:sz w:val="39"/>
          <w:szCs w:val="39"/>
        </w:rPr>
        <w:t>104</w:t>
      </w:r>
      <w:r>
        <w:rPr>
          <w:rFonts w:cs="標楷體" w:eastAsia="標楷體"/>
          <w:sz w:val="39"/>
          <w:szCs w:val="39"/>
        </w:rPr>
        <w:t>學年度第二學期國語文能力競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班級：     座號：     姓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：請將正確答案用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畫記在答案卡上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，一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05410</wp:posOffset>
                </wp:positionV>
                <wp:extent cx="664845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有些人老是不滿現實，經常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</w:rPr>
                              <w:t>）命運，無形中養成了消極的心態，對於別人的鼓勵往往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>）。其實，天生我才必有用。不論處在任何環境，從事任何工作，都該抱有無比的信心與熱忱；更要懂得自我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</w:rPr>
                              <w:t>），勇往直前。即使遭遇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</w:rPr>
                              <w:t>），也須積極克服。如此，才會對生命的價值有更多的體驗，而不再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</w:rPr>
                              <w:t>）了。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4.35pt;mso-wrap-distance-left:9.05pt;mso-wrap-distance-right:9.05pt;mso-wrap-distance-top:0pt;mso-wrap-distance-bottom:0pt;margin-top:8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有些人老是不滿現實，經常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1 </w:t>
                      </w:r>
                      <w:r>
                        <w:rPr>
                          <w:color w:val="000000"/>
                        </w:rPr>
                        <w:t>）命運，無形中養成了消極的心態，對於別人的鼓勵往往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>）。其實，天生我才必有用。不論處在任何環境，從事任何工作，都該抱有無比的信心與熱忱；更要懂得自我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3 </w:t>
                      </w:r>
                      <w:r>
                        <w:rPr>
                          <w:color w:val="000000"/>
                        </w:rPr>
                        <w:t>），勇往直前。即使遭遇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4 </w:t>
                      </w:r>
                      <w:r>
                        <w:rPr>
                          <w:color w:val="000000"/>
                        </w:rPr>
                        <w:t>），也須積極克服。如此，才會對生命的價值有更多的體驗，而不再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5 </w:t>
                      </w:r>
                      <w:r>
                        <w:rPr>
                          <w:color w:val="000000"/>
                        </w:rPr>
                        <w:t>）了。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.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毀謗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阿諛　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蹧蹋　　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詛咒</w:t>
      </w:r>
      <w:r>
        <w:rPr>
          <w:color w:val="000000"/>
        </w:rPr>
        <w:br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.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游移不決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無動於衷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無所適從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不求甚解</w:t>
      </w:r>
      <w:r>
        <w:rPr>
          <w:color w:val="000000"/>
        </w:rPr>
        <w:br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.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驅策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束縛　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鑄造　　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收斂</w:t>
      </w:r>
      <w:r>
        <w:rPr>
          <w:color w:val="000000"/>
        </w:rPr>
        <w:br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.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責備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輕賤　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困阨　　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羈絆</w:t>
      </w:r>
      <w:r>
        <w:rPr>
          <w:color w:val="000000"/>
        </w:rPr>
        <w:br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.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強聒不舍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俯仰無愧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驕傲狂妄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怨天尤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1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599480"/>
                          <a:chOff x="0" y="0"/>
                          <a:chExt cx="678132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720"/>
                            <a:ext cx="66286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盞燈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一位盲胞拜訪了朋友，辭別時，因天色已黑，朋友就給他一盞燈籠，讓他照路回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　　盲胞對朋友說：「我不需要燈籠，無論明暗，對我都是一樣。」「我知道你不需要燈籠」，朋友說道：「但你如果不帶的話，別人也許會撞著你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　　這位盲胞帶著燈籠走了，但走不多遠，卻被來人撞個正著。「看你怎麼走的！」他對來人斥喝道：「難道你看不見這盞燈籠？」來人徐徐回答：「老兄！你的燈火已經熄了。」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125.95pt" coordorigin="0,0" coordsize="10679,2519">
                <v:rect id="shape_0" stroked="f" o:allowincell="f" style="position:absolute;left:0;top:0;width:106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1;width:10438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盞燈籠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一位盲胞拜訪了朋友，辭別時，因天色已黑，朋友就給他一盞燈籠，讓他照路回家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　　盲胞對朋友說：「我不需要燈籠，無論明暗，對我都是一樣。」「我知道你不需要燈籠」，朋友說道：「但你如果不帶的話，別人也許會撞著你。」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　　這位盲胞帶著燈籠走了，但走不多遠，卻被來人撞個正著。「看你怎麼走的！」他對來人斥喝道：「難道你看不見這盞燈籠？」來人徐徐回答：「老兄！你的燈火已經熄了。」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.</w:t>
      </w:r>
      <w:r>
        <w:rPr>
          <w:color w:val="000000"/>
        </w:rPr>
        <w:t>本文中的朋友給盲胞燈籠的行為，最適合用以下那一個詞語來形容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47"/>
        <w:textAlignment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多此一舉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設想周到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事半功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虛情假意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.</w:t>
      </w:r>
      <w:r>
        <w:rPr>
          <w:color w:val="000000"/>
        </w:rPr>
        <w:t>來人對盲胞說：「你的燈火已經熄了。」這句話所隱含的深意是說：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47"/>
        <w:textAlignment w:val="center"/>
        <w:rPr/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一般人常缺乏自知之明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對盲胞反脣相譏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47"/>
        <w:textAlignment w:val="center"/>
        <w:rPr/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對盲胞不屑一顧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一般人常會幸災樂禍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8.</w:t>
      </w:r>
      <w:r>
        <w:rPr>
          <w:color w:val="000000"/>
        </w:rPr>
        <w:t>讀過本文，可知若只抱持著別人的觀念去行事，而失去主見，結果會如何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47"/>
        <w:textAlignment w:val="center"/>
        <w:rPr/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自投羅網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胸有成竹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兩全其美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禍福難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295910</wp:posOffset>
                </wp:positionV>
                <wp:extent cx="6694805" cy="195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u w:val="wave"/>
                              </w:rPr>
                              <w:t>迎上前去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徐志摩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　冒險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</w:rPr>
                              <w:t>—痛苦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</w:rPr>
                              <w:t>—失敗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</w:rPr>
                              <w:t>—失望，跟著來的，存心冒險的人，就得打算他最後的失望；但「失望」並不是「絕望」，這分別很大。我曾經遭受過「失望」的打擊，我頭流著血，但我的脖子還是硬的；我不能讓「絕望」的重量壓住我的呼吸，不能讓悲觀的慢性病侵蝕我的精神，更不能讓厭世的惡露染黑我的血液。厭世觀與生命是不可並存的。我是一個生命的信徒，起初是的，今天還是的，將來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</w:rPr>
                              <w:t>—我敢說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</w:rPr>
                              <w:t>—也是的。我絕不容忍性靈的頹唐，那是最不可救藥的墮落，同時卻繼續軀殼的存在；在我，單這開口說話，提筆寫字的事實，就表示背後有一個基本的信仰，完全的沒有破綻的信仰。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154.15pt;mso-wrap-distance-left:9.05pt;mso-wrap-distance-right:9.05pt;mso-wrap-distance-top:0pt;mso-wrap-distance-bottom:0pt;margin-top:23.3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/>
                          <w:color w:val="000000"/>
                          <w:u w:val="wave"/>
                        </w:rPr>
                        <w:t>迎上前去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徐志摩</w:t>
                      </w:r>
                      <w:r>
                        <w:rPr>
                          <w:rFonts w:eastAsia="標楷體"/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　冒險</w:t>
                      </w:r>
                      <w:r>
                        <w:rPr>
                          <w:color w:val="000000"/>
                          <w:spacing w:val="-20"/>
                        </w:rPr>
                        <w:t>—</w:t>
                      </w:r>
                      <w:r>
                        <w:rPr>
                          <w:color w:val="000000"/>
                        </w:rPr>
                        <w:t>—痛苦</w:t>
                      </w:r>
                      <w:r>
                        <w:rPr>
                          <w:color w:val="000000"/>
                          <w:spacing w:val="-20"/>
                        </w:rPr>
                        <w:t>—</w:t>
                      </w:r>
                      <w:r>
                        <w:rPr>
                          <w:color w:val="000000"/>
                        </w:rPr>
                        <w:t>—失敗</w:t>
                      </w:r>
                      <w:r>
                        <w:rPr>
                          <w:color w:val="000000"/>
                          <w:spacing w:val="-20"/>
                        </w:rPr>
                        <w:t>—</w:t>
                      </w:r>
                      <w:r>
                        <w:rPr>
                          <w:color w:val="000000"/>
                        </w:rPr>
                        <w:t>—失望，跟著來的，存心冒險的人，就得打算他最後的失望；但「失望」並不是「絕望」，這分別很大。我曾經遭受過「失望」的打擊，我頭流著血，但我的脖子還是硬的；我不能讓「絕望」的重量壓住我的呼吸，不能讓悲觀的慢性病侵蝕我的精神，更不能讓厭世的惡露染黑我的血液。厭世觀與生命是不可並存的。我是一個生命的信徒，起初是的，今天還是的，將來</w:t>
                      </w:r>
                      <w:r>
                        <w:rPr>
                          <w:color w:val="000000"/>
                          <w:spacing w:val="-20"/>
                        </w:rPr>
                        <w:t>—</w:t>
                      </w:r>
                      <w:r>
                        <w:rPr>
                          <w:color w:val="000000"/>
                        </w:rPr>
                        <w:t>—我敢說</w:t>
                      </w:r>
                      <w:r>
                        <w:rPr>
                          <w:color w:val="000000"/>
                          <w:spacing w:val="-20"/>
                        </w:rPr>
                        <w:t>—</w:t>
                      </w:r>
                      <w:r>
                        <w:rPr>
                          <w:color w:val="000000"/>
                        </w:rPr>
                        <w:t>—也是的。我絕不容忍性靈的頹唐，那是最不可救藥的墮落，同時卻繼續軀殼的存在；在我，單這開口說話，提筆寫字的事實，就表示背後有一個基本的信仰，完全的沒有破綻的信仰。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9.</w:t>
      </w:r>
      <w:r>
        <w:rPr>
          <w:color w:val="000000"/>
        </w:rPr>
        <w:t>「生命的信徒」該是怎樣的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消極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積極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悲觀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玩世</w:t>
      </w:r>
    </w:p>
    <w:p>
      <w:pPr>
        <w:pStyle w:val="Normal"/>
        <w:ind w:left="1440" w:hanging="1440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0.</w:t>
      </w:r>
      <w:r>
        <w:rPr>
          <w:color w:val="000000"/>
          <w:spacing w:val="10"/>
          <w:kern w:val="0"/>
        </w:rPr>
        <w:t xml:space="preserve"> </w:t>
      </w:r>
      <w:r>
        <w:rPr>
          <w:color w:val="000000"/>
        </w:rPr>
        <w:t>作者認為怎樣是最不可救藥的墮落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性靈的頹唐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財產的喪失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知識的愚昧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生命的享樂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86360</wp:posOffset>
                </wp:positionV>
                <wp:extent cx="6800850" cy="1790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有一個年輕人，每天都想著如何「一舉成名」，但是從來也不去好好地做事。有一天，遇到大發明家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愛迪生</w:t>
                            </w:r>
                            <w:r>
                              <w:rPr>
                                <w:color w:val="000000"/>
                              </w:rPr>
                              <w:t>，青年趕忙趨前問他，如何才能揚名天下？愛迪生知道青年的毛病，不慌不忙地告訴他說：「等你死後，你很快就會出名了。」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　青年不解，問道：「為什麼一定要等到死後才會出名呢？」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愛迪生</w:t>
                            </w:r>
                            <w:r>
                              <w:rPr>
                                <w:color w:val="000000"/>
                              </w:rPr>
                              <w:t>誠懇地對他說：「因為你一直想要擁有一座高樓，可是從未動手去建，高樓當然不會憑空出現在你眼前。而你如果一輩子都活在空想之中，等你死後，人們就會經常提到你的名字，用以告誡那些只會做白日夢，卻不肯動手去做事的人。如此一來，你不就能夠達成名揚天下的心願嗎？」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40.95pt;mso-wrap-distance-left:9.05pt;mso-wrap-distance-right:9.05pt;mso-wrap-distance-top:0pt;mso-wrap-distance-bottom:0pt;margin-top:6.8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有一個年輕人，每天都想著如何「一舉成名」，但是從來也不去好好地做事。有一天，遇到大發明家</w:t>
                      </w:r>
                      <w:r>
                        <w:rPr>
                          <w:color w:val="000000"/>
                          <w:u w:val="single"/>
                        </w:rPr>
                        <w:t>愛迪生</w:t>
                      </w:r>
                      <w:r>
                        <w:rPr>
                          <w:color w:val="000000"/>
                        </w:rPr>
                        <w:t>，青年趕忙趨前問他，如何才能揚名天下？愛迪生知道青年的毛病，不慌不忙地告訴他說：「等你死後，你很快就會出名了。」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　青年不解，問道：「為什麼一定要等到死後才會出名呢？」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　</w:t>
                      </w:r>
                      <w:r>
                        <w:rPr>
                          <w:color w:val="000000"/>
                          <w:u w:val="single"/>
                        </w:rPr>
                        <w:t>愛迪生</w:t>
                      </w:r>
                      <w:r>
                        <w:rPr>
                          <w:color w:val="000000"/>
                        </w:rPr>
                        <w:t>誠懇地對他說：「因為你一直想要擁有一座高樓，可是從未動手去建，高樓當然不會憑空出現在你眼前。而你如果一輩子都活在空想之中，等你死後，人們就會經常提到你的名字，用以告誡那些只會做白日夢，卻不肯動手去做事的人。如此一來，你不就能夠達成名揚天下的心願嗎？」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  <w:t>\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840" w:hanging="840"/>
        <w:textAlignment w:val="center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11.</w:t>
      </w:r>
      <w:r>
        <w:rPr>
          <w:color w:val="000000"/>
        </w:rPr>
        <w:t>請問文中的青年是屬於下列哪一種人？　</w:t>
      </w:r>
      <w:r>
        <w:rPr>
          <w:color w:val="000000"/>
        </w:rPr>
        <w:br/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Ａ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不說不做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Ｂ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邊說邊做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Ｃ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不做不說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Ｄ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只說不做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  <w:kern w:val="0"/>
        </w:rPr>
        <w:t>12.</w:t>
      </w:r>
      <w:r>
        <w:rPr>
          <w:color w:val="000000"/>
          <w:kern w:val="0"/>
        </w:rPr>
        <w:t>文中</w:t>
      </w:r>
      <w:r>
        <w:rPr>
          <w:color w:val="000000"/>
          <w:kern w:val="0"/>
          <w:u w:val="single"/>
        </w:rPr>
        <w:t>愛迪生</w:t>
      </w:r>
      <w:r>
        <w:rPr>
          <w:color w:val="000000"/>
          <w:kern w:val="0"/>
        </w:rPr>
        <w:t>是以何種口吻告誡年輕人？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Ａ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反諷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Ｂ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安慰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Ｃ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祈求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Ｄ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傲慢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97155</wp:posOffset>
                </wp:positionV>
                <wp:extent cx="6800850" cy="1733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wave"/>
                              </w:rPr>
                              <w:t>鷸蚌相爭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wave"/>
                              </w:rPr>
                              <w:t>戰國策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劉　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趙</w:t>
                            </w:r>
                            <w:r>
                              <w:rPr>
                                <w:color w:val="000000"/>
                              </w:rPr>
                              <w:t>且伐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燕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蘇代</w:t>
                            </w:r>
                            <w:r>
                              <w:rPr>
                                <w:color w:val="000000"/>
                              </w:rPr>
                              <w:t>為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燕</w:t>
                            </w:r>
                            <w:r>
                              <w:rPr>
                                <w:color w:val="000000"/>
                              </w:rPr>
                              <w:t>謂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惠王</w:t>
                            </w:r>
                            <w:r>
                              <w:rPr>
                                <w:color w:val="000000"/>
                              </w:rPr>
                              <w:t>曰：「今者臣來，過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易</w:t>
                            </w:r>
                            <w:r>
                              <w:rPr>
                                <w:color w:val="000000"/>
                              </w:rPr>
                              <w:t>水，蚌方出曝，而鷸啄其肉，蚌合而拑其喙。鷸曰：『今日不雨，明日不雨，即有死蚌。』蚌亦謂鷸曰：『今日不出，明日不出，即有死鷸。』兩者不肯相舍。漁父得而並擒之。今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趙</w:t>
                            </w:r>
                            <w:r>
                              <w:rPr>
                                <w:color w:val="000000"/>
                              </w:rPr>
                              <w:t>且伐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燕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趙燕</w:t>
                            </w:r>
                            <w:r>
                              <w:rPr>
                                <w:color w:val="000000"/>
                              </w:rPr>
                              <w:t>久相支，以敝大眾，臣恐強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color w:val="000000"/>
                              </w:rPr>
                              <w:t>之為漁父也。故願王之熟計之也。」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惠王</w:t>
                            </w:r>
                            <w:r>
                              <w:rPr>
                                <w:color w:val="000000"/>
                              </w:rPr>
                              <w:t>曰：「善。」乃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注釋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鷸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種水鳥。常在水澤中捕食小蟲小魚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拑：夾住。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雨：音ㄩˋ，下雨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相舍：放開對方。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眾：軍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36.5pt;mso-wrap-distance-left:9.05pt;mso-wrap-distance-right:9.05pt;mso-wrap-distance-top:0pt;mso-wrap-distance-bottom:0pt;margin-top:7.6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u w:val="wave"/>
                        </w:rPr>
                        <w:t>鷸蚌相爭</w:t>
                      </w:r>
                      <w:r>
                        <w:rPr>
                          <w:rFonts w:eastAsia="標楷體"/>
                          <w:color w:val="000000"/>
                        </w:rPr>
                        <w:t>（</w:t>
                      </w:r>
                      <w:r>
                        <w:rPr>
                          <w:rFonts w:eastAsia="標楷體"/>
                          <w:color w:val="000000"/>
                          <w:u w:val="wave"/>
                        </w:rPr>
                        <w:t>戰國策</w:t>
                      </w:r>
                      <w:r>
                        <w:rPr>
                          <w:rFonts w:eastAsia="標楷體"/>
                          <w:color w:val="000000"/>
                        </w:rPr>
                        <w:t>）　　　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劉　向</w:t>
                      </w:r>
                      <w:r>
                        <w:rPr>
                          <w:rFonts w:eastAsia="標楷體"/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　</w:t>
                      </w:r>
                      <w:r>
                        <w:rPr>
                          <w:color w:val="000000"/>
                          <w:u w:val="single"/>
                        </w:rPr>
                        <w:t>趙</w:t>
                      </w:r>
                      <w:r>
                        <w:rPr>
                          <w:color w:val="000000"/>
                        </w:rPr>
                        <w:t>且伐</w:t>
                      </w:r>
                      <w:r>
                        <w:rPr>
                          <w:color w:val="000000"/>
                          <w:u w:val="single"/>
                        </w:rPr>
                        <w:t>燕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  <w:u w:val="single"/>
                        </w:rPr>
                        <w:t>蘇代</w:t>
                      </w:r>
                      <w:r>
                        <w:rPr>
                          <w:color w:val="000000"/>
                        </w:rPr>
                        <w:t>為</w:t>
                      </w:r>
                      <w:r>
                        <w:rPr>
                          <w:color w:val="000000"/>
                          <w:u w:val="single"/>
                        </w:rPr>
                        <w:t>燕</w:t>
                      </w:r>
                      <w:r>
                        <w:rPr>
                          <w:color w:val="000000"/>
                        </w:rPr>
                        <w:t>謂</w:t>
                      </w:r>
                      <w:r>
                        <w:rPr>
                          <w:color w:val="000000"/>
                          <w:u w:val="single"/>
                        </w:rPr>
                        <w:t>惠王</w:t>
                      </w:r>
                      <w:r>
                        <w:rPr>
                          <w:color w:val="000000"/>
                        </w:rPr>
                        <w:t>曰：「今者臣來，過</w:t>
                      </w:r>
                      <w:r>
                        <w:rPr>
                          <w:color w:val="000000"/>
                          <w:u w:val="single"/>
                        </w:rPr>
                        <w:t>易</w:t>
                      </w:r>
                      <w:r>
                        <w:rPr>
                          <w:color w:val="000000"/>
                        </w:rPr>
                        <w:t>水，蚌方出曝，而鷸啄其肉，蚌合而拑其喙。鷸曰：『今日不雨，明日不雨，即有死蚌。』蚌亦謂鷸曰：『今日不出，明日不出，即有死鷸。』兩者不肯相舍。漁父得而並擒之。今</w:t>
                      </w:r>
                      <w:r>
                        <w:rPr>
                          <w:color w:val="000000"/>
                          <w:u w:val="single"/>
                        </w:rPr>
                        <w:t>趙</w:t>
                      </w:r>
                      <w:r>
                        <w:rPr>
                          <w:color w:val="000000"/>
                        </w:rPr>
                        <w:t>且伐</w:t>
                      </w:r>
                      <w:r>
                        <w:rPr>
                          <w:color w:val="000000"/>
                          <w:u w:val="single"/>
                        </w:rPr>
                        <w:t>燕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  <w:u w:val="single"/>
                        </w:rPr>
                        <w:t>趙燕</w:t>
                      </w:r>
                      <w:r>
                        <w:rPr>
                          <w:color w:val="000000"/>
                        </w:rPr>
                        <w:t>久相支，以敝大眾，臣恐強</w:t>
                      </w:r>
                      <w:r>
                        <w:rPr>
                          <w:color w:val="000000"/>
                          <w:u w:val="single"/>
                        </w:rPr>
                        <w:t>秦</w:t>
                      </w:r>
                      <w:r>
                        <w:rPr>
                          <w:color w:val="000000"/>
                        </w:rPr>
                        <w:t>之為漁父也。故願王之熟計之也。」</w:t>
                      </w:r>
                      <w:r>
                        <w:rPr>
                          <w:color w:val="000000"/>
                          <w:u w:val="single"/>
                        </w:rPr>
                        <w:t>惠王</w:t>
                      </w:r>
                      <w:r>
                        <w:rPr>
                          <w:color w:val="000000"/>
                        </w:rPr>
                        <w:t>曰：「善。」乃止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注釋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鷸：</w:t>
                      </w:r>
                      <w:r>
                        <w:rPr>
                          <w:rFonts w:ascii="標楷體" w:hAnsi="標楷體" w:cs="標楷體" w:eastAsia="標楷體"/>
                        </w:rPr>
                        <w:t>一種水鳥。常在水澤中捕食小蟲小魚</w:t>
                      </w:r>
                      <w:r>
                        <w:rPr/>
                        <w:t>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拑：夾住。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雨：音ㄩˋ，下雨。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相舍：放開對方。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5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大眾：軍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13.</w:t>
      </w:r>
      <w:r>
        <w:rPr>
          <w:color w:val="000000"/>
        </w:rPr>
        <w:t>本篇的主旨在比喻：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多事無益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藉他人威權以嚇人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戰爭總是不祥之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以意氣相爭，結果兩敗俱傷，第三者得利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14.</w:t>
      </w:r>
      <w:r>
        <w:rPr>
          <w:color w:val="000000"/>
        </w:rPr>
        <w:t>「鷸蚌相爭」的結果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不歡而散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彼此言和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鷸鳥獲勝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漁人兼得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15.</w:t>
      </w:r>
      <w:r>
        <w:rPr>
          <w:color w:val="000000"/>
        </w:rPr>
        <w:t>「今日不雨」的「雨」詞性與下列何者相同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以「敝」大眾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願王「熟」計之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兩者不肯「相」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今</w:t>
      </w:r>
      <w:r>
        <w:rPr>
          <w:color w:val="000000"/>
          <w:u w:val="single"/>
        </w:rPr>
        <w:t>趙</w:t>
      </w:r>
      <w:r>
        <w:rPr>
          <w:color w:val="000000"/>
        </w:rPr>
        <w:t>「且」伐</w:t>
      </w:r>
      <w:r>
        <w:rPr>
          <w:color w:val="000000"/>
          <w:u w:val="single"/>
        </w:rPr>
        <w:t>燕</w:t>
      </w:r>
      <w:r>
        <w:rPr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135890</wp:posOffset>
                </wp:positionV>
                <wp:extent cx="6648450" cy="2419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  <w:u w:val="wave"/>
                              </w:rPr>
                              <w:t>兩支火把</w:t>
                            </w:r>
                            <w:r>
                              <w:rPr/>
                              <w:t>　　（</w:t>
                            </w:r>
                            <w:r>
                              <w:rPr>
                                <w:rFonts w:eastAsia="標楷體"/>
                                <w:u w:val="wave"/>
                              </w:rPr>
                              <w:t>雋永豁然集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有兩支火把，奉命分別到全世界去考察。兩支火把中有一支沒有點燃，另一支是點燃的，發出明亮的光芒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經過了一段時間，兩支火把回來提出考察報告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第一支火把說，整個世界都陷在濃鬱的黑暗中，他覺得很沉痛，因為目前世界的情況很壞，已經壞到了極點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可是第二支火把的報告卻正好相反，他說走到那兒，總可以找到一點光明，所以他認為這世界一般來說都能帶來一些內心的喜悅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聽了完全不同的報告，那個派他們出去考察的神就對第一支火把說：「或許你該好好地問一問自己：『有多少黑暗是因為自己所造成的？』」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0.5pt;mso-wrap-distance-left:9.05pt;mso-wrap-distance-right:9.05pt;mso-wrap-distance-top:0pt;mso-wrap-distance-bottom:0pt;margin-top:10.7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/>
                          <w:u w:val="wave"/>
                        </w:rPr>
                        <w:t>兩支火把</w:t>
                      </w:r>
                      <w:r>
                        <w:rPr/>
                        <w:t>　　（</w:t>
                      </w:r>
                      <w:r>
                        <w:rPr>
                          <w:rFonts w:eastAsia="標楷體"/>
                          <w:u w:val="wave"/>
                        </w:rPr>
                        <w:t>雋永豁然集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/>
                        <w:br/>
                      </w:r>
                      <w:r>
                        <w:rPr/>
                        <w:t>　　有兩支火把，奉命分別到全世界去考察。兩支火把中有一支沒有點燃，另一支是點燃的，發出明亮的光芒。</w:t>
                      </w:r>
                      <w:r>
                        <w:rPr/>
                        <w:br/>
                      </w:r>
                      <w:r>
                        <w:rPr/>
                        <w:t>　　經過了一段時間，兩支火把回來提出考察報告。</w:t>
                      </w:r>
                      <w:r>
                        <w:rPr/>
                        <w:br/>
                      </w:r>
                      <w:r>
                        <w:rPr/>
                        <w:t>　　第一支火把說，整個世界都陷在濃鬱的黑暗中，他覺得很沉痛，因為目前世界的情況很壞，已經壞到了極點。</w:t>
                      </w:r>
                      <w:r>
                        <w:rPr/>
                        <w:br/>
                      </w:r>
                      <w:r>
                        <w:rPr/>
                        <w:t>　　可是第二支火把的報告卻正好相反，他說走到那兒，總可以找到一點光明，所以他認為這世界一般來說都能帶來一些內心的喜悅。</w:t>
                      </w:r>
                      <w:r>
                        <w:rPr/>
                        <w:br/>
                      </w:r>
                      <w:r>
                        <w:rPr/>
                        <w:t>　　聽了完全不同的報告，那個派他們出去考察的神就對第一支火把說：「或許你該好好地問一問自己：『有多少黑暗是因為自己所造成的？』」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00" w:hanging="1200"/>
        <w:textAlignment w:val="center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16</w:t>
      </w:r>
      <w:r>
        <w:rPr>
          <w:color w:val="000000"/>
        </w:rPr>
        <w:t>.</w:t>
      </w:r>
      <w:r>
        <w:rPr/>
        <w:t xml:space="preserve"> </w:t>
      </w:r>
      <w:r>
        <w:rPr/>
        <w:t>文中的兩支火把，可以象徵什麼意義？　</w:t>
      </w:r>
      <w:r>
        <w:rPr/>
        <w:t>(</w:t>
      </w:r>
      <w:r>
        <w:rPr/>
        <w:t>Ａ</w:t>
      </w:r>
      <w:r>
        <w:rPr/>
        <w:t>)</w:t>
      </w:r>
      <w:r>
        <w:rPr/>
        <w:t>人類與禽獸　</w:t>
      </w:r>
      <w:r>
        <w:rPr/>
        <w:t>(</w:t>
      </w:r>
      <w:r>
        <w:rPr/>
        <w:t>Ｂ</w:t>
      </w:r>
      <w:r>
        <w:rPr/>
        <w:t>)</w:t>
      </w:r>
      <w:r>
        <w:rPr/>
        <w:t>快樂與痛苦　</w:t>
      </w:r>
      <w:r>
        <w:rPr/>
        <w:t>(</w:t>
      </w:r>
      <w:r>
        <w:rPr/>
        <w:t>Ｃ</w:t>
      </w:r>
      <w:r>
        <w:rPr/>
        <w:t>)</w:t>
      </w:r>
      <w:r>
        <w:rPr/>
        <w:t>天才與白痴　</w:t>
      </w:r>
      <w:r>
        <w:rPr/>
        <w:t>(</w:t>
      </w:r>
      <w:r>
        <w:rPr/>
        <w:t>Ｄ</w:t>
      </w:r>
      <w:r>
        <w:rPr/>
        <w:t>)</w:t>
      </w:r>
      <w:r>
        <w:rPr/>
        <w:t>樂觀與悲觀</w:t>
      </w:r>
      <w:r>
        <w:rPr>
          <w:color w:val="000000"/>
        </w:rPr>
        <w:t>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17</w:t>
      </w:r>
      <w:r>
        <w:rPr>
          <w:color w:val="000000"/>
        </w:rPr>
        <w:t>.</w:t>
      </w:r>
      <w:r>
        <w:rPr/>
        <w:t>由最後一句話推測，本文的寓意是什麼？　</w:t>
      </w:r>
      <w:r>
        <w:rPr/>
        <w:t>(</w:t>
      </w:r>
      <w:r>
        <w:rPr/>
        <w:t>Ａ</w:t>
      </w:r>
      <w:r>
        <w:rPr/>
        <w:t>)</w:t>
      </w:r>
      <w:r>
        <w:rPr/>
        <w:t>世界的黑暗由人類自己去承受吧　</w:t>
      </w:r>
      <w:r>
        <w:rPr/>
        <w:t>(</w:t>
      </w:r>
      <w:r>
        <w:rPr/>
        <w:t>Ｂ</w:t>
      </w:r>
      <w:r>
        <w:rPr/>
        <w:t>)</w:t>
      </w:r>
      <w:r>
        <w:rPr/>
        <w:t>光明與黑暗，往往取決於自己　</w:t>
      </w:r>
      <w:r>
        <w:rPr/>
        <w:t>(</w:t>
      </w:r>
      <w:r>
        <w:rPr/>
        <w:t>Ｃ</w:t>
      </w:r>
      <w:r>
        <w:rPr/>
        <w:t>)</w:t>
      </w:r>
      <w:r>
        <w:rPr/>
        <w:t>第一支火把應該負起拯救世界的責任　</w:t>
      </w:r>
      <w:r>
        <w:rPr/>
        <w:t>(</w:t>
      </w:r>
      <w:r>
        <w:rPr/>
        <w:t>Ｄ</w:t>
      </w:r>
      <w:r>
        <w:rPr/>
        <w:t>)</w:t>
      </w:r>
      <w:r>
        <w:rPr/>
        <w:t>世界的黑暗是上天對人類的懲罰。</w:t>
      </w:r>
    </w:p>
    <w:p>
      <w:pPr>
        <w:pStyle w:val="Normal"/>
        <w:ind w:left="1200" w:hanging="1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113665</wp:posOffset>
                </wp:positionV>
                <wp:extent cx="6648450" cy="590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wav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佛光詩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憶當年我養兒，我兒今又養孫兒，我兒餓我由他餓，莫教孫兒餓我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pt;mso-wrap-distance-left:9.05pt;mso-wrap-distance-right:9.05pt;mso-wrap-distance-top:0pt;mso-wrap-distance-bottom:0pt;margin-top:8.9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wav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佛光詩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回憶當年我養兒，我兒今又養孫兒，我兒餓我由他餓，莫教孫兒餓我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8.</w:t>
      </w:r>
      <w:r>
        <w:rPr/>
        <w:t>詩中「父、子、孫」三人，正在挨餓的是誰？　</w:t>
      </w:r>
    </w:p>
    <w:p>
      <w:pPr>
        <w:pStyle w:val="Normal"/>
        <w:ind w:firstLine="1200"/>
        <w:rPr/>
      </w:pPr>
      <w:r>
        <w:rPr/>
        <w:t>(</w:t>
      </w:r>
      <w:r>
        <w:rPr/>
        <w:t>Ａ</w:t>
      </w:r>
      <w:r>
        <w:rPr/>
        <w:t>)</w:t>
      </w:r>
      <w:r>
        <w:rPr/>
        <w:t>父　</w:t>
      </w:r>
      <w:r>
        <w:rPr/>
        <w:t>(</w:t>
      </w:r>
      <w:r>
        <w:rPr/>
        <w:t>Ｂ</w:t>
      </w:r>
      <w:r>
        <w:rPr/>
        <w:t>)</w:t>
      </w:r>
      <w:r>
        <w:rPr/>
        <w:t>子　</w:t>
      </w:r>
      <w:r>
        <w:rPr/>
        <w:t>(</w:t>
      </w:r>
      <w:r>
        <w:rPr/>
        <w:t>Ｃ</w:t>
      </w:r>
      <w:r>
        <w:rPr/>
        <w:t>)</w:t>
      </w:r>
      <w:r>
        <w:rPr/>
        <w:t>孫　</w:t>
      </w:r>
      <w:r>
        <w:rPr/>
        <w:t>(</w:t>
      </w:r>
      <w:r>
        <w:rPr/>
        <w:t>Ｄ</w:t>
      </w:r>
      <w:r>
        <w:rPr/>
        <w:t>)</w:t>
      </w:r>
      <w:r>
        <w:rPr/>
        <w:t>父、子。</w:t>
      </w:r>
      <w:r>
        <w:rPr/>
        <w:br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9.</w:t>
      </w:r>
      <w:r>
        <w:rPr/>
        <w:t>這首詩的主旨在表達什麼？　</w:t>
      </w:r>
    </w:p>
    <w:p>
      <w:pPr>
        <w:pStyle w:val="Normal"/>
        <w:ind w:firstLine="1200"/>
        <w:rPr/>
      </w:pPr>
      <w:r>
        <w:rPr/>
        <w:t>(</w:t>
      </w:r>
      <w:r>
        <w:rPr/>
        <w:t>Ａ</w:t>
      </w:r>
      <w:r>
        <w:rPr/>
        <w:t>)</w:t>
      </w:r>
      <w:r>
        <w:rPr/>
        <w:t>百善孝為先　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Ｂ</w:t>
      </w:r>
      <w:r>
        <w:rPr/>
        <w:t>)</w:t>
      </w:r>
      <w:r>
        <w:rPr/>
        <w:t>父母對子女無悔的愛　</w:t>
      </w:r>
    </w:p>
    <w:p>
      <w:pPr>
        <w:pStyle w:val="Normal"/>
        <w:ind w:firstLine="1200"/>
        <w:rPr/>
      </w:pPr>
      <w:r>
        <w:rPr/>
        <w:t>(</w:t>
      </w:r>
      <w:r>
        <w:rPr/>
        <w:t>Ｃ</w:t>
      </w:r>
      <w:r>
        <w:rPr/>
        <w:t>)</w:t>
      </w:r>
      <w:r>
        <w:rPr/>
        <w:t>子女有奉養父母的責任　</w:t>
      </w:r>
      <w:r>
        <w:rPr/>
        <w:t>(</w:t>
      </w:r>
      <w:r>
        <w:rPr/>
        <w:t>Ｄ</w:t>
      </w:r>
      <w:r>
        <w:rPr/>
        <w:t>)</w:t>
      </w:r>
      <w:r>
        <w:rPr/>
        <w:t>受西方風氣影響，中國孝道不存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13665</wp:posOffset>
                </wp:positionV>
                <wp:extent cx="6648450" cy="2305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wave"/>
                              </w:rPr>
                              <w:t>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司馬中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也許是緣於每個人的年齡、秉性、環境和際遇不同，各人對暮色的感受，也有著極大的差異吧？有些人從無邊暮色想到家宅，想到薄暗中亮起的燈火；有些人捕捉日暮時那分淒豔的迷離，蘊一分悒悒的思緒。而我是隻無歸鳥，從北地飛向南方，不知多少暮色，塗成我羽毛的顏色，想忘卻也難忘卻了。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　我的竹馬能奔騰的世界，也只是一兩條街和一兩條短短直直的巷子，巷尾掛著一輪扁大的夕陽，像一隻紅紙燈籠，彷彿要直奔過去，就能摘來拎在手上。還沒奔出巷尾呢，身後就有一串聲音在招喚著了：「向晚了！回家呀！」那聲音又軟又慈和，搓成一條能拴住野馬的繩索，多少人的童年，是在那種呼喚聲裡度過的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81.5pt;mso-wrap-distance-left:9.05pt;mso-wrap-distance-right:9.05pt;mso-wrap-distance-top:0pt;mso-wrap-distance-bottom:0pt;margin-top:8.9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wave"/>
                        </w:rPr>
                        <w:t>暮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司馬中原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color w:val="000000"/>
                        </w:rPr>
                        <w:t>也許是緣於每個人的年齡、秉性、環境和際遇不同，各人對暮色的感受，也有著極大的差異吧？有些人從無邊暮色想到家宅，想到薄暗中亮起的燈火；有些人捕捉日暮時那分淒豔的迷離，蘊一分悒悒的思緒。而我是隻無歸鳥，從北地飛向南方，不知多少暮色，塗成我羽毛的顏色，想忘卻也難忘卻了。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　我的竹馬能奔騰的世界，也只是一兩條街和一兩條短短直直的巷子，巷尾掛著一輪扁大的夕陽，像一隻紅紙燈籠，彷彿要直奔過去，就能摘來拎在手上。還沒奔出巷尾呢，身後就有一串聲音在招喚著了：「向晚了！回家呀！」那聲音又軟又慈和，搓成一條能拴住野馬的繩索，多少人的童年，是在那種呼喚聲裡度過的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0.</w:t>
      </w:r>
      <w:r>
        <w:rPr>
          <w:color w:val="000000"/>
        </w:rPr>
        <w:t>「向晚了！回家呀！」這是誰的呼喚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兄姊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情侶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妻子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母親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1.</w:t>
      </w:r>
      <w:r>
        <w:rPr>
          <w:color w:val="000000"/>
        </w:rPr>
        <w:t>文中「紅紙燈籠」乃是指何者而言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街燈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車燈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夕陽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明月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2.</w:t>
      </w:r>
      <w:r>
        <w:rPr>
          <w:color w:val="000000"/>
        </w:rPr>
        <w:t>關於本文，下列所敘，何者正確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47"/>
        <w:textAlignment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作者很喜歡騎竹馬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以暮色比喻老年，使人感到歡欣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47"/>
        <w:textAlignment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作者自老家向南方流浪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離家總在暮色蒼茫中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80645</wp:posOffset>
                </wp:positionV>
                <wp:extent cx="6800850" cy="15055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wave"/>
                              </w:rPr>
                              <w:t>論　語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　子曰：「學而不思則罔，思而不學則殆。」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　子曰：「學如不及，猶恐失之。」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　子曰：「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賜</w:t>
                            </w:r>
                            <w:r>
                              <w:rPr>
                                <w:color w:val="000000"/>
                              </w:rPr>
                              <w:t>也，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女</w:t>
                            </w:r>
                            <w:r>
                              <w:rPr>
                                <w:color w:val="000000"/>
                              </w:rPr>
                              <w:t>以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予</w:t>
                            </w:r>
                            <w:r>
                              <w:rPr>
                                <w:color w:val="000000"/>
                              </w:rPr>
                              <w:t>為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多學而識</w:t>
                            </w:r>
                            <w:r>
                              <w:rPr>
                                <w:color w:val="000000"/>
                              </w:rPr>
                              <w:t>之者與？」對曰：「然，非與？」曰：「非也，予一以貫之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注釋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Cs w:val="20"/>
                                <w:u w:val="single"/>
                              </w:rPr>
                              <w:t>春秋衛國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人，姓</w:t>
                            </w:r>
                            <w:r>
                              <w:rPr>
                                <w:rFonts w:eastAsia="標楷體"/>
                                <w:szCs w:val="20"/>
                                <w:u w:val="single"/>
                              </w:rPr>
                              <w:t>端木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，名</w:t>
                            </w:r>
                            <w:r>
                              <w:rPr>
                                <w:rFonts w:eastAsia="標楷體"/>
                                <w:szCs w:val="20"/>
                                <w:u w:val="single"/>
                              </w:rPr>
                              <w:t>賜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，字</w:t>
                            </w:r>
                            <w:r>
                              <w:rPr>
                                <w:rFonts w:eastAsia="標楷體"/>
                                <w:szCs w:val="20"/>
                                <w:u w:val="single"/>
                              </w:rPr>
                              <w:t>子貢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，為</w:t>
                            </w:r>
                            <w:r>
                              <w:rPr>
                                <w:rFonts w:eastAsia="標楷體"/>
                                <w:szCs w:val="20"/>
                                <w:u w:val="single"/>
                              </w:rPr>
                              <w:t>孔子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弟子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女：你。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予：我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多學而識：博學而牢記不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18.55pt;mso-wrap-distance-left:9.05pt;mso-wrap-distance-right:9.05pt;mso-wrap-distance-top:0pt;mso-wrap-distance-bottom:0pt;margin-top:6.3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u w:val="wave"/>
                        </w:rPr>
                        <w:t>論　語</w:t>
                      </w:r>
                      <w:r>
                        <w:rPr>
                          <w:color w:val="000000"/>
                        </w:rPr>
                        <w:br/>
                        <w:t>(</w:t>
                      </w:r>
                      <w:r>
                        <w:rPr>
                          <w:color w:val="000000"/>
                        </w:rPr>
                        <w:t>一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　子曰：「學而不思則罔，思而不學則殆。」</w:t>
                      </w:r>
                      <w:r>
                        <w:rPr>
                          <w:color w:val="000000"/>
                        </w:rPr>
                        <w:br/>
                        <w:t>(</w:t>
                      </w:r>
                      <w:r>
                        <w:rPr>
                          <w:color w:val="000000"/>
                        </w:rPr>
                        <w:t>二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　子曰：「學如不及，猶恐失之。」</w:t>
                      </w:r>
                      <w:r>
                        <w:rPr>
                          <w:color w:val="000000"/>
                        </w:rPr>
                        <w:br/>
                        <w:t>(</w:t>
                      </w:r>
                      <w:r>
                        <w:rPr>
                          <w:color w:val="000000"/>
                        </w:rPr>
                        <w:t>三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　子曰：「</w:t>
                      </w:r>
                      <w:r>
                        <w:rPr>
                          <w:color w:val="000000"/>
                          <w:u w:val="single"/>
                        </w:rPr>
                        <w:t>賜</w:t>
                      </w:r>
                      <w:r>
                        <w:rPr>
                          <w:color w:val="000000"/>
                        </w:rPr>
                        <w:t>也，</w:t>
                      </w:r>
                      <w:r>
                        <w:rPr>
                          <w:bCs/>
                          <w:color w:val="000000"/>
                        </w:rPr>
                        <w:t>女</w:t>
                      </w:r>
                      <w:r>
                        <w:rPr>
                          <w:color w:val="000000"/>
                        </w:rPr>
                        <w:t>以</w:t>
                      </w:r>
                      <w:r>
                        <w:rPr>
                          <w:bCs/>
                          <w:color w:val="000000"/>
                        </w:rPr>
                        <w:t>予</w:t>
                      </w:r>
                      <w:r>
                        <w:rPr>
                          <w:color w:val="000000"/>
                        </w:rPr>
                        <w:t>為</w:t>
                      </w:r>
                      <w:r>
                        <w:rPr>
                          <w:bCs/>
                          <w:color w:val="000000"/>
                        </w:rPr>
                        <w:t>多學而識</w:t>
                      </w:r>
                      <w:r>
                        <w:rPr>
                          <w:color w:val="000000"/>
                        </w:rPr>
                        <w:t>之者與？」對曰：「然，非與？」曰：「非也，予一以貫之。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注釋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/>
                          <w:szCs w:val="20"/>
                          <w:u w:val="single"/>
                        </w:rPr>
                        <w:t>春秋衛國</w:t>
                      </w:r>
                      <w:r>
                        <w:rPr>
                          <w:rFonts w:eastAsia="標楷體"/>
                          <w:szCs w:val="20"/>
                        </w:rPr>
                        <w:t>人，姓</w:t>
                      </w:r>
                      <w:r>
                        <w:rPr>
                          <w:rFonts w:eastAsia="標楷體"/>
                          <w:szCs w:val="20"/>
                          <w:u w:val="single"/>
                        </w:rPr>
                        <w:t>端木</w:t>
                      </w:r>
                      <w:r>
                        <w:rPr>
                          <w:rFonts w:eastAsia="標楷體"/>
                          <w:szCs w:val="20"/>
                        </w:rPr>
                        <w:t>，名</w:t>
                      </w:r>
                      <w:r>
                        <w:rPr>
                          <w:rFonts w:eastAsia="標楷體"/>
                          <w:szCs w:val="20"/>
                          <w:u w:val="single"/>
                        </w:rPr>
                        <w:t>賜</w:t>
                      </w:r>
                      <w:r>
                        <w:rPr>
                          <w:rFonts w:eastAsia="標楷體"/>
                          <w:szCs w:val="20"/>
                        </w:rPr>
                        <w:t>，字</w:t>
                      </w:r>
                      <w:r>
                        <w:rPr>
                          <w:rFonts w:eastAsia="標楷體"/>
                          <w:szCs w:val="20"/>
                          <w:u w:val="single"/>
                        </w:rPr>
                        <w:t>子貢</w:t>
                      </w:r>
                      <w:r>
                        <w:rPr>
                          <w:rFonts w:eastAsia="標楷體"/>
                          <w:szCs w:val="20"/>
                        </w:rPr>
                        <w:t>，為</w:t>
                      </w:r>
                      <w:r>
                        <w:rPr>
                          <w:rFonts w:eastAsia="標楷體"/>
                          <w:szCs w:val="20"/>
                          <w:u w:val="single"/>
                        </w:rPr>
                        <w:t>孔子</w:t>
                      </w:r>
                      <w:r>
                        <w:rPr>
                          <w:rFonts w:eastAsia="標楷體"/>
                          <w:szCs w:val="20"/>
                        </w:rPr>
                        <w:t>弟子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２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女：你。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予：我。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多學而識：博學而牢記不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2</w:t>
      </w:r>
      <w:r>
        <w:rPr>
          <w:color w:val="000000"/>
        </w:rPr>
        <w:t>3.</w:t>
      </w:r>
      <w:r>
        <w:rPr>
          <w:color w:val="000000"/>
        </w:rPr>
        <w:t>子曰：「學如不及，猶恐失之。」主旨與下列何者最為義近？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博學而篤志，切問而近思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日知其所亡，月無忘其所能　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登高必自卑，行遠必自邇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見賢思齊焉，見不賢而內自省也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24.</w:t>
      </w:r>
      <w:r>
        <w:rPr>
          <w:color w:val="000000"/>
        </w:rPr>
        <w:t>子曰：「</w:t>
      </w:r>
      <w:r>
        <w:rPr>
          <w:color w:val="000000"/>
          <w:u w:val="single"/>
        </w:rPr>
        <w:t>賜</w:t>
      </w:r>
      <w:r>
        <w:rPr>
          <w:color w:val="000000"/>
        </w:rPr>
        <w:t>也，女以予為多學而識之者與？」對曰：「然，非與？」曰：「非也，予一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貫之。」</w:t>
      </w:r>
      <w:r>
        <w:rPr>
          <w:color w:val="000000"/>
          <w:u w:val="single"/>
        </w:rPr>
        <w:t>孔子</w:t>
      </w:r>
      <w:r>
        <w:rPr>
          <w:color w:val="000000"/>
        </w:rPr>
        <w:t>這段話是提示</w:t>
      </w:r>
      <w:r>
        <w:rPr>
          <w:color w:val="000000"/>
          <w:u w:val="single"/>
        </w:rPr>
        <w:t>子貢</w:t>
      </w:r>
      <w:r>
        <w:rPr>
          <w:color w:val="000000"/>
        </w:rPr>
        <w:t>為學應：　</w:t>
      </w:r>
    </w:p>
    <w:p>
      <w:pPr>
        <w:pStyle w:val="Normal"/>
        <w:ind w:firstLine="1320"/>
        <w:rPr/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學而不思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思而不學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重融會貫通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博聞強記。</w:t>
      </w:r>
      <w:r>
        <w:rPr>
          <w:color w:val="000000"/>
        </w:rPr>
        <w:br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000000"/>
        </w:rPr>
        <w:t>25.</w:t>
      </w:r>
      <w:r>
        <w:rPr>
          <w:color w:val="000000"/>
        </w:rPr>
        <w:t>子曰：「學如不及，猶恐失之。」告訴我們求學要：　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溫故知新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患得患失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學思並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庸人自擾。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865</wp:posOffset>
                </wp:positionH>
                <wp:positionV relativeFrom="paragraph">
                  <wp:posOffset>-75565</wp:posOffset>
                </wp:positionV>
                <wp:extent cx="6800850" cy="19462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  <w:u w:val="wave"/>
                              </w:rPr>
                              <w:t>殘缺之美</w:t>
                            </w:r>
                            <w:r>
                              <w:rPr>
                                <w:rFonts w:eastAsia="標楷體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張秀亞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有人說，造物者太殘酷了，偏偏要</w:t>
                            </w:r>
                            <w:r>
                              <w:rPr>
                                <w:u w:val="single"/>
                              </w:rPr>
                              <w:t>貝多芬</w:t>
                            </w:r>
                            <w:r>
                              <w:rPr/>
                              <w:t>耳聾，要</w:t>
                            </w:r>
                            <w:r>
                              <w:rPr>
                                <w:u w:val="single"/>
                              </w:rPr>
                              <w:t>米爾頓</w:t>
                            </w:r>
                            <w:r>
                              <w:rPr/>
                              <w:t>眼瞎，我說（那絕非幸災樂禍）：安知那不是造物主故意的安排，他怕這兩位絕世的天才受到世俗聲色的眩惑，失去了心理上那份平和與寧靜，寫不出他們的曲子與詩，這才教作曲的</w:t>
                            </w:r>
                            <w:r>
                              <w:rPr>
                                <w:u w:val="single"/>
                              </w:rPr>
                              <w:t>貝多芬</w:t>
                            </w:r>
                            <w:r>
                              <w:rPr/>
                              <w:t>耳聾，寫詩的</w:t>
                            </w:r>
                            <w:r>
                              <w:rPr>
                                <w:u w:val="single"/>
                              </w:rPr>
                              <w:t>米爾頓</w:t>
                            </w:r>
                            <w:r>
                              <w:rPr/>
                              <w:t>目盲，這只為了他們的心靈更能嘗味那份寧靜的甘美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不是嗎？在寂靜中，</w:t>
                            </w:r>
                            <w:r>
                              <w:rPr>
                                <w:u w:val="single"/>
                              </w:rPr>
                              <w:t>貝多芬</w:t>
                            </w:r>
                            <w:r>
                              <w:rPr/>
                              <w:t>說：他似是聽到了那支神聖的豎琴在響，他的樂曲，不過是記錄那神聖豎琴的聲音罷了；在寂靜中，</w:t>
                            </w:r>
                            <w:r>
                              <w:rPr>
                                <w:u w:val="single"/>
                              </w:rPr>
                              <w:t>米爾頓</w:t>
                            </w:r>
                            <w:r>
                              <w:rPr/>
                              <w:t>狂喊著黑暗時，他似看到了天上神聖的光輝！他們悲劇性的遭遇是真的，但那毫未妨礙他們創作也是事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53.25pt;mso-wrap-distance-left:9.05pt;mso-wrap-distance-right:9.05pt;mso-wrap-distance-top:0pt;mso-wrap-distance-bottom:0pt;margin-top:-5.9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/>
                          <w:u w:val="wave"/>
                        </w:rPr>
                        <w:t>殘缺之美</w:t>
                      </w:r>
                      <w:r>
                        <w:rPr>
                          <w:rFonts w:eastAsia="標楷體"/>
                        </w:rPr>
                        <w:t>　　　</w:t>
                      </w:r>
                      <w:r>
                        <w:rPr>
                          <w:rFonts w:eastAsia="標楷體"/>
                          <w:u w:val="single"/>
                        </w:rPr>
                        <w:t>張秀亞</w:t>
                      </w:r>
                      <w:r>
                        <w:rPr/>
                        <w:br/>
                      </w:r>
                      <w:r>
                        <w:rPr/>
                        <w:t>　　有人說，造物者太殘酷了，偏偏要</w:t>
                      </w:r>
                      <w:r>
                        <w:rPr>
                          <w:u w:val="single"/>
                        </w:rPr>
                        <w:t>貝多芬</w:t>
                      </w:r>
                      <w:r>
                        <w:rPr/>
                        <w:t>耳聾，要</w:t>
                      </w:r>
                      <w:r>
                        <w:rPr>
                          <w:u w:val="single"/>
                        </w:rPr>
                        <w:t>米爾頓</w:t>
                      </w:r>
                      <w:r>
                        <w:rPr/>
                        <w:t>眼瞎，我說（那絕非幸災樂禍）：安知那不是造物主故意的安排，他怕這兩位絕世的天才受到世俗聲色的眩惑，失去了心理上那份平和與寧靜，寫不出他們的曲子與詩，這才教作曲的</w:t>
                      </w:r>
                      <w:r>
                        <w:rPr>
                          <w:u w:val="single"/>
                        </w:rPr>
                        <w:t>貝多芬</w:t>
                      </w:r>
                      <w:r>
                        <w:rPr/>
                        <w:t>耳聾，寫詩的</w:t>
                      </w:r>
                      <w:r>
                        <w:rPr>
                          <w:u w:val="single"/>
                        </w:rPr>
                        <w:t>米爾頓</w:t>
                      </w:r>
                      <w:r>
                        <w:rPr/>
                        <w:t>目盲，這只為了他們的心靈更能嘗味那份寧靜的甘美。</w:t>
                      </w:r>
                      <w:r>
                        <w:rPr/>
                        <w:br/>
                      </w:r>
                      <w:r>
                        <w:rPr/>
                        <w:t>　　不是嗎？在寂靜中，</w:t>
                      </w:r>
                      <w:r>
                        <w:rPr>
                          <w:u w:val="single"/>
                        </w:rPr>
                        <w:t>貝多芬</w:t>
                      </w:r>
                      <w:r>
                        <w:rPr/>
                        <w:t>說：他似是聽到了那支神聖的豎琴在響，他的樂曲，不過是記錄那神聖豎琴的聲音罷了；在寂靜中，</w:t>
                      </w:r>
                      <w:r>
                        <w:rPr>
                          <w:u w:val="single"/>
                        </w:rPr>
                        <w:t>米爾頓</w:t>
                      </w:r>
                      <w:r>
                        <w:rPr/>
                        <w:t>狂喊著黑暗時，他似看到了天上神聖的光輝！他們悲劇性的遭遇是真的，但那毫未妨礙他們創作也是事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26</w:t>
      </w:r>
      <w:r>
        <w:rPr/>
        <w:t>.</w:t>
      </w:r>
      <w:r>
        <w:rPr/>
        <w:t>作者認為藝術創作的泉源是：　</w:t>
      </w:r>
      <w:r>
        <w:rPr/>
        <w:t>(</w:t>
      </w:r>
      <w:r>
        <w:rPr/>
        <w:t>Ａ</w:t>
      </w:r>
      <w:r>
        <w:rPr/>
        <w:t>)</w:t>
      </w:r>
      <w:r>
        <w:rPr/>
        <w:t>靜　</w:t>
      </w:r>
      <w:r>
        <w:rPr/>
        <w:t>(</w:t>
      </w:r>
      <w:r>
        <w:rPr/>
        <w:t>Ｂ</w:t>
      </w:r>
      <w:r>
        <w:rPr/>
        <w:t>)</w:t>
      </w:r>
      <w:r>
        <w:rPr/>
        <w:t>悲劇　</w:t>
      </w:r>
      <w:r>
        <w:rPr/>
        <w:t>(</w:t>
      </w:r>
      <w:r>
        <w:rPr/>
        <w:t>Ｃ</w:t>
      </w:r>
      <w:r>
        <w:rPr/>
        <w:t>)</w:t>
      </w:r>
      <w:r>
        <w:rPr/>
        <w:t>美　</w:t>
      </w:r>
      <w:r>
        <w:rPr/>
        <w:t>(</w:t>
      </w:r>
      <w:r>
        <w:rPr/>
        <w:t>Ｄ</w:t>
      </w:r>
      <w:r>
        <w:rPr/>
        <w:t>)</w:t>
      </w:r>
      <w:r>
        <w:rPr/>
        <w:t>造物者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7.</w:t>
      </w:r>
      <w:r>
        <w:rPr/>
        <w:t>本文所言，何者足以妨礙藝術創作？　</w:t>
      </w:r>
      <w:r>
        <w:rPr/>
        <w:t>(</w:t>
      </w:r>
      <w:r>
        <w:rPr/>
        <w:t>Ａ</w:t>
      </w:r>
      <w:r>
        <w:rPr/>
        <w:t>)</w:t>
      </w:r>
      <w:r>
        <w:rPr/>
        <w:t>悲劇性的遭遇　</w:t>
      </w:r>
      <w:r>
        <w:rPr/>
        <w:t>(</w:t>
      </w:r>
      <w:r>
        <w:rPr/>
        <w:t>Ｂ</w:t>
      </w:r>
      <w:r>
        <w:rPr/>
        <w:t>)</w:t>
      </w:r>
      <w:r>
        <w:rPr/>
        <w:t>世俗的聲色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6" w:hanging="46"/>
        <w:textAlignment w:val="center"/>
        <w:rPr/>
      </w:pPr>
      <w:r>
        <w:rPr/>
        <w:t>(</w:t>
      </w:r>
      <w:r>
        <w:rPr/>
        <w:t>Ｃ</w:t>
      </w:r>
      <w:r>
        <w:rPr/>
        <w:t>)</w:t>
      </w:r>
      <w:r>
        <w:rPr/>
        <w:t>寧靜的甘美　　</w:t>
      </w:r>
      <w:r>
        <w:rPr/>
        <w:t>(</w:t>
      </w:r>
      <w:r>
        <w:rPr/>
        <w:t>Ｄ</w:t>
      </w:r>
      <w:r>
        <w:rPr/>
        <w:t>)</w:t>
      </w:r>
      <w:r>
        <w:rPr/>
        <w:t>幸災樂禍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8.</w:t>
      </w:r>
      <w:r>
        <w:rPr/>
        <w:t>下列何者的文意與本文</w:t>
      </w:r>
      <w:r>
        <w:rPr>
          <w:u w:val="double"/>
        </w:rPr>
        <w:t>不合</w:t>
      </w:r>
      <w:r>
        <w:rPr/>
        <w:t>？</w:t>
      </w:r>
      <w:r>
        <w:rPr/>
        <w:t>(</w:t>
      </w:r>
      <w:r>
        <w:rPr/>
        <w:t>Ａ</w:t>
      </w:r>
      <w:r>
        <w:rPr/>
        <w:t>)</w:t>
      </w:r>
      <w:r>
        <w:rPr/>
        <w:t>有人認為</w:t>
      </w:r>
      <w:r>
        <w:rPr>
          <w:u w:val="single"/>
        </w:rPr>
        <w:t>貝多芬</w:t>
      </w:r>
      <w:r>
        <w:rPr/>
        <w:t>的聾、</w:t>
      </w:r>
      <w:r>
        <w:rPr>
          <w:u w:val="single"/>
        </w:rPr>
        <w:t>米爾頓</w:t>
      </w:r>
      <w:r>
        <w:rPr/>
        <w:t>的瞎是造物者的殘忍　</w:t>
      </w:r>
      <w:r>
        <w:rPr/>
        <w:br/>
      </w:r>
      <w:r>
        <w:rPr/>
        <w:t>(</w:t>
      </w:r>
      <w:r>
        <w:rPr/>
        <w:t>Ｂ</w:t>
      </w:r>
      <w:r>
        <w:rPr/>
        <w:t>)</w:t>
      </w:r>
      <w:r>
        <w:rPr/>
        <w:t>作者不認為</w:t>
      </w:r>
      <w:r>
        <w:rPr>
          <w:u w:val="single"/>
        </w:rPr>
        <w:t>貝多芬</w:t>
      </w:r>
      <w:r>
        <w:rPr/>
        <w:t>與</w:t>
      </w:r>
      <w:r>
        <w:rPr>
          <w:u w:val="single"/>
        </w:rPr>
        <w:t>米爾頓</w:t>
      </w:r>
      <w:r>
        <w:rPr/>
        <w:t>的遭遇是悲劇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貝多芬</w:t>
      </w:r>
      <w:r>
        <w:rPr/>
        <w:t>怨怪造物者不公</w:t>
      </w:r>
      <w:r>
        <w:rPr/>
        <w:t>(</w:t>
      </w:r>
      <w:r>
        <w:rPr/>
        <w:t>Ｄ</w:t>
      </w:r>
      <w:r>
        <w:rPr/>
        <w:t>)</w:t>
      </w:r>
      <w:r>
        <w:rPr/>
        <w:t>心靜可悟神聖的光輝及聲音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065</wp:posOffset>
                </wp:positionH>
                <wp:positionV relativeFrom="paragraph">
                  <wp:posOffset>55880</wp:posOffset>
                </wp:positionV>
                <wp:extent cx="6800850" cy="2437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u w:val="wave"/>
                              </w:rPr>
                              <w:t>誰來造橋</w:t>
                            </w:r>
                            <w:r>
                              <w:rPr>
                                <w:rFonts w:eastAsia="標楷體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王鼎鈞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在某個時代，某個國家，國王批准在某條河上造一座橋。石橋落成，大臣都說此橋由國王建造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施工期間，大臣向民間徵用了一百頭驢子，把山區的石材運到工地來。於是革命家說，這橋其實是驢子造成的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紐約市</w:t>
                            </w:r>
                            <w:r>
                              <w:rPr/>
                              <w:t>紀念地下鐵完工八十週年，既沒有抬出總統，也沒有標榜勞苦大眾，他們推出當年的工程師來承當此一榮譽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國王加驢子並不能造出橋梁或鐵路來，必須有工程師，工程師才是關鍵，才是靈魂。某國某處的大橋，一方面在橋頭立碑留下國王的名字，另一方面又在宣傳文獻上寫著驢子的數目，獨獨忘了工程師是誰。我們只好說他們錯了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這就是為什麼我常常勸人立志去做工程師，──我的意思是，像工程師那樣的人。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91.9pt;mso-wrap-distance-left:9.05pt;mso-wrap-distance-right:9.05pt;mso-wrap-distance-top:0pt;mso-wrap-distance-bottom:0pt;margin-top:4.4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u w:val="wave"/>
                        </w:rPr>
                        <w:t>誰來造橋</w:t>
                      </w:r>
                      <w:r>
                        <w:rPr>
                          <w:rFonts w:eastAsia="標楷體"/>
                        </w:rPr>
                        <w:t>　　　</w:t>
                      </w:r>
                      <w:r>
                        <w:rPr>
                          <w:rFonts w:eastAsia="標楷體"/>
                          <w:u w:val="single"/>
                        </w:rPr>
                        <w:t>王鼎鈞</w:t>
                      </w:r>
                      <w:r>
                        <w:rPr/>
                        <w:br/>
                      </w:r>
                      <w:r>
                        <w:rPr/>
                        <w:t>　　在某個時代，某個國家，國王批准在某條河上造一座橋。石橋落成，大臣都說此橋由國王建造。</w:t>
                      </w:r>
                      <w:r>
                        <w:rPr/>
                        <w:br/>
                      </w:r>
                      <w:r>
                        <w:rPr/>
                        <w:t>　　施工期間，大臣向民間徵用了一百頭驢子，把山區的石材運到工地來。於是革命家說，這橋其實是驢子造成的。</w:t>
                      </w:r>
                      <w:r>
                        <w:rPr/>
                        <w:br/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紐約市</w:t>
                      </w:r>
                      <w:r>
                        <w:rPr/>
                        <w:t>紀念地下鐵完工八十週年，既沒有抬出總統，也沒有標榜勞苦大眾，他們推出當年的工程師來承當此一榮譽。</w:t>
                      </w:r>
                      <w:r>
                        <w:rPr/>
                        <w:br/>
                      </w:r>
                      <w:r>
                        <w:rPr/>
                        <w:t>　　國王加驢子並不能造出橋梁或鐵路來，必須有工程師，工程師才是關鍵，才是靈魂。某國某處的大橋，一方面在橋頭立碑留下國王的名字，另一方面又在宣傳文獻上寫著驢子的數目，獨獨忘了工程師是誰。我們只好說他們錯了。</w:t>
                      </w:r>
                      <w:r>
                        <w:rPr/>
                        <w:br/>
                      </w:r>
                      <w:r>
                        <w:rPr/>
                        <w:t>　　這就是為什麼我常常勸人立志去做工程師，──我的意思是，像工程師那樣的人。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9.</w:t>
      </w:r>
      <w:r>
        <w:rPr/>
        <w:t>「像工程師那樣的人」是指怎樣的人？　</w:t>
      </w:r>
      <w:r>
        <w:rPr/>
        <w:t>(</w:t>
      </w:r>
      <w:r>
        <w:rPr/>
        <w:t>Ａ</w:t>
      </w:r>
      <w:r>
        <w:rPr/>
        <w:t>)</w:t>
      </w:r>
      <w:r>
        <w:rPr/>
        <w:t>擁有權勢的人　</w:t>
      </w:r>
      <w:r>
        <w:rPr/>
        <w:t>(</w:t>
      </w:r>
      <w:r>
        <w:rPr/>
        <w:t>Ｂ</w:t>
      </w:r>
      <w:r>
        <w:rPr/>
        <w:t>)</w:t>
      </w:r>
      <w:r>
        <w:rPr/>
        <w:t>肯出勞力的人　</w:t>
      </w:r>
    </w:p>
    <w:p>
      <w:pPr>
        <w:pStyle w:val="Normal"/>
        <w:ind w:left="120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有創造力的人　</w:t>
      </w:r>
      <w:r>
        <w:rPr/>
        <w:t>(</w:t>
      </w:r>
      <w:r>
        <w:rPr/>
        <w:t>Ｄ</w:t>
      </w:r>
      <w:r>
        <w:rPr/>
        <w:t>)</w:t>
      </w:r>
      <w:r>
        <w:rPr/>
        <w:t>滿懷野心的人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0.</w:t>
      </w:r>
      <w:r>
        <w:rPr/>
        <w:t>從革命家與大臣的主張可知：　</w:t>
      </w:r>
      <w:r>
        <w:rPr/>
        <w:t>(</w:t>
      </w:r>
      <w:r>
        <w:rPr/>
        <w:t>Ａ</w:t>
      </w:r>
      <w:r>
        <w:rPr/>
        <w:t>)</w:t>
      </w:r>
      <w:r>
        <w:rPr/>
        <w:t>大臣會拍馬屁　</w:t>
      </w:r>
      <w:r>
        <w:rPr/>
        <w:t>(</w:t>
      </w:r>
      <w:r>
        <w:rPr/>
        <w:t>Ｂ</w:t>
      </w:r>
      <w:r>
        <w:rPr/>
        <w:t>)</w:t>
      </w:r>
      <w:r>
        <w:rPr/>
        <w:t>革命家比較聰明　</w:t>
      </w:r>
    </w:p>
    <w:p>
      <w:pPr>
        <w:pStyle w:val="Normal"/>
        <w:ind w:left="120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大臣比較聰明　</w:t>
      </w:r>
      <w:r>
        <w:rPr/>
        <w:t>(</w:t>
      </w:r>
      <w:r>
        <w:rPr/>
        <w:t>Ｄ</w:t>
      </w:r>
      <w:r>
        <w:rPr/>
        <w:t>)</w:t>
      </w:r>
      <w:r>
        <w:rPr/>
        <w:t>革命家喜歡唱反調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140</wp:posOffset>
                </wp:positionH>
                <wp:positionV relativeFrom="paragraph">
                  <wp:posOffset>5715</wp:posOffset>
                </wp:positionV>
                <wp:extent cx="6553200" cy="14744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</w:rPr>
                              <w:t>浮生六記　　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沈　復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　時方七月，綠樹蔭濃，水面風來，蟬鳴聒耳。鄰老又為製魚竿，與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芸</w:t>
                            </w:r>
                            <w:r>
                              <w:rPr>
                                <w:color w:val="000000"/>
                              </w:rPr>
                              <w:t>垂釣於柳蔭深處。日落時，登土山，觀晚霞夕照，隨意聯吟，有「獸雲吞落日，弓月彈流星」之句。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　少焉，月印池中，蟲聲四起，設竹榻於籬下。老嫗報酒溫飯熱，遂就月光對酌，微醺而飯。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　浴罷，則涼鞋蕉扇，或坐或臥，聽鄰老談因果報應事。三鼓歸臥，周體清涼，幾不知身居城市矣。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116.1pt;mso-wrap-distance-left:9.05pt;mso-wrap-distance-right:9.05pt;mso-wrap-distance-top:0pt;mso-wrap-distance-bottom:0pt;margin-top:0.45pt;mso-position-vertical-relative:text;margin-left:-8.2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482" w:leader="none"/>
                        </w:tabs>
                        <w:snapToGrid w:val="false"/>
                        <w:spacing w:lineRule="atLeast" w:line="36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</w:rPr>
                        <w:t>浮生六記　　　</w:t>
                      </w:r>
                      <w:r>
                        <w:rPr>
                          <w:rFonts w:eastAsia="標楷體"/>
                          <w:color w:val="000000"/>
                        </w:rPr>
                        <w:t>沈　復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　時方七月，綠樹蔭濃，水面風來，蟬鳴聒耳。鄰老又為製魚竿，與</w:t>
                      </w:r>
                      <w:r>
                        <w:rPr>
                          <w:color w:val="000000"/>
                          <w:u w:val="single"/>
                        </w:rPr>
                        <w:t>芸</w:t>
                      </w:r>
                      <w:r>
                        <w:rPr>
                          <w:color w:val="000000"/>
                        </w:rPr>
                        <w:t>垂釣於柳蔭深處。日落時，登土山，觀晚霞夕照，隨意聯吟，有「獸雲吞落日，弓月彈流星」之句。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　少焉，月印池中，蟲聲四起，設竹榻於籬下。老嫗報酒溫飯熱，遂就月光對酌，微醺而飯。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　浴罷，則涼鞋蕉扇，或坐或臥，聽鄰老談因果報應事。三鼓歸臥，周體清涼，幾不知身居城市矣。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（　　）</w:t>
      </w:r>
      <w:r>
        <w:rPr>
          <w:rFonts w:cs="Calibri" w:ascii="Calibri" w:hAnsi="Calibri"/>
          <w:color w:val="000000"/>
        </w:rPr>
        <w:t>31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本文描述的情境發生在哪一個季節？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Ａ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春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Ｂ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夏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Ｃ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秋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Ｄ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冬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（　　）</w:t>
      </w:r>
      <w:r>
        <w:rPr>
          <w:rFonts w:cs="Calibri" w:ascii="Calibri" w:hAnsi="Calibri"/>
          <w:color w:val="000000"/>
        </w:rPr>
        <w:t>32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關於本篇文章的內容，下列何者敘述</w:t>
      </w:r>
      <w:r>
        <w:rPr>
          <w:rFonts w:ascii="Calibri" w:hAnsi="Calibri" w:cs="Calibri"/>
          <w:color w:val="000000"/>
          <w:u w:val="double"/>
        </w:rPr>
        <w:t>不正確</w:t>
      </w:r>
      <w:r>
        <w:rPr>
          <w:rFonts w:ascii="Calibri" w:hAnsi="Calibri" w:cs="Calibri"/>
          <w:color w:val="000000"/>
        </w:rPr>
        <w:t>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1320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Ａ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  <w:u w:val="single"/>
        </w:rPr>
        <w:t>沈復</w:t>
      </w:r>
      <w:r>
        <w:rPr>
          <w:rFonts w:ascii="Calibri" w:hAnsi="Calibri" w:cs="Calibri"/>
          <w:color w:val="000000"/>
        </w:rPr>
        <w:t>夫婦由白天到晚上，每項活動都是簡單中充滿了生活情趣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Ｂ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  <w:u w:val="single"/>
        </w:rPr>
        <w:t>沈復</w:t>
      </w:r>
      <w:r>
        <w:rPr>
          <w:rFonts w:ascii="Calibri" w:hAnsi="Calibri" w:cs="Calibri"/>
          <w:color w:val="000000"/>
        </w:rPr>
        <w:t>夫婦志趣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1320"/>
        <w:textAlignment w:val="center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相投，又懂得知足常樂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Ｃ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晚飯的場景，顯見當時月色甚美，周遭景致迷人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Ｄ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豪華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1320"/>
        <w:textAlignment w:val="center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的擺設與用餐環境可以為餐點增添更多美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113665</wp:posOffset>
                </wp:positionV>
                <wp:extent cx="6800850" cy="17379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將兵與將將　　　司馬遷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　　上常從容與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  <w:t>信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言諸將能不，各有差。上問曰：「如我能將幾何？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  <w:t>信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曰：「陛下不過能將十萬。」上曰：「於君何如？」曰：「臣多多而益善耳！」上笑曰：「多多益善，何為為我禽？」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  <w:t>信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曰：「陛下不能將兵，而善將將。此乃言之所以為陛下我禽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。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bdr w:val="single" w:sz="4" w:space="0" w:color="000000"/>
                                <w:shd w:fill="D8D8D8" w:val="clear"/>
                              </w:rPr>
                              <w:t>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將：率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帶領。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陛下：古代臣民對天子的尊稱。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多多而益善：越多越好。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為我禽：做我的部下，受我領導。禽，捕捉，通「擒」。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將將：第一個「將」指領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統馭；第二個「將」指將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將領。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所以：何以，表原因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36.85pt;mso-wrap-distance-left:9.05pt;mso-wrap-distance-right:9.05pt;mso-wrap-distance-top:0pt;mso-wrap-distance-bottom:0pt;margin-top:8.9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 w:eastAsia="標楷體"/>
                          <w:color w:val="000000"/>
                        </w:rPr>
                        <w:t>將兵與將將　　　司馬遷</w:t>
                      </w:r>
                      <w:r>
                        <w:rPr>
                          <w:rFonts w:eastAsia="標楷體"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　　上常從容與</w:t>
                      </w:r>
                      <w:r>
                        <w:rPr>
                          <w:rFonts w:ascii="Calibri" w:hAnsi="Calibri" w:cs="Calibri"/>
                          <w:color w:val="000000"/>
                          <w:u w:val="single"/>
                        </w:rPr>
                        <w:t>信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言諸將能不，各有差。上問曰：「如我能將幾何？」</w:t>
                      </w:r>
                      <w:r>
                        <w:rPr>
                          <w:rFonts w:ascii="Calibri" w:hAnsi="Calibri" w:cs="Calibri"/>
                          <w:color w:val="000000"/>
                          <w:u w:val="single"/>
                        </w:rPr>
                        <w:t>信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曰：「陛下不過能將十萬。」上曰：「於君何如？」曰：「臣多多而益善耳！」上笑曰：「多多益善，何為為我禽？」</w:t>
                      </w:r>
                      <w:r>
                        <w:rPr>
                          <w:rFonts w:ascii="Calibri" w:hAnsi="Calibri" w:cs="Calibri"/>
                          <w:color w:val="000000"/>
                          <w:u w:val="single"/>
                        </w:rPr>
                        <w:t>信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曰：「陛下不能將兵，而善將將。此乃言之所以為陛下我禽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……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。」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bdr w:val="single" w:sz="4" w:space="0" w:color="000000"/>
                          <w:shd w:fill="D8D8D8" w:val="clear"/>
                        </w:rPr>
                        <w:t>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</w:rPr>
                        <w:t>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將：率領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帶領。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</w:rPr>
                        <w:t>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陛下：古代臣民對天子的尊稱。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</w:rPr>
                        <w:t>③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多多而益善：越多越好。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</w:rPr>
                        <w:t>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為我禽：做我的部下，受我領導。禽，捕捉，通「擒」。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</w:rPr>
                        <w:t>⑤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將將：第一個「將」指領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統馭；第二個「將」指將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將領。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000000"/>
                        </w:rPr>
                        <w:t>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所以：何以，表原因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color w:val="000000"/>
        </w:rPr>
        <w:t>（　　）</w:t>
      </w: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下列各句</w:t>
      </w:r>
      <w:r>
        <w:rPr>
          <w:color w:val="000000"/>
        </w:rPr>
        <w:t>「　」中的將字，何者作名詞用？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60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言諸「將」能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如我能「將」幾何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陛下不能「將」兵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善「將」將</w:t>
      </w:r>
      <w:r>
        <w:rPr>
          <w:color w:val="000000"/>
        </w:rPr>
        <w:br/>
      </w:r>
      <w:r>
        <w:rPr>
          <w:color w:val="000000"/>
        </w:rPr>
        <w:t>（　　）</w:t>
      </w:r>
      <w:r>
        <w:rPr>
          <w:color w:val="000000"/>
        </w:rPr>
        <w:t>34.</w:t>
      </w:r>
      <w:r>
        <w:rPr>
          <w:color w:val="000000"/>
        </w:rPr>
        <w:t>下列有關本文的敘述，何者</w:t>
      </w:r>
      <w:r>
        <w:rPr>
          <w:color w:val="000000"/>
          <w:u w:val="double"/>
        </w:rPr>
        <w:t>有誤</w:t>
      </w:r>
      <w:r>
        <w:rPr>
          <w:color w:val="000000"/>
        </w:rPr>
        <w:t>？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8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韓信</w:t>
      </w:r>
      <w:r>
        <w:rPr>
          <w:color w:val="000000"/>
        </w:rPr>
        <w:t>談到自己的軍事才能，說自己將兵多多益善，充分顯露其自信心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8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陛下不能將兵，而善將將」指</w:t>
      </w:r>
      <w:r>
        <w:rPr>
          <w:color w:val="000000"/>
          <w:u w:val="single"/>
        </w:rPr>
        <w:t>劉邦</w:t>
      </w:r>
      <w:r>
        <w:rPr>
          <w:color w:val="000000"/>
        </w:rPr>
        <w:t>能統馭將領，使其各盡其才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84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劉邦</w:t>
      </w:r>
      <w:r>
        <w:rPr>
          <w:color w:val="000000"/>
        </w:rPr>
        <w:t>擁有帶兵的才能</w:t>
      </w:r>
      <w:r>
        <w:rPr>
          <w:rFonts w:ascii="新細明體;PMingLiU" w:hAnsi="新細明體;PMingLiU" w:cs="新細明體;PMingLiU"/>
          <w:color w:val="000000"/>
        </w:rPr>
        <w:t>，而</w:t>
      </w:r>
      <w:r>
        <w:rPr>
          <w:rFonts w:ascii="新細明體;PMingLiU" w:hAnsi="新細明體;PMingLiU" w:cs="新細明體;PMingLiU"/>
          <w:color w:val="000000"/>
          <w:u w:val="single"/>
        </w:rPr>
        <w:t>韓信</w:t>
      </w:r>
      <w:r>
        <w:rPr>
          <w:rFonts w:ascii="新細明體;PMingLiU" w:hAnsi="新細明體;PMingLiU" w:cs="新細明體;PMingLiU"/>
          <w:color w:val="000000"/>
        </w:rPr>
        <w:t>長於政治本領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84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由本文可知</w:t>
      </w:r>
      <w:r>
        <w:rPr>
          <w:rFonts w:ascii="新細明體;PMingLiU" w:hAnsi="新細明體;PMingLiU" w:cs="新細明體;PMingLiU"/>
          <w:color w:val="000000"/>
          <w:u w:val="single"/>
        </w:rPr>
        <w:t>韓信</w:t>
      </w:r>
      <w:r>
        <w:rPr>
          <w:rFonts w:ascii="新細明體;PMingLiU" w:hAnsi="新細明體;PMingLiU" w:cs="新細明體;PMingLiU"/>
          <w:color w:val="000000"/>
        </w:rPr>
        <w:t>反應機敏，</w:t>
      </w:r>
      <w:r>
        <w:rPr>
          <w:rFonts w:ascii="新細明體;PMingLiU" w:hAnsi="新細明體;PMingLiU" w:cs="新細明體;PMingLiU"/>
          <w:color w:val="000000"/>
          <w:u w:val="single"/>
        </w:rPr>
        <w:t>劉邦</w:t>
      </w:r>
      <w:r>
        <w:rPr>
          <w:rFonts w:ascii="新細明體;PMingLiU" w:hAnsi="新細明體;PMingLiU" w:cs="新細明體;PMingLiU"/>
          <w:color w:val="000000"/>
        </w:rPr>
        <w:t>善於掌握屬下心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88900</wp:posOffset>
                </wp:positionV>
                <wp:extent cx="6800850" cy="17379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　運動最補　　　夏承楹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人是講究「補」的民族，人的身體要從頭補到腳，從內補到外，總覺得人生於世，處處有「虧」，時時要「補」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　　一般人「補」的觀念中有藥補和食補兩種。我不大相信補藥的效力，除非那是醫生推荐的。對於食補我也持保留的態度，因為有些食物吃了有益，有些卻有害。就我的經驗來說，世上最好的補品莫過於運動。……人對自己的身體健康雖不必時時膽戰心驚，疑神疑鬼，也不可「恃強拒補」，妄充硬漢。故此我要在「藥補不如食補」之後，加上「食補不如運動補」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（　　）１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「疑神疑鬼」與哪一句成語意義相接近？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神鬼莫測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神氣十足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戰戰兢兢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杯弓蛇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（　　）２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人總覺得人生於世，處處有虧，時時要補，這是對自己的身體健康懷著什麼心態？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居安思危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延年益壽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焦慮恐慌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恃強拒補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（　　）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「恃強拒補，妄充硬漢」這是什麼毛病？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Ａ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打腫臉充胖子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過於自信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倚強欺弱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妄自菲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36.85pt;mso-wrap-distance-left:9.05pt;mso-wrap-distance-right:9.05pt;mso-wrap-distance-top:0pt;mso-wrap-distance-bottom:0pt;margin-top:7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 w:eastAsia="標楷體"/>
                          <w:color w:val="000000"/>
                        </w:rPr>
                        <w:t>　運動最補　　　夏承楹</w:t>
                      </w:r>
                      <w:r>
                        <w:rPr>
                          <w:rFonts w:eastAsia="標楷體"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　　</w:t>
                      </w:r>
                      <w:r>
                        <w:rPr>
                          <w:rFonts w:ascii="Calibri" w:hAnsi="Calibri" w:cs="Calibri"/>
                          <w:color w:val="000000"/>
                          <w:u w:val="single"/>
                        </w:rPr>
                        <w:t>中國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人是講究「補」的民族，人的身體要從頭補到腳，從內補到外，總覺得人生於世，處處有「虧」，時時要「補」。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　　一般人「補」的觀念中有藥補和食補兩種。我不大相信補藥的效力，除非那是醫生推荐的。對於食補我也持保留的態度，因為有些食物吃了有益，有些卻有害。就我的經驗來說，世上最好的補品莫過於運動。……人對自己的身體健康雖不必時時膽戰心驚，疑神疑鬼，也不可「恃強拒補」，妄充硬漢。故此我要在「藥補不如食補」之後，加上「食補不如運動補」。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（　　）１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.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「疑神疑鬼」與哪一句成語意義相接近？　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Ａ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神鬼莫測　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Ｂ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神氣十足　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Ｃ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戰戰兢兢　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Ｄ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杯弓蛇影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（　　）２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.</w:t>
                      </w:r>
                      <w:r>
                        <w:rPr>
                          <w:rFonts w:ascii="Calibri" w:hAnsi="Calibri" w:cs="Calibri"/>
                          <w:color w:val="000000"/>
                          <w:u w:val="single"/>
                        </w:rPr>
                        <w:t>中國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人總覺得人生於世，處處有虧，時時要補，這是對自己的身體健康懷著什麼心態？　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Ａ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居安思危　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Ｂ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延年益壽　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Ｃ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焦慮恐慌　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Ｄ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恃強拒補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（　　）３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.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「恃強拒補，妄充硬漢」這是什麼毛病？　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Ａ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打腫臉充胖子　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Ｂ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過於自信　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Ｃ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倚強欺弱　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Ｄ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妄自菲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（　　）</w:t>
      </w:r>
      <w:r>
        <w:rPr>
          <w:rFonts w:cs="Calibri" w:ascii="Calibri" w:hAnsi="Calibri"/>
          <w:color w:val="000000"/>
        </w:rPr>
        <w:t>35.</w:t>
      </w:r>
      <w:r>
        <w:rPr>
          <w:rFonts w:ascii="Calibri" w:hAnsi="Calibri" w:cs="Calibri"/>
          <w:color w:val="000000"/>
        </w:rPr>
        <w:t>「疑神疑鬼」與哪一句成語意義相接近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960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Ａ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神鬼莫測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Ｂ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神氣十足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Ｃ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戰戰兢兢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Ｄ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杯弓蛇影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（　　）</w:t>
      </w:r>
      <w:r>
        <w:rPr>
          <w:rFonts w:cs="Calibri" w:ascii="Calibri" w:hAnsi="Calibri"/>
          <w:color w:val="000000"/>
        </w:rPr>
        <w:t>36.</w:t>
      </w:r>
      <w:r>
        <w:rPr>
          <w:rFonts w:ascii="Calibri" w:hAnsi="Calibri" w:cs="Calibri"/>
          <w:color w:val="000000"/>
          <w:u w:val="single"/>
        </w:rPr>
        <w:t>中國</w:t>
      </w:r>
      <w:r>
        <w:rPr>
          <w:rFonts w:ascii="Calibri" w:hAnsi="Calibri" w:cs="Calibri"/>
          <w:color w:val="000000"/>
        </w:rPr>
        <w:t>人總覺得人生於世處處有虧，時時要補，這是對自己的身體健康懷著什麼心態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960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Ａ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居安思危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Ｂ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延年益壽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Ｃ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焦慮恐慌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Ｄ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恃強拒補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（　　）</w:t>
      </w:r>
      <w:r>
        <w:rPr>
          <w:rFonts w:cs="Calibri" w:ascii="Calibri" w:hAnsi="Calibri"/>
          <w:color w:val="000000"/>
        </w:rPr>
        <w:t>37.</w:t>
      </w:r>
      <w:r>
        <w:rPr>
          <w:rFonts w:ascii="Calibri" w:hAnsi="Calibri" w:cs="Calibri"/>
          <w:color w:val="000000"/>
        </w:rPr>
        <w:t>「恃強拒補，妄充硬漢」這是什麼毛病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960"/>
        <w:textAlignment w:val="center"/>
        <w:rPr>
          <w:color w:val="000000"/>
        </w:rPr>
      </w:pP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Ａ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打腫臉充胖子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Ｂ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過於自信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Ｃ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倚強欺弱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Ｄ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妄自菲薄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12065</wp:posOffset>
                </wp:positionV>
                <wp:extent cx="6800850" cy="13195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</w:rPr>
                              <w:t>流　鶯　　　李商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　　流鶯飄蕩復參差，渡陌臨流不自持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　　巧囀豈能無本意？良辰未必有佳期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　　風朝露夜陰晴裡，萬戶千門開閉時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　　曾苦傷春不忍聽，鳳城何處有花枝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3.9pt;mso-wrap-distance-left:9.05pt;mso-wrap-distance-right:9.05pt;mso-wrap-distance-top:0pt;mso-wrap-distance-bottom:0pt;margin-top:0.9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 w:eastAsia="標楷體"/>
                          <w:color w:val="000000"/>
                        </w:rPr>
                        <w:t>流　鶯　　　李商隱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　　流鶯飄蕩復參差，渡陌臨流不自持。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　　巧囀豈能無本意？良辰未必有佳期。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　　風朝露夜陰晴裡，萬戶千門開閉時。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br/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　　曾苦傷春不忍聽，鳳城何處有花枝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color w:val="000000"/>
        </w:rPr>
        <w:t>（　　）</w:t>
      </w:r>
      <w:r>
        <w:rPr>
          <w:color w:val="000000"/>
        </w:rPr>
        <w:t>38.</w:t>
      </w:r>
      <w:r>
        <w:rPr>
          <w:color w:val="000000"/>
        </w:rPr>
        <w:t>作者於詩中所透顯的心境，下列哪一項較</w:t>
      </w:r>
      <w:r>
        <w:rPr>
          <w:color w:val="000000"/>
          <w:u w:val="double"/>
        </w:rPr>
        <w:t>無</w:t>
      </w:r>
      <w:r>
        <w:rPr>
          <w:color w:val="000000"/>
        </w:rPr>
        <w:t>關聯？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8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思鄉情切的煎熬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懷才不遇的鬱悶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年華虛度的吁嘆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知音難求的無奈</w:t>
      </w:r>
      <w:r>
        <w:rPr>
          <w:color w:val="000000"/>
        </w:rPr>
        <w:br/>
      </w:r>
      <w:r>
        <w:rPr>
          <w:color w:val="000000"/>
        </w:rPr>
        <w:t>（　　）</w:t>
      </w:r>
      <w:r>
        <w:rPr>
          <w:color w:val="000000"/>
        </w:rPr>
        <w:t>39.</w:t>
      </w:r>
      <w:r>
        <w:rPr>
          <w:color w:val="000000"/>
        </w:rPr>
        <w:t>本詩藉「流鶯」形象寄託情感，關於詩中對流鶯境況的描寫，何者說明正確？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8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鳴聲難聽令人難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到處漂蕩飛翔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經常現身良辰佳期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經常棲於花枝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40-50</w:t>
      </w:r>
      <w:r>
        <w:rPr>
          <w:rFonts w:ascii="標楷體" w:hAnsi="標楷體" w:cs="標楷體" w:eastAsia="標楷體"/>
        </w:rPr>
        <w:t>題，請閱讀題目後，挑選出正確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color w:val="000000"/>
        </w:rPr>
        <w:t>（　　）</w:t>
      </w: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「你不能預知明天，但你可以利用今天。你不能樣樣勝利，但你可以事事盡力。」這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960"/>
        <w:rPr>
          <w:color w:val="000000"/>
        </w:rPr>
      </w:pPr>
      <w:r>
        <w:rPr>
          <w:color w:val="000000"/>
        </w:rPr>
        <w:t>使用了何種修辭技巧？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9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類疊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頂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誇飾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對偶</w:t>
      </w:r>
      <w:r>
        <w:rPr>
          <w:color w:val="000000"/>
        </w:rPr>
        <w:br/>
      </w:r>
      <w:r>
        <w:rPr>
          <w:color w:val="000000"/>
        </w:rPr>
        <w:t>（　　）</w:t>
      </w: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</w:rPr>
        <w:t>「一個今天值兩個明天」是勉人？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9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把握當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見機行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洞燭先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撫今追昔</w:t>
      </w:r>
      <w:r>
        <w:rPr>
          <w:color w:val="000000"/>
        </w:rPr>
        <w:br/>
      </w:r>
      <w:r>
        <w:rPr>
          <w:color w:val="000000"/>
        </w:rPr>
        <w:t>（　　）</w:t>
      </w:r>
      <w:r>
        <w:rPr>
          <w:color w:val="000000"/>
        </w:rPr>
        <w:t>42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「弱者等待時機，強者創造時機」是強調什麼？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96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時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機會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主動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堅強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color w:val="000000"/>
        </w:rPr>
        <w:t>（　　）</w:t>
      </w:r>
      <w:r>
        <w:rPr>
          <w:color w:val="000000"/>
        </w:rPr>
        <w:t>43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老虎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三哥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老鼠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思緒。「阿爹」為一帶詞頭的複詞，「阿」字只有聲音上的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960"/>
        <w:rPr>
          <w:color w:val="000000"/>
        </w:rPr>
      </w:pPr>
      <w:r>
        <w:rPr>
          <w:color w:val="000000"/>
        </w:rPr>
        <w:t>功能，就如同上述哪些詞的構造？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9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甲乙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甲丙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乙丁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丙丁</w:t>
      </w:r>
      <w:r>
        <w:rPr>
          <w:color w:val="000000"/>
        </w:rPr>
        <w:br/>
      </w:r>
      <w:r>
        <w:rPr>
          <w:color w:val="000000"/>
        </w:rPr>
        <w:t>（　　）</w:t>
      </w:r>
      <w:r>
        <w:rPr>
          <w:color w:val="000000"/>
        </w:rPr>
        <w:t>44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蘇格拉底</w:t>
      </w:r>
      <w:r>
        <w:rPr>
          <w:color w:val="000000"/>
        </w:rPr>
        <w:t>：「我所知者是我一無所知。」是何種表現？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96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狂妄自大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知無不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謙虛為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掩耳盜鈴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color w:val="000000"/>
        </w:rPr>
        <w:t>（　　）</w:t>
      </w:r>
      <w:r>
        <w:rPr>
          <w:color w:val="000000"/>
        </w:rPr>
        <w:t>45</w:t>
      </w:r>
      <w:r>
        <w:rPr>
          <w:color w:val="000000"/>
        </w:rPr>
        <w:t>.</w:t>
      </w:r>
      <w:r>
        <w:rPr>
          <w:color w:val="000000"/>
        </w:rPr>
        <w:t>「火車進站了，震耳的磨鐵聲混合長長一聲</w:t>
      </w:r>
      <w:r>
        <w:rPr>
          <w:color w:val="000000"/>
        </w:rPr>
        <w:t>『</w:t>
      </w:r>
      <w:r>
        <w:rPr>
          <w:color w:val="000000"/>
        </w:rPr>
        <w:t>汽──</w:t>
      </w:r>
      <w:r>
        <w:rPr>
          <w:color w:val="000000"/>
        </w:rPr>
        <w:t>』</w:t>
      </w:r>
      <w:r>
        <w:rPr>
          <w:color w:val="000000"/>
        </w:rPr>
        <w:t>。」這裡的「汽」字是屬於描摹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960"/>
        <w:rPr>
          <w:color w:val="000000"/>
        </w:rPr>
      </w:pPr>
      <w:r>
        <w:rPr>
          <w:color w:val="000000"/>
        </w:rPr>
        <w:t>聲音的作用，下列文句中何者</w:t>
      </w:r>
      <w:r>
        <w:rPr>
          <w:color w:val="000000"/>
          <w:u w:val="double"/>
        </w:rPr>
        <w:t>不是</w:t>
      </w:r>
      <w:r>
        <w:rPr>
          <w:color w:val="000000"/>
        </w:rPr>
        <w:t>採用相同方法？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9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大家的鉛筆在紙上沙沙作響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9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時鐘滴答滴答，彷彿催促我早點動身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9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撲通撲通的心跳，伴隨手心中的冷汗直冒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96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我心中直犯嘀咕，不禁惶惶不安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（　　）</w:t>
      </w:r>
      <w:r>
        <w:rPr>
          <w:rFonts w:cs="Calibri" w:ascii="Calibri" w:hAnsi="Calibri"/>
          <w:color w:val="000000"/>
        </w:rPr>
        <w:t>46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下列何句使用了譬喻修辭？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Ａ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快樂彷彿一帖催化劑，感染身邊的人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Ｂ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春天的喊叫聲，把綠葉叫醒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Ｃ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左腳才下午，右腳已黃昏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Ｄ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當街燈亮起來向村莊道過晚安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（　　）</w:t>
      </w:r>
      <w:r>
        <w:rPr>
          <w:rFonts w:cs="Calibri" w:ascii="Calibri" w:hAnsi="Calibri"/>
          <w:color w:val="000000"/>
        </w:rPr>
        <w:t>47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「</w:t>
      </w:r>
      <w:r>
        <w:rPr>
          <w:rFonts w:ascii="Calibri" w:hAnsi="Calibri" w:cs="Calibri"/>
          <w:color w:val="000000"/>
          <w:u w:val="single"/>
        </w:rPr>
        <w:t>桂林</w:t>
      </w:r>
      <w:r>
        <w:rPr>
          <w:rFonts w:ascii="Calibri" w:hAnsi="Calibri" w:cs="Calibri"/>
          <w:color w:val="000000"/>
        </w:rPr>
        <w:t>山水甲天下，</w:t>
      </w:r>
      <w:r>
        <w:rPr>
          <w:rFonts w:ascii="Calibri" w:hAnsi="Calibri" w:cs="Calibri"/>
          <w:color w:val="000000"/>
          <w:u w:val="single"/>
        </w:rPr>
        <w:t>陽朔</w:t>
      </w:r>
      <w:r>
        <w:rPr>
          <w:rFonts w:ascii="Calibri" w:hAnsi="Calibri" w:cs="Calibri"/>
          <w:color w:val="000000"/>
        </w:rPr>
        <w:t>山水甲</w:t>
      </w:r>
      <w:r>
        <w:rPr>
          <w:rFonts w:ascii="Calibri" w:hAnsi="Calibri" w:cs="Calibri"/>
          <w:color w:val="000000"/>
          <w:u w:val="single"/>
        </w:rPr>
        <w:t>桂林</w:t>
      </w:r>
      <w:r>
        <w:rPr>
          <w:rFonts w:ascii="Calibri" w:hAnsi="Calibri" w:cs="Calibri"/>
          <w:color w:val="000000"/>
        </w:rPr>
        <w:t>」請問何者風景最美？　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Ａ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甲桂林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Ｂ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陽朔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Ｃ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天下　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Ｄ</w:t>
      </w:r>
      <w:r>
        <w:rPr>
          <w:rFonts w:cs="Calibri" w:ascii="Calibri" w:hAnsi="Calibri"/>
          <w:color w:val="000000"/>
        </w:rPr>
        <w:t>)</w:t>
      </w:r>
      <w:r>
        <w:rPr>
          <w:rFonts w:ascii="Calibri" w:hAnsi="Calibri" w:cs="Calibri"/>
          <w:color w:val="000000"/>
        </w:rPr>
        <w:t>桂林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color w:val="000000"/>
        </w:rPr>
        <w:t>（　　）</w:t>
      </w:r>
      <w:r>
        <w:rPr>
          <w:color w:val="000000"/>
        </w:rPr>
        <w:t>48</w:t>
      </w:r>
      <w:r>
        <w:rPr>
          <w:color w:val="000000"/>
        </w:rPr>
        <w:t>.</w:t>
      </w:r>
      <w:r>
        <w:rPr>
          <w:color w:val="000000"/>
        </w:rPr>
        <w:t>哪一個成語，最適合形容「畫虎不成反類犬」？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60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食髓知味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弄巧成拙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食古不化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生不逢時</w:t>
      </w:r>
      <w:r>
        <w:rPr>
          <w:color w:val="000000"/>
        </w:rPr>
        <w:br/>
      </w:r>
      <w:r>
        <w:rPr>
          <w:color w:val="000000"/>
        </w:rPr>
        <w:t>（　　）</w:t>
      </w:r>
      <w:r>
        <w:rPr>
          <w:color w:val="000000"/>
        </w:rPr>
        <w:t>49</w:t>
      </w:r>
      <w:r>
        <w:rPr>
          <w:color w:val="000000"/>
        </w:rPr>
        <w:t>.</w:t>
      </w:r>
      <w:r>
        <w:rPr>
          <w:color w:val="000000"/>
        </w:rPr>
        <w:t>「用山水把風景□出來」</w:t>
      </w:r>
      <w:r>
        <w:rPr>
          <w:color w:val="000000"/>
        </w:rPr>
        <w:t>(</w:t>
      </w:r>
      <w:r>
        <w:rPr>
          <w:color w:val="000000"/>
          <w:u w:val="single"/>
        </w:rPr>
        <w:t>商禽〈</w:t>
      </w:r>
      <w:r>
        <w:rPr>
          <w:color w:val="000000"/>
        </w:rPr>
        <w:t>茶〉</w:t>
      </w:r>
      <w:r>
        <w:rPr>
          <w:color w:val="000000"/>
        </w:rPr>
        <w:t>)</w:t>
      </w:r>
      <w:r>
        <w:rPr>
          <w:color w:val="000000"/>
        </w:rPr>
        <w:t>，缺空處應填入？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8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找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煮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端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照</w:t>
      </w:r>
      <w:r>
        <w:rPr>
          <w:color w:val="000000"/>
        </w:rPr>
        <w:br/>
      </w:r>
      <w:r>
        <w:rPr>
          <w:color w:val="000000"/>
        </w:rPr>
        <w:t>（　　）</w:t>
      </w:r>
      <w:r>
        <w:rPr>
          <w:color w:val="000000"/>
        </w:rPr>
        <w:t>50</w:t>
      </w:r>
      <w:r>
        <w:rPr>
          <w:color w:val="000000"/>
        </w:rPr>
        <w:t>.</w:t>
      </w:r>
      <w:r>
        <w:rPr>
          <w:color w:val="000000"/>
        </w:rPr>
        <w:t>「德不孤，必有鄰」是說明什麼道理？　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firstLine="8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孤掌難鳴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里仁為美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得道者多助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遠親不如近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~</w:t>
      </w:r>
      <w:r>
        <w:rPr>
          <w:rFonts w:ascii="標楷體" w:hAnsi="標楷體" w:cs="標楷體" w:eastAsia="標楷體"/>
          <w:sz w:val="48"/>
        </w:rPr>
        <w:t>試題結束</w:t>
      </w:r>
      <w:r>
        <w:rPr>
          <w:rFonts w:eastAsia="標楷體" w:cs="標楷體" w:ascii="標楷體" w:hAnsi="標楷體"/>
          <w:sz w:val="48"/>
        </w:rPr>
        <w:t>~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9"/>
          <w:szCs w:val="39"/>
        </w:rPr>
      </w:pPr>
      <w:r>
        <w:rPr>
          <w:rFonts w:cs="標楷體" w:eastAsia="標楷體"/>
          <w:sz w:val="39"/>
          <w:szCs w:val="39"/>
        </w:rPr>
        <w:t>花蓮縣立宜昌國民中學</w:t>
      </w:r>
      <w:r>
        <w:rPr>
          <w:rFonts w:eastAsia="標楷體"/>
          <w:sz w:val="39"/>
          <w:szCs w:val="39"/>
        </w:rPr>
        <w:t>104</w:t>
      </w:r>
      <w:r>
        <w:rPr>
          <w:rFonts w:cs="標楷體" w:eastAsia="標楷體"/>
          <w:sz w:val="39"/>
          <w:szCs w:val="39"/>
        </w:rPr>
        <w:t>學年度第二學期國語文能力競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解答</w:t>
      </w:r>
    </w:p>
    <w:p>
      <w:pPr>
        <w:pStyle w:val="Normal"/>
        <w:rPr/>
      </w:pPr>
      <w:r>
        <w:rPr/>
        <w:t>1-5    DBACD</w:t>
      </w:r>
    </w:p>
    <w:p>
      <w:pPr>
        <w:pStyle w:val="Normal"/>
        <w:rPr/>
      </w:pPr>
      <w:r>
        <w:rPr/>
        <w:t>6-10   BADBA</w:t>
      </w:r>
    </w:p>
    <w:p>
      <w:pPr>
        <w:pStyle w:val="Normal"/>
        <w:rPr/>
      </w:pPr>
      <w:r>
        <w:rPr/>
        <w:t>11-15  DADDA</w:t>
      </w:r>
    </w:p>
    <w:p>
      <w:pPr>
        <w:pStyle w:val="Normal"/>
        <w:rPr/>
      </w:pPr>
      <w:r>
        <w:rPr/>
        <w:t>16-20  DBABD</w:t>
      </w:r>
    </w:p>
    <w:p>
      <w:pPr>
        <w:pStyle w:val="Normal"/>
        <w:rPr/>
      </w:pPr>
      <w:r>
        <w:rPr/>
        <w:t>21-25  CCBCA</w:t>
      </w:r>
    </w:p>
    <w:p>
      <w:pPr>
        <w:pStyle w:val="Normal"/>
        <w:rPr/>
      </w:pPr>
      <w:r>
        <w:rPr/>
        <w:t>26-30  ABCCA</w:t>
      </w:r>
    </w:p>
    <w:p>
      <w:pPr>
        <w:pStyle w:val="Normal"/>
        <w:rPr/>
      </w:pPr>
      <w:r>
        <w:rPr/>
        <w:t>31-35  BDACD</w:t>
      </w:r>
    </w:p>
    <w:p>
      <w:pPr>
        <w:pStyle w:val="Normal"/>
        <w:rPr/>
      </w:pPr>
      <w:r>
        <w:rPr/>
        <w:t>36-40  CBABA</w:t>
      </w:r>
    </w:p>
    <w:p>
      <w:pPr>
        <w:pStyle w:val="Normal"/>
        <w:rPr/>
      </w:pPr>
      <w:r>
        <w:rPr/>
        <w:t>41-45  ACBCD</w:t>
      </w:r>
    </w:p>
    <w:p>
      <w:pPr>
        <w:pStyle w:val="Normal"/>
        <w:rPr/>
      </w:pPr>
      <w:r>
        <w:rPr/>
        <w:t>46-50  ABBB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6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56:00Z</dcterms:created>
  <dc:creator>TIGER-XP</dc:creator>
  <dc:description/>
  <cp:keywords/>
  <dc:language>en-US</dc:language>
  <cp:lastModifiedBy>教學組</cp:lastModifiedBy>
  <cp:lastPrinted>2016-03-18T09:25:00Z</cp:lastPrinted>
  <dcterms:modified xsi:type="dcterms:W3CDTF">2016-04-11T12:34:00Z</dcterms:modified>
  <cp:revision>3</cp:revision>
  <dc:subject/>
  <dc:title>範本檔</dc:title>
</cp:coreProperties>
</file>