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棒棒體W5;Arial Unicode MS" w:hAnsi="華康棒棒體W5;Arial Unicode MS" w:eastAsia="華康棒棒體W5;Arial Unicode MS" w:cs="標楷體"/>
          <w:sz w:val="32"/>
          <w:szCs w:val="36"/>
        </w:rPr>
      </w:pP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宜昌國中</w:t>
      </w:r>
      <w:r>
        <w:rPr>
          <w:rFonts w:eastAsia="華康棒棒體W5;Arial Unicode MS" w:cs="標楷體" w:ascii="華康棒棒體W5;Arial Unicode MS" w:hAnsi="華康棒棒體W5;Arial Unicode MS"/>
          <w:sz w:val="32"/>
          <w:szCs w:val="36"/>
        </w:rPr>
        <w:t>106</w:t>
      </w: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學年度第</w:t>
      </w:r>
      <w:r>
        <w:rPr>
          <w:rFonts w:eastAsia="華康棒棒體W5;Arial Unicode MS" w:cs="標楷體" w:ascii="華康棒棒體W5;Arial Unicode MS" w:hAnsi="華康棒棒體W5;Arial Unicode MS"/>
          <w:sz w:val="32"/>
          <w:szCs w:val="36"/>
        </w:rPr>
        <w:t>2</w:t>
      </w: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學期專題研究七年級選填志願單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華康棒棒體W5;Arial Unicode MS" w:hAnsi="華康棒棒體W5;Arial Unicode MS" w:eastAsia="華康棒棒體W5;Arial Unicode MS" w:cs="新細明體;PMingLiU"/>
          <w:kern w:val="0"/>
        </w:rPr>
      </w:pP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【說明</w:t>
      </w:r>
      <w:r>
        <w:rPr>
          <w:rFonts w:eastAsia="華康棒棒體W5;Arial Unicode MS" w:cs="新細明體;PMingLiU" w:ascii="華康棒棒體W5;Arial Unicode MS" w:hAnsi="華康棒棒體W5;Arial Unicode MS"/>
          <w:kern w:val="0"/>
        </w:rPr>
        <w:t>1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】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</w:rPr>
        <w:t>每人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shd w:fill="D8D8D8" w:val="clear"/>
        </w:rPr>
        <w:t>至少應選填</w:t>
      </w:r>
      <w:r>
        <w:rPr>
          <w:rFonts w:eastAsia="華康棒棒體W5;Arial Unicode MS" w:cs="新細明體;PMingLiU" w:ascii="華康棒棒體W5;Arial Unicode MS" w:hAnsi="華康棒棒體W5;Arial Unicode MS"/>
          <w:b/>
          <w:kern w:val="0"/>
          <w:shd w:fill="D8D8D8" w:val="clear"/>
        </w:rPr>
        <w:t>5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shd w:fill="D8D8D8" w:val="clear"/>
        </w:rPr>
        <w:t>個志願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，</w:t>
      </w:r>
      <w:r>
        <w:rPr>
          <w:rFonts w:ascii="華康棒棒體W5;Arial Unicode MS" w:hAnsi="華康棒棒體W5;Arial Unicode MS" w:cs="新細明體;PMingLiU" w:eastAsia="華康棒棒體W5;Arial Unicode MS"/>
          <w:kern w:val="0"/>
          <w:shd w:fill="D8D8D8" w:val="clear"/>
        </w:rPr>
        <w:t>請清楚</w:t>
      </w:r>
      <w:r>
        <w:rPr>
          <w:rFonts w:ascii="華康棒棒體W5;Arial Unicode MS" w:hAnsi="華康棒棒體W5;Arial Unicode MS" w:cs="新細明體;PMingLiU" w:eastAsia="華康棒棒體W5;Arial Unicode MS"/>
          <w:kern w:val="0"/>
          <w:bdr w:val="single" w:sz="4" w:space="0" w:color="000000"/>
          <w:shd w:fill="D8D8D8" w:val="clear"/>
        </w:rPr>
        <w:t>填寫志願序</w:t>
      </w:r>
      <w:r>
        <w:rPr>
          <w:rFonts w:eastAsia="華康棒棒體W5;Arial Unicode MS" w:cs="新細明體;PMingLiU" w:ascii="華康棒棒體W5;Arial Unicode MS" w:hAnsi="華康棒棒體W5;Arial Unicode MS"/>
          <w:kern w:val="0"/>
          <w:bdr w:val="single" w:sz="4" w:space="0" w:color="000000"/>
          <w:shd w:fill="D8D8D8" w:val="clear"/>
        </w:rPr>
        <w:t>1~5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，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</w:rPr>
        <w:t>進行最適分發後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u w:val="wave"/>
        </w:rPr>
        <w:t>不得轉社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8"/>
        <w:gridCol w:w="1572"/>
        <w:gridCol w:w="5062"/>
        <w:gridCol w:w="729"/>
        <w:gridCol w:w="95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研究主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序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請依喜好順序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填入數字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張一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詞金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書劍恩仇錄為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敕勒川，陰山下，天似穹廬，籠蓋四野。</w:t>
            </w:r>
          </w:p>
          <w:p>
            <w:pPr>
              <w:pStyle w:val="Normal"/>
              <w:widowControl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蒼蒼，野茫茫，風吹草低見牛羊。</w:t>
            </w:r>
          </w:p>
          <w:p>
            <w:pPr>
              <w:pStyle w:val="Normal"/>
              <w:widowControl/>
              <w:spacing w:lineRule="atLeast" w:line="0"/>
              <w:ind w:right="-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庸小說裡出現國的詩詞何其多！但你可知道，書中主角口中吟唱的詞句，究竟是金庸自己作的，還是「移花接木」引過來的呢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卻又是引自何處，原典如何？哈！好奇吧！在閱讀金庸小說之際，千萬別忽略了這許多有趣的中國傳統文化事物。就讓我們從古典詩詞開始尋根，一探金庸文化「寶山」，可別空手而回哦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開設新專題主題，重新招募新生</w:t>
            </w:r>
          </w:p>
        </w:tc>
      </w:tr>
      <w:tr>
        <w:trPr>
          <w:trHeight w:val="1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詹麗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魔術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中充滿數字的呈現，有關數字的遊戲更是層出不窮，然而這些數字也隱藏著無比的奧妙與魔法，讓生活裡充滿著許多神奇的〝數字魔術〞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3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韓文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B006B"/>
                <w:sz w:val="28"/>
                <w:szCs w:val="28"/>
              </w:rPr>
              <w:t xml:space="preserve">YOUTUBE </w:t>
            </w:r>
            <w:r>
              <w:rPr>
                <w:rFonts w:ascii="標楷體" w:hAnsi="標楷體" w:cs="標楷體" w:eastAsia="標楷體"/>
                <w:color w:val="1B006B"/>
                <w:sz w:val="28"/>
                <w:szCs w:val="28"/>
              </w:rPr>
              <w:t>熱門頻道研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網路的發達、普及，大眾生活方式產生巨大的變化，以往用市內電話、手機來聯絡對方，若一時找不到人，也可留言、傳簡訊。但是，網路時代崛起，現代人普遍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等通訊、社群軟體聯絡，有時打電話也以網路通話，生活中的資訊來源、娛樂更是和網路脫不了關係。因此，網路上有著吸引群眾目光的熱門頻道或網紅誕生，而這些引人注目的人、事、物，究竟吸引人的原因為何？他們的受歡迎，又是什麼樣的對象在支持著？或者，這些熱門現象是不是代表了某一種現代人的價值觀？這些熱門頻道或網紅現象的成功、流行原因，正是本專題要探究的課題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2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葉怡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樣調查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民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成美人反對川普對維州衝突回應」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收視率調查</w:t>
            </w:r>
            <w:r>
              <w:rPr>
                <w:rFonts w:eastAsia="標楷體" w:cs="標楷體" w:ascii="標楷體" w:hAnsi="標楷體"/>
              </w:rPr>
              <w:t>:X</w:t>
            </w:r>
            <w:r>
              <w:rPr>
                <w:rFonts w:ascii="標楷體" w:hAnsi="標楷體" w:cs="標楷體" w:eastAsia="標楷體"/>
              </w:rPr>
              <w:t>視八點檔收視率居冠」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ET</w:t>
            </w:r>
            <w:r>
              <w:rPr>
                <w:rFonts w:ascii="標楷體" w:hAnsi="標楷體" w:cs="標楷體" w:eastAsia="標楷體"/>
              </w:rPr>
              <w:t>民調／反年改大鬧世大運開幕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網友不滿危機處理能力</w:t>
            </w:r>
            <w:r>
              <w:rPr>
                <w:rFonts w:ascii="標楷體" w:hAnsi="標楷體" w:cs="標楷體" w:eastAsia="標楷體"/>
              </w:rPr>
              <w:t>」「內政部統計學生</w:t>
            </w:r>
            <w:r>
              <w:rPr>
                <w:rFonts w:eastAsia="標楷體" w:cs="標楷體" w:ascii="標楷體" w:hAnsi="標楷體"/>
              </w:rPr>
              <w:t>35.5%</w:t>
            </w:r>
            <w:r>
              <w:rPr>
                <w:rFonts w:ascii="標楷體" w:hAnsi="標楷體" w:cs="標楷體" w:eastAsia="標楷體"/>
              </w:rPr>
              <w:t>擬打工兼家教　月均收估逾</w:t>
            </w:r>
            <w:r>
              <w:rPr>
                <w:rFonts w:eastAsia="標楷體" w:cs="標楷體" w:ascii="標楷體" w:hAnsi="標楷體"/>
              </w:rPr>
              <w:t>12K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eastAsia="標楷體" w:cs="標楷體" w:ascii="標楷體" w:hAnsi="標楷體"/>
              </w:rPr>
              <w:t xml:space="preserve">udn </w:t>
            </w:r>
            <w:r>
              <w:rPr>
                <w:rFonts w:ascii="標楷體" w:hAnsi="標楷體" w:cs="標楷體" w:eastAsia="標楷體"/>
              </w:rPr>
              <w:t>聯合新聞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產雞蛋疑似含芬普尼台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已抽樣送</w:t>
            </w:r>
            <w:r>
              <w:rPr>
                <w:rFonts w:ascii="標楷體" w:hAnsi="標楷體" w:cs="標楷體" w:eastAsia="標楷體"/>
              </w:rPr>
              <w:t>驗」以上為Ｇｏｏｇｌｅ新聞頁面擷取之內容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常能在新聞媒體上看到「民調、抽樣、統計」這些文字，也藉由這些調查統計的結果了解某些狀態。在大部分時候，我們無法知道所有人（事、物）的想法及狀態，因此需要「抽樣調查」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個課程中，我們將討論了解「抽樣調查」是甚麼？新聞中的這些結果是怎麼調查出來？是不是能代表現實狀況？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更進一步，在課程中同學找出想要了解的問題，設計適合的抽樣方法並且進行調查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徐美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探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英語繪本進行議題探究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透過繪本中的圖片及文字內容，探討各種與生活周遭的相關議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開設新專題主題，重新招募新生</w:t>
            </w:r>
          </w:p>
        </w:tc>
      </w:tr>
      <w:tr>
        <w:trPr>
          <w:trHeight w:val="9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林如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國古典小說與人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聊齋誌異、西遊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很多有趣的故事與形像鮮明的人物。從這些故事情節與人物中，可以了解人性、愛情觀與人生態度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郭怡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促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根據中學生七大健康議題進行瞭解並探討，進而針對特定群體之健康問題進行調查研究。以期增進中學生對健康之重視，並且對健康問題提出可行之改善方針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開設新專題主題，重新招募新生</w:t>
            </w:r>
          </w:p>
        </w:tc>
      </w:tr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周慧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藝術產業風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文創藝術與文創產業的內涵意義與發</w:t>
            </w:r>
            <w:r>
              <w:rPr>
                <w:rFonts w:ascii="標楷體" w:hAnsi="標楷體" w:cs="標楷體" w:eastAsia="標楷體"/>
              </w:rPr>
              <w:t xml:space="preserve">                展。找尋文創藝術產業目前發展的問題並思索                提出解決問題的方法，進而探索在地文 創藝術                產業未來發展的可能性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1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陳彥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小哉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摯地歡迎對自然或對科學有興趣的七年級同學來選擇『科學小哉問』，提出你對自然科學的好奇或疑惑，一起來找出其中的奧秘吧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保留原專題班級，原舊生請續選</w:t>
            </w:r>
          </w:p>
        </w:tc>
      </w:tr>
    </w:tbl>
    <w:p>
      <w:pPr>
        <w:pStyle w:val="Normal"/>
        <w:spacing w:lineRule="exact" w:line="300"/>
        <w:ind w:left="150" w:hanging="1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「專題研究選填分發」，</w:t>
      </w:r>
      <w:r>
        <w:rPr>
          <w:rFonts w:ascii="標楷體" w:hAnsi="標楷體" w:cs="標楷體" w:eastAsia="標楷體"/>
          <w:b/>
          <w:sz w:val="20"/>
          <w:szCs w:val="20"/>
        </w:rPr>
        <w:t>經最適分發後均不得轉班</w:t>
      </w:r>
      <w:r>
        <w:rPr>
          <w:rFonts w:ascii="標楷體" w:hAnsi="標楷體" w:cs="標楷體" w:eastAsia="標楷體"/>
          <w:sz w:val="20"/>
          <w:szCs w:val="20"/>
        </w:rPr>
        <w:t xml:space="preserve">。  </w:t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選填志願數未滿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，或無法清楚判斷志願者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分發系統補進人數較少專題班級進行分發，不得異議。</w:t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165" w:hanging="165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宜昌國中</w:t>
      </w:r>
      <w:r>
        <w:rPr>
          <w:rFonts w:eastAsia="華康棒棒體W5;Arial Unicode MS" w:cs="標楷體" w:ascii="華康棒棒體W5;Arial Unicode MS" w:hAnsi="華康棒棒體W5;Arial Unicode MS"/>
          <w:sz w:val="32"/>
          <w:szCs w:val="36"/>
        </w:rPr>
        <w:t>106</w:t>
      </w: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學年度第</w:t>
      </w:r>
      <w:r>
        <w:rPr>
          <w:rFonts w:eastAsia="華康棒棒體W5;Arial Unicode MS" w:cs="標楷體" w:ascii="華康棒棒體W5;Arial Unicode MS" w:hAnsi="華康棒棒體W5;Arial Unicode MS"/>
          <w:sz w:val="32"/>
          <w:szCs w:val="36"/>
        </w:rPr>
        <w:t>2</w:t>
      </w:r>
      <w:r>
        <w:rPr>
          <w:rFonts w:ascii="華康棒棒體W5;Arial Unicode MS" w:hAnsi="華康棒棒體W5;Arial Unicode MS" w:cs="標楷體" w:eastAsia="華康棒棒體W5;Arial Unicode MS"/>
          <w:sz w:val="32"/>
          <w:szCs w:val="36"/>
        </w:rPr>
        <w:t>學期專題研究八年級選填志願單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【說明</w:t>
      </w:r>
      <w:r>
        <w:rPr>
          <w:rFonts w:eastAsia="華康棒棒體W5;Arial Unicode MS" w:cs="新細明體;PMingLiU" w:ascii="華康棒棒體W5;Arial Unicode MS" w:hAnsi="華康棒棒體W5;Arial Unicode MS"/>
          <w:kern w:val="0"/>
        </w:rPr>
        <w:t>1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】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</w:rPr>
        <w:t>每人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shd w:fill="D8D8D8" w:val="clear"/>
        </w:rPr>
        <w:t>至少應選填</w:t>
      </w:r>
      <w:r>
        <w:rPr>
          <w:rFonts w:eastAsia="華康棒棒體W5;Arial Unicode MS" w:cs="新細明體;PMingLiU" w:ascii="華康棒棒體W5;Arial Unicode MS" w:hAnsi="華康棒棒體W5;Arial Unicode MS"/>
          <w:b/>
          <w:kern w:val="0"/>
          <w:shd w:fill="D8D8D8" w:val="clear"/>
        </w:rPr>
        <w:t>5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shd w:fill="D8D8D8" w:val="clear"/>
        </w:rPr>
        <w:t>個志願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，</w:t>
      </w:r>
      <w:r>
        <w:rPr>
          <w:rFonts w:ascii="華康棒棒體W5;Arial Unicode MS" w:hAnsi="華康棒棒體W5;Arial Unicode MS" w:cs="新細明體;PMingLiU" w:eastAsia="華康棒棒體W5;Arial Unicode MS"/>
          <w:kern w:val="0"/>
          <w:shd w:fill="D8D8D8" w:val="clear"/>
        </w:rPr>
        <w:t>請清楚</w:t>
      </w:r>
      <w:r>
        <w:rPr>
          <w:rFonts w:ascii="華康棒棒體W5;Arial Unicode MS" w:hAnsi="華康棒棒體W5;Arial Unicode MS" w:cs="新細明體;PMingLiU" w:eastAsia="華康棒棒體W5;Arial Unicode MS"/>
          <w:kern w:val="0"/>
          <w:bdr w:val="single" w:sz="4" w:space="0" w:color="000000"/>
          <w:shd w:fill="D8D8D8" w:val="clear"/>
        </w:rPr>
        <w:t>填寫志願序</w:t>
      </w:r>
      <w:r>
        <w:rPr>
          <w:rFonts w:eastAsia="華康棒棒體W5;Arial Unicode MS" w:cs="新細明體;PMingLiU" w:ascii="華康棒棒體W5;Arial Unicode MS" w:hAnsi="華康棒棒體W5;Arial Unicode MS"/>
          <w:kern w:val="0"/>
          <w:bdr w:val="single" w:sz="4" w:space="0" w:color="000000"/>
          <w:shd w:fill="D8D8D8" w:val="clear"/>
        </w:rPr>
        <w:t>1~5</w:t>
      </w:r>
      <w:r>
        <w:rPr>
          <w:rFonts w:ascii="華康棒棒體W5;Arial Unicode MS" w:hAnsi="華康棒棒體W5;Arial Unicode MS" w:cs="新細明體;PMingLiU" w:eastAsia="華康棒棒體W5;Arial Unicode MS"/>
          <w:kern w:val="0"/>
        </w:rPr>
        <w:t>，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</w:rPr>
        <w:t>進行最適分發後</w:t>
      </w:r>
      <w:r>
        <w:rPr>
          <w:rFonts w:ascii="華康棒棒體W5;Arial Unicode MS" w:hAnsi="華康棒棒體W5;Arial Unicode MS" w:cs="新細明體;PMingLiU" w:eastAsia="華康棒棒體W5;Arial Unicode MS"/>
          <w:b/>
          <w:kern w:val="0"/>
          <w:u w:val="wave"/>
        </w:rPr>
        <w:t>不得轉社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86"/>
        <w:gridCol w:w="2456"/>
        <w:gridCol w:w="4324"/>
        <w:gridCol w:w="851"/>
        <w:gridCol w:w="95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研究主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序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請依喜好順序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填入數字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阮瑋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歷史上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 我 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接上學期的「史記人物初探」，探討歷史人物的內心故事。這次的範圍擴大，不再限於〈史記〉書中的人物，而是放大於整個歷史長河中的各類人物，透過他們的生平故事，學習理解他們不得已的抉擇，並思考自己會如何做選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開設新專題主題，重新招募新生</w:t>
            </w:r>
          </w:p>
        </w:tc>
      </w:tr>
      <w:tr>
        <w:trPr>
          <w:trHeight w:val="24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林家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文說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典小說選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以閱讀現代小說名篇為主，跟著作家的文字走進那個年代──他們的文學世界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現代文學代表作品，帶領同學細讀文本，提出有效的閱讀策略，賞析作品並進行討論，心得分享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另外，我們還會認識那些名家的身世背景，進一步了解他們是如何創作這麼多動人精采的篇章，嘗試仿作，以不同的角度與創意，創造出屬於自己的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吳紹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不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ng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遊戲或簡報方式教學，藉由課堂發想的引導以及教授如何以關鍵字搜尋題材、搜集研究材料。將帶領每個人搜尋自己的興趣，自由探索、培養國際觀、放眼全世界。其研究內容與英語相關（運動、明星、戲劇、美妝…等）即可，可以英文或中文書寫呈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詹如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思維和程式邏輯訓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th&amp;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問題拆解、找出規律、歸納、設計出演算法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化程式設計三大要件應用於數學思維：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循序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擇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複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語言動腦玩數學：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思考、問題解決能力、創造力培養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分析？如何思考？如何應用？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能更了解數學並活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7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曾元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、食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妳吃的東西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你好好想過它怎麼來的嗎？它怎麼製造的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台灣的食物和外國食物的特色是什麼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有很多和食品食物有關的知識和奧秘，來一起探索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留原專題班級，原舊生請續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林靜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小哉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自然老師，大學主修化學，研究所從事環境教育研究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喜歡閱讀、動手做實驗、親近自然、關注環境議題。</w:t>
            </w:r>
          </w:p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摯地歡迎對自然或對科學有興趣的八年級同學來選擇『科學小哉問』，提出你對自然科學的好奇或疑惑，一起來找出其中的奧秘吧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1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劉意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塊文章展讀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與地是我們人生的課本，來研讀與體驗吧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黃奕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戲劇情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我們生活中無論電影電視小說甚至電腦手機遊戲等，充滿著故事情節。那這些情節有分哪些？為什麼吸引人呢？有什麼變化呢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鼓勵舊生嘗試其他主題，重新招募新生</w:t>
            </w:r>
          </w:p>
        </w:tc>
      </w:tr>
      <w:tr>
        <w:trPr>
          <w:trHeight w:val="1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B006B"/>
                <w:sz w:val="36"/>
                <w:szCs w:val="36"/>
              </w:rPr>
              <w:t>連亞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運動習性研究分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專題研究問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學校老師運動習性及種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運動是否有效改善課堂教學成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運動種類影響教學之優缺點及效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觀察其研究程度變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50" w:right="-113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研究分析之過程得以養成運動習慣並獲得更多運動同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150" w:hanging="1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「專題研究選填分發」，</w:t>
      </w:r>
      <w:r>
        <w:rPr>
          <w:rFonts w:ascii="標楷體" w:hAnsi="標楷體" w:cs="標楷體" w:eastAsia="標楷體"/>
          <w:b/>
          <w:sz w:val="20"/>
          <w:szCs w:val="20"/>
        </w:rPr>
        <w:t>經最適分發後均不得轉班</w:t>
      </w:r>
      <w:r>
        <w:rPr>
          <w:rFonts w:ascii="標楷體" w:hAnsi="標楷體" w:cs="標楷體" w:eastAsia="標楷體"/>
          <w:sz w:val="20"/>
          <w:szCs w:val="20"/>
        </w:rPr>
        <w:t xml:space="preserve">。  </w:t>
      </w:r>
    </w:p>
    <w:p>
      <w:pPr>
        <w:pStyle w:val="Normal"/>
        <w:spacing w:lineRule="exact" w:line="300"/>
        <w:ind w:left="165" w:hanging="16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選填志願數未滿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，或無法清楚判斷志願者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分發系統補進人數較少專題班級進行分發，不得異議。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5:00Z</dcterms:created>
  <dc:creator>ASUS</dc:creator>
  <dc:description/>
  <dc:language>en-US</dc:language>
  <cp:lastModifiedBy>user</cp:lastModifiedBy>
  <cp:lastPrinted>2017-08-30T10:34:00Z</cp:lastPrinted>
  <dcterms:modified xsi:type="dcterms:W3CDTF">2018-02-21T08:47:00Z</dcterms:modified>
  <cp:revision>5</cp:revision>
  <dc:subject/>
  <dc:title>花蓮縣立宜昌國中104學年度第1學期社團活動開設一覽表(暫定)104</dc:title>
</cp:coreProperties>
</file>