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花蓮縣立宜昌國中班級自治幹部訓練實施計劃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使各股幹部對職責有正確認識，樹立優良領導作風，培養其服務精神與自治能力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辦法：依各職務至下表講習地點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練內容：精神講話、職責闡釋、法規講解、基本訓練。</w:t>
      </w:r>
      <w:r>
        <w:rPr>
          <w:rFonts w:ascii="新細明體;PMingLiU" w:hAnsi="新細明體;PMingLiU" w:cs="新細明體;PMingLiU"/>
          <w:b/>
          <w:u w:val="single"/>
        </w:rPr>
        <w:t>各處室（組）準備相關書面資料供各幹部認識工作細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/>
        <w:ind w:left="539" w:hanging="5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日（五）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45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400"/>
        <w:ind w:left="539" w:hanging="53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地點：</w:t>
      </w:r>
      <w:r>
        <w:rPr>
          <w:rFonts w:ascii="新細明體;PMingLiU" w:hAnsi="新細明體;PMingLiU" w:cs="新細明體;PMingLiU"/>
          <w:b/>
          <w:sz w:val="28"/>
          <w:szCs w:val="28"/>
        </w:rPr>
        <w:t>活動中心</w:t>
      </w:r>
      <w:r>
        <w:rPr>
          <w:rFonts w:cs="新細明體;PMingLiU" w:ascii="新細明體;PMingLiU" w:hAnsi="新細明體;PMingLiU"/>
          <w:b/>
          <w:sz w:val="28"/>
          <w:szCs w:val="28"/>
        </w:rPr>
        <w:t>2F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</w:rPr>
        <w:t>指導單位：各處室（組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</w:rPr>
        <w:t>本計畫陳 校長核可後實施，修正時亦同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10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6663"/>
        <w:gridCol w:w="1437"/>
        <w:gridCol w:w="1439"/>
      </w:tblGrid>
      <w:tr>
        <w:trPr>
          <w:trHeight w:val="574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稱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                     責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務代理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督導者</w:t>
            </w:r>
          </w:p>
        </w:tc>
      </w:tr>
      <w:tr>
        <w:trPr>
          <w:trHeight w:val="3722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長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綜理班級全班事宜，督導各股長執行交付任務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常各項事務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負責全班生活自治管理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達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學校</w:t>
            </w:r>
            <w:r>
              <w:rPr>
                <w:rFonts w:ascii="新細明體;PMingLiU" w:hAnsi="新細明體;PMingLiU" w:cs="新細明體;PMingLiU"/>
                <w:kern w:val="0"/>
              </w:rPr>
              <w:t>各處室師長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交辦事項，轉達導師指示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擔任班會召集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維持堂規秩序，負責上下課口令發號向老師敬禮致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擔任各式典禮之集合整隊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突發事件之反應及處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外代表本班參加各項會議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及轉達同學之意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督導全班同學正常作息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導師處理班級事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處理師長交辦事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對各項定期考查成績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副班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主任</w:t>
            </w:r>
          </w:p>
        </w:tc>
      </w:tr>
      <w:tr>
        <w:trPr>
          <w:trHeight w:val="2609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副班長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協助班長處理班務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班長缺席時代理班長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繕寫班級座次表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負責早讀、集會、上課等活動之點名工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管理點名單及填寫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務處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之出缺席統計表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；</w:t>
            </w:r>
            <w:r>
              <w:rPr>
                <w:rFonts w:ascii="新細明體;PMingLiU" w:hAnsi="新細明體;PMingLiU" w:cs="新細明體;PMingLiU"/>
                <w:kern w:val="0"/>
              </w:rPr>
              <w:t>清點全班出席人數記載於黑板左上方，並向導師報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注意收聽校內廣播，並轉達被指定的同學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辦公室公布通知事項的傳達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繳全班</w:t>
            </w:r>
            <w:r>
              <w:rPr>
                <w:rFonts w:ascii="新細明體;PMingLiU" w:hAnsi="新細明體;PMingLiU" w:cs="新細明體;PMingLiU"/>
                <w:kern w:val="0"/>
              </w:rPr>
              <w:t>家庭聯絡簿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節下課時，將點名簿送回</w:t>
            </w:r>
            <w:r>
              <w:rPr>
                <w:rFonts w:ascii="新細明體;PMingLiU" w:hAnsi="新細明體;PMingLiU" w:cs="新細明體;PMingLiU"/>
                <w:kern w:val="0"/>
              </w:rPr>
              <w:t>學務</w:t>
            </w:r>
            <w:r>
              <w:rPr>
                <w:rFonts w:ascii="新細明體;PMingLiU" w:hAnsi="新細明體;PMingLiU" w:cs="新細明體;PMingLiU"/>
                <w:kern w:val="0"/>
              </w:rPr>
              <w:t>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處理師長交辦事項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負責全校性考試時，將班級出缺人數紀錄於黑板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教組長</w:t>
            </w:r>
          </w:p>
        </w:tc>
      </w:tr>
      <w:tr>
        <w:trPr>
          <w:trHeight w:val="279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藝股長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主管本班學藝活動，推動學藝研究，收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繳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各式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取放班會紀錄簿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取放及填寫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室日誌</w:t>
            </w:r>
            <w:r>
              <w:rPr>
                <w:rFonts w:ascii="新細明體;PMingLiU" w:hAnsi="新細明體;PMingLiU" w:cs="新細明體;PMingLiU"/>
                <w:kern w:val="0"/>
              </w:rPr>
              <w:t>、進度表、課後輔導記錄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設計並佈置本班教室整體環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各科期中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末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考試時間轉達給同學知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籌畫、製作壁報及教室佈置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接受學校指派出刊壁報或設計海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處理師長交辦事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時收繳各項作業及送教務處抽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鼓勵同學認真學習，及踴躍參加學術性競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其他有關學藝活動交辦事項。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風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組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長</w:t>
            </w:r>
          </w:p>
        </w:tc>
      </w:tr>
      <w:tr>
        <w:trPr>
          <w:trHeight w:val="2346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風紀股長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協助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務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處要求班上同學遵守校規及班級紀律之維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維持班級秩序及各項集會時之秩序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若校外人士進入教室滋事時，通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務處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整飭同學服裝儀容以維校風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糾正同學不良生活習慣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糾察班上同學之校內外違規行為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同學辦理請假及外出手續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校園危機事件之通報、處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推動校園春暉專案之各項事務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處理師長交辦事項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副股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教組長</w:t>
            </w:r>
          </w:p>
        </w:tc>
      </w:tr>
      <w:tr>
        <w:trPr>
          <w:trHeight w:val="1925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務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長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負責班上文書、出納及會計事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收繳、保管班上各項經費並公佈帳目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收發、清查、保管教室公用物品之維護與安全，遺損依規定報賠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採購各項物品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處理師長交辦事項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管班級公務，檢修班級門窗玻璃、桌椅、打板器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家長會各項聯絡事宜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交辦及協助各股執行事務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副股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主任</w:t>
            </w:r>
          </w:p>
        </w:tc>
      </w:tr>
      <w:tr>
        <w:trPr>
          <w:trHeight w:val="1745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衛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長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負責值日生的編排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>排定並督導值日生工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推動班上垃圾分類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室內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督導並檢查本班整潔工作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室內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協助急救訓練、與衛教宣導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取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管理本班清潔工具</w:t>
            </w:r>
            <w:r>
              <w:rPr>
                <w:rFonts w:ascii="新細明體;PMingLiU" w:hAnsi="新細明體;PMingLiU" w:cs="新細明體;PMingLiU"/>
                <w:kern w:val="0"/>
              </w:rPr>
              <w:t>及用品，並負責保管及清點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處理師長交辦事項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環保股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組長</w:t>
            </w:r>
          </w:p>
        </w:tc>
      </w:tr>
      <w:tr>
        <w:trPr>
          <w:trHeight w:val="1314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環保股長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垃圾分類及「資源回收」工作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戶外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環境清潔工作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戶外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之督導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管理本班清潔工具</w:t>
            </w:r>
            <w:r>
              <w:rPr>
                <w:rFonts w:ascii="新細明體;PMingLiU" w:hAnsi="新細明體;PMingLiU" w:cs="新細明體;PMingLiU"/>
                <w:kern w:val="0"/>
              </w:rPr>
              <w:t>及用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戶外）</w:t>
            </w:r>
            <w:r>
              <w:rPr>
                <w:rFonts w:ascii="新細明體;PMingLiU" w:hAnsi="新細明體;PMingLiU" w:cs="新細明體;PMingLiU"/>
                <w:kern w:val="0"/>
              </w:rPr>
              <w:t>，並負責保管及清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協助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環保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宣導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衛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股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組長</w:t>
            </w:r>
          </w:p>
        </w:tc>
      </w:tr>
      <w:tr>
        <w:trPr>
          <w:trHeight w:val="202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康樂股長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協助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務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處策劃及執行有關康樂競賽活動事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掌理班上體育活動、課外活動等事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負責班級活動申請、保險之辦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代表本班借用體育康樂器材。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協助校內體育活動之推展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活動競賽的報名活動。                     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掘班上具運動潛力之同學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在師長指導下，舉行本班各項康樂活動。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處理師長交辦事項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副股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組長</w:t>
            </w:r>
          </w:p>
        </w:tc>
      </w:tr>
      <w:tr>
        <w:trPr>
          <w:trHeight w:val="94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輔導股長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協助師長推動本班的各種輔導工作事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負責本班學生綜合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輔導課程老師交辦事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保管並協助抽查班級生涯輔導手冊及檔案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副股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長</w:t>
            </w:r>
          </w:p>
        </w:tc>
      </w:tr>
      <w:tr>
        <w:trPr>
          <w:trHeight w:val="1305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餐事股長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班級午餐工作服務及聯繫事宜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督導領取班級水果飲料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點餐具及回收工作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各股執行事務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禮儀推動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副股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林子為幹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午餐秘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資訊股長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訊器材的借用及管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晨讀書箱管理與紀錄表的統計與繳交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專科教室秩序與整潔維護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訊設備報修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股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發展組長</w:t>
            </w:r>
          </w:p>
        </w:tc>
      </w:tr>
      <w:tr>
        <w:trPr>
          <w:trHeight w:val="845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鎖門員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負責教室上放學之門窗開關及鎖匙保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期間全班離開或進入教室之門窗開關及鎖匙保管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副股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主任</w:t>
            </w:r>
          </w:p>
        </w:tc>
      </w:tr>
      <w:tr>
        <w:trPr>
          <w:trHeight w:val="724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手機管理員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負責每日手機保管收集、登記並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繳至學務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日放學時至學務處領回班級手機並依照登記發放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班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主任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435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20:00Z</dcterms:created>
  <dc:creator>TIGER-XP</dc:creator>
  <dc:description/>
  <dc:language>en-US</dc:language>
  <cp:lastModifiedBy>VAIO</cp:lastModifiedBy>
  <cp:lastPrinted>2017-08-24T15:01:00Z</cp:lastPrinted>
  <dcterms:modified xsi:type="dcterms:W3CDTF">2018-09-01T15:20:00Z</dcterms:modified>
  <cp:revision>2</cp:revision>
  <dc:subject/>
  <dc:title>花蓮縣立宜昌國中班級幹部職掌表</dc:title>
</cp:coreProperties>
</file>