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bookmarkStart w:id="0" w:name="Title"/>
      <w:r>
        <w:rPr>
          <w:rFonts w:cs="標楷體"/>
          <w:b/>
          <w:sz w:val="28"/>
          <w:szCs w:val="28"/>
        </w:rPr>
        <w:t>花蓮縣立宜昌國民中學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學年度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自然與生活科技</w:t>
      </w:r>
      <w:r>
        <w:rPr>
          <w:rFonts w:cs="標楷體"/>
          <w:b/>
          <w:sz w:val="28"/>
          <w:szCs w:val="28"/>
        </w:rPr>
        <w:t>領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rFonts w:cs="標楷體"/>
          <w:b/>
          <w:sz w:val="28"/>
          <w:szCs w:val="28"/>
        </w:rPr>
        <w:t>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補考題庫</w:t>
      </w:r>
      <w:bookmarkEnd w:id="0"/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" w:name="Q_032A1457FF3D42F9AC6CD8653706C5CA"/>
      <w:bookmarkEnd w:id="1"/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一對夫婦有三個子女，血型分別為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型、</w:t>
      </w:r>
      <w:r>
        <w:rPr/>
        <w:t>B</w:t>
      </w:r>
      <w:r>
        <w:rPr>
          <w:w w:val="25"/>
        </w:rPr>
        <w:t>　</w:t>
      </w:r>
      <w:r>
        <w:rPr/>
        <w:t>型、</w:t>
      </w:r>
      <w:r>
        <w:rPr/>
        <w:t>O</w:t>
      </w:r>
      <w:r>
        <w:rPr>
          <w:w w:val="25"/>
        </w:rPr>
        <w:t>　</w:t>
      </w:r>
      <w:r>
        <w:rPr/>
        <w:t>型。就血型的基因而言，這一對夫婦的基因組合為何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A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A</w:t>
      </w:r>
      <w:r>
        <w:rPr>
          <w:rFonts w:ascii="標楷體" w:hAnsi="標楷體" w:cs="標楷體"/>
          <w:w w:val="25"/>
          <w:position w:val="2"/>
        </w:rPr>
        <w:t>　</w:t>
      </w:r>
      <w:r>
        <w:rPr>
          <w:rFonts w:ascii="標楷體" w:hAnsi="標楷體" w:cs="標楷體"/>
          <w:position w:val="2"/>
          <w:sz w:val="18"/>
          <w:szCs w:val="18"/>
        </w:rPr>
        <w:t>╳</w:t>
      </w:r>
      <w:r>
        <w:rPr>
          <w:rFonts w:ascii="標楷體" w:hAnsi="標楷體" w:cs="標楷體"/>
          <w:w w:val="25"/>
          <w:position w:val="2"/>
        </w:rPr>
        <w:t>　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B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B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A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A</w:t>
      </w:r>
      <w:r>
        <w:rPr>
          <w:rFonts w:ascii="標楷體" w:hAnsi="標楷體" w:cs="標楷體"/>
          <w:w w:val="25"/>
          <w:position w:val="2"/>
        </w:rPr>
        <w:t>　</w:t>
      </w:r>
      <w:r>
        <w:rPr>
          <w:rFonts w:ascii="標楷體" w:hAnsi="標楷體" w:cs="標楷體"/>
          <w:position w:val="2"/>
          <w:sz w:val="18"/>
          <w:szCs w:val="18"/>
        </w:rPr>
        <w:t>╳</w:t>
      </w:r>
      <w:r>
        <w:rPr>
          <w:rFonts w:ascii="標楷體" w:hAnsi="標楷體" w:cs="標楷體"/>
          <w:w w:val="25"/>
          <w:position w:val="2"/>
        </w:rPr>
        <w:t>　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B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B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A</w:t>
      </w:r>
      <w:r>
        <w:rPr>
          <w:rFonts w:cs="標楷體" w:ascii="標楷體" w:hAnsi="標楷體"/>
        </w:rPr>
        <w:t>i</w:t>
      </w:r>
      <w:r>
        <w:rPr>
          <w:rFonts w:ascii="標楷體" w:hAnsi="標楷體" w:cs="標楷體"/>
          <w:w w:val="25"/>
          <w:position w:val="2"/>
        </w:rPr>
        <w:t>　</w:t>
      </w:r>
      <w:r>
        <w:rPr>
          <w:rFonts w:ascii="標楷體" w:hAnsi="標楷體" w:cs="標楷體"/>
          <w:position w:val="2"/>
          <w:sz w:val="18"/>
          <w:szCs w:val="18"/>
        </w:rPr>
        <w:t>╳</w:t>
      </w:r>
      <w:r>
        <w:rPr>
          <w:rFonts w:ascii="標楷體" w:hAnsi="標楷體" w:cs="標楷體"/>
          <w:w w:val="25"/>
          <w:position w:val="2"/>
        </w:rPr>
        <w:t>　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A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A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A</w:t>
      </w:r>
      <w:r>
        <w:rPr>
          <w:rFonts w:cs="標楷體" w:ascii="標楷體" w:hAnsi="標楷體"/>
        </w:rPr>
        <w:t>i</w:t>
      </w:r>
      <w:r>
        <w:rPr>
          <w:rFonts w:ascii="標楷體" w:hAnsi="標楷體" w:cs="標楷體"/>
          <w:w w:val="25"/>
          <w:position w:val="2"/>
        </w:rPr>
        <w:t>　</w:t>
      </w:r>
      <w:r>
        <w:rPr>
          <w:rFonts w:ascii="標楷體" w:hAnsi="標楷體" w:cs="標楷體"/>
          <w:position w:val="2"/>
          <w:sz w:val="18"/>
          <w:szCs w:val="18"/>
        </w:rPr>
        <w:t>╳</w:t>
      </w:r>
      <w:r>
        <w:rPr>
          <w:rFonts w:ascii="標楷體" w:hAnsi="標楷體" w:cs="標楷體"/>
          <w:w w:val="25"/>
          <w:position w:val="2"/>
        </w:rPr>
        <w:t>　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B</w:t>
      </w:r>
      <w:r>
        <w:rPr>
          <w:rFonts w:cs="標楷體" w:ascii="標楷體" w:hAnsi="標楷體"/>
        </w:rPr>
        <w:t>i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" w:name="Q_032A1457FF3D42F9AC6CD8653706C5CA"/>
      <w:bookmarkStart w:id="3" w:name="Q_9AF5383ACEB84466B77FD33D68B7CEE5"/>
      <w:bookmarkEnd w:id="2"/>
      <w:bookmarkEnd w:id="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哪一項是利用基因轉殖的生物技術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以飲食控制法，治療具有遺傳性疾病的小孩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將人體的基因放入大腸桿菌內，大量製造出所需要的激素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以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光照射生物，培育出新品種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利用激素處理果樹，培育出各種無籽水果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" w:name="Q_9AF5383ACEB84466B77FD33D68B7CEE5"/>
      <w:bookmarkStart w:id="5" w:name="Q_6C2EAD2669D84D549B1FFD03C826B33F"/>
      <w:bookmarkEnd w:id="4"/>
      <w:bookmarkEnd w:id="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有關同源染色體之敘述，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同源染色體均屬單套染色體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配子中的染色體為同源染色體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體細胞的染色體中不會有同源染色體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同源染色體皆成對且形狀相似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" w:name="Q_6C2EAD2669D84D549B1FFD03C826B33F"/>
      <w:bookmarkStart w:id="7" w:name="Q_7EE6681E6FD34637903C2DB8EBF20D5F"/>
      <w:bookmarkEnd w:id="6"/>
      <w:bookmarkEnd w:id="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關於裸子植物的敘述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鐵樹會開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松子是松樹的果實，可食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雲杉的雄毬果有花粉粒，成熟後會隨風落在雌毬果上形成花粉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松樹的毬果有雌雄之分，雄毬果較大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8" w:name="Q_7EE6681E6FD34637903C2DB8EBF20D5F"/>
      <w:bookmarkStart w:id="9" w:name="Q_80C084D22DC64545AB53965581FCE741"/>
      <w:bookmarkEnd w:id="8"/>
      <w:bookmarkEnd w:id="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有些毒素在進入生物體之後不易被分解排出體外，並且會隨著食物鏈的傳遞，而累積至較高級消費者的體內，這種過程稱為何種作用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汙染累積作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元素循環作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生物放大作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生物中毒作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0" w:name="Q_80C084D22DC64545AB53965581FCE741"/>
      <w:bookmarkStart w:id="11" w:name="Q_3A37A68A31FC4BE192C60E4CE12D97A6"/>
      <w:bookmarkEnd w:id="10"/>
      <w:bookmarkEnd w:id="1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若人類吃的牛肉來自於以玉米為飼料的牛，則在此食物鏈中，牛和人分別所扮演的角色依序為下列何者？</w:t>
      </w:r>
      <w:r>
        <w:rPr/>
        <w:t>(</w:t>
      </w:r>
      <w:r>
        <w:rPr/>
        <w:t>註：次級消費者，又稱二級消費者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生產者、初級消費者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生產者、次級消費者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分解者、次級消費者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初級消費者、次級消費者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2" w:name="Q_3A37A68A31FC4BE192C60E4CE12D97A6"/>
      <w:bookmarkStart w:id="13" w:name="Q_76A042CF99CC4A7BAD1D9A0F4F3CB58D"/>
      <w:bookmarkEnd w:id="12"/>
      <w:bookmarkEnd w:id="1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有關學名的敘述，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/>
        <w:t>同一種生物有時也可能會有幾個不同的俗名和學名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/>
        <w:t>學名是由兩個字所組成，而前一字表示該生物的特徵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通常學名的第二個字是名詞，而屬名是形容詞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屬名的第一個字母必須大寫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4" w:name="Q_76A042CF99CC4A7BAD1D9A0F4F3CB58D"/>
      <w:bookmarkStart w:id="15" w:name="Q_FB32306868F142BF81EDB811BEBFC1FE"/>
      <w:bookmarkEnd w:id="14"/>
      <w:bookmarkEnd w:id="1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u w:val="single"/>
        </w:rPr>
        <w:t>薇薇</w:t>
      </w:r>
      <w:r>
        <w:rPr/>
        <w:t>用複式顯微鏡觀察鴨跖草表皮細胞和黑麵包黴的菌絲細胞，並比較這兩種細胞的構造。下列相關敘述何者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兩者皆有細胞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兩者皆有葉綠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兩者皆有菌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鴨跖草為真核生物，黑麵包黴為原核生物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6" w:name="Q_FB32306868F142BF81EDB811BEBFC1FE"/>
      <w:bookmarkStart w:id="17" w:name="Q_5A014D21362D420FB532031942FDAF1F"/>
      <w:bookmarkEnd w:id="16"/>
      <w:bookmarkEnd w:id="1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生物的交互作用中，何種方式使雙方都不會受到危害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掠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寄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競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共生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8" w:name="Q_5A014D21362D420FB532031942FDAF1F"/>
      <w:bookmarkStart w:id="19" w:name="Q_90D64CBFB1BB4E2095120EA4B30B73DA"/>
      <w:bookmarkEnd w:id="18"/>
      <w:bookmarkEnd w:id="1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地球上假如沒有分解者，則下列何者</w:t>
      </w:r>
      <w:r>
        <w:rPr>
          <w:u w:val="double"/>
        </w:rPr>
        <w:t>不會</w:t>
      </w:r>
      <w:r>
        <w:rPr/>
        <w:t>發生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陸上的碳、氧、氮等物質的循環無法完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到處都是生物遺體及排泄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動、植物生病的機會降低，因此生產者數量會更繁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清除者（如禿鷹、馬陸）的數量會增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0" w:name="Q_90D64CBFB1BB4E2095120EA4B30B73DA"/>
      <w:bookmarkStart w:id="21" w:name="Q_8AB34765509C4935A1751D757854CEAD"/>
      <w:bookmarkEnd w:id="20"/>
      <w:bookmarkEnd w:id="2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敘述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李</w:t>
      </w:r>
      <w:r>
        <w:rPr/>
        <w:t>媽媽藉著咳嗽飛沫把流感傳給她的女兒，所以流感是遺傳病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陳</w:t>
      </w:r>
      <w:r>
        <w:rPr/>
        <w:t>先生有色盲，但他兒子沒有，所以色盲不是遺傳病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梅毒的病原體會經由母親的胎盤傳給胎兒，所以梅毒是遺傳病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小華</w:t>
      </w:r>
      <w:r>
        <w:rPr/>
        <w:t>由父母各得到一個白化症等位基因，因而得到白化症，所以白化症是遺傳病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2" w:name="Q_8AB34765509C4935A1751D757854CEAD"/>
      <w:bookmarkStart w:id="23" w:name="Q_A493416E08094914B6BACDDF4639071C"/>
      <w:bookmarkEnd w:id="22"/>
      <w:bookmarkEnd w:id="2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在自然界中，菌類產生的孢子藉著下列哪一種力量而散布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水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風力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自力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彈力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4" w:name="Q_A493416E08094914B6BACDDF4639071C"/>
      <w:bookmarkStart w:id="25" w:name="Q_749430AFA5DA461D8C8BE81D9C0A5870"/>
      <w:bookmarkEnd w:id="24"/>
      <w:bookmarkEnd w:id="2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水稻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蝗蟲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蟋蟀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黑樹蔭蝶幼蟲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棕背伯勞鳥。</w:t>
      </w:r>
      <w:r>
        <w:rPr>
          <w:u w:val="single"/>
        </w:rPr>
        <w:t>小新</w:t>
      </w:r>
      <w:r>
        <w:rPr/>
        <w:t>於稻田中觀察記錄到上列五種生物，並依食性關係畫成如圖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如圖可視為一個食物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</w:t>
      </w:r>
      <w:r>
        <w:rPr/>
        <w:t>、</w:t>
      </w:r>
      <w:r>
        <w:rPr>
          <w:rFonts w:ascii="標楷體" w:hAnsi="標楷體"/>
        </w:rPr>
        <w:t>丙</w:t>
      </w:r>
      <w:r>
        <w:rPr/>
        <w:t>、</w:t>
      </w:r>
      <w:r>
        <w:rPr>
          <w:rFonts w:ascii="標楷體" w:hAnsi="標楷體"/>
        </w:rPr>
        <w:t>丁</w:t>
      </w:r>
      <w:r>
        <w:rPr/>
        <w:t>皆為節肢動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由此圖可知，這由三條食物鏈構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生物總數量以</w:t>
      </w:r>
      <w:r>
        <w:rPr>
          <w:rFonts w:ascii="標楷體" w:hAnsi="標楷體"/>
        </w:rPr>
        <w:t>戊</w:t>
      </w:r>
      <w:r>
        <w:rPr/>
        <w:t>最多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932180" cy="108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6" w:name="Q_749430AFA5DA461D8C8BE81D9C0A5870"/>
      <w:bookmarkStart w:id="27" w:name="Q_47F2D6D1C4084EBCB48035F02267482D"/>
      <w:bookmarkEnd w:id="26"/>
      <w:bookmarkEnd w:id="2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u w:val="single"/>
        </w:rPr>
        <w:t>拉馬克</w:t>
      </w:r>
      <w:r>
        <w:rPr/>
        <w:t>的學說為下列哪一項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用進廢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生物過度繁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互助合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強者生存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8" w:name="Q_47F2D6D1C4084EBCB48035F02267482D"/>
      <w:bookmarkStart w:id="29" w:name="Q_20158F5D74AC4886B0940B0CB8AC5314"/>
      <w:bookmarkEnd w:id="28"/>
      <w:bookmarkEnd w:id="2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父親細胞內的遺傳因子組合為</w:t>
      </w:r>
      <w:r>
        <w:rPr>
          <w:w w:val="25"/>
        </w:rPr>
        <w:t>　</w:t>
      </w:r>
      <w:r>
        <w:rPr/>
        <w:t>Aa</w:t>
      </w:r>
      <w:r>
        <w:rPr/>
        <w:t>，則產生的精子有幾種可能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</w:t>
      </w:r>
      <w:r>
        <w:rPr/>
        <w:t>A</w:t>
      </w:r>
      <w:r>
        <w:rPr/>
        <w:t>」一種可能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</w:t>
      </w:r>
      <w:r>
        <w:rPr/>
        <w:t>A</w:t>
      </w:r>
      <w:r>
        <w:rPr/>
        <w:t>」或「</w:t>
      </w:r>
      <w:r>
        <w:rPr/>
        <w:t>a</w:t>
      </w:r>
      <w:r>
        <w:rPr/>
        <w:t>」兩種可能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</w:t>
      </w:r>
      <w:r>
        <w:rPr/>
        <w:t>a</w:t>
      </w:r>
      <w:r>
        <w:rPr/>
        <w:t>」一種可能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不一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0" w:name="Q_20158F5D74AC4886B0940B0CB8AC5314"/>
      <w:bookmarkStart w:id="31" w:name="Q_C831094744E948009A02F153165BC2BC"/>
      <w:bookmarkEnd w:id="30"/>
      <w:bookmarkEnd w:id="3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何種動物具有生殖能力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虎獅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獅虎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熊貓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騾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2" w:name="Q_C831094744E948009A02F153165BC2BC"/>
      <w:bookmarkStart w:id="33" w:name="Q_CA67F723DD054F79888183A59351275C"/>
      <w:bookmarkEnd w:id="32"/>
      <w:bookmarkEnd w:id="3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上課介紹到魚類時，老師要同學舉例；</w:t>
      </w:r>
      <w:r>
        <w:rPr>
          <w:u w:val="single"/>
        </w:rPr>
        <w:t>亦翔</w:t>
      </w:r>
      <w:r>
        <w:rPr/>
        <w:t>說：「鯊魚、魟魚」，</w:t>
      </w:r>
      <w:r>
        <w:rPr>
          <w:u w:val="single"/>
        </w:rPr>
        <w:t>姿穎</w:t>
      </w:r>
      <w:r>
        <w:rPr/>
        <w:t>說：「虱目魚、比目魚」，</w:t>
      </w:r>
      <w:r>
        <w:rPr>
          <w:u w:val="single"/>
        </w:rPr>
        <w:t>文安</w:t>
      </w:r>
      <w:r>
        <w:rPr/>
        <w:t>說：「吳郭魚、鱈魚」，</w:t>
      </w:r>
      <w:r>
        <w:rPr>
          <w:u w:val="single"/>
        </w:rPr>
        <w:t>筱夢</w:t>
      </w:r>
      <w:r>
        <w:rPr/>
        <w:t>說：「彈塗魚、海馬」，請問誰說出的魚類，其骨骼全為軟骨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亦翔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姿穎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文安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筱夢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4" w:name="Q_CA67F723DD054F79888183A59351275C"/>
      <w:bookmarkStart w:id="35" w:name="Q_63B736C85D5745D9A071AE3B391CFA5E"/>
      <w:bookmarkEnd w:id="34"/>
      <w:bookmarkEnd w:id="3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，下列有關此類生物的敘述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常可在河口中發現牠的蹤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具羽毛可保暖及飛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眼睛具有瞬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胎生的方式繁衍下一代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" w:hAnsi="標楷體"/>
        </w:rPr>
        <w:drawing>
          <wp:inline distT="0" distB="0" distL="0" distR="0">
            <wp:extent cx="1194435" cy="112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6" w:name="Q_63B736C85D5745D9A071AE3B391CFA5E"/>
      <w:bookmarkStart w:id="37" w:name="Q_B520160D0FC94B738EE476FB3D103180"/>
      <w:bookmarkEnd w:id="36"/>
      <w:bookmarkEnd w:id="3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關於生產者、消費者和分解者，下列敘述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食物鏈中若無初級消費者，則生產者會因過度繁殖而導致水分與光線不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自然界中沒有分解者一樣可以使生態系運轉穩定通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可吸收、利用太陽能的是分解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如果沒有消費者，則整個生態系將會毀滅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8" w:name="Q_B520160D0FC94B738EE476FB3D103180"/>
      <w:bookmarkStart w:id="39" w:name="Q_E16D8B4593F34ED0A4C5A6E01E2AA2E5"/>
      <w:bookmarkEnd w:id="38"/>
      <w:bookmarkEnd w:id="3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六種動物的受精方式及受精卵發育場所的比較如表。依此表的資料及這些動物調節體溫的特性來判斷，下列敘述何者最合理？（註：內溫動物，又稱恆溫動物；外溫動物，又稱變溫動物）〔</w:t>
      </w:r>
      <w:r>
        <w:rPr/>
        <w:t>102.</w:t>
      </w:r>
      <w:r>
        <w:rPr>
          <w:w w:val="25"/>
        </w:rPr>
        <w:t>　</w:t>
      </w:r>
      <w:r>
        <w:rPr/>
        <w:t>基測〕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表中進行體內受精者都是內溫動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表中進行體外受精者都是內溫動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表中受精卵在母體內發育者都是內溫動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表中受精卵在母體外發育者都是外溫動物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動物種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受精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受精卵發育場所</w:t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鴨嘴獸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體內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母體外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烏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體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母體外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乳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體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母體內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綿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體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母體內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青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體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母體外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鯉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體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母體外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0" w:name="Q_E16D8B4593F34ED0A4C5A6E01E2AA2E5"/>
      <w:bookmarkStart w:id="41" w:name="Q_3BA32746ED8B42E9A902FA1FC95592DC"/>
      <w:bookmarkEnd w:id="40"/>
      <w:bookmarkEnd w:id="4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的各種生殖方式中，哪些</w:t>
      </w:r>
      <w:r>
        <w:rPr>
          <w:u w:val="double"/>
        </w:rPr>
        <w:t>不需要</w:t>
      </w:r>
      <w:r>
        <w:rPr/>
        <w:t>經過減數分裂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酵母菌的出芽生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甘薯的塊根繁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草莓的種子繁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黑黴菌的孢子繁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變形蟲的分裂生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落地生根的葉子繁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/>
        <w:t>甘蔗莖的繁殖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丁戊己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丁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戊己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丁己庚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2" w:name="Q_3BA32746ED8B42E9A902FA1FC95592DC"/>
      <w:bookmarkStart w:id="43" w:name="Q_ED2D3917C081492891E586F50239A4CF"/>
      <w:bookmarkEnd w:id="42"/>
      <w:bookmarkEnd w:id="4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關於熱帶雨林生態系的特徵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以闊葉林為主，直接接受太陽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有附生植物攀附在喬木枝幹，捕捉間隙太陽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消費者主要是穴居及食草性動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生產者多，光合作用旺盛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4" w:name="Q_ED2D3917C081492891E586F50239A4CF"/>
      <w:bookmarkStart w:id="45" w:name="Q_67AEFDABABA046E3A155225643AE7581"/>
      <w:bookmarkEnd w:id="44"/>
      <w:bookmarkEnd w:id="4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自然環境中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生物圈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生物個體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生態系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群集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族群，依其範圍，由小至大順序為何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丙丁戊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乙戊丁丙甲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乙丁丙甲戊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乙戊丁甲丙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6" w:name="Q_67AEFDABABA046E3A155225643AE7581"/>
      <w:bookmarkStart w:id="47" w:name="Q_9A0EBD1E1B514D3791EAAD8A4F4ED270"/>
      <w:bookmarkEnd w:id="46"/>
      <w:bookmarkEnd w:id="4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雞蛋在孵化成小雞後，幼體之所以能夠一直生長發育，主要是其體內細胞一直進行何種現象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受精作用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減數分裂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營養器官繁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細胞分裂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8" w:name="Q_9A0EBD1E1B514D3791EAAD8A4F4ED270"/>
      <w:bookmarkStart w:id="49" w:name="Q_21667DAE1A7E45179EB1DDCB2580E47C"/>
      <w:bookmarkEnd w:id="48"/>
      <w:bookmarkEnd w:id="4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有關原生生物界的敘述，下列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昆布、酵母菌屬於這一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是真核生物中最原始的一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構造簡單，皆屬於單細胞生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眼蟲是其中成員之一，行寄生生活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0" w:name="Q_21667DAE1A7E45179EB1DDCB2580E47C"/>
      <w:bookmarkStart w:id="51" w:name="Q_B15B98284F704872813F951116763E69"/>
      <w:bookmarkEnd w:id="50"/>
      <w:bookmarkEnd w:id="5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u w:val="single"/>
        </w:rPr>
        <w:t>宜靜</w:t>
      </w:r>
      <w:r>
        <w:rPr/>
        <w:t>和</w:t>
      </w:r>
      <w:r>
        <w:rPr>
          <w:u w:val="single"/>
        </w:rPr>
        <w:t>大雄</w:t>
      </w:r>
      <w:r>
        <w:rPr/>
        <w:t>結婚後，生了兩個女兒，如今再度懷孕。有關胎兒性別的敘述，下列何者正確？〔</w:t>
      </w:r>
      <w:r>
        <w:rPr/>
        <w:t>90.</w:t>
      </w:r>
      <w:r>
        <w:rPr>
          <w:w w:val="25"/>
        </w:rPr>
        <w:t>　</w:t>
      </w:r>
      <w:r>
        <w:rPr/>
        <w:t>基測</w:t>
      </w:r>
      <w:r>
        <w:rPr>
          <w:rFonts w:ascii="標楷體" w:hAnsi="標楷體" w:cs="標楷體"/>
        </w:rPr>
        <w:t>Ⅱ</w:t>
      </w:r>
      <w:r>
        <w:rPr/>
        <w:t>〕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胎兒的性別由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染色體決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受精卵隨機發育成男或女的胎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胎兒的性別是出生時決定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這一胎生兒子的機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2" w:name="Q_B15B98284F704872813F951116763E69"/>
      <w:bookmarkStart w:id="53" w:name="Q_4BA23F8B7DB840EEB5F888037FCFB59A"/>
      <w:bookmarkEnd w:id="52"/>
      <w:bookmarkEnd w:id="5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圖中甲、乙酵母菌染色體數目的比較，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甲比乙多一倍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甲與乙相等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乙比甲多一倍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乙中沒有染色體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center"/>
        <w:rPr/>
      </w:pPr>
      <w:r>
        <w:rPr/>
        <w:drawing>
          <wp:inline distT="0" distB="0" distL="0" distR="0">
            <wp:extent cx="1069340" cy="1014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4" w:name="Q_4BA23F8B7DB840EEB5F888037FCFB59A"/>
      <w:bookmarkStart w:id="55" w:name="Q_FC1577B43AB04C1AAA02601FEC632017"/>
      <w:bookmarkEnd w:id="54"/>
      <w:bookmarkEnd w:id="5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四圖中，以哪一個圖最能代表藻類和魚類在海洋中不同深度的數量比較？（「↓」代表陽光到達深度的極限，「</w:t>
      </w:r>
      <w:r>
        <w:rPr>
          <w:w w:val="200"/>
        </w:rPr>
        <w:t>—</w:t>
      </w:r>
      <w:r>
        <w:rPr/>
        <w:t>」代表藻類的數量，「…」代表魚類的數量）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textAlignment w:val="top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932180" cy="913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932180" cy="913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941705" cy="801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929005" cy="803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6" w:name="Q_FC1577B43AB04C1AAA02601FEC632017"/>
      <w:bookmarkStart w:id="57" w:name="Q_183362AE2B76444EB2DB90E1CDAC6723"/>
      <w:bookmarkEnd w:id="56"/>
      <w:bookmarkEnd w:id="5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若甲、乙兩種生物同時生活在同一棲地，其族群量變化如圖所示，則此兩種生物之間的交互關係為何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競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片利共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寄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互利共生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center"/>
        <w:rPr/>
      </w:pPr>
      <w:r>
        <w:rPr/>
        <w:drawing>
          <wp:inline distT="0" distB="0" distL="0" distR="0">
            <wp:extent cx="1941195" cy="1386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8" w:name="Q_183362AE2B76444EB2DB90E1CDAC6723"/>
      <w:bookmarkStart w:id="59" w:name="Q_3F37CBE4CA10457193AD40251E0A7101"/>
      <w:bookmarkEnd w:id="58"/>
      <w:bookmarkEnd w:id="5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中生代時期，陸地上繁盛的動、植物代表分別為何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魚類、藻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兩生類、蕨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爬蟲類、裸子植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哺乳類、被子植物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0" w:name="Q_3F37CBE4CA10457193AD40251E0A7101"/>
      <w:bookmarkStart w:id="61" w:name="Q_209913583BB74327B090ACAD61B63B02"/>
      <w:bookmarkEnd w:id="60"/>
      <w:bookmarkEnd w:id="6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已知果蠅的體細胞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對染色體，則下列何者是其卵中的染色體數？〔</w:t>
      </w:r>
      <w:r>
        <w:rPr/>
        <w:t>91.</w:t>
      </w:r>
      <w:r>
        <w:rPr>
          <w:w w:val="25"/>
        </w:rPr>
        <w:t>　</w:t>
      </w:r>
      <w:r>
        <w:rPr/>
        <w:t>基測</w:t>
      </w:r>
      <w:r>
        <w:rPr>
          <w:rFonts w:ascii="標楷體" w:hAnsi="標楷體" w:cs="標楷體"/>
        </w:rPr>
        <w:t>Ⅱ</w:t>
      </w:r>
      <w:r>
        <w:rPr/>
        <w:t>〕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對染色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對染色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條不成對的染色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條不成對的染色體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2" w:name="Q_209913583BB74327B090ACAD61B63B02"/>
      <w:bookmarkStart w:id="63" w:name="Q_DCD8D32A54444AE6BB454016359583AA"/>
      <w:bookmarkEnd w:id="62"/>
      <w:bookmarkEnd w:id="6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長翅果蠅（</w:t>
      </w:r>
      <w:r>
        <w:rPr/>
        <w:t>LL</w:t>
      </w:r>
      <w:r>
        <w:rPr/>
        <w:t>）與短翅果蠅（</w:t>
      </w:r>
      <w:r>
        <w:rPr/>
        <w:t>ll</w:t>
      </w:r>
      <w:r>
        <w:rPr/>
        <w:t>）雜交，所得第一子代（</w:t>
      </w:r>
      <w:r>
        <w:rPr/>
        <w:t>F</w:t>
      </w:r>
      <w:r>
        <w:rPr>
          <w:vertAlign w:val="subscript"/>
        </w:rPr>
        <w:t>1</w:t>
      </w:r>
      <w:r>
        <w:rPr/>
        <w:t>）</w:t>
      </w:r>
      <w:r>
        <w:rPr/>
        <w:t>全部長翅，第二子代（</w:t>
      </w:r>
      <w:r>
        <w:rPr/>
        <w:t>F</w:t>
      </w:r>
      <w:r>
        <w:rPr>
          <w:vertAlign w:val="subscript"/>
        </w:rPr>
        <w:t>2</w:t>
      </w:r>
      <w:r>
        <w:rPr/>
        <w:t>）的表現型最多有幾種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種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種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種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4" w:name="Q_DCD8D32A54444AE6BB454016359583AA"/>
      <w:bookmarkStart w:id="65" w:name="Q_A9612317F6FB47B48BA47EF506DE2242"/>
      <w:bookmarkEnd w:id="64"/>
      <w:bookmarkEnd w:id="6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育種學家若要培育出適合沙漠生活的某種植物，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甲</w:t>
      </w:r>
      <w:r>
        <w:rPr>
          <w:rFonts w:cs="HL4;Century Gothic" w:ascii="標楷體" w:hAnsi="標楷體"/>
        </w:rPr>
        <w:t>)</w:t>
      </w:r>
      <w:r>
        <w:rPr/>
        <w:t>營養器官繁殖；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乙</w:t>
      </w:r>
      <w:r>
        <w:rPr>
          <w:rFonts w:cs="HL4;Century Gothic" w:ascii="標楷體" w:hAnsi="標楷體"/>
        </w:rPr>
        <w:t>)</w:t>
      </w:r>
      <w:r>
        <w:rPr/>
        <w:t>孢子繁殖；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丙</w:t>
      </w:r>
      <w:r>
        <w:rPr>
          <w:rFonts w:cs="HL4;Century Gothic" w:ascii="標楷體" w:hAnsi="標楷體"/>
        </w:rPr>
        <w:t>)</w:t>
      </w:r>
      <w:r>
        <w:rPr/>
        <w:t>異株傳粉；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丁</w:t>
      </w:r>
      <w:r>
        <w:rPr>
          <w:rFonts w:cs="HL4;Century Gothic" w:ascii="標楷體" w:hAnsi="標楷體"/>
        </w:rPr>
        <w:t>)</w:t>
      </w:r>
      <w:r>
        <w:rPr/>
        <w:t>照放射線；若要達到該目的可採用哪兩步驟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>
          <w:rFonts w:ascii="標楷體" w:hAnsi="標楷體" w:cs="HL4;Century Gothic"/>
        </w:rPr>
        <w:t>甲乙</w:t>
      </w:r>
      <w:r>
        <w:rPr/>
        <w:t>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>
          <w:rFonts w:ascii="標楷體" w:hAnsi="標楷體" w:cs="HL4;Century Gothic"/>
        </w:rPr>
        <w:t>乙丙</w:t>
      </w:r>
      <w:r>
        <w:rPr/>
        <w:t>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>
          <w:rFonts w:ascii="標楷體" w:hAnsi="標楷體" w:cs="HL4;Century Gothic"/>
        </w:rPr>
        <w:t>丙丁</w:t>
      </w:r>
      <w:r>
        <w:rPr/>
        <w:t>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>
          <w:rFonts w:ascii="標楷體" w:hAnsi="標楷體" w:cs="HL4;Century Gothic"/>
        </w:rPr>
        <w:t>甲丁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6" w:name="Q_A9612317F6FB47B48BA47EF506DE2242"/>
      <w:bookmarkStart w:id="67" w:name="Q_A9F5DC6EA1E548F3A2324D5D2C3B44FA"/>
      <w:bookmarkEnd w:id="66"/>
      <w:bookmarkEnd w:id="6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麵包、啤酒等食物是應用哪一種菌類所製成的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青黴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靈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木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酵母菌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8" w:name="Q_A9F5DC6EA1E548F3A2324D5D2C3B44FA"/>
      <w:bookmarkStart w:id="69" w:name="Q_AF7D8A50C37E4FEA927815948519623A"/>
      <w:bookmarkEnd w:id="68"/>
      <w:bookmarkEnd w:id="6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「冬蟲夏草」是一種真菌，會寄生在特定的蛾類幼蟲體內，吸收幼蟲身體的養分，使得幼蟲逐漸死亡。依據上述，「冬蟲夏草」在生態系中扮演下列何種角色？〔</w:t>
      </w:r>
      <w:r>
        <w:rPr/>
        <w:t>97.</w:t>
      </w:r>
      <w:r>
        <w:rPr>
          <w:w w:val="25"/>
        </w:rPr>
        <w:t>　</w:t>
      </w:r>
      <w:r>
        <w:rPr/>
        <w:t>基測Ⅰ〕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產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消費者兼生產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消費者兼分解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生產者兼分解者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70" w:name="Q_AF7D8A50C37E4FEA927815948519623A"/>
      <w:bookmarkStart w:id="71" w:name="Q_A6258C466EF9483D99F0A77962FBC91B"/>
      <w:bookmarkEnd w:id="70"/>
      <w:bookmarkEnd w:id="7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有關動物細胞進行減數分裂的敘述，何者正確？〔</w:t>
      </w:r>
      <w:r>
        <w:rPr/>
        <w:t>98.</w:t>
      </w:r>
      <w:r>
        <w:rPr>
          <w:w w:val="25"/>
        </w:rPr>
        <w:t>　</w:t>
      </w:r>
      <w:r>
        <w:rPr/>
        <w:t>基測</w:t>
      </w:r>
      <w:r>
        <w:rPr>
          <w:rFonts w:ascii="標楷體" w:hAnsi="標楷體" w:cs="標楷體"/>
        </w:rPr>
        <w:t>Ⅰ</w:t>
      </w:r>
      <w:r>
        <w:rPr/>
        <w:t>〕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會使體細胞的數目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是無性生殖所需的步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會產生含不同基因的配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會使配子的</w:t>
      </w:r>
      <w:r>
        <w:rPr>
          <w:w w:val="25"/>
        </w:rPr>
        <w:t>　</w:t>
      </w:r>
      <w:r>
        <w:rPr/>
        <w:t>DNA</w:t>
      </w:r>
      <w:r>
        <w:rPr>
          <w:w w:val="25"/>
        </w:rPr>
        <w:t>　</w:t>
      </w:r>
      <w:r>
        <w:rPr/>
        <w:t>含量增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72" w:name="Q_A6258C466EF9483D99F0A77962FBC91B"/>
      <w:bookmarkStart w:id="73" w:name="Q_6BB8E47CF3294315A7F5FD483803FFCB"/>
      <w:bookmarkEnd w:id="72"/>
      <w:bookmarkEnd w:id="7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一個嬰兒被抱走，有甲、乙、丙三對夫婦聲稱嬰兒是他們的，血型鑑定嬰兒為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型，而甲夫婦是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型與</w:t>
      </w:r>
      <w:r>
        <w:rPr>
          <w:w w:val="25"/>
        </w:rPr>
        <w:t>　</w:t>
      </w:r>
      <w:r>
        <w:rPr/>
        <w:t>AB</w:t>
      </w:r>
      <w:r>
        <w:rPr>
          <w:w w:val="25"/>
        </w:rPr>
        <w:t>　</w:t>
      </w:r>
      <w:r>
        <w:rPr/>
        <w:t>型，乙夫婦是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型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型，丙夫婦是</w:t>
      </w:r>
      <w:r>
        <w:rPr>
          <w:w w:val="25"/>
        </w:rPr>
        <w:t>　</w:t>
      </w:r>
      <w:r>
        <w:rPr/>
        <w:t>AB</w:t>
      </w:r>
      <w:r>
        <w:rPr>
          <w:w w:val="25"/>
        </w:rPr>
        <w:t>　</w:t>
      </w:r>
      <w:r>
        <w:rPr/>
        <w:t>型與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型。嬰兒應是哪對夫婦所有呢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無法確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74" w:name="Q_6BB8E47CF3294315A7F5FD483803FFCB"/>
      <w:bookmarkStart w:id="75" w:name="Q_F8226A589FDB43FF8756D2046B7F666B"/>
      <w:bookmarkEnd w:id="74"/>
      <w:bookmarkEnd w:id="7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新生代的陸生植物，哪一類最具競爭優勢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蘚苔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蕨類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裸子植物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開花植物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76" w:name="Q_F8226A589FDB43FF8756D2046B7F666B"/>
      <w:bookmarkStart w:id="77" w:name="Q_233FC3CE895A4CC8BCF4DEDDD2F067CD"/>
      <w:bookmarkEnd w:id="76"/>
      <w:bookmarkEnd w:id="7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在生物圈的食性關係中，能使地球生態系生生不息不可或缺的角色是什麼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消費者與分解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生產者與分解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清除者與消費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生產者與消費者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78" w:name="Q_233FC3CE895A4CC8BCF4DEDDD2F067CD"/>
      <w:bookmarkStart w:id="79" w:name="Q_74975CFA6110409E9E08BB29AE54EB57"/>
      <w:bookmarkEnd w:id="78"/>
      <w:bookmarkEnd w:id="7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四者中何者包括的物種最多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哺乳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食肉目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犬科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犬屬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80" w:name="Q_74975CFA6110409E9E08BB29AE54EB57"/>
      <w:bookmarkStart w:id="81" w:name="Q_A23A287C8786414CA6AA807BA7BB664F"/>
      <w:bookmarkEnd w:id="80"/>
      <w:bookmarkEnd w:id="8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過去</w:t>
      </w:r>
      <w:r>
        <w:rPr>
          <w:u w:val="single"/>
        </w:rPr>
        <w:t>臺灣</w:t>
      </w:r>
      <w:r>
        <w:rPr/>
        <w:t>有許多原生的動、植物，例如：櫻花鉤吻鮭，但目前已逐漸消失。請問下列何者是</w:t>
      </w:r>
      <w:r>
        <w:rPr>
          <w:u w:val="single"/>
        </w:rPr>
        <w:t>臺灣</w:t>
      </w:r>
      <w:r>
        <w:rPr/>
        <w:t>本土之特有動、植物瀕臨絕種的主要原因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天敵的掠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空氣中的二氣化碳的增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水資源分配不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為的開發破壞環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82" w:name="Q_A23A287C8786414CA6AA807BA7BB664F"/>
      <w:bookmarkStart w:id="83" w:name="Q_382EB38521E84F5F864E0B053FFC61D4"/>
      <w:bookmarkEnd w:id="82"/>
      <w:bookmarkEnd w:id="8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有關基因的敘述，何者</w:t>
      </w:r>
      <w:r>
        <w:rPr>
          <w:u w:val="double"/>
        </w:rPr>
        <w:t>錯誤</w:t>
      </w:r>
      <w:r>
        <w:rPr/>
        <w:t>？〔</w:t>
      </w:r>
      <w:r>
        <w:rPr/>
        <w:t>91.</w:t>
      </w:r>
      <w:r>
        <w:rPr>
          <w:w w:val="25"/>
        </w:rPr>
        <w:t>　</w:t>
      </w:r>
      <w:r>
        <w:rPr/>
        <w:t>基測</w:t>
      </w:r>
      <w:r>
        <w:rPr>
          <w:rFonts w:ascii="標楷體" w:hAnsi="標楷體" w:cs="標楷體"/>
        </w:rPr>
        <w:t>Ⅱ</w:t>
      </w:r>
      <w:r>
        <w:rPr/>
        <w:t>〕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基因位於染色體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的基因是由</w:t>
      </w:r>
      <w:r>
        <w:rPr>
          <w:w w:val="25"/>
        </w:rPr>
        <w:t>　</w:t>
      </w:r>
      <w:r>
        <w:rPr/>
        <w:t>DNA</w:t>
      </w:r>
      <w:r>
        <w:rPr>
          <w:w w:val="25"/>
        </w:rPr>
        <w:t>　</w:t>
      </w:r>
      <w:r>
        <w:rPr/>
        <w:t>所構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一條染色體上通常只有一個基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通常一種性狀由成對的基因控制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84" w:name="Q_382EB38521E84F5F864E0B053FFC61D4"/>
      <w:bookmarkStart w:id="85" w:name="Q_2E0F2B1871B24A708521E86C1574177A"/>
      <w:bookmarkEnd w:id="84"/>
      <w:bookmarkEnd w:id="8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u w:val="single"/>
        </w:rPr>
        <w:t>臺灣</w:t>
      </w:r>
      <w:r>
        <w:rPr/>
        <w:t>俗稱的神木大多是紅檜，紅檜的構造特徵，如表中哪一選項才是正確的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tbl>
      <w:tblPr>
        <w:tblW w:w="3985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51"/>
        <w:gridCol w:w="425"/>
        <w:gridCol w:w="751"/>
        <w:gridCol w:w="121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構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選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維管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花粉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種　子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甲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有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裸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包在果實內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裸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包在果實內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86" w:name="Q_2E0F2B1871B24A708521E86C1574177A"/>
      <w:bookmarkStart w:id="87" w:name="Q_8225FD44B9704929BD63621F40784E22"/>
      <w:bookmarkEnd w:id="86"/>
      <w:bookmarkEnd w:id="8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有兩種生物其學名分別為</w:t>
      </w:r>
      <w:r>
        <w:rPr>
          <w:w w:val="25"/>
        </w:rPr>
        <w:t>　</w:t>
      </w:r>
      <w:r>
        <w:rPr>
          <w:i/>
        </w:rPr>
        <w:t>Fel</w:t>
      </w:r>
      <w:r>
        <w:rPr>
          <w:i/>
        </w:rPr>
        <w:t>i</w:t>
      </w:r>
      <w:r>
        <w:rPr>
          <w:i/>
        </w:rPr>
        <w:t>s t</w:t>
      </w:r>
      <w:r>
        <w:rPr>
          <w:i/>
        </w:rPr>
        <w:t>i</w:t>
      </w:r>
      <w:r>
        <w:rPr>
          <w:i/>
        </w:rPr>
        <w:t>gr</w:t>
      </w:r>
      <w:r>
        <w:rPr>
          <w:i/>
        </w:rPr>
        <w:t>i</w:t>
      </w:r>
      <w:r>
        <w:rPr>
          <w:i/>
        </w:rPr>
        <w:t>s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Fel</w:t>
      </w:r>
      <w:r>
        <w:rPr>
          <w:i/>
        </w:rPr>
        <w:t>i</w:t>
      </w:r>
      <w:r>
        <w:rPr>
          <w:i/>
        </w:rPr>
        <w:t>s leo</w:t>
      </w:r>
      <w:r>
        <w:rPr/>
        <w:t>，則這兩種生物在分類位置上為何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/>
        <w:t>同屬、不同科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/>
        <w:t>同屬、不同科、不同目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同屬、同科、同目、同綱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同屬、同科、不同目、不同綱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88" w:name="Q_8225FD44B9704929BD63621F40784E22"/>
      <w:bookmarkStart w:id="89" w:name="Q_4692DA490EAC4BED8F8FF98CC6956B25"/>
      <w:bookmarkEnd w:id="88"/>
      <w:bookmarkEnd w:id="89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為一片天竺葵的葉子，根據該圖，下列敘述何者正確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天竺葵莖部的維管束成散狀排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天竺葵若開花，花瓣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的倍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天竺葵的葉脈中只包含木質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天竺葵屬於雙子葉植物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069340" cy="1143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90" w:name="Q_4692DA490EAC4BED8F8FF98CC6956B25"/>
      <w:bookmarkStart w:id="91" w:name="Q_74ED01F56E1E4F2B991AA41B2E7BA2AD"/>
      <w:bookmarkEnd w:id="90"/>
      <w:bookmarkEnd w:id="91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有關生物與環境的敘述，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當生存環境惡化時，族群必定滅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異種生物間的互動可以相互合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唯一能影響生產者族群數量的僅有初級消費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環境中若食物無虞，則族群個數可無限量增加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92" w:name="Q_74ED01F56E1E4F2B991AA41B2E7BA2AD"/>
      <w:bookmarkStart w:id="93" w:name="Q_A99425EF53554DF693015357871F35BF"/>
      <w:bookmarkEnd w:id="92"/>
      <w:bookmarkEnd w:id="93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為細胞核內的兩對染色體，丙的同源染色體為何者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615315" cy="615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94" w:name="Q_A99425EF53554DF693015357871F35BF"/>
      <w:bookmarkStart w:id="95" w:name="Q_3856A549EBEE4882ADF463927F60CFC4"/>
      <w:bookmarkEnd w:id="94"/>
      <w:bookmarkEnd w:id="95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一個是卵細胞，另一個是骨細胞。請問卵細胞與骨細胞內的染色體套數應該分別是哪一種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n</w:t>
      </w:r>
      <w:r>
        <w:rPr/>
        <w:t>；</w:t>
      </w:r>
      <w:r>
        <w:rPr/>
        <w:t>n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n</w:t>
      </w:r>
      <w:r>
        <w:rPr/>
        <w:t>；</w:t>
      </w:r>
      <w:r>
        <w:rPr/>
        <w:t>2n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n</w:t>
      </w:r>
      <w:r>
        <w:rPr/>
        <w:t>；</w:t>
      </w:r>
      <w:r>
        <w:rPr/>
        <w:t>n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n</w:t>
      </w:r>
      <w:r>
        <w:rPr/>
        <w:t>；</w:t>
      </w:r>
      <w:r>
        <w:rPr/>
        <w:t>2n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96" w:name="Q_3856A549EBEE4882ADF463927F60CFC4"/>
      <w:bookmarkStart w:id="97" w:name="Q_4B0E6AD8D324434381DEFA0A91A3186A"/>
      <w:bookmarkEnd w:id="96"/>
      <w:bookmarkEnd w:id="97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關於斷裂生裂和分裂生殖的比較，下列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丁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</w:rPr>
            </w:pPr>
            <w:r>
              <w:rPr/>
              <w:t>斷裂生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</w:rPr>
            </w:pPr>
            <w:r>
              <w:rPr/>
              <w:t>分裂生殖</w:t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甲</w:t>
            </w:r>
            <w:r>
              <w:rPr>
                <w:rFonts w:ascii="標楷體" w:hAnsi="標楷體"/>
              </w:rPr>
              <w:t>)</w:t>
            </w:r>
            <w:r>
              <w:rPr/>
              <w:t>例子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</w:rPr>
            </w:pPr>
            <w:r>
              <w:rPr/>
              <w:t>海葵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</w:rPr>
            </w:pPr>
            <w:r>
              <w:rPr/>
              <w:t>草履蟲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乙</w:t>
            </w:r>
            <w:r>
              <w:rPr>
                <w:rFonts w:ascii="標楷體" w:hAnsi="標楷體"/>
              </w:rPr>
              <w:t>)</w:t>
            </w:r>
            <w:r>
              <w:rPr/>
              <w:t>受精作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</w:rPr>
            </w:pPr>
            <w:r>
              <w:rPr/>
              <w:t>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</w:rPr>
            </w:pPr>
            <w:r>
              <w:rPr/>
              <w:t>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丙</w:t>
            </w:r>
            <w:r>
              <w:rPr>
                <w:rFonts w:ascii="標楷體" w:hAnsi="標楷體"/>
              </w:rPr>
              <w:t>)</w:t>
            </w:r>
            <w:r>
              <w:rPr/>
              <w:t>染色體數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</w:rPr>
            </w:pPr>
            <w:r>
              <w:rPr/>
              <w:t>子代＝親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</w:rPr>
            </w:pPr>
            <w:r>
              <w:rPr/>
              <w:t>子代＝親代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丁</w:t>
            </w:r>
            <w:r>
              <w:rPr>
                <w:rFonts w:ascii="標楷體" w:hAnsi="標楷體"/>
              </w:rPr>
              <w:t>)</w:t>
            </w:r>
            <w:r>
              <w:rPr/>
              <w:t>分裂的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</w:rPr>
            </w:pPr>
            <w:r>
              <w:rPr/>
              <w:t>細胞分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</w:rPr>
            </w:pPr>
            <w:r>
              <w:rPr/>
              <w:t>減數分裂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98" w:name="Q_4B0E6AD8D324434381DEFA0A91A3186A"/>
      <w:bookmarkStart w:id="99" w:name="Q_498238DDB150455EBA2D7FF4D33BEA94"/>
      <w:bookmarkEnd w:id="9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>
          <w:u w:val="single"/>
        </w:rPr>
        <w:t>小薔</w:t>
      </w:r>
      <w:r>
        <w:rPr/>
        <w:t>欲在「花的構造」實驗中觀察花粉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小薔</w:t>
      </w:r>
      <w:r>
        <w:rPr/>
        <w:t>可使用複式顯微鏡觀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花粉裡面含有卵細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花粉取自於雄蕊的花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若要再放大觀察，可調整物鏡的倍數。</w:t>
      </w:r>
      <w:bookmarkEnd w:id="99"/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5031901094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9:00Z</dcterms:created>
  <dc:creator>Orlandowu</dc:creator>
  <dc:description/>
  <cp:keywords/>
  <dc:language>en-US</dc:language>
  <cp:lastModifiedBy>user</cp:lastModifiedBy>
  <dcterms:modified xsi:type="dcterms:W3CDTF">2020-02-04T03:01:00Z</dcterms:modified>
  <cp:revision>5</cp:revision>
  <dc:subject/>
  <dc:title>範本檔</dc:title>
</cp:coreProperties>
</file>