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232410</wp:posOffset>
            </wp:positionV>
            <wp:extent cx="1695450" cy="765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花蓮縣立宜昌國民中學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CEDBDF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晨讀陪伴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~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喜閱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‧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悅讀</w:t>
      </w:r>
      <w:r>
        <w:rPr>
          <w:rFonts w:eastAsia="標楷體" w:cs="Times New Roman" w:ascii="Times New Roman" w:hAnsi="Times New Roman"/>
          <w:kern w:val="0"/>
          <w:sz w:val="40"/>
          <w:szCs w:val="40"/>
        </w:rPr>
        <w:t>~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實施計畫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壹、 計畫緣起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教育部國民及學前教育署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02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年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日台教國署國自第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1020013165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號函，要求各校將早自習轉型晨讀時間，每週至少一天早自習晨讀，以取代早自習考試。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閱讀能力是孩子終身學習的關鍵能力。</w:t>
      </w:r>
      <w:r>
        <w:rPr>
          <w:rFonts w:eastAsia="標楷體" w:cs="Times New Roman" w:ascii="Times New Roman" w:hAnsi="Times New Roman"/>
          <w:kern w:val="0"/>
          <w:sz w:val="27"/>
          <w:szCs w:val="27"/>
        </w:rPr>
        <w:t>OECD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的「國際學生評量計畫研究報告」也指出，閱讀興趣和閱讀能力有密不可分的關係。因此，培養學生閱讀的興趣、習慣是必要的！</w:t>
      </w:r>
    </w:p>
    <w:p>
      <w:pPr>
        <w:pStyle w:val="Normal"/>
        <w:numPr>
          <w:ilvl w:val="0"/>
          <w:numId w:val="1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kern w:val="0"/>
          <w:sz w:val="27"/>
          <w:szCs w:val="27"/>
        </w:rPr>
        <w:t>108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課綱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命題趨勢轉變，素養導向試題著重閱讀理解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素養是積累的學習態度，閱讀素養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則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是平時積累的閱讀態度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從閱讀開始是養成學生的自學力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計畫目標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讓學生從「晨讀」開始，使閱讀成為學生自然而然的好習慣，開啟學生自主學習的正向循環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全校學生養成晨讀的興趣、習慣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培養學生閱讀的興趣，喜愛閱讀，不再只因為準備考試而閱讀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共享閱讀學習資源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使學生擁有分享閱讀、創作讀本的能力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發展人文情懷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自主閱讀適性學習，建立閱讀習慣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參與多元閱讀行動，涵養終身學習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CEDBDF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參、實施方式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晨讀時間：</w:t>
      </w:r>
    </w:p>
    <w:p>
      <w:pPr>
        <w:pStyle w:val="Normal"/>
        <w:ind w:left="284" w:hanging="0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每週四、五早自習為晨讀時間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各班的晨讀時間分配表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如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附件一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eastAsia="標楷體" w:cs="Times New Roman"/>
          <w:color w:val="CEDBDF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kern w:val="0"/>
          <w:sz w:val="27"/>
          <w:szCs w:val="27"/>
        </w:rPr>
        <w:t>晨讀方式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kern w:val="0"/>
          <w:sz w:val="27"/>
          <w:szCs w:val="27"/>
        </w:rPr>
        <w:t>各班自由閱讀課外優良讀物，可由導師規劃晨讀書目及分享形式。本校可</w:t>
      </w:r>
    </w:p>
    <w:p>
      <w:pPr>
        <w:pStyle w:val="Normal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kern w:val="0"/>
          <w:sz w:val="27"/>
          <w:szCs w:val="27"/>
        </w:rPr>
        <w:t>供共讀書目如附件二，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晨讀地點：本校圖書館。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晨讀模式：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由各班依教務處安排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由導師帶領至圖書館進行晨讀，校長則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           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一起陪班伴讀，如當日校長不在由主任陪班伴讀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肆、預期效益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生養成晨讀的習慣，享受閱讀，樂於閱讀。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生能在閱讀中，獲得自主學習的動力、能力。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標楷體" w:hAnsi="標楷體" w:eastAsia="標楷體" w:cs="標楷體"/>
          <w:color w:val="CEDBDF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提高教師閱讀指導的能力，深化學生寫作能力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辦法經校長核可後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一 各班圖書館晨讀時間表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月份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/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學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/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學週</w:t>
            </w:r>
          </w:p>
        </w:tc>
      </w:tr>
      <w:tr>
        <w:trPr>
          <w:trHeight w:val="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2</w:t>
            </w:r>
          </w:p>
        </w:tc>
      </w:tr>
      <w:tr>
        <w:trPr>
          <w:trHeight w:val="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4</w:t>
            </w:r>
          </w:p>
        </w:tc>
      </w:tr>
      <w:tr>
        <w:trPr>
          <w:trHeight w:val="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6</w:t>
            </w:r>
          </w:p>
        </w:tc>
      </w:tr>
      <w:tr>
        <w:trPr>
          <w:trHeight w:val="4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/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會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月份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2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4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/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會報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月份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7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1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3</w:t>
            </w:r>
          </w:p>
        </w:tc>
      </w:tr>
      <w:tr>
        <w:trPr>
          <w:trHeight w:val="4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/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會報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月份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/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/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6</w:t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8</w:t>
            </w:r>
          </w:p>
        </w:tc>
      </w:tr>
      <w:tr>
        <w:trPr>
          <w:trHeight w:val="4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/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 共讀書目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8373"/>
        <w:gridCol w:w="1275"/>
      </w:tblGrid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序號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共讀書箱書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數量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  <w:sz w:val="28"/>
                <w:szCs w:val="28"/>
              </w:rPr>
              <w:t>本</w:t>
            </w:r>
            <w:r>
              <w:rPr>
                <w:rFonts w:eastAsia="細明體;MingLiU" w:cs="Arial" w:ascii="細明體;MingLiU" w:hAnsi="細明體;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1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克雷的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2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阿斯嘉末日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九個世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3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不簡單女孩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3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眼光獨到的女孩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派翠西亞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巴斯醫師的故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4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少年廚俠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1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兩王的心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5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不簡單女孩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1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用圖像思考的女孩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動物學家天寶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葛蘭汀的故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6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阿國在蘇花公路上騎單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7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中學生晨讀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運動故事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8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少年讀史記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1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帝王之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9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跑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怪談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日版＜＜聊齋＞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時間的女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唐朝有嘻哈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唐詩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Hip-Hop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新解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不簡單女孩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2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有數學頭腦的女孩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工程師瑞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蒙特固的故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修煉前傳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未知樹的預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路易。青春。練習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重返英雄爭霸的故事現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仙靈傳奇</w:t>
            </w:r>
            <w:r>
              <w:rPr>
                <w:rFonts w:cs="Arial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詞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冰海之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Arial"/>
                <w:color w:val="000000"/>
                <w:kern w:val="0"/>
                <w:sz w:val="28"/>
                <w:szCs w:val="28"/>
              </w:rPr>
              <w:t>仙靈傳奇詩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CME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簡明英漢字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備註：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工具書只作為課堂教學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8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CME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簡明英漢字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備註：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工具書只作為課堂教學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  <w:t>附件二 共讀書目</w:t>
      </w:r>
      <w:r>
        <w:rPr/>
        <w:t>(</w:t>
      </w:r>
      <w:r>
        <w:rPr/>
        <w:t>二</w:t>
      </w:r>
      <w:r>
        <w:rPr/>
        <w:t>)</w:t>
      </w:r>
    </w:p>
    <w:tbl>
      <w:tblPr>
        <w:tblW w:w="10700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7960"/>
        <w:gridCol w:w="1600"/>
      </w:tblGrid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18"/>
                <w:szCs w:val="28"/>
              </w:rPr>
              <w:t>序號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18"/>
                <w:szCs w:val="28"/>
              </w:rPr>
              <w:t>共讀書箱書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18"/>
                <w:szCs w:val="28"/>
              </w:rPr>
              <w:t>數量</w:t>
            </w:r>
            <w:r>
              <w:rPr>
                <w:rFonts w:eastAsia="細明體;MingLiU" w:cs="Arial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  <w:sz w:val="18"/>
                <w:szCs w:val="28"/>
              </w:rPr>
              <w:t>本</w:t>
            </w:r>
            <w:r>
              <w:rPr>
                <w:rFonts w:eastAsia="細明體;MingLiU" w:cs="Arial" w:ascii="細明體;MingLiU" w:hAnsi="細明體;MingLiU"/>
                <w:kern w:val="0"/>
                <w:sz w:val="1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愛因斯坦夢想中的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堂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AI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幸福學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人不會被淘汰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未來的日子只會越來越好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!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錯把自己當老虎的人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九個擁有最不可思議大腦的奇人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九段非比尋常的生命故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輕鬆成為觀星達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圖解餐桌禮儀繪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愛因斯坦冰箱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從科學家故事看物理概念如何環環相扣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形塑現代世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液體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流經生命的美酒、海浪、煤油、眼淚、液晶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..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萌萌生物關係圖鑑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70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種生物的不思議同居關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蒼藍鴿醫師告訴你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90%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攸關性命的醫學常識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沒有人教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!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漫畫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STEAM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科學史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.2.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希臘羅馬到印度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伊斯蘭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奠定科學基礎知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跟著網紅老師玩科學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十分鐘搞懂數學、物理及生活科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誰說不能從武俠學物理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誰說不能從武俠學化學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樹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擁抱了全世界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世界環境大師傾聽森之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基因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人類最親密的歷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超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AI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時代的生存戰略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迎接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2040,34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個個人意志、工作、生活關鍵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圖解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AI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人工智慧大未來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關於人工智慧一定要懂的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96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件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燒杯君和他的化學實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cs="Arial" w:ascii="Arial" w:hAnsi="Arial"/>
                <w:kern w:val="0"/>
                <w:szCs w:val="28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看穿人心的小動作 日常生活常見的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種小動作的觀人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56:00Z</dcterms:created>
  <dc:creator>user</dc:creator>
  <dc:description/>
  <dc:language>en-US</dc:language>
  <cp:lastModifiedBy>user</cp:lastModifiedBy>
  <dcterms:modified xsi:type="dcterms:W3CDTF">2021-02-23T05:06:00Z</dcterms:modified>
  <cp:revision>4</cp:revision>
  <dc:subject/>
  <dc:title/>
</cp:coreProperties>
</file>